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5220335" cy="804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335" cy="804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993390</wp:posOffset>
                </wp:positionH>
                <wp:positionV relativeFrom="page">
                  <wp:posOffset>477520</wp:posOffset>
                </wp:positionV>
                <wp:extent cx="1578610" cy="14230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142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drawing>
                                <wp:inline distT="0" distB="0" distL="0" distR="0">
                                  <wp:extent cx="1578610" cy="136652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8610" cy="1366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pt;height:112.05pt;mso-wrap-distance-left:0pt;mso-wrap-distance-right:0pt;mso-wrap-distance-top:0pt;mso-wrap-distance-bottom:0pt;margin-top:37.6pt;mso-position-vertical-relative:page;margin-left:23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pict>
                          <v:rect id="shape_0" fillcolor="white" stroked="f" o:allowincell="f" style="position:absolute;margin-left:232.3pt;margin-top:34.9pt;width:127.55pt;height:117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drawing>
                          <wp:inline distT="0" distB="0" distL="0" distR="0">
                            <wp:extent cx="1578610" cy="136652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8610" cy="1366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12140</wp:posOffset>
                </wp:positionH>
                <wp:positionV relativeFrom="page">
                  <wp:posOffset>3997325</wp:posOffset>
                </wp:positionV>
                <wp:extent cx="7556500" cy="153924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638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638C"/>
                                <w:sz w:val="72"/>
                                <w:szCs w:val="72"/>
                              </w:rPr>
                              <w:t>Parental Separation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99"/>
                              <w:rPr>
                                <w:rFonts w:ascii="Arial Narrow" w:hAnsi="Arial Narrow" w:cs="Arial Narrow"/>
                                <w:color w:val="00638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638C"/>
                                <w:sz w:val="72"/>
                                <w:szCs w:val="72"/>
                              </w:rPr>
                              <w:t>Children's Needs 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99"/>
                              <w:rPr>
                                <w:rFonts w:ascii="Arial Narrow" w:hAnsi="Arial Narrow" w:cs="Arial Narrow"/>
                                <w:color w:val="00638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638C"/>
                                <w:sz w:val="72"/>
                                <w:szCs w:val="72"/>
                              </w:rPr>
                              <w:t>Parents' Responsibilit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121.2pt;mso-wrap-distance-left:0pt;mso-wrap-distance-right:0pt;mso-wrap-distance-top:0pt;mso-wrap-distance-bottom:0pt;margin-top:314.75pt;mso-position-vertical-relative:page;margin-left:4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638C"/>
                          <w:sz w:val="72"/>
                          <w:szCs w:val="72"/>
                        </w:rPr>
                      </w:pPr>
                      <w:r>
                        <w:rPr>
                          <w:rFonts w:cs="Arial Narrow" w:ascii="Arial Narrow" w:hAnsi="Arial Narrow"/>
                          <w:color w:val="00638C"/>
                          <w:sz w:val="72"/>
                          <w:szCs w:val="72"/>
                        </w:rPr>
                        <w:t>Parental Separation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99"/>
                        <w:rPr>
                          <w:rFonts w:ascii="Arial Narrow" w:hAnsi="Arial Narrow" w:cs="Arial Narrow"/>
                          <w:color w:val="00638C"/>
                          <w:sz w:val="72"/>
                          <w:szCs w:val="72"/>
                        </w:rPr>
                      </w:pPr>
                      <w:r>
                        <w:rPr>
                          <w:rFonts w:cs="Arial Narrow" w:ascii="Arial Narrow" w:hAnsi="Arial Narrow"/>
                          <w:color w:val="00638C"/>
                          <w:sz w:val="72"/>
                          <w:szCs w:val="72"/>
                        </w:rPr>
                        <w:t>Children's Needs an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99"/>
                        <w:rPr>
                          <w:rFonts w:ascii="Arial Narrow" w:hAnsi="Arial Narrow" w:cs="Arial Narrow"/>
                          <w:color w:val="00638C"/>
                          <w:sz w:val="72"/>
                          <w:szCs w:val="72"/>
                        </w:rPr>
                      </w:pPr>
                      <w:r>
                        <w:rPr>
                          <w:rFonts w:cs="Arial Narrow" w:ascii="Arial Narrow" w:hAnsi="Arial Narrow"/>
                          <w:color w:val="00638C"/>
                          <w:sz w:val="72"/>
                          <w:szCs w:val="72"/>
                        </w:rPr>
                        <w:t>Parents' Responsibilit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12140</wp:posOffset>
                </wp:positionH>
                <wp:positionV relativeFrom="page">
                  <wp:posOffset>6870700</wp:posOffset>
                </wp:positionV>
                <wp:extent cx="6057265" cy="147002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265" cy="147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0231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0231E"/>
                              </w:rPr>
                              <w:t>Presented to Parliament by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0231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0231E"/>
                              </w:rPr>
                              <w:t>the Secretary of State for Constitutional Affai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0231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0231E"/>
                              </w:rPr>
                              <w:t>the Secretary of State for Education and Skill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0231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0231E"/>
                              </w:rPr>
                              <w:t>the Secretary of State for Trade and Industr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0231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0231E"/>
                              </w:rPr>
                              <w:t>by Command of Her Majest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79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0231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0231E"/>
                              </w:rPr>
                              <w:t>July 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95pt;height:115.75pt;mso-wrap-distance-left:0pt;mso-wrap-distance-right:0pt;mso-wrap-distance-top:0pt;mso-wrap-distance-bottom:0pt;margin-top:541pt;mso-position-vertical-relative:page;margin-left:4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20231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0231E"/>
                        </w:rPr>
                        <w:t>Presented to Parliament by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rPr>
                          <w:rFonts w:ascii="Arial" w:hAnsi="Arial" w:cs="Arial"/>
                          <w:b/>
                          <w:b/>
                          <w:bCs/>
                          <w:color w:val="20231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0231E"/>
                        </w:rPr>
                        <w:t>the Secretary of State for Constitutional Affai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rPr>
                          <w:rFonts w:ascii="Arial" w:hAnsi="Arial" w:cs="Arial"/>
                          <w:b/>
                          <w:b/>
                          <w:bCs/>
                          <w:color w:val="20231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0231E"/>
                        </w:rPr>
                        <w:t>the Secretary of State for Education and Skill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rPr>
                          <w:rFonts w:ascii="Arial" w:hAnsi="Arial" w:cs="Arial"/>
                          <w:b/>
                          <w:b/>
                          <w:bCs/>
                          <w:color w:val="20231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0231E"/>
                        </w:rPr>
                        <w:t>the Secretary of State for Trade and Industr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rPr>
                          <w:rFonts w:ascii="Arial" w:hAnsi="Arial" w:cs="Arial"/>
                          <w:b/>
                          <w:b/>
                          <w:bCs/>
                          <w:color w:val="20231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0231E"/>
                        </w:rPr>
                        <w:t>by Command of Her Majest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79"/>
                        <w:rPr>
                          <w:rFonts w:ascii="Arial" w:hAnsi="Arial" w:cs="Arial"/>
                          <w:b/>
                          <w:b/>
                          <w:bCs/>
                          <w:color w:val="20231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0231E"/>
                        </w:rPr>
                        <w:t>July 2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12140</wp:posOffset>
                </wp:positionH>
                <wp:positionV relativeFrom="page">
                  <wp:posOffset>9825990</wp:posOffset>
                </wp:positionV>
                <wp:extent cx="1036320" cy="174625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Cm 6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13.75pt;mso-wrap-distance-left:0pt;mso-wrap-distance-right:0pt;mso-wrap-distance-top:0pt;mso-wrap-distance-bottom:0pt;margin-top:773.7pt;mso-position-vertical-relative:page;margin-left:4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Cm 62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624320</wp:posOffset>
                </wp:positionH>
                <wp:positionV relativeFrom="page">
                  <wp:posOffset>9825990</wp:posOffset>
                </wp:positionV>
                <wp:extent cx="614680" cy="17462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£7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3.75pt;mso-wrap-distance-left:0pt;mso-wrap-distance-right:0pt;mso-wrap-distance-top:0pt;mso-wrap-distance-bottom:0pt;margin-top:773.7pt;mso-position-vertical-relative:page;margin-left:52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£7.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2950210</wp:posOffset>
                </wp:positionH>
                <wp:positionV relativeFrom="page">
                  <wp:posOffset>443230</wp:posOffset>
                </wp:positionV>
                <wp:extent cx="1620520" cy="14884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360" cy="148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2.3pt;margin-top:34.9pt;width:127.55pt;height:1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12140</wp:posOffset>
                </wp:positionH>
                <wp:positionV relativeFrom="page">
                  <wp:posOffset>1007745</wp:posOffset>
                </wp:positionV>
                <wp:extent cx="7556500" cy="82232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This consultation document is published by the Department for Constitutional Affairs (DCA), 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Department for Education and Skills (DfES) and the Department for Trade and Industry (DTI). The DCA 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responsible for the courts and dispute resolution in both England and Wales, the DfES is responsible f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CAFCASS and DTI is responsible for Women and Equalities polic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64.75pt;mso-wrap-distance-left:0pt;mso-wrap-distance-right:0pt;mso-wrap-distance-top:0pt;mso-wrap-distance-bottom:0pt;margin-top:79.35pt;mso-position-vertical-relative:page;margin-left:4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This consultation document is published by the Department for Constitutional Affairs (DCA), 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Department for Education and Skills (DfES) and the Department for Trade and Industry (DTI). The DCA i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responsible for the courts and dispute resolution in both England and Wales, the DfES is responsible fo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CAFCASS and DTI is responsible for Women and Equalities polic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12140</wp:posOffset>
                </wp:positionH>
                <wp:positionV relativeFrom="page">
                  <wp:posOffset>8529955</wp:posOffset>
                </wp:positionV>
                <wp:extent cx="7556500" cy="1466850"/>
                <wp:effectExtent l="0" t="0" r="0" b="0"/>
                <wp:wrapSquare wrapText="largest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20231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  <w:sz w:val="20"/>
                                <w:szCs w:val="20"/>
                              </w:rPr>
                              <w:t>© Crown Copyright 20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20"/>
                              <w:rPr>
                                <w:rFonts w:ascii="Arial Narrow" w:hAnsi="Arial Narrow" w:cs="Arial Narrow"/>
                                <w:color w:val="20231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  <w:sz w:val="20"/>
                                <w:szCs w:val="20"/>
                              </w:rPr>
                              <w:t>The text in this document (excluding the Royal Arms and departmental logos) may be reproduced free of charge in an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rFonts w:ascii="Arial Narrow" w:hAnsi="Arial Narrow" w:cs="Arial Narrow"/>
                                <w:color w:val="20231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  <w:sz w:val="20"/>
                                <w:szCs w:val="20"/>
                              </w:rPr>
                              <w:t>format or medium providing that it is reproduced accurately and not used in a misleading context. The material must b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rFonts w:ascii="Arial Narrow" w:hAnsi="Arial Narrow" w:cs="Arial Narrow"/>
                                <w:color w:val="20231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  <w:sz w:val="20"/>
                                <w:szCs w:val="20"/>
                              </w:rPr>
                              <w:t>acknowledged as Crown copyright and the title of the document specifie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20"/>
                              <w:rPr>
                                <w:rFonts w:ascii="Arial Narrow" w:hAnsi="Arial Narrow" w:cs="Arial Narrow"/>
                                <w:color w:val="20231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  <w:sz w:val="20"/>
                                <w:szCs w:val="20"/>
                              </w:rPr>
                              <w:t>Any enquiries relating to the copyright in this document should be addressed to The Licensing Division, HMSO, St Clemen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rFonts w:ascii="Arial Narrow" w:hAnsi="Arial Narrow" w:cs="Arial Narrow"/>
                                <w:color w:val="20231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  <w:sz w:val="20"/>
                                <w:szCs w:val="20"/>
                              </w:rPr>
                              <w:t>House, 2-16 Colegate, Norwich, NR3 1BQ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rFonts w:ascii="Arial Narrow" w:hAnsi="Arial Narrow" w:cs="Arial Narrow"/>
                                <w:color w:val="20231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  <w:sz w:val="20"/>
                                <w:szCs w:val="20"/>
                              </w:rPr>
                              <w:t>Fax: 01603 723000 or e-mail: licensing@cabinet-office.x.gsi.gov.u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115.5pt;mso-wrap-distance-left:0pt;mso-wrap-distance-right:0pt;mso-wrap-distance-top:0pt;mso-wrap-distance-bottom:0pt;margin-top:671.65pt;mso-position-vertical-relative:page;margin-left:4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20231E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  <w:sz w:val="20"/>
                          <w:szCs w:val="20"/>
                        </w:rPr>
                        <w:t>© Crown Copyright 20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20"/>
                        <w:rPr>
                          <w:rFonts w:ascii="Arial Narrow" w:hAnsi="Arial Narrow" w:cs="Arial Narrow"/>
                          <w:color w:val="20231E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  <w:sz w:val="20"/>
                          <w:szCs w:val="20"/>
                        </w:rPr>
                        <w:t>The text in this document (excluding the Royal Arms and departmental logos) may be reproduced free of charge in an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rFonts w:ascii="Arial Narrow" w:hAnsi="Arial Narrow" w:cs="Arial Narrow"/>
                          <w:color w:val="20231E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  <w:sz w:val="20"/>
                          <w:szCs w:val="20"/>
                        </w:rPr>
                        <w:t>format or medium providing that it is reproduced accurately and not used in a misleading context. The material must b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rFonts w:ascii="Arial Narrow" w:hAnsi="Arial Narrow" w:cs="Arial Narrow"/>
                          <w:color w:val="20231E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  <w:sz w:val="20"/>
                          <w:szCs w:val="20"/>
                        </w:rPr>
                        <w:t>acknowledged as Crown copyright and the title of the document specified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20"/>
                        <w:rPr>
                          <w:rFonts w:ascii="Arial Narrow" w:hAnsi="Arial Narrow" w:cs="Arial Narrow"/>
                          <w:color w:val="20231E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  <w:sz w:val="20"/>
                          <w:szCs w:val="20"/>
                        </w:rPr>
                        <w:t>Any enquiries relating to the copyright in this document should be addressed to The Licensing Division, HMSO, St Clement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rFonts w:ascii="Arial Narrow" w:hAnsi="Arial Narrow" w:cs="Arial Narrow"/>
                          <w:color w:val="20231E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  <w:sz w:val="20"/>
                          <w:szCs w:val="20"/>
                        </w:rPr>
                        <w:t>House, 2-16 Colegate, Norwich, NR3 1BQ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rFonts w:ascii="Arial Narrow" w:hAnsi="Arial Narrow" w:cs="Arial Narrow"/>
                          <w:color w:val="20231E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  <w:sz w:val="20"/>
                          <w:szCs w:val="20"/>
                        </w:rPr>
                        <w:t>Fax: 01603 723000 or e-mail: licensing@cabinet-office.x.gsi.gov.u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445635</wp:posOffset>
                </wp:positionH>
                <wp:positionV relativeFrom="page">
                  <wp:posOffset>478790</wp:posOffset>
                </wp:positionV>
                <wp:extent cx="4685665" cy="102235"/>
                <wp:effectExtent l="0" t="0" r="0" b="0"/>
                <wp:wrapSquare wrapText="largest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566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20231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  <w:sz w:val="14"/>
                                <w:szCs w:val="14"/>
                              </w:rPr>
                              <w:t>Parental Separation: Children's Needs and Parents' Responsibilit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95pt;height:8.05pt;mso-wrap-distance-left:0pt;mso-wrap-distance-right:0pt;mso-wrap-distance-top:0pt;mso-wrap-distance-bottom:0pt;margin-top:37.7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20231E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  <w:sz w:val="14"/>
                          <w:szCs w:val="14"/>
                        </w:rPr>
                        <w:pict>
                          <v:line id="shape_0" from="547.05pt,34pt" to="547.05pt,45.3pt" stroked="t" o:allowincell="f" style="position:absolute;mso-position-horizontal-relative:page;mso-position-vertical-relative:page">
                            <v:stroke color="#d9373b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d9373b" stroked="f" o:allowincell="f" style="position:absolute;margin-left:0.1pt;margin-top:77.95pt;width:14pt;height:150.15pt;mso-wrap-style:none;v-text-anchor:middle;mso-position-horizontal-relative:page;mso-position-vertical-relative:page">
                            <v:fill o:detectmouseclick="t" type="solid" color2="#26c8c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3b1cb" stroked="f" o:allowincell="f" style="position:absolute;margin-left:14.15pt;margin-top:77.95pt;width:580.85pt;height:150.15pt;mso-wrap-style:none;v-text-anchor:middle;mso-position-horizontal-relative:page;mso-position-vertical-relative:page">
                            <v:fill o:detectmouseclick="t" type="solid" color2="#7c4e34"/>
                            <v:stroke color="#3465a4" joinstyle="round" endcap="flat"/>
                            <w10:wrap type="none"/>
                          </v:rect>
                        </w:pict>
                        <w:t>Parental Separation: Children's Needs and Parents' Responsibilit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12140</wp:posOffset>
                </wp:positionH>
                <wp:positionV relativeFrom="page">
                  <wp:posOffset>2225675</wp:posOffset>
                </wp:positionV>
                <wp:extent cx="2199005" cy="349885"/>
                <wp:effectExtent l="0" t="0" r="0" b="0"/>
                <wp:wrapSquare wrapText="largest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00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48"/>
                                <w:szCs w:val="48"/>
                              </w:rPr>
                              <w:t>Conte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15pt;height:27.55pt;mso-wrap-distance-left:0pt;mso-wrap-distance-right:0pt;mso-wrap-distance-top:0pt;mso-wrap-distance-bottom:0pt;margin-top:175.25pt;mso-position-vertical-relative:page;margin-left:4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48"/>
                          <w:szCs w:val="48"/>
                        </w:rPr>
                        <w:t>Conte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12140</wp:posOffset>
                </wp:positionH>
                <wp:positionV relativeFrom="page">
                  <wp:posOffset>3437890</wp:posOffset>
                </wp:positionV>
                <wp:extent cx="4316095" cy="1757045"/>
                <wp:effectExtent l="0" t="0" r="0" b="0"/>
                <wp:wrapSquare wrapText="largest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6095" cy="175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638C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638C"/>
                              </w:rPr>
                              <w:t>Ministerial Forewor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3"/>
                              <w:rPr>
                                <w:rFonts w:ascii="Arial Narrow" w:hAnsi="Arial Narrow" w:cs="Arial Narrow"/>
                                <w:color w:val="00638C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638C"/>
                              </w:rPr>
                              <w:t>Executive Summar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3"/>
                              <w:rPr>
                                <w:rFonts w:ascii="Arial Narrow" w:hAnsi="Arial Narrow" w:cs="Arial Narrow"/>
                                <w:color w:val="00638C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638C"/>
                              </w:rPr>
                              <w:t>Chapter 1 - Outcomes and Principl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3"/>
                              <w:rPr>
                                <w:rFonts w:ascii="Arial Narrow" w:hAnsi="Arial Narrow" w:cs="Arial Narrow"/>
                                <w:color w:val="00638C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638C"/>
                              </w:rPr>
                              <w:t>Chapter 2 - The Problem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3"/>
                              <w:rPr>
                                <w:rFonts w:ascii="Arial Narrow" w:hAnsi="Arial Narrow" w:cs="Arial Narrow"/>
                                <w:color w:val="00638C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638C"/>
                              </w:rPr>
                              <w:t>Chapter 3 - The Propos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85pt;height:138.35pt;mso-wrap-distance-left:0pt;mso-wrap-distance-right:0pt;mso-wrap-distance-top:0pt;mso-wrap-distance-bottom:0pt;margin-top:270.7pt;mso-position-vertical-relative:page;margin-left:4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638C"/>
                        </w:rPr>
                      </w:pPr>
                      <w:r>
                        <w:rPr>
                          <w:rFonts w:cs="Arial Narrow" w:ascii="Arial Narrow" w:hAnsi="Arial Narrow"/>
                          <w:color w:val="00638C"/>
                        </w:rPr>
                        <w:t>Ministerial Forewor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3"/>
                        <w:rPr>
                          <w:rFonts w:ascii="Arial Narrow" w:hAnsi="Arial Narrow" w:cs="Arial Narrow"/>
                          <w:color w:val="00638C"/>
                        </w:rPr>
                      </w:pPr>
                      <w:r>
                        <w:rPr>
                          <w:rFonts w:cs="Arial Narrow" w:ascii="Arial Narrow" w:hAnsi="Arial Narrow"/>
                          <w:color w:val="00638C"/>
                        </w:rPr>
                        <w:t>Executive Summar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3"/>
                        <w:rPr>
                          <w:rFonts w:ascii="Arial Narrow" w:hAnsi="Arial Narrow" w:cs="Arial Narrow"/>
                          <w:color w:val="00638C"/>
                        </w:rPr>
                      </w:pPr>
                      <w:r>
                        <w:rPr>
                          <w:rFonts w:cs="Arial Narrow" w:ascii="Arial Narrow" w:hAnsi="Arial Narrow"/>
                          <w:color w:val="00638C"/>
                        </w:rPr>
                        <w:t>Chapter 1 - Outcomes and Principl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3"/>
                        <w:rPr>
                          <w:rFonts w:ascii="Arial Narrow" w:hAnsi="Arial Narrow" w:cs="Arial Narrow"/>
                          <w:color w:val="00638C"/>
                        </w:rPr>
                      </w:pPr>
                      <w:r>
                        <w:rPr>
                          <w:rFonts w:cs="Arial Narrow" w:ascii="Arial Narrow" w:hAnsi="Arial Narrow"/>
                          <w:color w:val="00638C"/>
                        </w:rPr>
                        <w:t>Chapter 2 - The Problem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3"/>
                        <w:rPr>
                          <w:rFonts w:ascii="Arial Narrow" w:hAnsi="Arial Narrow" w:cs="Arial Narrow"/>
                          <w:color w:val="00638C"/>
                        </w:rPr>
                      </w:pPr>
                      <w:r>
                        <w:rPr>
                          <w:rFonts w:cs="Arial Narrow" w:ascii="Arial Narrow" w:hAnsi="Arial Narrow"/>
                          <w:color w:val="00638C"/>
                        </w:rPr>
                        <w:t>Chapter 3 - The Propos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99580</wp:posOffset>
                </wp:positionH>
                <wp:positionV relativeFrom="page">
                  <wp:posOffset>3437890</wp:posOffset>
                </wp:positionV>
                <wp:extent cx="282575" cy="1757045"/>
                <wp:effectExtent l="0" t="0" r="0" b="0"/>
                <wp:wrapSquare wrapText="largest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175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16"/>
                              <w:rPr>
                                <w:rFonts w:ascii="Arial Narrow" w:hAnsi="Arial Narrow" w:cs="Arial Narrow"/>
                                <w:color w:val="00638C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638C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3"/>
                              <w:ind w:firstLine="116"/>
                              <w:rPr>
                                <w:rFonts w:ascii="Arial Narrow" w:hAnsi="Arial Narrow" w:cs="Arial Narrow"/>
                                <w:color w:val="00638C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638C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3"/>
                              <w:ind w:firstLine="117"/>
                              <w:rPr>
                                <w:rFonts w:ascii="Arial Narrow" w:hAnsi="Arial Narrow" w:cs="Arial Narrow"/>
                                <w:color w:val="00638C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638C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3"/>
                              <w:ind w:firstLine="117"/>
                              <w:rPr>
                                <w:rFonts w:ascii="Arial Narrow" w:hAnsi="Arial Narrow" w:cs="Arial Narrow"/>
                                <w:color w:val="00638C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638C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3"/>
                              <w:rPr>
                                <w:rFonts w:ascii="Arial Narrow" w:hAnsi="Arial Narrow" w:cs="Arial Narrow"/>
                                <w:color w:val="00638C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638C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138.35pt;mso-wrap-distance-left:0pt;mso-wrap-distance-right:0pt;mso-wrap-distance-top:0pt;mso-wrap-distance-bottom:0pt;margin-top:270.7pt;mso-position-vertical-relative:page;margin-left:53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116"/>
                        <w:rPr>
                          <w:rFonts w:ascii="Arial Narrow" w:hAnsi="Arial Narrow" w:cs="Arial Narrow"/>
                          <w:color w:val="00638C"/>
                        </w:rPr>
                      </w:pPr>
                      <w:r>
                        <w:rPr>
                          <w:rFonts w:cs="Arial Narrow" w:ascii="Arial Narrow" w:hAnsi="Arial Narrow"/>
                          <w:color w:val="00638C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3"/>
                        <w:ind w:firstLine="116"/>
                        <w:rPr>
                          <w:rFonts w:ascii="Arial Narrow" w:hAnsi="Arial Narrow" w:cs="Arial Narrow"/>
                          <w:color w:val="00638C"/>
                        </w:rPr>
                      </w:pPr>
                      <w:r>
                        <w:rPr>
                          <w:rFonts w:cs="Arial Narrow" w:ascii="Arial Narrow" w:hAnsi="Arial Narrow"/>
                          <w:color w:val="00638C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3"/>
                        <w:ind w:firstLine="117"/>
                        <w:rPr>
                          <w:rFonts w:ascii="Arial Narrow" w:hAnsi="Arial Narrow" w:cs="Arial Narrow"/>
                          <w:color w:val="00638C"/>
                        </w:rPr>
                      </w:pPr>
                      <w:r>
                        <w:rPr>
                          <w:rFonts w:cs="Arial Narrow" w:ascii="Arial Narrow" w:hAnsi="Arial Narrow"/>
                          <w:color w:val="00638C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3"/>
                        <w:ind w:firstLine="117"/>
                        <w:rPr>
                          <w:rFonts w:ascii="Arial Narrow" w:hAnsi="Arial Narrow" w:cs="Arial Narrow"/>
                          <w:color w:val="00638C"/>
                        </w:rPr>
                      </w:pPr>
                      <w:r>
                        <w:rPr>
                          <w:rFonts w:cs="Arial Narrow" w:ascii="Arial Narrow" w:hAnsi="Arial Narrow"/>
                          <w:color w:val="00638C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3"/>
                        <w:rPr>
                          <w:rFonts w:ascii="Arial Narrow" w:hAnsi="Arial Narrow" w:cs="Arial Narrow"/>
                          <w:color w:val="00638C"/>
                        </w:rPr>
                      </w:pPr>
                      <w:r>
                        <w:rPr>
                          <w:rFonts w:cs="Arial Narrow" w:ascii="Arial Narrow" w:hAnsi="Arial Narrow"/>
                          <w:color w:val="00638C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6947535</wp:posOffset>
                </wp:positionH>
                <wp:positionV relativeFrom="page">
                  <wp:posOffset>431800</wp:posOffset>
                </wp:positionV>
                <wp:extent cx="0" cy="144145"/>
                <wp:effectExtent l="635" t="635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9373b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05pt,34pt" to="547.05pt,45.3pt" stroked="t" o:allowincell="f" style="position:absolute;mso-position-horizontal-relative:page;mso-position-vertical-relative:page">
                <v:stroke color="#d9373b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8">
                <wp:simplePos x="0" y="0"/>
                <wp:positionH relativeFrom="page">
                  <wp:posOffset>1270</wp:posOffset>
                </wp:positionH>
                <wp:positionV relativeFrom="page">
                  <wp:posOffset>989965</wp:posOffset>
                </wp:positionV>
                <wp:extent cx="178435" cy="190754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907640"/>
                        </a:xfrm>
                        <a:prstGeom prst="rect">
                          <a:avLst/>
                        </a:prstGeom>
                        <a:solidFill>
                          <a:srgbClr val="d937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373b" stroked="f" o:allowincell="f" style="position:absolute;margin-left:0.1pt;margin-top:77.95pt;width:14pt;height:150.15pt;mso-wrap-style:none;v-text-anchor:middle;mso-position-horizontal-relative:page;mso-position-vertical-relative:page">
                <v:fill o:detectmouseclick="t" type="solid" color2="#26c8c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179705</wp:posOffset>
                </wp:positionH>
                <wp:positionV relativeFrom="page">
                  <wp:posOffset>989965</wp:posOffset>
                </wp:positionV>
                <wp:extent cx="7377430" cy="19075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7480" cy="1907640"/>
                        </a:xfrm>
                        <a:prstGeom prst="rect">
                          <a:avLst/>
                        </a:prstGeom>
                        <a:solidFill>
                          <a:srgbClr val="83b1c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3b1cb" stroked="f" o:allowincell="f" style="position:absolute;margin-left:14.15pt;margin-top:77.95pt;width:580.85pt;height:150.15pt;mso-wrap-style:none;v-text-anchor:middle;mso-position-horizontal-relative:page;mso-position-vertical-relative:page">
                <v:fill o:detectmouseclick="t" type="solid" color2="#7c4e34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432810</wp:posOffset>
                </wp:positionH>
                <wp:positionV relativeFrom="page">
                  <wp:posOffset>1220470</wp:posOffset>
                </wp:positionV>
                <wp:extent cx="1233805" cy="1496695"/>
                <wp:effectExtent l="0" t="0" r="0" b="0"/>
                <wp:wrapSquare wrapText="largest"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149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drawing>
                                <wp:inline distT="0" distB="0" distL="0" distR="0">
                                  <wp:extent cx="1217295" cy="1478280"/>
                                  <wp:effectExtent l="0" t="0" r="0" b="0"/>
                                  <wp:docPr id="2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8" t="-23" r="-2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7295" cy="1478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117.85pt;mso-wrap-distance-left:0pt;mso-wrap-distance-right:0pt;mso-wrap-distance-top:0pt;mso-wrap-distance-bottom:0pt;margin-top:96.1pt;mso-position-vertical-relative:page;margin-left:27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pict>
                          <v:line id="shape_0" from="547.05pt,34pt" to="547.05pt,45.3pt" stroked="t" o:allowincell="f" style="position:absolute;mso-position-horizontal-relative:page;mso-position-vertical-relative:page">
                            <v:stroke color="#d9373b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.9pt,805pt" to="546.9pt,816.3pt" stroked="t" o:allowincell="f" style="position:absolute;mso-position-horizontal-relative:page;mso-position-vertical-relative:page">
                            <v:stroke color="#d9373b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d9373b" stroked="f" o:allowincell="f" style="position:absolute;margin-left:0.1pt;margin-top:77.95pt;width:14pt;height:150.15pt;mso-wrap-style:none;v-text-anchor:middle;mso-position-horizontal-relative:page;mso-position-vertical-relative:page">
                            <v:fill o:detectmouseclick="t" type="solid" color2="#26c8c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3b1cb" stroked="f" o:allowincell="f" style="position:absolute;margin-left:14.15pt;margin-top:77.95pt;width:580.85pt;height:150.15pt;mso-wrap-style:none;v-text-anchor:middle;mso-position-horizontal-relative:page;mso-position-vertical-relative:page">
                            <v:fill o:detectmouseclick="t" type="solid" color2="#7c4e3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385.5pt;margin-top:77.95pt;width:209.5pt;height:150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3b1cb" stroked="f" o:allowincell="f" style="position:absolute;margin-left:14.15pt;margin-top:77.95pt;width:580.85pt;height:150.15pt;mso-wrap-style:none;v-text-anchor:middle;mso-position-horizontal-relative:page;mso-position-vertical-relative:page">
                            <v:fill o:detectmouseclick="t" type="solid" color2="#7c4e3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70.6pt;margin-top:96.35pt;width:96.35pt;height:117.2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drawing>
                          <wp:inline distT="0" distB="0" distL="0" distR="0">
                            <wp:extent cx="1217295" cy="1478280"/>
                            <wp:effectExtent l="0" t="0" r="0" b="0"/>
                            <wp:docPr id="3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8" t="-23" r="-2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7295" cy="1478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883785</wp:posOffset>
                </wp:positionH>
                <wp:positionV relativeFrom="page">
                  <wp:posOffset>1223645</wp:posOffset>
                </wp:positionV>
                <wp:extent cx="1233805" cy="1490980"/>
                <wp:effectExtent l="0" t="0" r="0" b="0"/>
                <wp:wrapSquare wrapText="largest"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149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drawing>
                                <wp:inline distT="0" distB="0" distL="0" distR="0">
                                  <wp:extent cx="1217295" cy="1478280"/>
                                  <wp:effectExtent l="0" t="0" r="0" b="0"/>
                                  <wp:docPr id="3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8" t="-23" r="-2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7295" cy="1478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117.4pt;mso-wrap-distance-left:0pt;mso-wrap-distance-right:0pt;mso-wrap-distance-top:0pt;mso-wrap-distance-bottom:0pt;margin-top:96.35pt;mso-position-vertical-relative:page;margin-left:38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pict>
                          <v:rect id="shape_0" fillcolor="white" stroked="f" o:allowincell="f" style="position:absolute;margin-left:384.6pt;margin-top:96.35pt;width:96.3pt;height:117.2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drawing>
                          <wp:inline distT="0" distB="0" distL="0" distR="0">
                            <wp:extent cx="1217295" cy="1478280"/>
                            <wp:effectExtent l="0" t="0" r="0" b="0"/>
                            <wp:docPr id="3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8" t="-23" r="-2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7295" cy="1478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341110</wp:posOffset>
                </wp:positionH>
                <wp:positionV relativeFrom="page">
                  <wp:posOffset>1222375</wp:posOffset>
                </wp:positionV>
                <wp:extent cx="1335405" cy="1492250"/>
                <wp:effectExtent l="0" t="0" r="0" b="0"/>
                <wp:wrapSquare wrapText="largest"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drawing>
                                <wp:inline distT="0" distB="0" distL="0" distR="0">
                                  <wp:extent cx="1334770" cy="1478280"/>
                                  <wp:effectExtent l="0" t="0" r="0" b="0"/>
                                  <wp:docPr id="3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6" t="-23" r="-2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4770" cy="1478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117.5pt;mso-wrap-distance-left:0pt;mso-wrap-distance-right:0pt;mso-wrap-distance-top:0pt;mso-wrap-distance-bottom:0pt;margin-top:96.25pt;mso-position-vertical-relative:page;margin-left:4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pict>
                          <v:rect id="shape_0" fillcolor="white" stroked="f" o:allowincell="f" style="position:absolute;margin-left:499.35pt;margin-top:96.35pt;width:95.65pt;height:117.2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drawing>
                          <wp:inline distT="0" distB="0" distL="0" distR="0">
                            <wp:extent cx="1334770" cy="1478280"/>
                            <wp:effectExtent l="0" t="0" r="0" b="0"/>
                            <wp:docPr id="4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6" t="-23" r="-2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4770" cy="1478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445635</wp:posOffset>
                </wp:positionH>
                <wp:positionV relativeFrom="page">
                  <wp:posOffset>478790</wp:posOffset>
                </wp:positionV>
                <wp:extent cx="4685665" cy="102235"/>
                <wp:effectExtent l="0" t="0" r="0" b="0"/>
                <wp:wrapSquare wrapText="largest"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566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20231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  <w:sz w:val="14"/>
                                <w:szCs w:val="14"/>
                              </w:rPr>
                              <w:t>Parental Separation: Children's Needs and Parents' Responsibilit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95pt;height:8.05pt;mso-wrap-distance-left:0pt;mso-wrap-distance-right:0pt;mso-wrap-distance-top:0pt;mso-wrap-distance-bottom:0pt;margin-top:37.7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20231E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  <w:sz w:val="14"/>
                          <w:szCs w:val="14"/>
                        </w:rPr>
                        <w:t>Parental Separation: Children's Needs and Parents' Responsibilit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12140</wp:posOffset>
                </wp:positionH>
                <wp:positionV relativeFrom="page">
                  <wp:posOffset>2225675</wp:posOffset>
                </wp:positionV>
                <wp:extent cx="4982210" cy="349885"/>
                <wp:effectExtent l="0" t="0" r="0" b="0"/>
                <wp:wrapSquare wrapText="largest"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221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48"/>
                                <w:szCs w:val="48"/>
                              </w:rPr>
                              <w:t>Ministerial Forewo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3pt;height:27.55pt;mso-wrap-distance-left:0pt;mso-wrap-distance-right:0pt;mso-wrap-distance-top:0pt;mso-wrap-distance-bottom:0pt;margin-top:175.25pt;mso-position-vertical-relative:page;margin-left:4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48"/>
                          <w:szCs w:val="48"/>
                        </w:rPr>
                        <w:t>Ministerial Forewo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12140</wp:posOffset>
                </wp:positionH>
                <wp:positionV relativeFrom="page">
                  <wp:posOffset>3437890</wp:posOffset>
                </wp:positionV>
                <wp:extent cx="7556500" cy="6435090"/>
                <wp:effectExtent l="0" t="0" r="0" b="0"/>
                <wp:wrapSquare wrapText="largest"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643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Parental separation affects many children and their families. Some three million of the twelve mill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children in this country have experienced the separation of their parents. Each year between 150,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and 200,000 parental couples separate. Where the process of separation is handled well, the adver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impact on children is minimised. Where separation goes badly and, in particular, where children a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drawn into parental conflict, then the effects can be profoundly damaging for children. Evidence show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that children in this situation are likely to do less well in life. They are more likely to do less well 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school, to truant or to run away from home. But these risks can be reduced if parents can resolv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parenting issues in an amicable fashio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3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Society has changed. Relationship breakdown is much more common than it was 30 years ago, wit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both married couples divorcing and unmarried couples also separating. As a consequence, many mo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children now experience the separation of their parents. This is, of course, painful for both parents 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children, and can be permanently damaging, though any adverse effects can be significantly reduced i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arrangements for the separation are handled well. In addition, fathers are generally more activel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involved in caring for and helping to raise their children than previously. Parents who are splitting u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have many reasons to be upset and angry, such as the ending of the relationship itself, and disput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over the home, property and money. These disputes often affect the difficult process of deciding ho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to care for the children of the relationship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3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Currently, only 10 percent of separating couples with children have had their contact arrangemen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ordered by the courts. However, an increasing number of disputes between parents are going to cour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Last year, the courts in England and Wales made 67,000 contact orders. The non-resident par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initiates most contact cases. Most children continue to live with their mothers after separation of thei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parents. Hence most court applications for contact are initiated by fathers, 60 percent according 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recent court file analysis conducted on behalf of the Department for Constitutional Affairs (DCA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3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The current way in which the courts intervene in disputed contact cases does not work well. This is 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opinion of both Government and members of the senior judiciary. Some fathers' groups have come 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believe that the courts and the law are biased against them. We do not accept this view. However, bot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the Government and the judiciary consider that major changes are needed so that where it is necessar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for the state and the courts to intervene, they are much more effective in helping to secure effectiv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resolutions which are in the interests of the child. We believe that in most cases it is very much in t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506.7pt;mso-wrap-distance-left:0pt;mso-wrap-distance-right:0pt;mso-wrap-distance-top:0pt;mso-wrap-distance-bottom:0pt;margin-top:270.7pt;mso-position-vertical-relative:page;margin-left:4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Parental separation affects many children and their families. Some three million of the twelve mill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children in this country have experienced the separation of their parents. Each year between 150,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and 200,000 parental couples separate. Where the process of separation is handled well, the adver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impact on children is minimised. Where separation goes badly and, in particular, where children ar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drawn into parental conflict, then the effects can be profoundly damaging for children. Evidence show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that children in this situation are likely to do less well in life. They are more likely to do less well a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school, to truant or to run away from home. But these risks can be reduced if parents can resolv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parenting issues in an amicable fashion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3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Society has changed. Relationship breakdown is much more common than it was 30 years ago, wit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both married couples divorcing and unmarried couples also separating. As a consequence, many mor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children now experience the separation of their parents. This is, of course, painful for both parents an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children, and can be permanently damaging, though any adverse effects can be significantly reduced i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arrangements for the separation are handled well. In addition, fathers are generally more activel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involved in caring for and helping to raise their children than previously. Parents who are splitting up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have many reasons to be upset and angry, such as the ending of the relationship itself, and disput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over the home, property and money. These disputes often affect the difficult process of deciding how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to care for the children of the relationship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3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Currently, only 10 percent of separating couples with children have had their contact arrangement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ordered by the courts. However, an increasing number of disputes between parents are going to court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Last year, the courts in England and Wales made 67,000 contact orders. The non-resident paren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initiates most contact cases. Most children continue to live with their mothers after separation of thei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parents. Hence most court applications for contact are initiated by fathers, 60 percent according t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recent court file analysis conducted on behalf of the Department for Constitutional Affairs (DCA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3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The current way in which the courts intervene in disputed contact cases does not work well. This is 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opinion of both Government and members of the senior judiciary. Some fathers' groups have come t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believe that the courts and the law are biased against them. We do not accept this view. However, bot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the Government and the judiciary consider that major changes are needed so that where it is necessar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for the state and the courts to intervene, they are much more effective in helping to secure effectiv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resolutions which are in the interests of the child. We believe that in most cases it is very much in th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863080</wp:posOffset>
                </wp:positionH>
                <wp:positionV relativeFrom="page">
                  <wp:posOffset>10273030</wp:posOffset>
                </wp:positionV>
                <wp:extent cx="93345" cy="102235"/>
                <wp:effectExtent l="0" t="0" r="0" b="0"/>
                <wp:wrapSquare wrapText="largest"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638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38C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5pt;height:8.05pt;mso-wrap-distance-left:0pt;mso-wrap-distance-right:0pt;mso-wrap-distance-top:0pt;mso-wrap-distance-bottom:0pt;margin-top:808.9pt;mso-position-vertical-relative:page;margin-left:5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638C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638C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6947535</wp:posOffset>
                </wp:positionH>
                <wp:positionV relativeFrom="page">
                  <wp:posOffset>431800</wp:posOffset>
                </wp:positionV>
                <wp:extent cx="0" cy="144145"/>
                <wp:effectExtent l="635" t="635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9373b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05pt,34pt" to="547.05pt,45.3pt" stroked="t" o:allowincell="f" style="position:absolute;mso-position-horizontal-relative:page;mso-position-vertical-relative:page">
                <v:stroke color="#d9373b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6945630</wp:posOffset>
                </wp:positionH>
                <wp:positionV relativeFrom="page">
                  <wp:posOffset>10223500</wp:posOffset>
                </wp:positionV>
                <wp:extent cx="0" cy="144145"/>
                <wp:effectExtent l="635" t="635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9373b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9pt,805pt" to="546.9pt,816.3pt" stroked="t" o:allowincell="f" style="position:absolute;mso-position-horizontal-relative:page;mso-position-vertical-relative:page">
                <v:stroke color="#d9373b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2">
                <wp:simplePos x="0" y="0"/>
                <wp:positionH relativeFrom="page">
                  <wp:posOffset>1270</wp:posOffset>
                </wp:positionH>
                <wp:positionV relativeFrom="page">
                  <wp:posOffset>989965</wp:posOffset>
                </wp:positionV>
                <wp:extent cx="178435" cy="1907540"/>
                <wp:effectExtent l="635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907640"/>
                        </a:xfrm>
                        <a:prstGeom prst="rect">
                          <a:avLst/>
                        </a:prstGeom>
                        <a:solidFill>
                          <a:srgbClr val="d937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373b" stroked="f" o:allowincell="f" style="position:absolute;margin-left:0.1pt;margin-top:77.95pt;width:14pt;height:150.15pt;mso-wrap-style:none;v-text-anchor:middle;mso-position-horizontal-relative:page;mso-position-vertical-relative:page">
                <v:fill o:detectmouseclick="t" type="solid" color2="#26c8c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179705</wp:posOffset>
                </wp:positionH>
                <wp:positionV relativeFrom="page">
                  <wp:posOffset>989965</wp:posOffset>
                </wp:positionV>
                <wp:extent cx="7377430" cy="190754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7480" cy="1907640"/>
                        </a:xfrm>
                        <a:prstGeom prst="rect">
                          <a:avLst/>
                        </a:prstGeom>
                        <a:solidFill>
                          <a:srgbClr val="83b1c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3b1cb" stroked="f" o:allowincell="f" style="position:absolute;margin-left:14.15pt;margin-top:77.95pt;width:580.85pt;height:150.15pt;mso-wrap-style:none;v-text-anchor:middle;mso-position-horizontal-relative:page;mso-position-vertical-relative:page">
                <v:fill o:detectmouseclick="t" type="solid" color2="#7c4e3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4">
                <wp:simplePos x="0" y="0"/>
                <wp:positionH relativeFrom="page">
                  <wp:posOffset>4895850</wp:posOffset>
                </wp:positionH>
                <wp:positionV relativeFrom="page">
                  <wp:posOffset>989965</wp:posOffset>
                </wp:positionV>
                <wp:extent cx="2661285" cy="1907540"/>
                <wp:effectExtent l="635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1120" cy="190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5.5pt;margin-top:77.95pt;width:209.5pt;height:150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179705</wp:posOffset>
                </wp:positionH>
                <wp:positionV relativeFrom="page">
                  <wp:posOffset>989965</wp:posOffset>
                </wp:positionV>
                <wp:extent cx="7377430" cy="190754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7480" cy="1907640"/>
                        </a:xfrm>
                        <a:prstGeom prst="rect">
                          <a:avLst/>
                        </a:prstGeom>
                        <a:solidFill>
                          <a:srgbClr val="83b1c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3b1cb" stroked="f" o:allowincell="f" style="position:absolute;margin-left:14.15pt;margin-top:77.95pt;width:580.85pt;height:150.15pt;mso-wrap-style:none;v-text-anchor:middle;mso-position-horizontal-relative:page;mso-position-vertical-relative:page">
                <v:fill o:detectmouseclick="t" type="solid" color2="#7c4e3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3436620</wp:posOffset>
                </wp:positionH>
                <wp:positionV relativeFrom="page">
                  <wp:posOffset>1223645</wp:posOffset>
                </wp:positionV>
                <wp:extent cx="1224280" cy="148971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148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0.6pt;margin-top:96.35pt;width:96.35pt;height:117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7">
                <wp:simplePos x="0" y="0"/>
                <wp:positionH relativeFrom="page">
                  <wp:posOffset>4884420</wp:posOffset>
                </wp:positionH>
                <wp:positionV relativeFrom="page">
                  <wp:posOffset>1223645</wp:posOffset>
                </wp:positionV>
                <wp:extent cx="1223645" cy="1489710"/>
                <wp:effectExtent l="635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3640" cy="148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4.6pt;margin-top:96.35pt;width:96.3pt;height:117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6341745</wp:posOffset>
                </wp:positionH>
                <wp:positionV relativeFrom="page">
                  <wp:posOffset>1223645</wp:posOffset>
                </wp:positionV>
                <wp:extent cx="1215390" cy="148971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5360" cy="148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9.35pt;margin-top:96.35pt;width:95.65pt;height:117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48335</wp:posOffset>
                </wp:positionH>
                <wp:positionV relativeFrom="page">
                  <wp:posOffset>478790</wp:posOffset>
                </wp:positionV>
                <wp:extent cx="4685665" cy="102235"/>
                <wp:effectExtent l="0" t="0" r="0" b="0"/>
                <wp:wrapSquare wrapText="largest"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566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20231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  <w:sz w:val="14"/>
                                <w:szCs w:val="14"/>
                              </w:rPr>
                              <w:t>Parental Separation: Children's Needs and Parents' Responsibilit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95pt;height:8.05pt;mso-wrap-distance-left:0pt;mso-wrap-distance-right:0pt;mso-wrap-distance-top:0pt;mso-wrap-distance-bottom:0pt;margin-top:37.7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20231E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  <w:sz w:val="14"/>
                          <w:szCs w:val="14"/>
                        </w:rPr>
                        <w:pict>
                          <v:line id="shape_0" from="48.15pt,34pt" to="48.15pt,45.3pt" stroked="t" o:allowincell="f" style="position:absolute;mso-position-horizontal-relative:page;mso-position-vertical-relative:page">
                            <v:stroke color="#d9373b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.15pt,805pt" to="48.15pt,816.3pt" stroked="t" o:allowincell="f" style="position:absolute;mso-position-horizontal-relative:page;mso-position-vertical-relative:page">
                            <v:stroke color="#d9373b" joinstyle="miter" endcap="flat"/>
                            <v:fill o:detectmouseclick="t" on="false"/>
                            <w10:wrap type="none"/>
                          </v:line>
                        </w:pict>
                        <w:t>Parental Separation: Children's Needs and Parents' Responsibilit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12140</wp:posOffset>
                </wp:positionH>
                <wp:positionV relativeFrom="page">
                  <wp:posOffset>1007745</wp:posOffset>
                </wp:positionV>
                <wp:extent cx="7556500" cy="4923790"/>
                <wp:effectExtent l="0" t="0" r="0" b="0"/>
                <wp:wrapSquare wrapText="largest"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492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interests of the child to have an on-going relationship with both parents and so we hope that throug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improving the system, more non-resident parents will enjoy meaningful ongoing relationships wit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their childr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3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After separation, both parents should have responsibility for, and a meaningful relationship with, thei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children, so long as it is safe. This is the view of most people in our society. And it is the current leg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position. We have considered whether new legislation would be helpful to clarify the current leg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position but we have decided not to pursue this course since it would have no practical effect. 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Government believes that the position under current law - that both parents are equal and bot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should continue to have a meaningful relationship with their children after adult separation, so lo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as it is safe - is the right position. We believe that we need to make changes to the current system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and to support parents in settling their disputes, by providing more effective help for them to do s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We consider that no change is needed to the core principles set out in the Children Act 1989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3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The law has as its central focus the needs of the child and this has to be the state's prime interes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It is in the interests of the child to have a meaningful ongoing relationship with both parents and s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the system needs to be much better at securing this outcome. This aim is central to this consult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document. If achieved, more parents will experience an ongoing relationship with their chil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3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This consultation document therefore puts forward proposals, which are intended to help tho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undergoing parental separation better to resolve disputes so that children's needs are better me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These are based on the recognition that the primary responsibility for caring for children rests wit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parents rather than with the state. The proposals focus strongly on what children need and ho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parents can be assisted better to meet those needs during and after relationship breakdown. They a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aimed a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387.7pt;mso-wrap-distance-left:0pt;mso-wrap-distance-right:0pt;mso-wrap-distance-top:0pt;mso-wrap-distance-bottom:0pt;margin-top:79.35pt;mso-position-vertical-relative:page;margin-left:4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interests of the child to have an on-going relationship with both parents and so we hope that throug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improving the system, more non-resident parents will enjoy meaningful ongoing relationships wit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their children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3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After separation, both parents should have responsibility for, and a meaningful relationship with, thei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children, so long as it is safe. This is the view of most people in our society. And it is the current leg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position. We have considered whether new legislation would be helpful to clarify the current leg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position but we have decided not to pursue this course since it would have no practical effect. 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Government believes that the position under current law - that both parents are equal and bot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should continue to have a meaningful relationship with their children after adult separation, so lo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as it is safe - is the right position. We believe that we need to make changes to the current system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and to support parents in settling their disputes, by providing more effective help for them to do so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We consider that no change is needed to the core principles set out in the Children Act 1989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3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The law has as its central focus the needs of the child and this has to be the state's prime interest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It is in the interests of the child to have a meaningful ongoing relationship with both parents and s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the system needs to be much better at securing this outcome. This aim is central to this consultat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document. If achieved, more parents will experience an ongoing relationship with their child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3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This consultation document therefore puts forward proposals, which are intended to help tho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undergoing parental separation better to resolve disputes so that children's needs are better met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These are based on the recognition that the primary responsibility for caring for children rests wit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parents rather than with the state. The proposals focus strongly on what children need and how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parents can be assisted better to meet those needs during and after relationship breakdown. They ar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aimed a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72185</wp:posOffset>
                </wp:positionH>
                <wp:positionV relativeFrom="page">
                  <wp:posOffset>6038850</wp:posOffset>
                </wp:positionV>
                <wp:extent cx="171450" cy="147955"/>
                <wp:effectExtent l="0" t="0" r="0" b="0"/>
                <wp:wrapSquare wrapText="largest"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C00000"/>
                                <w:sz w:val="18"/>
                                <w:szCs w:val="18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65pt;mso-wrap-distance-left:0pt;mso-wrap-distance-right:0pt;mso-wrap-distance-top:0pt;mso-wrap-distance-bottom:0pt;margin-top:475.5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C00000"/>
                          <w:sz w:val="18"/>
                          <w:szCs w:val="18"/>
                        </w:rPr>
                      </w:pPr>
                      <w:r>
                        <w:rPr>
                          <w:color w:val="C00000"/>
                          <w:sz w:val="18"/>
                          <w:szCs w:val="18"/>
                        </w:rPr>
                        <w:t>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972185</wp:posOffset>
                </wp:positionH>
                <wp:positionV relativeFrom="page">
                  <wp:posOffset>6542405</wp:posOffset>
                </wp:positionV>
                <wp:extent cx="171450" cy="436245"/>
                <wp:effectExtent l="0" t="0" r="0" b="0"/>
                <wp:wrapSquare wrapText="largest"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C00000"/>
                                <w:sz w:val="18"/>
                                <w:szCs w:val="18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3"/>
                              <w:rPr>
                                <w:rFonts w:ascii="Arial Narrow" w:hAnsi="Arial Narrow" w:cs="Arial Narrow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C00000"/>
                                <w:sz w:val="18"/>
                                <w:szCs w:val="18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34.35pt;mso-wrap-distance-left:0pt;mso-wrap-distance-right:0pt;mso-wrap-distance-top:0pt;mso-wrap-distance-bottom:0pt;margin-top:515.15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C00000"/>
                          <w:sz w:val="18"/>
                          <w:szCs w:val="18"/>
                        </w:rPr>
                      </w:pPr>
                      <w:r>
                        <w:rPr>
                          <w:color w:val="C00000"/>
                          <w:sz w:val="18"/>
                          <w:szCs w:val="18"/>
                        </w:rPr>
                        <w:t>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3"/>
                        <w:rPr>
                          <w:rFonts w:ascii="Arial Narrow" w:hAnsi="Arial Narrow" w:cs="Arial Narrow"/>
                          <w:color w:val="C00000"/>
                          <w:sz w:val="18"/>
                          <w:szCs w:val="18"/>
                        </w:rPr>
                      </w:pPr>
                      <w:r>
                        <w:rPr>
                          <w:color w:val="C00000"/>
                          <w:sz w:val="18"/>
                          <w:szCs w:val="18"/>
                        </w:rPr>
                        <w:t>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152525</wp:posOffset>
                </wp:positionH>
                <wp:positionV relativeFrom="page">
                  <wp:posOffset>6045200</wp:posOffset>
                </wp:positionV>
                <wp:extent cx="7556500" cy="965835"/>
                <wp:effectExtent l="0" t="0" r="0" b="0"/>
                <wp:wrapSquare wrapText="largest"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96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minimising conflict and supporting good outcomes both for children and their parents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preferably without recourse to the courts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3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improving parental access to those services which will enable them to reach agreements; 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3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improving legal processes and service delivery for those who do go to cour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76.05pt;mso-wrap-distance-left:0pt;mso-wrap-distance-right:0pt;mso-wrap-distance-top:0pt;mso-wrap-distance-bottom:0pt;margin-top:476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minimising conflict and supporting good outcomes both for children and their parents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preferably without recourse to the courts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3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improving parental access to those services which will enable them to reach agreements; an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3"/>
                        <w:rPr/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improving legal processes and service delivery for those who do go to cour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12140</wp:posOffset>
                </wp:positionH>
                <wp:positionV relativeFrom="page">
                  <wp:posOffset>7125335</wp:posOffset>
                </wp:positionV>
                <wp:extent cx="7556500" cy="2045335"/>
                <wp:effectExtent l="0" t="0" r="0" b="0"/>
                <wp:wrapSquare wrapText="largest"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204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Most of our proposals are focused on the 10 percent of parents who, for whatever reason, turn to 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court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3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Nevertheless, these proposals are designed to be of relevance to all parents who separate, and a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intended to help all parents to reach the best possible arrangements and outcomes for their childr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3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In developing these proposals, we have listened to what parents and children have said. The DC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Consumer Strategy work involved drawing together evidence from research, and conduct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workshops and focus groups with parents. The key message from the parents was that they want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help and support to navigate the emotional and practical issues they faced during the breakdown o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their relationship. These proposals seek to respond to thi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161.05pt;mso-wrap-distance-left:0pt;mso-wrap-distance-right:0pt;mso-wrap-distance-top:0pt;mso-wrap-distance-bottom:0pt;margin-top:561.05pt;mso-position-vertical-relative:page;margin-left:4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Most of our proposals are focused on the 10 percent of parents who, for whatever reason, turn to 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court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3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Nevertheless, these proposals are designed to be of relevance to all parents who separate, and ar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intended to help all parents to reach the best possible arrangements and outcomes for their children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3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In developing these proposals, we have listened to what parents and children have said. The DC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Consumer Strategy work involved drawing together evidence from research, and conduct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workshops and focus groups with parents. The key message from the parents was that they want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help and support to navigate the emotional and practical issues they faced during the breakdown o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their relationship. These proposals seek to respond to thi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48335</wp:posOffset>
                </wp:positionH>
                <wp:positionV relativeFrom="page">
                  <wp:posOffset>10273030</wp:posOffset>
                </wp:positionV>
                <wp:extent cx="93345" cy="102235"/>
                <wp:effectExtent l="0" t="0" r="0" b="0"/>
                <wp:wrapSquare wrapText="largest"/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638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38C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5pt;height:8.05pt;mso-wrap-distance-left:0pt;mso-wrap-distance-right:0pt;mso-wrap-distance-top:0pt;mso-wrap-distance-bottom:0pt;margin-top:808.9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638C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638C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611505</wp:posOffset>
                </wp:positionH>
                <wp:positionV relativeFrom="page">
                  <wp:posOffset>431800</wp:posOffset>
                </wp:positionV>
                <wp:extent cx="0" cy="144145"/>
                <wp:effectExtent l="635" t="635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9373b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34pt" to="48.15pt,45.3pt" stroked="t" o:allowincell="f" style="position:absolute;mso-position-horizontal-relative:page;mso-position-vertical-relative:page">
                <v:stroke color="#d9373b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611505</wp:posOffset>
                </wp:positionH>
                <wp:positionV relativeFrom="page">
                  <wp:posOffset>10223500</wp:posOffset>
                </wp:positionV>
                <wp:extent cx="0" cy="144145"/>
                <wp:effectExtent l="635" t="635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9373b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805pt" to="48.15pt,816.3pt" stroked="t" o:allowincell="f" style="position:absolute;mso-position-horizontal-relative:page;mso-position-vertical-relative:page">
                <v:stroke color="#d9373b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671445</wp:posOffset>
                </wp:positionH>
                <wp:positionV relativeFrom="page">
                  <wp:posOffset>3070860</wp:posOffset>
                </wp:positionV>
                <wp:extent cx="2150110" cy="517525"/>
                <wp:effectExtent l="0" t="0" r="0" b="0"/>
                <wp:wrapSquare wrapText="largest"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11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drawing>
                                <wp:inline distT="0" distB="0" distL="0" distR="0">
                                  <wp:extent cx="2108200" cy="508000"/>
                                  <wp:effectExtent l="0" t="0" r="0" b="0"/>
                                  <wp:docPr id="6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19" r="-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8200" cy="50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3pt;height:40.75pt;mso-wrap-distance-left:0pt;mso-wrap-distance-right:0pt;mso-wrap-distance-top:0pt;mso-wrap-distance-bottom:0pt;margin-top:241.8pt;mso-position-vertical-relative:page;margin-left:2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pict>
                          <v:line id="shape_0" from="547.05pt,34pt" to="547.05pt,45.3pt" stroked="t" o:allowincell="f" style="position:absolute;mso-position-horizontal-relative:page;mso-position-vertical-relative:page">
                            <v:stroke color="#d9373b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.9pt,805pt" to="546.9pt,816.3pt" stroked="t" o:allowincell="f" style="position:absolute;mso-position-horizontal-relative:page;mso-position-vertical-relative:page">
                            <v:stroke color="#d9373b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2108200" cy="508000"/>
                            <wp:effectExtent l="0" t="0" r="0" b="0"/>
                            <wp:docPr id="6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" t="-19" r="-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8200" cy="50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75310</wp:posOffset>
                </wp:positionH>
                <wp:positionV relativeFrom="page">
                  <wp:posOffset>2792095</wp:posOffset>
                </wp:positionV>
                <wp:extent cx="1210310" cy="1047750"/>
                <wp:effectExtent l="0" t="0" r="0" b="0"/>
                <wp:wrapSquare wrapText="largest"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drawing>
                                <wp:inline distT="0" distB="0" distL="0" distR="0">
                                  <wp:extent cx="1209675" cy="1004570"/>
                                  <wp:effectExtent l="0" t="0" r="0" b="0"/>
                                  <wp:docPr id="7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675" cy="1004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pt;height:82.5pt;mso-wrap-distance-left:0pt;mso-wrap-distance-right:0pt;mso-wrap-distance-top:0pt;mso-wrap-distance-bottom:0pt;margin-top:219.85pt;mso-position-vertical-relative:page;margin-left:4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drawing>
                          <wp:inline distT="0" distB="0" distL="0" distR="0">
                            <wp:extent cx="1209675" cy="1004570"/>
                            <wp:effectExtent l="0" t="0" r="0" b="0"/>
                            <wp:docPr id="7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9675" cy="1004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102860</wp:posOffset>
                </wp:positionH>
                <wp:positionV relativeFrom="page">
                  <wp:posOffset>2976245</wp:posOffset>
                </wp:positionV>
                <wp:extent cx="1873885" cy="645160"/>
                <wp:effectExtent l="0" t="0" r="0" b="0"/>
                <wp:wrapSquare wrapText="largest"/>
                <wp:docPr id="7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885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drawing>
                                <wp:inline distT="0" distB="0" distL="0" distR="0">
                                  <wp:extent cx="1796415" cy="619125"/>
                                  <wp:effectExtent l="0" t="0" r="0" b="0"/>
                                  <wp:docPr id="7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6" t="-18" r="-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6415" cy="61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5pt;height:50.8pt;mso-wrap-distance-left:0pt;mso-wrap-distance-right:0pt;mso-wrap-distance-top:0pt;mso-wrap-distance-bottom:0pt;margin-top:234.35pt;mso-position-vertical-relative:page;margin-left:4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drawing>
                          <wp:inline distT="0" distB="0" distL="0" distR="0">
                            <wp:extent cx="1796415" cy="619125"/>
                            <wp:effectExtent l="0" t="0" r="0" b="0"/>
                            <wp:docPr id="7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6" t="-18" r="-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6415" cy="619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445635</wp:posOffset>
                </wp:positionH>
                <wp:positionV relativeFrom="page">
                  <wp:posOffset>478790</wp:posOffset>
                </wp:positionV>
                <wp:extent cx="4685665" cy="102235"/>
                <wp:effectExtent l="0" t="0" r="0" b="0"/>
                <wp:wrapSquare wrapText="largest"/>
                <wp:docPr id="7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566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20231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  <w:sz w:val="14"/>
                                <w:szCs w:val="14"/>
                              </w:rPr>
                              <w:t>Parental Separation: Children's Needs and Parents' Responsibilit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95pt;height:8.05pt;mso-wrap-distance-left:0pt;mso-wrap-distance-right:0pt;mso-wrap-distance-top:0pt;mso-wrap-distance-bottom:0pt;margin-top:37.7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20231E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  <w:sz w:val="14"/>
                          <w:szCs w:val="14"/>
                        </w:rPr>
                        <w:t>Parental Separation: Children's Needs and Parents' Responsibilit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12140</wp:posOffset>
                </wp:positionH>
                <wp:positionV relativeFrom="page">
                  <wp:posOffset>1007745</wp:posOffset>
                </wp:positionV>
                <wp:extent cx="7556500" cy="1757680"/>
                <wp:effectExtent l="0" t="0" r="0" b="0"/>
                <wp:wrapSquare wrapText="largest"/>
                <wp:docPr id="7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75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We have also consulted widely with the key stakeholders, including parents' groups, academics 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voluntary organisations, and those involved in providing current services, such as the judiciary, leg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professionals and the Children and Family Court Advisory and Support Service (CAFCASS). The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consultations were led at Ministerial level and involved written evidence and a wide range of meeting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The senior judiciary and CAFCASS have been closely involved in the development of these proposal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and fully support the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3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We welcome comments and discussion on our proposals. We will then move rapidly to implem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the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138.4pt;mso-wrap-distance-left:0pt;mso-wrap-distance-right:0pt;mso-wrap-distance-top:0pt;mso-wrap-distance-bottom:0pt;margin-top:79.35pt;mso-position-vertical-relative:page;margin-left:4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We have also consulted widely with the key stakeholders, including parents' groups, academics an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voluntary organisations, and those involved in providing current services, such as the judiciary, leg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professionals and the Children and Family Court Advisory and Support Service (CAFCASS). The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consultations were led at Ministerial level and involved written evidence and a wide range of meeting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The senior judiciary and CAFCASS have been closely involved in the development of these proposal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and fully support them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3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We welcome comments and discussion on our proposals. We will then move rapidly to implemen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the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371600</wp:posOffset>
                </wp:positionH>
                <wp:positionV relativeFrom="page">
                  <wp:posOffset>3814445</wp:posOffset>
                </wp:positionV>
                <wp:extent cx="1585595" cy="174625"/>
                <wp:effectExtent l="0" t="0" r="0" b="0"/>
                <wp:wrapSquare wrapText="largest"/>
                <wp:docPr id="7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59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Lord Falcon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5pt;height:13.75pt;mso-wrap-distance-left:0pt;mso-wrap-distance-right:0pt;mso-wrap-distance-top:0pt;mso-wrap-distance-bottom:0pt;margin-top:300.35pt;mso-position-vertical-relative:page;margin-left:10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Lord Falcon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413760</wp:posOffset>
                </wp:positionH>
                <wp:positionV relativeFrom="page">
                  <wp:posOffset>3814445</wp:posOffset>
                </wp:positionV>
                <wp:extent cx="1620520" cy="174625"/>
                <wp:effectExtent l="0" t="0" r="0" b="0"/>
                <wp:wrapSquare wrapText="largest"/>
                <wp:docPr id="7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Charles Clar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13.75pt;mso-wrap-distance-left:0pt;mso-wrap-distance-right:0pt;mso-wrap-distance-top:0pt;mso-wrap-distance-bottom:0pt;margin-top:300.35pt;mso-position-vertical-relative:page;margin-left:2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Charles Clark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715635</wp:posOffset>
                </wp:positionH>
                <wp:positionV relativeFrom="page">
                  <wp:posOffset>3814445</wp:posOffset>
                </wp:positionV>
                <wp:extent cx="1673860" cy="174625"/>
                <wp:effectExtent l="0" t="0" r="0" b="0"/>
                <wp:wrapSquare wrapText="largest"/>
                <wp:docPr id="8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Patricia Hewit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8pt;height:13.75pt;mso-wrap-distance-left:0pt;mso-wrap-distance-right:0pt;mso-wrap-distance-top:0pt;mso-wrap-distance-bottom:0pt;margin-top:300.3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Patricia Hewit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63080</wp:posOffset>
                </wp:positionH>
                <wp:positionV relativeFrom="page">
                  <wp:posOffset>10273030</wp:posOffset>
                </wp:positionV>
                <wp:extent cx="93345" cy="102235"/>
                <wp:effectExtent l="0" t="0" r="0" b="0"/>
                <wp:wrapSquare wrapText="largest"/>
                <wp:docPr id="8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638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38C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5pt;height:8.05pt;mso-wrap-distance-left:0pt;mso-wrap-distance-right:0pt;mso-wrap-distance-top:0pt;mso-wrap-distance-bottom:0pt;margin-top:808.9pt;mso-position-vertical-relative:page;margin-left:5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638C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638C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6947535</wp:posOffset>
                </wp:positionH>
                <wp:positionV relativeFrom="page">
                  <wp:posOffset>431800</wp:posOffset>
                </wp:positionV>
                <wp:extent cx="0" cy="144145"/>
                <wp:effectExtent l="635" t="635" r="63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9373b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05pt,34pt" to="547.05pt,45.3pt" stroked="t" o:allowincell="f" style="position:absolute;mso-position-horizontal-relative:page;mso-position-vertical-relative:page">
                <v:stroke color="#d9373b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6945630</wp:posOffset>
                </wp:positionH>
                <wp:positionV relativeFrom="page">
                  <wp:posOffset>10223500</wp:posOffset>
                </wp:positionV>
                <wp:extent cx="0" cy="144145"/>
                <wp:effectExtent l="635" t="635" r="63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9373b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9pt,805pt" to="546.9pt,816.3pt" stroked="t" o:allowincell="f" style="position:absolute;mso-position-horizontal-relative:page;mso-position-vertical-relative:page">
                <v:stroke color="#d9373b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894580</wp:posOffset>
                </wp:positionH>
                <wp:positionV relativeFrom="page">
                  <wp:posOffset>988695</wp:posOffset>
                </wp:positionV>
                <wp:extent cx="2779395" cy="1911350"/>
                <wp:effectExtent l="0" t="0" r="0" b="0"/>
                <wp:wrapSquare wrapText="largest"/>
                <wp:docPr id="8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9395" cy="191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drawing>
                                <wp:inline distT="0" distB="0" distL="0" distR="0">
                                  <wp:extent cx="2740660" cy="1893570"/>
                                  <wp:effectExtent l="0" t="0" r="0" b="0"/>
                                  <wp:docPr id="8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0660" cy="1893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85pt;height:150.5pt;mso-wrap-distance-left:0pt;mso-wrap-distance-right:0pt;mso-wrap-distance-top:0pt;mso-wrap-distance-bottom:0pt;margin-top:77.85pt;mso-position-vertical-relative:page;margin-left:38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pict>
                          <v:line id="shape_0" from="547.05pt,34pt" to="547.05pt,45.3pt" stroked="t" o:allowincell="f" style="position:absolute;mso-position-horizontal-relative:page;mso-position-vertical-relative:page">
                            <v:stroke color="#d9373b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.9pt,805pt" to="546.9pt,816.3pt" stroked="t" o:allowincell="f" style="position:absolute;mso-position-horizontal-relative:page;mso-position-vertical-relative:page">
                            <v:stroke color="#d9373b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d9373b" stroked="f" o:allowincell="f" style="position:absolute;margin-left:0.1pt;margin-top:77.95pt;width:14pt;height:150.15pt;mso-wrap-style:none;v-text-anchor:middle;mso-position-horizontal-relative:page;mso-position-vertical-relative:page">
                            <v:fill o:detectmouseclick="t" type="solid" color2="#26c8c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3b1cb" stroked="f" o:allowincell="f" style="position:absolute;margin-left:14.15pt;margin-top:77.95pt;width:580.85pt;height:150.15pt;mso-wrap-style:none;v-text-anchor:middle;mso-position-horizontal-relative:page;mso-position-vertical-relative:page">
                            <v:fill o:detectmouseclick="t" type="solid" color2="#7c4e3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385.5pt;margin-top:77.95pt;width:209.5pt;height:150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drawing>
                          <wp:inline distT="0" distB="0" distL="0" distR="0">
                            <wp:extent cx="2740660" cy="1893570"/>
                            <wp:effectExtent l="0" t="0" r="0" b="0"/>
                            <wp:docPr id="9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0660" cy="1893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445635</wp:posOffset>
                </wp:positionH>
                <wp:positionV relativeFrom="page">
                  <wp:posOffset>478790</wp:posOffset>
                </wp:positionV>
                <wp:extent cx="4685665" cy="102235"/>
                <wp:effectExtent l="0" t="0" r="0" b="0"/>
                <wp:wrapSquare wrapText="largest"/>
                <wp:docPr id="9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566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20231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  <w:sz w:val="14"/>
                                <w:szCs w:val="14"/>
                              </w:rPr>
                              <w:t>Parental Separation: Children's Needs and Parents' Responsibilit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95pt;height:8.05pt;mso-wrap-distance-left:0pt;mso-wrap-distance-right:0pt;mso-wrap-distance-top:0pt;mso-wrap-distance-bottom:0pt;margin-top:37.7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20231E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  <w:sz w:val="14"/>
                          <w:szCs w:val="14"/>
                        </w:rPr>
                        <w:t>Parental Separation: Children's Needs and Parents' Responsibilit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12140</wp:posOffset>
                </wp:positionH>
                <wp:positionV relativeFrom="page">
                  <wp:posOffset>2225675</wp:posOffset>
                </wp:positionV>
                <wp:extent cx="4763135" cy="349885"/>
                <wp:effectExtent l="0" t="0" r="0" b="0"/>
                <wp:wrapSquare wrapText="largest"/>
                <wp:docPr id="9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13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48"/>
                                <w:szCs w:val="48"/>
                              </w:rPr>
                              <w:t>Executive Summa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05pt;height:27.55pt;mso-wrap-distance-left:0pt;mso-wrap-distance-right:0pt;mso-wrap-distance-top:0pt;mso-wrap-distance-bottom:0pt;margin-top:175.25pt;mso-position-vertical-relative:page;margin-left:4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48"/>
                          <w:szCs w:val="48"/>
                        </w:rPr>
                        <w:t>Executive Summa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12140</wp:posOffset>
                </wp:positionH>
                <wp:positionV relativeFrom="page">
                  <wp:posOffset>3441700</wp:posOffset>
                </wp:positionV>
                <wp:extent cx="235585" cy="175260"/>
                <wp:effectExtent l="0" t="0" r="0" b="0"/>
                <wp:wrapSquare wrapText="largest"/>
                <wp:docPr id="9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5pt;height:13.8pt;mso-wrap-distance-left:0pt;mso-wrap-distance-right:0pt;mso-wrap-distance-top:0pt;mso-wrap-distance-bottom:0pt;margin-top:271pt;mso-position-vertical-relative:page;margin-left:4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0000"/>
                        </w:rPr>
                        <w:t>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12140</wp:posOffset>
                </wp:positionH>
                <wp:positionV relativeFrom="page">
                  <wp:posOffset>4161790</wp:posOffset>
                </wp:positionV>
                <wp:extent cx="235585" cy="175260"/>
                <wp:effectExtent l="0" t="0" r="0" b="0"/>
                <wp:wrapSquare wrapText="largest"/>
                <wp:docPr id="9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5pt;height:13.8pt;mso-wrap-distance-left:0pt;mso-wrap-distance-right:0pt;mso-wrap-distance-top:0pt;mso-wrap-distance-bottom:0pt;margin-top:327.7pt;mso-position-vertical-relative:page;margin-left:4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0000"/>
                        </w:rPr>
                        <w:t>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972185</wp:posOffset>
                </wp:positionH>
                <wp:positionV relativeFrom="page">
                  <wp:posOffset>3441700</wp:posOffset>
                </wp:positionV>
                <wp:extent cx="7556500" cy="1757680"/>
                <wp:effectExtent l="0" t="0" r="0" b="0"/>
                <wp:wrapSquare wrapText="largest"/>
                <wp:docPr id="9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75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Parental separation often has a traumatic effect on children. Where there is deep conflic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between parents, the effect will usually be very damaging. The Government's proposals a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intended to improve outcomes for those children whose parents' relationships are ending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3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The Government firmly believes that both parents should continue to have a meaningf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relationship with their child after separation, as long as it is safe. We believe that the child'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welfare must be the paramount concern and that this will usually be best secured through the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having a continuing relationship with both parents. These proposals aim to help parents 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resolve the issues associated with parental separa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138.4pt;mso-wrap-distance-left:0pt;mso-wrap-distance-right:0pt;mso-wrap-distance-top:0pt;mso-wrap-distance-bottom:0pt;margin-top:271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Parental separation often has a traumatic effect on children. Where there is deep conflic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between parents, the effect will usually be very damaging. The Government's proposals ar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intended to improve outcomes for those children whose parents' relationships are ending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3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The Government firmly believes that both parents should continue to have a meaningf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relationship with their child after separation, as long as it is safe. We believe that the child'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welfare must be the paramount concern and that this will usually be best secured through the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having a continuing relationship with both parents. These proposals aim to help parents t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resolve the issues associated with parental separatio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12140</wp:posOffset>
                </wp:positionH>
                <wp:positionV relativeFrom="page">
                  <wp:posOffset>5426710</wp:posOffset>
                </wp:positionV>
                <wp:extent cx="2720340" cy="262890"/>
                <wp:effectExtent l="0" t="0" r="0" b="0"/>
                <wp:wrapSquare wrapText="largest"/>
                <wp:docPr id="9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638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38C"/>
                                <w:sz w:val="36"/>
                                <w:szCs w:val="36"/>
                              </w:rPr>
                              <w:t>The Propos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2pt;height:20.7pt;mso-wrap-distance-left:0pt;mso-wrap-distance-right:0pt;mso-wrap-distance-top:0pt;mso-wrap-distance-bottom:0pt;margin-top:427.3pt;mso-position-vertical-relative:page;margin-left:4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638C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638C"/>
                          <w:sz w:val="36"/>
                          <w:szCs w:val="36"/>
                        </w:rPr>
                        <w:t>The Propos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12140</wp:posOffset>
                </wp:positionH>
                <wp:positionV relativeFrom="page">
                  <wp:posOffset>5732145</wp:posOffset>
                </wp:positionV>
                <wp:extent cx="235585" cy="175260"/>
                <wp:effectExtent l="0" t="0" r="0" b="0"/>
                <wp:wrapSquare wrapText="largest"/>
                <wp:docPr id="9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5pt;height:13.8pt;mso-wrap-distance-left:0pt;mso-wrap-distance-right:0pt;mso-wrap-distance-top:0pt;mso-wrap-distance-bottom:0pt;margin-top:451.35pt;mso-position-vertical-relative:page;margin-left:4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0000"/>
                        </w:rPr>
                        <w:t>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12140</wp:posOffset>
                </wp:positionH>
                <wp:positionV relativeFrom="page">
                  <wp:posOffset>6668135</wp:posOffset>
                </wp:positionV>
                <wp:extent cx="235585" cy="175260"/>
                <wp:effectExtent l="0" t="0" r="0" b="0"/>
                <wp:wrapSquare wrapText="largest"/>
                <wp:docPr id="9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5pt;height:13.8pt;mso-wrap-distance-left:0pt;mso-wrap-distance-right:0pt;mso-wrap-distance-top:0pt;mso-wrap-distance-bottom:0pt;margin-top:525.05pt;mso-position-vertical-relative:page;margin-left:4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0000"/>
                        </w:rPr>
                        <w:t>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12140</wp:posOffset>
                </wp:positionH>
                <wp:positionV relativeFrom="page">
                  <wp:posOffset>7603490</wp:posOffset>
                </wp:positionV>
                <wp:extent cx="235585" cy="175260"/>
                <wp:effectExtent l="0" t="0" r="0" b="0"/>
                <wp:wrapSquare wrapText="largest"/>
                <wp:docPr id="10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5pt;height:13.8pt;mso-wrap-distance-left:0pt;mso-wrap-distance-right:0pt;mso-wrap-distance-top:0pt;mso-wrap-distance-bottom:0pt;margin-top:598.7pt;mso-position-vertical-relative:page;margin-left:4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0000"/>
                        </w:rPr>
                        <w:t>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12140</wp:posOffset>
                </wp:positionH>
                <wp:positionV relativeFrom="page">
                  <wp:posOffset>8539480</wp:posOffset>
                </wp:positionV>
                <wp:extent cx="235585" cy="175260"/>
                <wp:effectExtent l="0" t="0" r="0" b="0"/>
                <wp:wrapSquare wrapText="largest"/>
                <wp:docPr id="10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5pt;height:13.8pt;mso-wrap-distance-left:0pt;mso-wrap-distance-right:0pt;mso-wrap-distance-top:0pt;mso-wrap-distance-bottom:0pt;margin-top:672.4pt;mso-position-vertical-relative:page;margin-left:4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0000"/>
                        </w:rPr>
                        <w:t>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972185</wp:posOffset>
                </wp:positionH>
                <wp:positionV relativeFrom="page">
                  <wp:posOffset>5732145</wp:posOffset>
                </wp:positionV>
                <wp:extent cx="7556500" cy="4060190"/>
                <wp:effectExtent l="0" t="0" r="0" b="0"/>
                <wp:wrapSquare wrapText="largest"/>
                <wp:docPr id="10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406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Many parents want information and advice about how to deal with the consequences for thei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children of relationship breakdown and want these to be more accessible. The Government wi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work in partnership with existing information and advice providers to improve services so th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helpful information and support is more widely available and accessibl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3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We will produce practical tools - Parenting Plans - giving guidance about parent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arrangements that are known to work for children, and their parents, in a range of circumstanc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These will also illustrate how the courts are likely to deal with disputes that may be put befo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the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3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The Government will improve access to legal advice and practical/emotional advice on how 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handle and resolve disputes, by providing it over the telephone and via websites. The aim o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these services will be to help parents themselves to agree arrangements that are likely to wor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wel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3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Where lawyers are involved, it is important that they promote resolution rather than conflic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The Government will restructure legal aid in order to incentivise early dispute resolution in cas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where a solicitor is consulted. We will support solicitors in using the first consultation as 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resolution process rather than as a step towards court. The Government plans a ne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accreditation scheme for expert family lawyers to ensure that the best possible advice is provid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to potential clients and thus promote better outcomes. The Government will continue to develo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319.7pt;mso-wrap-distance-left:0pt;mso-wrap-distance-right:0pt;mso-wrap-distance-top:0pt;mso-wrap-distance-bottom:0pt;margin-top:451.35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Many parents want information and advice about how to deal with the consequences for thei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children of relationship breakdown and want these to be more accessible. The Government wil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work in partnership with existing information and advice providers to improve services so tha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helpful information and support is more widely available and accessibl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3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We will produce practical tools - Parenting Plans - giving guidance about parent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arrangements that are known to work for children, and their parents, in a range of circumstance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These will also illustrate how the courts are likely to deal with disputes that may be put befor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them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3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The Government will improve access to legal advice and practical/emotional advice on how t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handle and resolve disputes, by providing it over the telephone and via websites. The aim o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these services will be to help parents themselves to agree arrangements that are likely to work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well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3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Where lawyers are involved, it is important that they promote resolution rather than conflict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The Government will restructure legal aid in order to incentivise early dispute resolution in cas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where a solicitor is consulted. We will support solicitors in using the first consultation as 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resolution process rather than as a step towards court. The Government plans a new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accreditation scheme for expert family lawyers to ensure that the best possible advice is provid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to potential clients and thus promote better outcomes. The Government will continue to develo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863080</wp:posOffset>
                </wp:positionH>
                <wp:positionV relativeFrom="page">
                  <wp:posOffset>10273030</wp:posOffset>
                </wp:positionV>
                <wp:extent cx="93345" cy="102235"/>
                <wp:effectExtent l="0" t="0" r="0" b="0"/>
                <wp:wrapSquare wrapText="largest"/>
                <wp:docPr id="10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638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38C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5pt;height:8.05pt;mso-wrap-distance-left:0pt;mso-wrap-distance-right:0pt;mso-wrap-distance-top:0pt;mso-wrap-distance-bottom:0pt;margin-top:808.9pt;mso-position-vertical-relative:page;margin-left:5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638C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638C"/>
                          <w:sz w:val="14"/>
                          <w:szCs w:val="1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6947535</wp:posOffset>
                </wp:positionH>
                <wp:positionV relativeFrom="page">
                  <wp:posOffset>431800</wp:posOffset>
                </wp:positionV>
                <wp:extent cx="0" cy="144145"/>
                <wp:effectExtent l="635" t="635" r="635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9373b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05pt,34pt" to="547.05pt,45.3pt" stroked="t" o:allowincell="f" style="position:absolute;mso-position-horizontal-relative:page;mso-position-vertical-relative:page">
                <v:stroke color="#d9373b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6945630</wp:posOffset>
                </wp:positionH>
                <wp:positionV relativeFrom="page">
                  <wp:posOffset>10223500</wp:posOffset>
                </wp:positionV>
                <wp:extent cx="0" cy="144145"/>
                <wp:effectExtent l="635" t="635" r="635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9373b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9pt,805pt" to="546.9pt,816.3pt" stroked="t" o:allowincell="f" style="position:absolute;mso-position-horizontal-relative:page;mso-position-vertical-relative:page">
                <v:stroke color="#d9373b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5">
                <wp:simplePos x="0" y="0"/>
                <wp:positionH relativeFrom="page">
                  <wp:posOffset>1270</wp:posOffset>
                </wp:positionH>
                <wp:positionV relativeFrom="page">
                  <wp:posOffset>989965</wp:posOffset>
                </wp:positionV>
                <wp:extent cx="178435" cy="1907540"/>
                <wp:effectExtent l="635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907640"/>
                        </a:xfrm>
                        <a:prstGeom prst="rect">
                          <a:avLst/>
                        </a:prstGeom>
                        <a:solidFill>
                          <a:srgbClr val="d937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373b" stroked="f" o:allowincell="f" style="position:absolute;margin-left:0.1pt;margin-top:77.95pt;width:14pt;height:150.15pt;mso-wrap-style:none;v-text-anchor:middle;mso-position-horizontal-relative:page;mso-position-vertical-relative:page">
                <v:fill o:detectmouseclick="t" type="solid" color2="#26c8c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179705</wp:posOffset>
                </wp:positionH>
                <wp:positionV relativeFrom="page">
                  <wp:posOffset>989965</wp:posOffset>
                </wp:positionV>
                <wp:extent cx="7377430" cy="1907540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7480" cy="1907640"/>
                        </a:xfrm>
                        <a:prstGeom prst="rect">
                          <a:avLst/>
                        </a:prstGeom>
                        <a:solidFill>
                          <a:srgbClr val="83b1c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3b1cb" stroked="f" o:allowincell="f" style="position:absolute;margin-left:14.15pt;margin-top:77.95pt;width:580.85pt;height:150.15pt;mso-wrap-style:none;v-text-anchor:middle;mso-position-horizontal-relative:page;mso-position-vertical-relative:page">
                <v:fill o:detectmouseclick="t" type="solid" color2="#7c4e3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7">
                <wp:simplePos x="0" y="0"/>
                <wp:positionH relativeFrom="page">
                  <wp:posOffset>4895850</wp:posOffset>
                </wp:positionH>
                <wp:positionV relativeFrom="page">
                  <wp:posOffset>989965</wp:posOffset>
                </wp:positionV>
                <wp:extent cx="2661285" cy="1907540"/>
                <wp:effectExtent l="635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1120" cy="190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5.5pt;margin-top:77.95pt;width:209.5pt;height:150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48335</wp:posOffset>
                </wp:positionH>
                <wp:positionV relativeFrom="page">
                  <wp:posOffset>478790</wp:posOffset>
                </wp:positionV>
                <wp:extent cx="4685665" cy="102235"/>
                <wp:effectExtent l="0" t="0" r="0" b="0"/>
                <wp:wrapSquare wrapText="largest"/>
                <wp:docPr id="10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566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20231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  <w:sz w:val="14"/>
                                <w:szCs w:val="14"/>
                              </w:rPr>
                              <w:t>Parental Separation: Children's Needs and Parents' Responsibilit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95pt;height:8.05pt;mso-wrap-distance-left:0pt;mso-wrap-distance-right:0pt;mso-wrap-distance-top:0pt;mso-wrap-distance-bottom:0pt;margin-top:37.7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20231E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  <w:sz w:val="14"/>
                          <w:szCs w:val="14"/>
                        </w:rPr>
                        <w:pict>
                          <v:line id="shape_0" from="48.15pt,34pt" to="48.15pt,45.3pt" stroked="t" o:allowincell="f" style="position:absolute;mso-position-horizontal-relative:page;mso-position-vertical-relative:page">
                            <v:stroke color="#d9373b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.15pt,805pt" to="48.15pt,816.3pt" stroked="t" o:allowincell="f" style="position:absolute;mso-position-horizontal-relative:page;mso-position-vertical-relative:page">
                            <v:stroke color="#d9373b" joinstyle="miter" endcap="flat"/>
                            <v:fill o:detectmouseclick="t" on="false"/>
                            <w10:wrap type="none"/>
                          </v:line>
                        </w:pict>
                        <w:t>Parental Separation: Children's Needs and Parents' Responsibilit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12140</wp:posOffset>
                </wp:positionH>
                <wp:positionV relativeFrom="page">
                  <wp:posOffset>1943100</wp:posOffset>
                </wp:positionV>
                <wp:extent cx="235585" cy="175260"/>
                <wp:effectExtent l="0" t="0" r="0" b="0"/>
                <wp:wrapSquare wrapText="largest"/>
                <wp:docPr id="11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5pt;height:13.8pt;mso-wrap-distance-left:0pt;mso-wrap-distance-right:0pt;mso-wrap-distance-top:0pt;mso-wrap-distance-bottom:0pt;margin-top:153pt;mso-position-vertical-relative:page;margin-left:4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0000"/>
                        </w:rPr>
                        <w:t>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12140</wp:posOffset>
                </wp:positionH>
                <wp:positionV relativeFrom="page">
                  <wp:posOffset>3742690</wp:posOffset>
                </wp:positionV>
                <wp:extent cx="235585" cy="175260"/>
                <wp:effectExtent l="0" t="0" r="0" b="0"/>
                <wp:wrapSquare wrapText="largest"/>
                <wp:docPr id="11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</w:rPr>
                              <w:t>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5pt;height:13.8pt;mso-wrap-distance-left:0pt;mso-wrap-distance-right:0pt;mso-wrap-distance-top:0pt;mso-wrap-distance-bottom:0pt;margin-top:294.7pt;mso-position-vertical-relative:page;margin-left:4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0000"/>
                        </w:rPr>
                        <w:t>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12140</wp:posOffset>
                </wp:positionH>
                <wp:positionV relativeFrom="page">
                  <wp:posOffset>5541645</wp:posOffset>
                </wp:positionV>
                <wp:extent cx="235585" cy="175260"/>
                <wp:effectExtent l="0" t="0" r="0" b="0"/>
                <wp:wrapSquare wrapText="largest"/>
                <wp:docPr id="11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</w:rPr>
                              <w:t>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5pt;height:13.8pt;mso-wrap-distance-left:0pt;mso-wrap-distance-right:0pt;mso-wrap-distance-top:0pt;mso-wrap-distance-bottom:0pt;margin-top:436.35pt;mso-position-vertical-relative:page;margin-left:4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0000"/>
                        </w:rPr>
                        <w:t>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72185</wp:posOffset>
                </wp:positionH>
                <wp:positionV relativeFrom="page">
                  <wp:posOffset>1007745</wp:posOffset>
                </wp:positionV>
                <wp:extent cx="7556500" cy="5139690"/>
                <wp:effectExtent l="0" t="0" r="0" b="0"/>
                <wp:wrapSquare wrapText="largest"/>
                <wp:docPr id="11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513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these early resolution methods through its Family Advice &amp; Information Service (FAInS) pilo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Mediation will continue to be supported. The Government will also explore further 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"Collaborative Law" system to facilitate agreements and will extend the use of this system if it 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shown to work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3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For those cases that nonetheless go to court, the Government will develop an in-cour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conciliation system and implement this nation-wide as resources permit. This approach puts 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focus of the courts on problem solving as an alternative, wherever possible, to full contest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court hearings. Such an approach is known to work where it is currently used and is expected 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help more parents to reach agreements without recourse to a full contested hearing. 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Government is also piloting a more intensive supportive intervention model called the Famil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Resolutions Pilot Project. This will go live from September 2004 and will be rolled out nationall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if it works wel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3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The Government will work with the judiciary, CAFCASS and others significantly to improve 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way cases are handled in the courts. The judiciary plans to develop guidance on ca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management for use in all courts with the aim of achieving quicker, better outcomes. This wi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be put in place as quickly as possible and kept under active review and management to deliv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further improvements. This will include promoting "judicial continuity" in which the judge, wh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is familiar with the case, is used throughout the court proceedings. Given the timespans of so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family disputes, this will be challenging to achieve in all cases and active steps will be taken 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deliver i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3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The Government will act to ensure that the terms of agreements and court orders are followe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We will legislate, as soon as Parliamentary time allows, to promote new measures for 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enforcement of court order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404.7pt;mso-wrap-distance-left:0pt;mso-wrap-distance-right:0pt;mso-wrap-distance-top:0pt;mso-wrap-distance-bottom:0pt;margin-top:79.35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these early resolution methods through its Family Advice &amp; Information Service (FAInS) pilot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Mediation will continue to be supported. The Government will also explore further 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"Collaborative Law" system to facilitate agreements and will extend the use of this system if it i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shown to work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3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For those cases that nonetheless go to court, the Government will develop an in-cour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conciliation system and implement this nation-wide as resources permit. This approach puts 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focus of the courts on problem solving as an alternative, wherever possible, to full contest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court hearings. Such an approach is known to work where it is currently used and is expected t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help more parents to reach agreements without recourse to a full contested hearing. 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Government is also piloting a more intensive supportive intervention model called the Famil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Resolutions Pilot Project. This will go live from September 2004 and will be rolled out nationall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if it works well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3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The Government will work with the judiciary, CAFCASS and others significantly to improve 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way cases are handled in the courts. The judiciary plans to develop guidance on ca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management for use in all courts with the aim of achieving quicker, better outcomes. This wil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be put in place as quickly as possible and kept under active review and management to deliv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further improvements. This will include promoting "judicial continuity" in which the judge, wh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is familiar with the case, is used throughout the court proceedings. Given the timespans of som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family disputes, this will be challenging to achieve in all cases and active steps will be taken t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deliver it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3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The Government will act to ensure that the terms of agreements and court orders are followed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We will legislate, as soon as Parliamentary time allows, to promote new measures for 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enforcement of court order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12140</wp:posOffset>
                </wp:positionH>
                <wp:positionV relativeFrom="page">
                  <wp:posOffset>6261735</wp:posOffset>
                </wp:positionV>
                <wp:extent cx="7556500" cy="3413125"/>
                <wp:effectExtent l="0" t="0" r="0" b="0"/>
                <wp:wrapSquare wrapText="largest"/>
                <wp:docPr id="11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341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</w:rPr>
                              <w:t>10.</w:t>
                            </w: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 xml:space="preserve">     Some of the proposals will require new ways of working by those involved. We plan to effec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these important changes to working practices and philosophy - in particular shifting 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emphasis of CAFCASS from writing court reports towards active problem-solving and support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agreements - as quickly as possibl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3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</w:rPr>
                              <w:t>11.</w:t>
                            </w: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 xml:space="preserve">     These steps will help parents to achieve better outcomes for their children by enabling them 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reach agreements that are child-focused and by improving the delivery of relevant services. Th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will enable more children to experience meaningful and ongoing relationships with both of thei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parents. For those that turn to the courts for help, these proposals will improve the experien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and outcomes of the legal proces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3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</w:rPr>
                              <w:t>12.</w:t>
                            </w: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 xml:space="preserve">     Alongside the publication of this consultation document, the President of the Family Division 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the Chief Executives of the Court Service (HMCS) and of CAFCASS have respectively written to 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judges, court service staff and CAFCASS officers to begin the process of chang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3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</w:rPr>
                              <w:t>13.</w:t>
                            </w: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 xml:space="preserve">     The Government plans to implement many of these proposals quickly and robustly and to pursu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the legislation that is needed as soon as possible. The Government invites views on the proposal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during the consultation period which runs until 1 November 200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268.75pt;mso-wrap-distance-left:0pt;mso-wrap-distance-right:0pt;mso-wrap-distance-top:0pt;mso-wrap-distance-bottom:0pt;margin-top:493.05pt;mso-position-vertical-relative:page;margin-left:4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0000"/>
                        </w:rPr>
                        <w:t>10.</w:t>
                      </w: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 xml:space="preserve">     Some of the proposals will require new ways of working by those involved. We plan to effec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these important changes to working practices and philosophy - in particular shifting 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emphasis of CAFCASS from writing court reports towards active problem-solving and support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agreements - as quickly as possibl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3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0000"/>
                        </w:rPr>
                        <w:t>11.</w:t>
                      </w: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 xml:space="preserve">     These steps will help parents to achieve better outcomes for their children by enabling them t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reach agreements that are child-focused and by improving the delivery of relevant services. Thi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will enable more children to experience meaningful and ongoing relationships with both of thei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parents. For those that turn to the courts for help, these proposals will improve the experienc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and outcomes of the legal proces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3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0000"/>
                        </w:rPr>
                        <w:t>12.</w:t>
                      </w: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 xml:space="preserve">     Alongside the publication of this consultation document, the President of the Family Division an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the Chief Executives of the Court Service (HMCS) and of CAFCASS have respectively written to al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judges, court service staff and CAFCASS officers to begin the process of chang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3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0000"/>
                        </w:rPr>
                        <w:t>13.</w:t>
                      </w: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 xml:space="preserve">     The Government plans to implement many of these proposals quickly and robustly and to pursu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the legislation that is needed as soon as possible. The Government invites views on the proposal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during the consultation period which runs until 1 November 200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48335</wp:posOffset>
                </wp:positionH>
                <wp:positionV relativeFrom="page">
                  <wp:posOffset>10273030</wp:posOffset>
                </wp:positionV>
                <wp:extent cx="93345" cy="102235"/>
                <wp:effectExtent l="0" t="0" r="0" b="0"/>
                <wp:wrapSquare wrapText="largest"/>
                <wp:docPr id="11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638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38C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5pt;height:8.05pt;mso-wrap-distance-left:0pt;mso-wrap-distance-right:0pt;mso-wrap-distance-top:0pt;mso-wrap-distance-bottom:0pt;margin-top:808.9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638C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638C"/>
                          <w:sz w:val="14"/>
                          <w:szCs w:val="1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611505</wp:posOffset>
                </wp:positionH>
                <wp:positionV relativeFrom="page">
                  <wp:posOffset>431800</wp:posOffset>
                </wp:positionV>
                <wp:extent cx="0" cy="144145"/>
                <wp:effectExtent l="635" t="635" r="635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9373b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34pt" to="48.15pt,45.3pt" stroked="t" o:allowincell="f" style="position:absolute;mso-position-horizontal-relative:page;mso-position-vertical-relative:page">
                <v:stroke color="#d9373b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611505</wp:posOffset>
                </wp:positionH>
                <wp:positionV relativeFrom="page">
                  <wp:posOffset>10223500</wp:posOffset>
                </wp:positionV>
                <wp:extent cx="0" cy="144145"/>
                <wp:effectExtent l="635" t="635" r="635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9373b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805pt" to="48.15pt,816.3pt" stroked="t" o:allowincell="f" style="position:absolute;mso-position-horizontal-relative:page;mso-position-vertical-relative:page">
                <v:stroke color="#d9373b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893945</wp:posOffset>
                </wp:positionH>
                <wp:positionV relativeFrom="page">
                  <wp:posOffset>988060</wp:posOffset>
                </wp:positionV>
                <wp:extent cx="2779395" cy="1911985"/>
                <wp:effectExtent l="0" t="0" r="0" b="0"/>
                <wp:wrapSquare wrapText="largest"/>
                <wp:docPr id="12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9395" cy="191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drawing>
                                <wp:inline distT="0" distB="0" distL="0" distR="0">
                                  <wp:extent cx="2740660" cy="1893570"/>
                                  <wp:effectExtent l="0" t="0" r="0" b="0"/>
                                  <wp:docPr id="12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0660" cy="1893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85pt;height:150.55pt;mso-wrap-distance-left:0pt;mso-wrap-distance-right:0pt;mso-wrap-distance-top:0pt;mso-wrap-distance-bottom:0pt;margin-top:77.8pt;mso-position-vertical-relative:page;margin-left:38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pict>
                          <v:line id="shape_0" from="547.05pt,34pt" to="547.05pt,45.3pt" stroked="t" o:allowincell="f" style="position:absolute;mso-position-horizontal-relative:page;mso-position-vertical-relative:page">
                            <v:stroke color="#d9373b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.9pt,805pt" to="546.9pt,816.3pt" stroked="t" o:allowincell="f" style="position:absolute;mso-position-horizontal-relative:page;mso-position-vertical-relative:page">
                            <v:stroke color="#d9373b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d9373b" stroked="f" o:allowincell="f" style="position:absolute;margin-left:0.1pt;margin-top:77.95pt;width:14pt;height:150.15pt;mso-wrap-style:none;v-text-anchor:middle;mso-position-horizontal-relative:page;mso-position-vertical-relative:page">
                            <v:fill o:detectmouseclick="t" type="solid" color2="#26c8c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3b1cb" stroked="f" o:allowincell="f" style="position:absolute;margin-left:14.15pt;margin-top:77.95pt;width:580.85pt;height:150.15pt;mso-wrap-style:none;v-text-anchor:middle;mso-position-horizontal-relative:page;mso-position-vertical-relative:page">
                            <v:fill o:detectmouseclick="t" type="solid" color2="#7c4e3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385.5pt;margin-top:77.95pt;width:209.5pt;height:150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385.5pt;margin-top:77.95pt;width:209.5pt;height:150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drawing>
                          <wp:inline distT="0" distB="0" distL="0" distR="0">
                            <wp:extent cx="2740660" cy="1893570"/>
                            <wp:effectExtent l="0" t="0" r="0" b="0"/>
                            <wp:docPr id="12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0660" cy="1893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445635</wp:posOffset>
                </wp:positionH>
                <wp:positionV relativeFrom="page">
                  <wp:posOffset>478790</wp:posOffset>
                </wp:positionV>
                <wp:extent cx="4685665" cy="102235"/>
                <wp:effectExtent l="0" t="0" r="0" b="0"/>
                <wp:wrapSquare wrapText="largest"/>
                <wp:docPr id="12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566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20231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  <w:sz w:val="14"/>
                                <w:szCs w:val="14"/>
                              </w:rPr>
                              <w:t>Parental Separation: Children's Needs and Parents' Responsibilit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95pt;height:8.05pt;mso-wrap-distance-left:0pt;mso-wrap-distance-right:0pt;mso-wrap-distance-top:0pt;mso-wrap-distance-bottom:0pt;margin-top:37.7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20231E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  <w:sz w:val="14"/>
                          <w:szCs w:val="14"/>
                        </w:rPr>
                        <w:t>Parental Separation: Children's Needs and Parents' Responsibilit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12140</wp:posOffset>
                </wp:positionH>
                <wp:positionV relativeFrom="page">
                  <wp:posOffset>1870075</wp:posOffset>
                </wp:positionV>
                <wp:extent cx="6019165" cy="705485"/>
                <wp:effectExtent l="0" t="0" r="0" b="0"/>
                <wp:wrapSquare wrapText="largest"/>
                <wp:docPr id="13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165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48"/>
                                <w:szCs w:val="48"/>
                              </w:rPr>
                              <w:t>Chapter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60"/>
                              <w:rPr>
                                <w:rFonts w:ascii="Arial Narrow" w:hAnsi="Arial Narrow" w:cs="Arial Narrow"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48"/>
                                <w:szCs w:val="48"/>
                              </w:rPr>
                              <w:t>Outcomes and Princip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95pt;height:55.55pt;mso-wrap-distance-left:0pt;mso-wrap-distance-right:0pt;mso-wrap-distance-top:0pt;mso-wrap-distance-bottom:0pt;margin-top:147.25pt;mso-position-vertical-relative:page;margin-left:4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48"/>
                          <w:szCs w:val="48"/>
                        </w:rPr>
                        <w:t>Chapter 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60"/>
                        <w:rPr>
                          <w:rFonts w:ascii="Arial Narrow" w:hAnsi="Arial Narrow" w:cs="Arial Narrow"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48"/>
                          <w:szCs w:val="48"/>
                        </w:rPr>
                        <w:t>Outcomes and Princip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12140</wp:posOffset>
                </wp:positionH>
                <wp:positionV relativeFrom="page">
                  <wp:posOffset>3441700</wp:posOffset>
                </wp:positionV>
                <wp:extent cx="235585" cy="175260"/>
                <wp:effectExtent l="0" t="0" r="0" b="0"/>
                <wp:wrapSquare wrapText="largest"/>
                <wp:docPr id="13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5pt;height:13.8pt;mso-wrap-distance-left:0pt;mso-wrap-distance-right:0pt;mso-wrap-distance-top:0pt;mso-wrap-distance-bottom:0pt;margin-top:271pt;mso-position-vertical-relative:page;margin-left:4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0000"/>
                        </w:rPr>
                        <w:t>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972185</wp:posOffset>
                </wp:positionH>
                <wp:positionV relativeFrom="page">
                  <wp:posOffset>3441700</wp:posOffset>
                </wp:positionV>
                <wp:extent cx="7556500" cy="606425"/>
                <wp:effectExtent l="0" t="0" r="0" b="0"/>
                <wp:wrapSquare wrapText="largest"/>
                <wp:docPr id="13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The Government firmly believes that all children should have the opportunity to fulfil thei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potential and to grow up in loving and secure families. The Green Paper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20231E"/>
                              </w:rPr>
                              <w:t xml:space="preserve"> Every Child Matt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set out the five key outcomes that matter for every chil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47.75pt;mso-wrap-distance-left:0pt;mso-wrap-distance-right:0pt;mso-wrap-distance-top:0pt;mso-wrap-distance-bottom:0pt;margin-top:271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The Government firmly believes that all children should have the opportunity to fulfil thei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potential and to grow up in loving and secure families. The Green Paper</w:t>
                      </w:r>
                      <w:r>
                        <w:rPr>
                          <w:rFonts w:cs="Arial Narrow" w:ascii="Arial Narrow" w:hAnsi="Arial Narrow"/>
                          <w:i/>
                          <w:iCs/>
                          <w:color w:val="20231E"/>
                        </w:rPr>
                        <w:t xml:space="preserve"> Every Child Matt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set out the five key outcomes that matter for every child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501130</wp:posOffset>
                </wp:positionH>
                <wp:positionV relativeFrom="page">
                  <wp:posOffset>3649345</wp:posOffset>
                </wp:positionV>
                <wp:extent cx="70485" cy="87630"/>
                <wp:effectExtent l="0" t="0" r="0" b="0"/>
                <wp:wrapSquare wrapText="largest"/>
                <wp:docPr id="13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20231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6.9pt;mso-wrap-distance-left:0pt;mso-wrap-distance-right:0pt;mso-wrap-distance-top:0pt;mso-wrap-distance-bottom:0pt;margin-top:287.35pt;mso-position-vertical-relative:page;margin-left:51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20231E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  <w:sz w:val="12"/>
                          <w:szCs w:val="12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972185</wp:posOffset>
                </wp:positionH>
                <wp:positionV relativeFrom="page">
                  <wp:posOffset>4154805</wp:posOffset>
                </wp:positionV>
                <wp:extent cx="171450" cy="1299845"/>
                <wp:effectExtent l="0" t="0" r="0" b="0"/>
                <wp:wrapSquare wrapText="largest"/>
                <wp:docPr id="13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C00000"/>
                                <w:sz w:val="18"/>
                                <w:szCs w:val="18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3"/>
                              <w:rPr>
                                <w:rFonts w:ascii="Arial Narrow" w:hAnsi="Arial Narrow" w:cs="Arial Narrow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C00000"/>
                                <w:sz w:val="18"/>
                                <w:szCs w:val="18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3"/>
                              <w:rPr>
                                <w:rFonts w:ascii="Arial Narrow" w:hAnsi="Arial Narrow" w:cs="Arial Narrow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C00000"/>
                                <w:sz w:val="18"/>
                                <w:szCs w:val="18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3"/>
                              <w:rPr>
                                <w:rFonts w:ascii="Arial Narrow" w:hAnsi="Arial Narrow" w:cs="Arial Narrow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C00000"/>
                                <w:sz w:val="18"/>
                                <w:szCs w:val="18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3"/>
                              <w:rPr>
                                <w:rFonts w:ascii="Arial Narrow" w:hAnsi="Arial Narrow" w:cs="Arial Narrow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C00000"/>
                                <w:sz w:val="18"/>
                                <w:szCs w:val="18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02.35pt;mso-wrap-distance-left:0pt;mso-wrap-distance-right:0pt;mso-wrap-distance-top:0pt;mso-wrap-distance-bottom:0pt;margin-top:327.15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C00000"/>
                          <w:sz w:val="18"/>
                          <w:szCs w:val="18"/>
                        </w:rPr>
                      </w:pPr>
                      <w:r>
                        <w:rPr>
                          <w:color w:val="C00000"/>
                          <w:sz w:val="18"/>
                          <w:szCs w:val="18"/>
                        </w:rPr>
                        <w:t>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3"/>
                        <w:rPr>
                          <w:rFonts w:ascii="Arial Narrow" w:hAnsi="Arial Narrow" w:cs="Arial Narrow"/>
                          <w:color w:val="C00000"/>
                          <w:sz w:val="18"/>
                          <w:szCs w:val="18"/>
                        </w:rPr>
                      </w:pPr>
                      <w:r>
                        <w:rPr>
                          <w:color w:val="C00000"/>
                          <w:sz w:val="18"/>
                          <w:szCs w:val="18"/>
                        </w:rPr>
                        <w:t>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3"/>
                        <w:rPr>
                          <w:rFonts w:ascii="Arial Narrow" w:hAnsi="Arial Narrow" w:cs="Arial Narrow"/>
                          <w:color w:val="C00000"/>
                          <w:sz w:val="18"/>
                          <w:szCs w:val="18"/>
                        </w:rPr>
                      </w:pPr>
                      <w:r>
                        <w:rPr>
                          <w:color w:val="C00000"/>
                          <w:sz w:val="18"/>
                          <w:szCs w:val="18"/>
                        </w:rPr>
                        <w:t>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3"/>
                        <w:rPr>
                          <w:rFonts w:ascii="Arial Narrow" w:hAnsi="Arial Narrow" w:cs="Arial Narrow"/>
                          <w:color w:val="C00000"/>
                          <w:sz w:val="18"/>
                          <w:szCs w:val="18"/>
                        </w:rPr>
                      </w:pPr>
                      <w:r>
                        <w:rPr>
                          <w:color w:val="C00000"/>
                          <w:sz w:val="18"/>
                          <w:szCs w:val="18"/>
                        </w:rPr>
                        <w:t>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3"/>
                        <w:rPr>
                          <w:rFonts w:ascii="Arial Narrow" w:hAnsi="Arial Narrow" w:cs="Arial Narrow"/>
                          <w:color w:val="C00000"/>
                          <w:sz w:val="18"/>
                          <w:szCs w:val="18"/>
                        </w:rPr>
                      </w:pPr>
                      <w:r>
                        <w:rPr>
                          <w:color w:val="C00000"/>
                          <w:sz w:val="18"/>
                          <w:szCs w:val="18"/>
                        </w:rPr>
                        <w:t>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152525</wp:posOffset>
                </wp:positionH>
                <wp:positionV relativeFrom="page">
                  <wp:posOffset>4161790</wp:posOffset>
                </wp:positionV>
                <wp:extent cx="3542665" cy="1325245"/>
                <wp:effectExtent l="0" t="0" r="0" b="0"/>
                <wp:wrapSquare wrapText="largest"/>
                <wp:docPr id="13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Being health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3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Staying saf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3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Enjoying and achiev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3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Making a positive contribu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3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Economic well-be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95pt;height:104.35pt;mso-wrap-distance-left:0pt;mso-wrap-distance-right:0pt;mso-wrap-distance-top:0pt;mso-wrap-distance-bottom:0pt;margin-top:327.7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Being health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3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Staying saf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3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Enjoying and achiev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3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Making a positive contribut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3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Economic well-be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12140</wp:posOffset>
                </wp:positionH>
                <wp:positionV relativeFrom="page">
                  <wp:posOffset>5601335</wp:posOffset>
                </wp:positionV>
                <wp:extent cx="235585" cy="175260"/>
                <wp:effectExtent l="0" t="0" r="0" b="0"/>
                <wp:wrapSquare wrapText="largest"/>
                <wp:docPr id="13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5pt;height:13.8pt;mso-wrap-distance-left:0pt;mso-wrap-distance-right:0pt;mso-wrap-distance-top:0pt;mso-wrap-distance-bottom:0pt;margin-top:441.05pt;mso-position-vertical-relative:page;margin-left:4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0000"/>
                        </w:rPr>
                        <w:t>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12140</wp:posOffset>
                </wp:positionH>
                <wp:positionV relativeFrom="page">
                  <wp:posOffset>7832090</wp:posOffset>
                </wp:positionV>
                <wp:extent cx="235585" cy="175260"/>
                <wp:effectExtent l="0" t="0" r="0" b="0"/>
                <wp:wrapSquare wrapText="largest"/>
                <wp:docPr id="13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5pt;height:13.8pt;mso-wrap-distance-left:0pt;mso-wrap-distance-right:0pt;mso-wrap-distance-top:0pt;mso-wrap-distance-bottom:0pt;margin-top:616.7pt;mso-position-vertical-relative:page;margin-left:4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0000"/>
                        </w:rPr>
                        <w:t>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12140</wp:posOffset>
                </wp:positionH>
                <wp:positionV relativeFrom="page">
                  <wp:posOffset>8768080</wp:posOffset>
                </wp:positionV>
                <wp:extent cx="235585" cy="175260"/>
                <wp:effectExtent l="0" t="0" r="0" b="0"/>
                <wp:wrapSquare wrapText="largest"/>
                <wp:docPr id="13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5pt;height:13.8pt;mso-wrap-distance-left:0pt;mso-wrap-distance-right:0pt;mso-wrap-distance-top:0pt;mso-wrap-distance-bottom:0pt;margin-top:690.4pt;mso-position-vertical-relative:page;margin-left:4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0000"/>
                        </w:rPr>
                        <w:t>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12140</wp:posOffset>
                </wp:positionH>
                <wp:positionV relativeFrom="page">
                  <wp:posOffset>9850755</wp:posOffset>
                </wp:positionV>
                <wp:extent cx="117475" cy="146050"/>
                <wp:effectExtent l="0" t="0" r="0" b="0"/>
                <wp:wrapSquare wrapText="largest"/>
                <wp:docPr id="13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20231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25pt;height:11.5pt;mso-wrap-distance-left:0pt;mso-wrap-distance-right:0pt;mso-wrap-distance-top:0pt;mso-wrap-distance-bottom:0pt;margin-top:775.65pt;mso-position-vertical-relative:page;margin-left:4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20231E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72185</wp:posOffset>
                </wp:positionH>
                <wp:positionV relativeFrom="page">
                  <wp:posOffset>5601335</wp:posOffset>
                </wp:positionV>
                <wp:extent cx="7556500" cy="4404995"/>
                <wp:effectExtent l="0" t="0" r="0" b="0"/>
                <wp:wrapSquare wrapText="largest"/>
                <wp:docPr id="14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440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Supporting parents to deliver these outcomes for their children is at the heart of 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Government's approach to improving children's lives. The bond between children and thei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parents is the most critical influence on a child's life, and parenting strongly influenc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educational attainment, behaviour and mental health. There is a continuing shift in soci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attitudes, with more parents, both fathers and mothers, wanting to play active roles in thei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children's upbringing. More fathers wish to have active, close relationships with their childr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At the same time some mothers wish that their former partners would be more actively involve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Both mothers and fathers have responsibility for their children and the fact that they may 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longer be partners should not reduce this. Parents do not stop being parents just because the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are no longer partner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3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The key principle, set out in the core primary legislation, the Children Act 1989, is that in 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court decision concerning a child's upbringing, the child's welfare must be the paramou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consideration. Among other things, the child's wishes and feelings should be ascertained 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taken into account, depending on the child's age and level of understanding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3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The Government firmly believes that, in the event of parental separation, a child's welfare is be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promoted by a continuing relationship with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20231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20231E"/>
                                <w:u w:val="single"/>
                              </w:rPr>
                              <w:t>both</w:t>
                            </w: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 xml:space="preserve"> parents, as long as it is safe to do so. Th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approach has been confirmed by a series of court decisions and is widely supported amongst 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those who work with parents and children within the current syste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56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  <w:sz w:val="20"/>
                                <w:szCs w:val="20"/>
                              </w:rPr>
                              <w:t>Crown Copyright 2003, The Stationery Offic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346.85pt;mso-wrap-distance-left:0pt;mso-wrap-distance-right:0pt;mso-wrap-distance-top:0pt;mso-wrap-distance-bottom:0pt;margin-top:441.05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Supporting parents to deliver these outcomes for their children is at the heart of 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rPr/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Government's approach to improving children's lives. The bond between children and thei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parents is the most critical influence on a child's life, and parenting strongly influenc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educational attainment, behaviour and mental health. There is a continuing shift in soci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attitudes, with more parents, both fathers and mothers, wanting to play active roles in thei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children's upbringing. More fathers wish to have active, close relationships with their children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At the same time some mothers wish that their former partners would be more actively involved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Both mothers and fathers have responsibility for their children and the fact that they may 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longer be partners should not reduce this. Parents do not stop being parents just because the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are no longer partner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3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The key principle, set out in the core primary legislation, the Children Act 1989, is that in 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court decision concerning a child's upbringing, the child's welfare must be the paramoun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consideration. Among other things, the child's wishes and feelings should be ascertained an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taken into account, depending on the child's age and level of understanding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3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The Government firmly believes that, in the event of parental separation, a child's welfare is bes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rPr/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promoted by a continuing relationship with</w:t>
                      </w:r>
                      <w:r>
                        <w:rPr>
                          <w:rFonts w:cs="Arial Narrow" w:ascii="Arial Narrow" w:hAnsi="Arial Narrow"/>
                          <w:i/>
                          <w:iCs/>
                          <w:color w:val="20231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i/>
                          <w:iCs/>
                          <w:color w:val="20231E"/>
                          <w:u w:val="single"/>
                        </w:rPr>
                        <w:t>both</w:t>
                      </w: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 xml:space="preserve"> parents, as long as it is safe to do so. Thi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approach has been confirmed by a series of court decisions and is widely supported amongst al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those who work with parents and children within the current system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56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  <w:sz w:val="20"/>
                          <w:szCs w:val="20"/>
                        </w:rPr>
                        <w:t>Crown Copyright 2003, The Stationery Offic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863080</wp:posOffset>
                </wp:positionH>
                <wp:positionV relativeFrom="page">
                  <wp:posOffset>10273030</wp:posOffset>
                </wp:positionV>
                <wp:extent cx="93345" cy="102235"/>
                <wp:effectExtent l="0" t="0" r="0" b="0"/>
                <wp:wrapSquare wrapText="largest"/>
                <wp:docPr id="14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638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38C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5pt;height:8.05pt;mso-wrap-distance-left:0pt;mso-wrap-distance-right:0pt;mso-wrap-distance-top:0pt;mso-wrap-distance-bottom:0pt;margin-top:808.9pt;mso-position-vertical-relative:page;margin-left:5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638C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638C"/>
                          <w:sz w:val="14"/>
                          <w:szCs w:val="1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6947535</wp:posOffset>
                </wp:positionH>
                <wp:positionV relativeFrom="page">
                  <wp:posOffset>431800</wp:posOffset>
                </wp:positionV>
                <wp:extent cx="0" cy="144145"/>
                <wp:effectExtent l="635" t="635" r="635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9373b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05pt,34pt" to="547.05pt,45.3pt" stroked="t" o:allowincell="f" style="position:absolute;mso-position-horizontal-relative:page;mso-position-vertical-relative:page">
                <v:stroke color="#d9373b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6945630</wp:posOffset>
                </wp:positionH>
                <wp:positionV relativeFrom="page">
                  <wp:posOffset>10223500</wp:posOffset>
                </wp:positionV>
                <wp:extent cx="0" cy="144145"/>
                <wp:effectExtent l="635" t="635" r="635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9373b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9pt,805pt" to="546.9pt,816.3pt" stroked="t" o:allowincell="f" style="position:absolute;mso-position-horizontal-relative:page;mso-position-vertical-relative:page">
                <v:stroke color="#d9373b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2">
                <wp:simplePos x="0" y="0"/>
                <wp:positionH relativeFrom="page">
                  <wp:posOffset>1270</wp:posOffset>
                </wp:positionH>
                <wp:positionV relativeFrom="page">
                  <wp:posOffset>989965</wp:posOffset>
                </wp:positionV>
                <wp:extent cx="178435" cy="1907540"/>
                <wp:effectExtent l="635" t="0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907640"/>
                        </a:xfrm>
                        <a:prstGeom prst="rect">
                          <a:avLst/>
                        </a:prstGeom>
                        <a:solidFill>
                          <a:srgbClr val="d937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373b" stroked="f" o:allowincell="f" style="position:absolute;margin-left:0.1pt;margin-top:77.95pt;width:14pt;height:150.15pt;mso-wrap-style:none;v-text-anchor:middle;mso-position-horizontal-relative:page;mso-position-vertical-relative:page">
                <v:fill o:detectmouseclick="t" type="solid" color2="#26c8c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179705</wp:posOffset>
                </wp:positionH>
                <wp:positionV relativeFrom="page">
                  <wp:posOffset>989965</wp:posOffset>
                </wp:positionV>
                <wp:extent cx="7377430" cy="1907540"/>
                <wp:effectExtent l="0" t="0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7480" cy="1907640"/>
                        </a:xfrm>
                        <a:prstGeom prst="rect">
                          <a:avLst/>
                        </a:prstGeom>
                        <a:solidFill>
                          <a:srgbClr val="83b1c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3b1cb" stroked="f" o:allowincell="f" style="position:absolute;margin-left:14.15pt;margin-top:77.95pt;width:580.85pt;height:150.15pt;mso-wrap-style:none;v-text-anchor:middle;mso-position-horizontal-relative:page;mso-position-vertical-relative:page">
                <v:fill o:detectmouseclick="t" type="solid" color2="#7c4e3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4">
                <wp:simplePos x="0" y="0"/>
                <wp:positionH relativeFrom="page">
                  <wp:posOffset>4895850</wp:posOffset>
                </wp:positionH>
                <wp:positionV relativeFrom="page">
                  <wp:posOffset>989965</wp:posOffset>
                </wp:positionV>
                <wp:extent cx="2661285" cy="1907540"/>
                <wp:effectExtent l="635" t="0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1120" cy="190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5.5pt;margin-top:77.95pt;width:209.5pt;height:150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5">
                <wp:simplePos x="0" y="0"/>
                <wp:positionH relativeFrom="page">
                  <wp:posOffset>4895850</wp:posOffset>
                </wp:positionH>
                <wp:positionV relativeFrom="page">
                  <wp:posOffset>989965</wp:posOffset>
                </wp:positionV>
                <wp:extent cx="2661285" cy="1907540"/>
                <wp:effectExtent l="635" t="0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1120" cy="190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5.5pt;margin-top:77.95pt;width:209.5pt;height:150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48335</wp:posOffset>
                </wp:positionH>
                <wp:positionV relativeFrom="page">
                  <wp:posOffset>478790</wp:posOffset>
                </wp:positionV>
                <wp:extent cx="4685665" cy="102235"/>
                <wp:effectExtent l="0" t="0" r="0" b="0"/>
                <wp:wrapSquare wrapText="largest"/>
                <wp:docPr id="14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566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20231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  <w:sz w:val="14"/>
                                <w:szCs w:val="14"/>
                              </w:rPr>
                              <w:t>Parental Separation: Children's Needs and Parents' Responsibilit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95pt;height:8.05pt;mso-wrap-distance-left:0pt;mso-wrap-distance-right:0pt;mso-wrap-distance-top:0pt;mso-wrap-distance-bottom:0pt;margin-top:37.7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20231E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  <w:sz w:val="14"/>
                          <w:szCs w:val="14"/>
                        </w:rPr>
                        <w:pict>
                          <v:line id="shape_0" from="48.15pt,34pt" to="48.15pt,45.3pt" stroked="t" o:allowincell="f" style="position:absolute;mso-position-horizontal-relative:page;mso-position-vertical-relative:page">
                            <v:stroke color="#d9373b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.15pt,805pt" to="48.15pt,816.3pt" stroked="t" o:allowincell="f" style="position:absolute;mso-position-horizontal-relative:page;mso-position-vertical-relative:page">
                            <v:stroke color="#d9373b" joinstyle="miter" endcap="flat"/>
                            <v:fill o:detectmouseclick="t" on="false"/>
                            <w10:wrap type="none"/>
                          </v:line>
                        </w:pict>
                        <w:t>Parental Separation: Children's Needs and Parents' Responsibilit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12140</wp:posOffset>
                </wp:positionH>
                <wp:positionV relativeFrom="page">
                  <wp:posOffset>1012190</wp:posOffset>
                </wp:positionV>
                <wp:extent cx="235585" cy="175260"/>
                <wp:effectExtent l="0" t="0" r="0" b="0"/>
                <wp:wrapSquare wrapText="largest"/>
                <wp:docPr id="15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5pt;height:13.8pt;mso-wrap-distance-left:0pt;mso-wrap-distance-right:0pt;mso-wrap-distance-top:0pt;mso-wrap-distance-bottom:0pt;margin-top:79.7pt;mso-position-vertical-relative:page;margin-left:4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0000"/>
                        </w:rPr>
                        <w:t>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12140</wp:posOffset>
                </wp:positionH>
                <wp:positionV relativeFrom="page">
                  <wp:posOffset>1947545</wp:posOffset>
                </wp:positionV>
                <wp:extent cx="235585" cy="175260"/>
                <wp:effectExtent l="0" t="0" r="0" b="0"/>
                <wp:wrapSquare wrapText="largest"/>
                <wp:docPr id="15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5pt;height:13.8pt;mso-wrap-distance-left:0pt;mso-wrap-distance-right:0pt;mso-wrap-distance-top:0pt;mso-wrap-distance-bottom:0pt;margin-top:153.35pt;mso-position-vertical-relative:page;margin-left:4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0000"/>
                        </w:rPr>
                        <w:t>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12140</wp:posOffset>
                </wp:positionH>
                <wp:positionV relativeFrom="page">
                  <wp:posOffset>3098800</wp:posOffset>
                </wp:positionV>
                <wp:extent cx="235585" cy="175260"/>
                <wp:effectExtent l="0" t="0" r="0" b="0"/>
                <wp:wrapSquare wrapText="largest"/>
                <wp:docPr id="15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5pt;height:13.8pt;mso-wrap-distance-left:0pt;mso-wrap-distance-right:0pt;mso-wrap-distance-top:0pt;mso-wrap-distance-bottom:0pt;margin-top:244pt;mso-position-vertical-relative:page;margin-left:4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0000"/>
                        </w:rPr>
                        <w:t>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972185</wp:posOffset>
                </wp:positionH>
                <wp:positionV relativeFrom="page">
                  <wp:posOffset>1012190</wp:posOffset>
                </wp:positionV>
                <wp:extent cx="7556500" cy="4488180"/>
                <wp:effectExtent l="0" t="0" r="0" b="0"/>
                <wp:wrapSquare wrapText="largest"/>
                <wp:docPr id="15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448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The Children Act 1989 also places a duty on local authorities, together with other statutor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services, to promote the upbringing of children by their families. They should safeguard 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promote children's welfare by providing support where they can and should intervene in priva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family life only where they have t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3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The Government believes that both parents have a responsibility to ensure their child h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meaningful contact with the other parent. The non-resident parent has a responsibility to susta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their relationship with their child, while the resident parent has a responsibility to enable this 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happen. In most families currently- though this is changing- the resident parent will be 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mother and the non-resident parent will be the father. Both are equally important to their chil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3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Of course, it is necessary to be flexible in responding to difficulties about contact and residence 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9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For most, a resolution that will secure the welfare of the child and an ongoing meaningf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9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relationship with both parents can best be achieved through informal dialogue. For a sm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9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minority, especially where there is an issue about the need to safeguard children from harm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9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the active involvement of the courts may be essential. In all cases, the nature and level o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9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intrusiveness of any intervention should relate to how best to safeguard and promote 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9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welfare of the children involve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3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Finally, family disputes arising from parental separation can rarely be resolved through a sing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intervention. They are part of a continuing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20231E"/>
                              </w:rPr>
                              <w:t xml:space="preserve"> process</w:t>
                            </w: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 xml:space="preserve"> that will raise different needs and issues 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address across time. This consultation document addresses this issue by making proposals 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relation to continuing support following a relationship breakdow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353.4pt;mso-wrap-distance-left:0pt;mso-wrap-distance-right:0pt;mso-wrap-distance-top:0pt;mso-wrap-distance-bottom:0pt;margin-top:79.7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The Children Act 1989 also places a duty on local authorities, together with other statutor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services, to promote the upbringing of children by their families. They should safeguard an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promote children's welfare by providing support where they can and should intervene in privat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family life only where they have to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3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The Government believes that both parents have a responsibility to ensure their child h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meaningful contact with the other parent. The non-resident parent has a responsibility to sustai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their relationship with their child, while the resident parent has a responsibility to enable this t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happen. In most families currently- though this is changing- the resident parent will be 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mother and the non-resident parent will be the father. Both are equally important to their child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3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Of course, it is necessary to be flexible in responding to difficulties about contact and residence 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9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For most, a resolution that will secure the welfare of the child and an ongoing meaningf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9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relationship with both parents can best be achieved through informal dialogue. For a smal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9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minority, especially where there is an issue about the need to safeguard children from harm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9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the active involvement of the courts may be essential. In all cases, the nature and level o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9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intrusiveness of any intervention should relate to how best to safeguard and promote 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9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welfare of the children involved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3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Finally, family disputes arising from parental separation can rarely be resolved through a sing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rPr/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intervention. They are part of a continuing</w:t>
                      </w:r>
                      <w:r>
                        <w:rPr>
                          <w:rFonts w:cs="Arial Narrow" w:ascii="Arial Narrow" w:hAnsi="Arial Narrow"/>
                          <w:i/>
                          <w:iCs/>
                          <w:color w:val="20231E"/>
                        </w:rPr>
                        <w:t xml:space="preserve"> process</w:t>
                      </w: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 xml:space="preserve"> that will raise different needs and issues t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address across time. This consultation document addresses this issue by making proposals i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relation to continuing support following a relationship breakdow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781800</wp:posOffset>
                </wp:positionH>
                <wp:positionV relativeFrom="page">
                  <wp:posOffset>3090545</wp:posOffset>
                </wp:positionV>
                <wp:extent cx="70485" cy="87630"/>
                <wp:effectExtent l="0" t="0" r="0" b="0"/>
                <wp:wrapSquare wrapText="largest"/>
                <wp:docPr id="15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20231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6.9pt;mso-wrap-distance-left:0pt;mso-wrap-distance-right:0pt;mso-wrap-distance-top:0pt;mso-wrap-distance-bottom:0pt;margin-top:243.35pt;mso-position-vertical-relative:page;margin-left:5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20231E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  <w:sz w:val="12"/>
                          <w:szCs w:val="12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12140</wp:posOffset>
                </wp:positionH>
                <wp:positionV relativeFrom="page">
                  <wp:posOffset>4682490</wp:posOffset>
                </wp:positionV>
                <wp:extent cx="235585" cy="175260"/>
                <wp:effectExtent l="0" t="0" r="0" b="0"/>
                <wp:wrapSquare wrapText="largest"/>
                <wp:docPr id="15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</w:rPr>
                              <w:t>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5pt;height:13.8pt;mso-wrap-distance-left:0pt;mso-wrap-distance-right:0pt;mso-wrap-distance-top:0pt;mso-wrap-distance-bottom:0pt;margin-top:368.7pt;mso-position-vertical-relative:page;margin-left:4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0000"/>
                        </w:rPr>
                        <w:t>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12140</wp:posOffset>
                </wp:positionH>
                <wp:positionV relativeFrom="page">
                  <wp:posOffset>9355455</wp:posOffset>
                </wp:positionV>
                <wp:extent cx="117475" cy="146050"/>
                <wp:effectExtent l="0" t="0" r="0" b="0"/>
                <wp:wrapSquare wrapText="largest"/>
                <wp:docPr id="15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20231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25pt;height:11.5pt;mso-wrap-distance-left:0pt;mso-wrap-distance-right:0pt;mso-wrap-distance-top:0pt;mso-wrap-distance-bottom:0pt;margin-top:736.65pt;mso-position-vertical-relative:page;margin-left:4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20231E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972185</wp:posOffset>
                </wp:positionH>
                <wp:positionV relativeFrom="page">
                  <wp:posOffset>9355455</wp:posOffset>
                </wp:positionV>
                <wp:extent cx="7556500" cy="641350"/>
                <wp:effectExtent l="0" t="0" r="0" b="0"/>
                <wp:wrapSquare wrapText="largest"/>
                <wp:docPr id="15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20231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  <w:sz w:val="20"/>
                                <w:szCs w:val="20"/>
                              </w:rPr>
                              <w:t>This document occasionally uses the familiar language of the current system, referring to "resident" 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rFonts w:ascii="Arial Narrow" w:hAnsi="Arial Narrow" w:cs="Arial Narrow"/>
                                <w:color w:val="20231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  <w:sz w:val="20"/>
                                <w:szCs w:val="20"/>
                              </w:rPr>
                              <w:t>"non-resident" parents, "private law cases" and issues about "contact" or "residence". These terms reflect the langua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rFonts w:ascii="Arial Narrow" w:hAnsi="Arial Narrow" w:cs="Arial Narrow"/>
                                <w:color w:val="20231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  <w:sz w:val="20"/>
                                <w:szCs w:val="20"/>
                              </w:rPr>
                              <w:t>of the Children Act 1989. "Contact" and "residence" mean "parenting time" and "who the child lives with most of 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rFonts w:ascii="Arial Narrow" w:hAnsi="Arial Narrow" w:cs="Arial Narrow"/>
                                <w:color w:val="20231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  <w:sz w:val="20"/>
                                <w:szCs w:val="20"/>
                              </w:rPr>
                              <w:t>time" respectivel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50.5pt;mso-wrap-distance-left:0pt;mso-wrap-distance-right:0pt;mso-wrap-distance-top:0pt;mso-wrap-distance-bottom:0pt;margin-top:736.65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20231E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  <w:sz w:val="20"/>
                          <w:szCs w:val="20"/>
                        </w:rPr>
                        <w:t>This document occasionally uses the familiar language of the current system, referring to "resident" an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rFonts w:ascii="Arial Narrow" w:hAnsi="Arial Narrow" w:cs="Arial Narrow"/>
                          <w:color w:val="20231E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  <w:sz w:val="20"/>
                          <w:szCs w:val="20"/>
                        </w:rPr>
                        <w:t>"non-resident" parents, "private law cases" and issues about "contact" or "residence". These terms reflect the languag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rFonts w:ascii="Arial Narrow" w:hAnsi="Arial Narrow" w:cs="Arial Narrow"/>
                          <w:color w:val="20231E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  <w:sz w:val="20"/>
                          <w:szCs w:val="20"/>
                        </w:rPr>
                        <w:t>of the Children Act 1989. "Contact" and "residence" mean "parenting time" and "who the child lives with most of 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rFonts w:ascii="Arial Narrow" w:hAnsi="Arial Narrow" w:cs="Arial Narrow"/>
                          <w:color w:val="20231E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  <w:sz w:val="20"/>
                          <w:szCs w:val="20"/>
                        </w:rPr>
                        <w:t>time" respectivel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48335</wp:posOffset>
                </wp:positionH>
                <wp:positionV relativeFrom="page">
                  <wp:posOffset>10273030</wp:posOffset>
                </wp:positionV>
                <wp:extent cx="93345" cy="102235"/>
                <wp:effectExtent l="0" t="0" r="0" b="0"/>
                <wp:wrapSquare wrapText="largest"/>
                <wp:docPr id="15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638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38C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5pt;height:8.05pt;mso-wrap-distance-left:0pt;mso-wrap-distance-right:0pt;mso-wrap-distance-top:0pt;mso-wrap-distance-bottom:0pt;margin-top:808.9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638C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638C"/>
                          <w:sz w:val="14"/>
                          <w:szCs w:val="1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611505</wp:posOffset>
                </wp:positionH>
                <wp:positionV relativeFrom="page">
                  <wp:posOffset>431800</wp:posOffset>
                </wp:positionV>
                <wp:extent cx="0" cy="144145"/>
                <wp:effectExtent l="635" t="635" r="635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9373b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34pt" to="48.15pt,45.3pt" stroked="t" o:allowincell="f" style="position:absolute;mso-position-horizontal-relative:page;mso-position-vertical-relative:page">
                <v:stroke color="#d9373b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611505</wp:posOffset>
                </wp:positionH>
                <wp:positionV relativeFrom="page">
                  <wp:posOffset>10223500</wp:posOffset>
                </wp:positionV>
                <wp:extent cx="0" cy="144145"/>
                <wp:effectExtent l="635" t="635" r="635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9373b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805pt" to="48.15pt,816.3pt" stroked="t" o:allowincell="f" style="position:absolute;mso-position-horizontal-relative:page;mso-position-vertical-relative:page">
                <v:stroke color="#d9373b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892675</wp:posOffset>
                </wp:positionH>
                <wp:positionV relativeFrom="page">
                  <wp:posOffset>986790</wp:posOffset>
                </wp:positionV>
                <wp:extent cx="2787650" cy="1914525"/>
                <wp:effectExtent l="0" t="0" r="0" b="0"/>
                <wp:wrapSquare wrapText="largest"/>
                <wp:docPr id="16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191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drawing>
                                <wp:inline distT="0" distB="0" distL="0" distR="0">
                                  <wp:extent cx="2750185" cy="1893570"/>
                                  <wp:effectExtent l="0" t="0" r="0" b="0"/>
                                  <wp:docPr id="16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0185" cy="1893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150.75pt;mso-wrap-distance-left:0pt;mso-wrap-distance-right:0pt;mso-wrap-distance-top:0pt;mso-wrap-distance-bottom:0pt;margin-top:77.7pt;mso-position-vertical-relative:page;margin-left:3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pict>
                          <v:line id="shape_0" from="547.05pt,34pt" to="547.05pt,45.3pt" stroked="t" o:allowincell="f" style="position:absolute;mso-position-horizontal-relative:page;mso-position-vertical-relative:page">
                            <v:stroke color="#d9373b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.9pt,805pt" to="546.9pt,816.3pt" stroked="t" o:allowincell="f" style="position:absolute;mso-position-horizontal-relative:page;mso-position-vertical-relative:page">
                            <v:stroke color="#d9373b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d9373b" stroked="f" o:allowincell="f" style="position:absolute;margin-left:0.1pt;margin-top:77.95pt;width:14pt;height:150.15pt;mso-wrap-style:none;v-text-anchor:middle;mso-position-horizontal-relative:page;mso-position-vertical-relative:page">
                            <v:fill o:detectmouseclick="t" type="solid" color2="#26c8c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3b1cb" stroked="f" o:allowincell="f" style="position:absolute;margin-left:14.15pt;margin-top:77.95pt;width:580.85pt;height:150.15pt;mso-wrap-style:none;v-text-anchor:middle;mso-position-horizontal-relative:page;mso-position-vertical-relative:page">
                            <v:fill o:detectmouseclick="t" type="solid" color2="#7c4e3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385.5pt;margin-top:77.95pt;width:209.5pt;height:150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drawing>
                          <wp:inline distT="0" distB="0" distL="0" distR="0">
                            <wp:extent cx="2750185" cy="1893570"/>
                            <wp:effectExtent l="0" t="0" r="0" b="0"/>
                            <wp:docPr id="16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0185" cy="1893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445635</wp:posOffset>
                </wp:positionH>
                <wp:positionV relativeFrom="page">
                  <wp:posOffset>478790</wp:posOffset>
                </wp:positionV>
                <wp:extent cx="4685665" cy="102235"/>
                <wp:effectExtent l="0" t="0" r="0" b="0"/>
                <wp:wrapSquare wrapText="largest"/>
                <wp:docPr id="17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566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20231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  <w:sz w:val="14"/>
                                <w:szCs w:val="14"/>
                              </w:rPr>
                              <w:t>Parental Separation: Children's Needs and Parents' Responsibilit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95pt;height:8.05pt;mso-wrap-distance-left:0pt;mso-wrap-distance-right:0pt;mso-wrap-distance-top:0pt;mso-wrap-distance-bottom:0pt;margin-top:37.7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20231E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  <w:sz w:val="14"/>
                          <w:szCs w:val="14"/>
                        </w:rPr>
                        <w:t>Parental Separation: Children's Needs and Parents' Responsibilit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12140</wp:posOffset>
                </wp:positionH>
                <wp:positionV relativeFrom="page">
                  <wp:posOffset>1870075</wp:posOffset>
                </wp:positionV>
                <wp:extent cx="3316605" cy="705485"/>
                <wp:effectExtent l="0" t="0" r="0" b="0"/>
                <wp:wrapSquare wrapText="largest"/>
                <wp:docPr id="17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6605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48"/>
                                <w:szCs w:val="48"/>
                              </w:rPr>
                              <w:t>Chapter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60"/>
                              <w:rPr>
                                <w:rFonts w:ascii="Arial Narrow" w:hAnsi="Arial Narrow" w:cs="Arial Narrow"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48"/>
                                <w:szCs w:val="48"/>
                              </w:rPr>
                              <w:t>The Proble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15pt;height:55.55pt;mso-wrap-distance-left:0pt;mso-wrap-distance-right:0pt;mso-wrap-distance-top:0pt;mso-wrap-distance-bottom:0pt;margin-top:147.25pt;mso-position-vertical-relative:page;margin-left:4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48"/>
                          <w:szCs w:val="48"/>
                        </w:rPr>
                        <w:t>Chapter 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60"/>
                        <w:rPr>
                          <w:rFonts w:ascii="Arial Narrow" w:hAnsi="Arial Narrow" w:cs="Arial Narrow"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48"/>
                          <w:szCs w:val="48"/>
                        </w:rPr>
                        <w:t>The Problem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12140</wp:posOffset>
                </wp:positionH>
                <wp:positionV relativeFrom="page">
                  <wp:posOffset>3441700</wp:posOffset>
                </wp:positionV>
                <wp:extent cx="235585" cy="175260"/>
                <wp:effectExtent l="0" t="0" r="0" b="0"/>
                <wp:wrapSquare wrapText="largest"/>
                <wp:docPr id="17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</w:rPr>
                              <w:t>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5pt;height:13.8pt;mso-wrap-distance-left:0pt;mso-wrap-distance-right:0pt;mso-wrap-distance-top:0pt;mso-wrap-distance-bottom:0pt;margin-top:271pt;mso-position-vertical-relative:page;margin-left:4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0000"/>
                        </w:rPr>
                        <w:t>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72185</wp:posOffset>
                </wp:positionH>
                <wp:positionV relativeFrom="page">
                  <wp:posOffset>3441700</wp:posOffset>
                </wp:positionV>
                <wp:extent cx="7556500" cy="822325"/>
                <wp:effectExtent l="0" t="0" r="0" b="0"/>
                <wp:wrapSquare wrapText="largest"/>
                <wp:docPr id="17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The breakdown of a relationship between parents usually happens over time. When they spli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parents will attempt, often successfully, to resolve parenting arrangements between themselv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They may, perhaps, only later look for help if things go wrong; from friends, relatives, advi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organisations, solicitors or the cour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64.75pt;mso-wrap-distance-left:0pt;mso-wrap-distance-right:0pt;mso-wrap-distance-top:0pt;mso-wrap-distance-bottom:0pt;margin-top:271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The breakdown of a relationship between parents usually happens over time. When they spli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parents will attempt, often successfully, to resolve parenting arrangements between themselve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They may, perhaps, only later look for help if things go wrong; from friends, relatives, advic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organisations, solicitors or the cour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12140</wp:posOffset>
                </wp:positionH>
                <wp:positionV relativeFrom="page">
                  <wp:posOffset>4490720</wp:posOffset>
                </wp:positionV>
                <wp:extent cx="7556500" cy="525780"/>
                <wp:effectExtent l="0" t="0" r="0" b="0"/>
                <wp:wrapSquare wrapText="largest"/>
                <wp:docPr id="17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638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38C"/>
                                <w:sz w:val="36"/>
                                <w:szCs w:val="36"/>
                              </w:rPr>
                              <w:t>Parents who make post-separation parenting arrangemen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638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38C"/>
                                <w:sz w:val="36"/>
                                <w:szCs w:val="36"/>
                              </w:rPr>
                              <w:t>for themselv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41.4pt;mso-wrap-distance-left:0pt;mso-wrap-distance-right:0pt;mso-wrap-distance-top:0pt;mso-wrap-distance-bottom:0pt;margin-top:353.6pt;mso-position-vertical-relative:page;margin-left:4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638C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638C"/>
                          <w:sz w:val="36"/>
                          <w:szCs w:val="36"/>
                        </w:rPr>
                        <w:t>Parents who make post-separation parenting arrangement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638C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638C"/>
                          <w:sz w:val="36"/>
                          <w:szCs w:val="36"/>
                        </w:rPr>
                        <w:t>for themselv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12140</wp:posOffset>
                </wp:positionH>
                <wp:positionV relativeFrom="page">
                  <wp:posOffset>4999990</wp:posOffset>
                </wp:positionV>
                <wp:extent cx="7556500" cy="4780915"/>
                <wp:effectExtent l="0" t="0" r="0" b="0"/>
                <wp:wrapSquare wrapText="largest"/>
                <wp:docPr id="17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478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</w:rPr>
                              <w:t>10.</w:t>
                            </w: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 xml:space="preserve">     We know from survey work conducted by the Office of National Statistics (ONS) of parents wh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have made contact arrangements for children following relationship breakdown that satisfac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with these arrangements varies between those going to court and those able to reach inform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agreement. In general, perhaps unsurprisingly given their ability to reach an agreed plan f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future parenting, satisfaction with arrangements based on informal agreement is significantl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higher than when arrangements are ordered by the courts. Specifically, resident parents a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satisfied or very satisfied with informal agreements in 82 percent of the cases involved. Non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resident parents, who are usually fathers, are satisfied or very satisfied in 88 percent of the cas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involved. When court orders are involved the picture is very different. Resident parents, who a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usually mothers, are satisfied or very satisfied in 61 percent of the cases. But non-resident paren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are only satisfied or very satisfied with the outcome of the court process in 35 percent of 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cases. Of course, there is a likelihood that the cases resolved by the courts are those in whi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there is a higher level of conflict between the parents which must be resolved in the interests o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the child but the evidence suggests that court solutions are less satisfactory than inform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agreement. Thus, a policy aim is to increase the proportion of parents making arrangements f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themselv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3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</w:rPr>
                              <w:t>11.</w:t>
                            </w: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 xml:space="preserve">     It should also be noted that within the 90 percent of arrangements that are not subject to a cour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order, there are a significant number where the children are cared for by one parent (usually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though not always, the mother), with the other parent having no meaningful contact with 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child. This may arise through tacit or explicit agreement between the parents - and possibly 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children - or this may occur as a consequence of conflict among family members. Many childr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suffer a sense of loss or grief as a result of losing contact with one of their parents. Many resid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376.45pt;mso-wrap-distance-left:0pt;mso-wrap-distance-right:0pt;mso-wrap-distance-top:0pt;mso-wrap-distance-bottom:0pt;margin-top:393.7pt;mso-position-vertical-relative:page;margin-left:4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0000"/>
                        </w:rPr>
                        <w:t>10.</w:t>
                      </w: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 xml:space="preserve">     We know from survey work conducted by the Office of National Statistics (ONS) of parents wh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have made contact arrangements for children following relationship breakdown that satisfact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with these arrangements varies between those going to court and those able to reach inform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agreement. In general, perhaps unsurprisingly given their ability to reach an agreed plan fo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future parenting, satisfaction with arrangements based on informal agreement is significantl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higher than when arrangements are ordered by the courts. Specifically, resident parents ar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satisfied or very satisfied with informal agreements in 82 percent of the cases involved. Non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resident parents, who are usually fathers, are satisfied or very satisfied in 88 percent of the cas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involved. When court orders are involved the picture is very different. Resident parents, who ar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usually mothers, are satisfied or very satisfied in 61 percent of the cases. But non-resident parent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are only satisfied or very satisfied with the outcome of the court process in 35 percent of 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cases. Of course, there is a likelihood that the cases resolved by the courts are those in whic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there is a higher level of conflict between the parents which must be resolved in the interests o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the child but the evidence suggests that court solutions are less satisfactory than inform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agreement. Thus, a policy aim is to increase the proportion of parents making arrangements fo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themselve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3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0000"/>
                        </w:rPr>
                        <w:t>11.</w:t>
                      </w: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 xml:space="preserve">     It should also be noted that within the 90 percent of arrangements that are not subject to a cour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order, there are a significant number where the children are cared for by one parent (usually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though not always, the mother), with the other parent having no meaningful contact with 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child. This may arise through tacit or explicit agreement between the parents - and possibly 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children - or this may occur as a consequence of conflict among family members. Many childre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suffer a sense of loss or grief as a result of losing contact with one of their parents. Many resid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863080</wp:posOffset>
                </wp:positionH>
                <wp:positionV relativeFrom="page">
                  <wp:posOffset>10273030</wp:posOffset>
                </wp:positionV>
                <wp:extent cx="93345" cy="102235"/>
                <wp:effectExtent l="0" t="0" r="0" b="0"/>
                <wp:wrapSquare wrapText="largest"/>
                <wp:docPr id="17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638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38C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5pt;height:8.05pt;mso-wrap-distance-left:0pt;mso-wrap-distance-right:0pt;mso-wrap-distance-top:0pt;mso-wrap-distance-bottom:0pt;margin-top:808.9pt;mso-position-vertical-relative:page;margin-left:5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638C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638C"/>
                          <w:sz w:val="14"/>
                          <w:szCs w:val="1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6947535</wp:posOffset>
                </wp:positionH>
                <wp:positionV relativeFrom="page">
                  <wp:posOffset>431800</wp:posOffset>
                </wp:positionV>
                <wp:extent cx="0" cy="144145"/>
                <wp:effectExtent l="635" t="635" r="635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9373b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05pt,34pt" to="547.05pt,45.3pt" stroked="t" o:allowincell="f" style="position:absolute;mso-position-horizontal-relative:page;mso-position-vertical-relative:page">
                <v:stroke color="#d9373b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6945630</wp:posOffset>
                </wp:positionH>
                <wp:positionV relativeFrom="page">
                  <wp:posOffset>10223500</wp:posOffset>
                </wp:positionV>
                <wp:extent cx="0" cy="144145"/>
                <wp:effectExtent l="635" t="635" r="635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9373b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9pt,805pt" to="546.9pt,816.3pt" stroked="t" o:allowincell="f" style="position:absolute;mso-position-horizontal-relative:page;mso-position-vertical-relative:page">
                <v:stroke color="#d9373b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0">
                <wp:simplePos x="0" y="0"/>
                <wp:positionH relativeFrom="page">
                  <wp:posOffset>1270</wp:posOffset>
                </wp:positionH>
                <wp:positionV relativeFrom="page">
                  <wp:posOffset>989965</wp:posOffset>
                </wp:positionV>
                <wp:extent cx="178435" cy="1907540"/>
                <wp:effectExtent l="635" t="0" r="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907640"/>
                        </a:xfrm>
                        <a:prstGeom prst="rect">
                          <a:avLst/>
                        </a:prstGeom>
                        <a:solidFill>
                          <a:srgbClr val="d937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373b" stroked="f" o:allowincell="f" style="position:absolute;margin-left:0.1pt;margin-top:77.95pt;width:14pt;height:150.15pt;mso-wrap-style:none;v-text-anchor:middle;mso-position-horizontal-relative:page;mso-position-vertical-relative:page">
                <v:fill o:detectmouseclick="t" type="solid" color2="#26c8c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179705</wp:posOffset>
                </wp:positionH>
                <wp:positionV relativeFrom="page">
                  <wp:posOffset>989965</wp:posOffset>
                </wp:positionV>
                <wp:extent cx="7377430" cy="1907540"/>
                <wp:effectExtent l="0" t="0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7480" cy="1907640"/>
                        </a:xfrm>
                        <a:prstGeom prst="rect">
                          <a:avLst/>
                        </a:prstGeom>
                        <a:solidFill>
                          <a:srgbClr val="83b1c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3b1cb" stroked="f" o:allowincell="f" style="position:absolute;margin-left:14.15pt;margin-top:77.95pt;width:580.85pt;height:150.15pt;mso-wrap-style:none;v-text-anchor:middle;mso-position-horizontal-relative:page;mso-position-vertical-relative:page">
                <v:fill o:detectmouseclick="t" type="solid" color2="#7c4e3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2">
                <wp:simplePos x="0" y="0"/>
                <wp:positionH relativeFrom="page">
                  <wp:posOffset>4895850</wp:posOffset>
                </wp:positionH>
                <wp:positionV relativeFrom="page">
                  <wp:posOffset>989965</wp:posOffset>
                </wp:positionV>
                <wp:extent cx="2661285" cy="1907540"/>
                <wp:effectExtent l="635" t="0" r="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1120" cy="190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5.5pt;margin-top:77.95pt;width:209.5pt;height:150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48335</wp:posOffset>
                </wp:positionH>
                <wp:positionV relativeFrom="page">
                  <wp:posOffset>478790</wp:posOffset>
                </wp:positionV>
                <wp:extent cx="4685665" cy="102235"/>
                <wp:effectExtent l="0" t="0" r="0" b="0"/>
                <wp:wrapSquare wrapText="largest"/>
                <wp:docPr id="18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566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20231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  <w:sz w:val="14"/>
                                <w:szCs w:val="14"/>
                              </w:rPr>
                              <w:t>Parental Separation: Children's Needs and Parents' Responsibilit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95pt;height:8.05pt;mso-wrap-distance-left:0pt;mso-wrap-distance-right:0pt;mso-wrap-distance-top:0pt;mso-wrap-distance-bottom:0pt;margin-top:37.7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20231E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  <w:sz w:val="14"/>
                          <w:szCs w:val="14"/>
                        </w:rPr>
                        <w:pict>
                          <v:line id="shape_0" from="48.15pt,34pt" to="48.15pt,45.3pt" stroked="t" o:allowincell="f" style="position:absolute;mso-position-horizontal-relative:page;mso-position-vertical-relative:page">
                            <v:stroke color="#d9373b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.15pt,805pt" to="48.15pt,816.3pt" stroked="t" o:allowincell="f" style="position:absolute;mso-position-horizontal-relative:page;mso-position-vertical-relative:page">
                            <v:stroke color="#d9373b" joinstyle="miter" endcap="flat"/>
                            <v:fill o:detectmouseclick="t" on="false"/>
                            <w10:wrap type="none"/>
                          </v:line>
                        </w:pict>
                        <w:t>Parental Separation: Children's Needs and Parents' Responsibilit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12140</wp:posOffset>
                </wp:positionH>
                <wp:positionV relativeFrom="page">
                  <wp:posOffset>1007745</wp:posOffset>
                </wp:positionV>
                <wp:extent cx="7556500" cy="2261235"/>
                <wp:effectExtent l="0" t="0" r="0" b="0"/>
                <wp:wrapSquare wrapText="largest"/>
                <wp:docPr id="18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226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66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parents report that there is, in their view, insufficient contact between their children and 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other paren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3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</w:rPr>
                              <w:t>12.</w:t>
                            </w: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 xml:space="preserve">     Parenting arrangements usually need to evolve and change over time, as the children get older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and as new partners and siblings enter the lives of the children. Going to court each time is no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a sensible approach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3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</w:rPr>
                              <w:t>13.</w:t>
                            </w: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 xml:space="preserve">     Many parents, who wish to resolve issues for themselves, may feel that they lack the skills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information and support to do so. It may be difficult to find external sources of help. Those wh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look to solicitors may feel that they do not secure the help that they are seeking. It can lead to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quickly towards court, or it may be costly, while not meeting the need for emotional 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practical hel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178.05pt;mso-wrap-distance-left:0pt;mso-wrap-distance-right:0pt;mso-wrap-distance-top:0pt;mso-wrap-distance-bottom:0pt;margin-top:79.35pt;mso-position-vertical-relative:page;margin-left:4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566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parents report that there is, in their view, insufficient contact between their children and 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other parent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3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0000"/>
                        </w:rPr>
                        <w:t>12.</w:t>
                      </w: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 xml:space="preserve">     Parenting arrangements usually need to evolve and change over time, as the children get older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and as new partners and siblings enter the lives of the children. Going to court each time is no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a sensible approach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3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0000"/>
                        </w:rPr>
                        <w:t>13.</w:t>
                      </w: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 xml:space="preserve">     Many parents, who wish to resolve issues for themselves, may feel that they lack the skills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information and support to do so. It may be difficult to find external sources of help. Those wh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look to solicitors may feel that they do not secure the help that they are seeking. It can lead to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quickly towards court, or it may be costly, while not meeting the need for emotional an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practical hel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12140</wp:posOffset>
                </wp:positionH>
                <wp:positionV relativeFrom="page">
                  <wp:posOffset>3495675</wp:posOffset>
                </wp:positionV>
                <wp:extent cx="7509510" cy="262890"/>
                <wp:effectExtent l="0" t="0" r="0" b="0"/>
                <wp:wrapSquare wrapText="largest"/>
                <wp:docPr id="18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951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638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38C"/>
                                <w:sz w:val="36"/>
                                <w:szCs w:val="36"/>
                              </w:rPr>
                              <w:t>Parents who turn to the courts for hel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.3pt;height:20.7pt;mso-wrap-distance-left:0pt;mso-wrap-distance-right:0pt;mso-wrap-distance-top:0pt;mso-wrap-distance-bottom:0pt;margin-top:275.25pt;mso-position-vertical-relative:page;margin-left:4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638C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638C"/>
                          <w:sz w:val="36"/>
                          <w:szCs w:val="36"/>
                        </w:rPr>
                        <w:t>Parents who turn to the courts for hel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12140</wp:posOffset>
                </wp:positionH>
                <wp:positionV relativeFrom="page">
                  <wp:posOffset>3801745</wp:posOffset>
                </wp:positionV>
                <wp:extent cx="7556500" cy="5643880"/>
                <wp:effectExtent l="0" t="0" r="0" b="0"/>
                <wp:wrapSquare wrapText="largest"/>
                <wp:docPr id="18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564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</w:rPr>
                              <w:t>14.</w:t>
                            </w: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 xml:space="preserve">     The ONS Omnibus survey revealed that approximately 10 percent of contact arrangements a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underpinned by court orders. The DCA conducted an analysis of 300 court files to gain a mo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detailed understanding of the issues typically in dispute. This analysis of court cases revealed th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in 35 percent of cases in the courts one parent was concerned about the safety of the child 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the   hands of the other parent. Concerns about the resident parent's safety were also present 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a number of these cas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3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</w:rPr>
                              <w:t>15.</w:t>
                            </w: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 xml:space="preserve">     In the other cases, however, the causes of the dispute did not concern child safety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Communications between the parents might have broken down or there may be disput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about money or housing but when they approach the court they are often angry and distresse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Clearly, the interests of the child are unlikely to be well-served in these circumstanc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3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</w:rPr>
                              <w:t>16.</w:t>
                            </w: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 xml:space="preserve">     The ONS Omnibus Survey shows that court-resolved disputes produce the least satisfactor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outcomes both for parents and children. The court process has been criticised for being too slow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backward-looking and adversarial in nature - when what children and their parents want is hel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to meet their complex emotional and practical needs and to produce a forward looking plan f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their child's upbringing. Parents might not like the idea of outsiders writing reports about them 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be comfortable with strangers taking decisions about their family lives. In addition, of course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legal action can be very costly and slow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3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</w:rPr>
                              <w:t>17.</w:t>
                            </w: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 xml:space="preserve">     As circumstances change while the children grow up, the original court judgment might prov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unsuitable in the new situation. This means that the court process may need to be repeated, i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differences between the parents remain deep-rooted. However, very many parents would pref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to avoid court if they could reach satisfactory outcomes by any other route. Some come to vie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the court process as pointless, especially where it appears that the other parent can ignore 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court's decision, apparently without fear of consequenc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3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</w:rPr>
                              <w:t>18.</w:t>
                            </w: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 xml:space="preserve">     Some of the key concerns about the current arrangements which have been put to us are 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follow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444.4pt;mso-wrap-distance-left:0pt;mso-wrap-distance-right:0pt;mso-wrap-distance-top:0pt;mso-wrap-distance-bottom:0pt;margin-top:299.35pt;mso-position-vertical-relative:page;margin-left:4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0000"/>
                        </w:rPr>
                        <w:t>14.</w:t>
                      </w: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 xml:space="preserve">     The ONS Omnibus survey revealed that approximately 10 percent of contact arrangements ar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underpinned by court orders. The DCA conducted an analysis of 300 court files to gain a mor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detailed understanding of the issues typically in dispute. This analysis of court cases revealed tha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in 35 percent of cases in the courts one parent was concerned about the safety of the child i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the   hands of the other parent. Concerns about the resident parent's safety were also present i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a number of these case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3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0000"/>
                        </w:rPr>
                        <w:t>15.</w:t>
                      </w: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 xml:space="preserve">     In the other cases, however, the causes of the dispute did not concern child safety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Communications between the parents might have broken down or there may be disput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about money or housing but when they approach the court they are often angry and distressed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Clearly, the interests of the child are unlikely to be well-served in these circumstance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3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0000"/>
                        </w:rPr>
                        <w:t>16.</w:t>
                      </w: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 xml:space="preserve">     The ONS Omnibus Survey shows that court-resolved disputes produce the least satisfactor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outcomes both for parents and children. The court process has been criticised for being too slow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backward-looking and adversarial in nature - when what children and their parents want is help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to meet their complex emotional and practical needs and to produce a forward looking plan fo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their child's upbringing. Parents might not like the idea of outsiders writing reports about them o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be comfortable with strangers taking decisions about their family lives. In addition, of course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legal action can be very costly and slow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3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0000"/>
                        </w:rPr>
                        <w:t>17.</w:t>
                      </w: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 xml:space="preserve">     As circumstances change while the children grow up, the original court judgment might prov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unsuitable in the new situation. This means that the court process may need to be repeated, i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differences between the parents remain deep-rooted. However, very many parents would pref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to avoid court if they could reach satisfactory outcomes by any other route. Some come to view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the court process as pointless, especially where it appears that the other parent can ignore 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court's decision, apparently without fear of consequenc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3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0000"/>
                        </w:rPr>
                        <w:t>18.</w:t>
                      </w: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 xml:space="preserve">     Some of the key concerns about the current arrangements which have been put to us are 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follow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72185</wp:posOffset>
                </wp:positionH>
                <wp:positionV relativeFrom="page">
                  <wp:posOffset>9552305</wp:posOffset>
                </wp:positionV>
                <wp:extent cx="171450" cy="147955"/>
                <wp:effectExtent l="0" t="0" r="0" b="0"/>
                <wp:wrapSquare wrapText="largest"/>
                <wp:docPr id="18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C00000"/>
                                <w:sz w:val="18"/>
                                <w:szCs w:val="18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65pt;mso-wrap-distance-left:0pt;mso-wrap-distance-right:0pt;mso-wrap-distance-top:0pt;mso-wrap-distance-bottom:0pt;margin-top:752.15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C00000"/>
                          <w:sz w:val="18"/>
                          <w:szCs w:val="18"/>
                        </w:rPr>
                      </w:pPr>
                      <w:r>
                        <w:rPr>
                          <w:color w:val="C00000"/>
                          <w:sz w:val="18"/>
                          <w:szCs w:val="18"/>
                        </w:rPr>
                        <w:t>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152525</wp:posOffset>
                </wp:positionH>
                <wp:positionV relativeFrom="page">
                  <wp:posOffset>9559290</wp:posOffset>
                </wp:positionV>
                <wp:extent cx="7556500" cy="390525"/>
                <wp:effectExtent l="0" t="0" r="0" b="0"/>
                <wp:wrapSquare wrapText="largest"/>
                <wp:docPr id="18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Some claim that the current law, or its interpretation in practice, does not give non-resid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parents, usually fathers, the relationship with their child that they should have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30.75pt;mso-wrap-distance-left:0pt;mso-wrap-distance-right:0pt;mso-wrap-distance-top:0pt;mso-wrap-distance-bottom:0pt;margin-top:752.7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Some claim that the current law, or its interpretation in practice, does not give non-residen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parents, usually fathers, the relationship with their child that they should have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48335</wp:posOffset>
                </wp:positionH>
                <wp:positionV relativeFrom="page">
                  <wp:posOffset>10273030</wp:posOffset>
                </wp:positionV>
                <wp:extent cx="187325" cy="102235"/>
                <wp:effectExtent l="0" t="0" r="0" b="0"/>
                <wp:wrapSquare wrapText="largest"/>
                <wp:docPr id="19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638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38C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8.05pt;mso-wrap-distance-left:0pt;mso-wrap-distance-right:0pt;mso-wrap-distance-top:0pt;mso-wrap-distance-bottom:0pt;margin-top:808.9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638C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638C"/>
                          <w:sz w:val="14"/>
                          <w:szCs w:val="1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611505</wp:posOffset>
                </wp:positionH>
                <wp:positionV relativeFrom="page">
                  <wp:posOffset>431800</wp:posOffset>
                </wp:positionV>
                <wp:extent cx="0" cy="144145"/>
                <wp:effectExtent l="635" t="635" r="635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9373b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34pt" to="48.15pt,45.3pt" stroked="t" o:allowincell="f" style="position:absolute;mso-position-horizontal-relative:page;mso-position-vertical-relative:page">
                <v:stroke color="#d9373b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611505</wp:posOffset>
                </wp:positionH>
                <wp:positionV relativeFrom="page">
                  <wp:posOffset>10223500</wp:posOffset>
                </wp:positionV>
                <wp:extent cx="0" cy="144145"/>
                <wp:effectExtent l="635" t="635" r="635" b="6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9373b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805pt" to="48.15pt,816.3pt" stroked="t" o:allowincell="f" style="position:absolute;mso-position-horizontal-relative:page;mso-position-vertical-relative:page">
                <v:stroke color="#d9373b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445635</wp:posOffset>
                </wp:positionH>
                <wp:positionV relativeFrom="page">
                  <wp:posOffset>478790</wp:posOffset>
                </wp:positionV>
                <wp:extent cx="4685665" cy="102235"/>
                <wp:effectExtent l="0" t="0" r="0" b="0"/>
                <wp:wrapSquare wrapText="largest"/>
                <wp:docPr id="19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566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20231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  <w:sz w:val="14"/>
                                <w:szCs w:val="14"/>
                              </w:rPr>
                              <w:t>Parental Separation: Children's Needs and Parents' Responsibilit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95pt;height:8.05pt;mso-wrap-distance-left:0pt;mso-wrap-distance-right:0pt;mso-wrap-distance-top:0pt;mso-wrap-distance-bottom:0pt;margin-top:37.7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20231E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  <w:sz w:val="14"/>
                          <w:szCs w:val="14"/>
                        </w:rPr>
                        <w:pict>
                          <v:line id="shape_0" from="547.05pt,34pt" to="547.05pt,45.3pt" stroked="t" o:allowincell="f" style="position:absolute;mso-position-horizontal-relative:page;mso-position-vertical-relative:page">
                            <v:stroke color="#d9373b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.9pt,805pt" to="546.9pt,816.3pt" stroked="t" o:allowincell="f" style="position:absolute;mso-position-horizontal-relative:page;mso-position-vertical-relative:page">
                            <v:stroke color="#d9373b" joinstyle="miter" endcap="flat"/>
                            <v:fill o:detectmouseclick="t" on="false"/>
                            <w10:wrap type="none"/>
                          </v:line>
                        </w:pict>
                        <w:t>Parental Separation: Children's Needs and Parents' Responsibilit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72185</wp:posOffset>
                </wp:positionH>
                <wp:positionV relativeFrom="page">
                  <wp:posOffset>1000760</wp:posOffset>
                </wp:positionV>
                <wp:extent cx="171450" cy="723900"/>
                <wp:effectExtent l="0" t="0" r="0" b="0"/>
                <wp:wrapSquare wrapText="largest"/>
                <wp:docPr id="19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C00000"/>
                                <w:sz w:val="18"/>
                                <w:szCs w:val="18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3"/>
                              <w:rPr>
                                <w:rFonts w:ascii="Arial Narrow" w:hAnsi="Arial Narrow" w:cs="Arial Narrow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C00000"/>
                                <w:sz w:val="18"/>
                                <w:szCs w:val="18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3"/>
                              <w:rPr>
                                <w:rFonts w:ascii="Arial Narrow" w:hAnsi="Arial Narrow" w:cs="Arial Narrow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C00000"/>
                                <w:sz w:val="18"/>
                                <w:szCs w:val="18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57pt;mso-wrap-distance-left:0pt;mso-wrap-distance-right:0pt;mso-wrap-distance-top:0pt;mso-wrap-distance-bottom:0pt;margin-top:78.8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C00000"/>
                          <w:sz w:val="18"/>
                          <w:szCs w:val="18"/>
                        </w:rPr>
                      </w:pPr>
                      <w:r>
                        <w:rPr>
                          <w:color w:val="C00000"/>
                          <w:sz w:val="18"/>
                          <w:szCs w:val="18"/>
                        </w:rPr>
                        <w:t>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3"/>
                        <w:rPr>
                          <w:rFonts w:ascii="Arial Narrow" w:hAnsi="Arial Narrow" w:cs="Arial Narrow"/>
                          <w:color w:val="C00000"/>
                          <w:sz w:val="18"/>
                          <w:szCs w:val="18"/>
                        </w:rPr>
                      </w:pPr>
                      <w:r>
                        <w:rPr>
                          <w:color w:val="C00000"/>
                          <w:sz w:val="18"/>
                          <w:szCs w:val="18"/>
                        </w:rPr>
                        <w:t>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3"/>
                        <w:rPr>
                          <w:rFonts w:ascii="Arial Narrow" w:hAnsi="Arial Narrow" w:cs="Arial Narrow"/>
                          <w:color w:val="C00000"/>
                          <w:sz w:val="18"/>
                          <w:szCs w:val="18"/>
                        </w:rPr>
                      </w:pPr>
                      <w:r>
                        <w:rPr>
                          <w:color w:val="C00000"/>
                          <w:sz w:val="18"/>
                          <w:szCs w:val="18"/>
                        </w:rPr>
                        <w:t>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72185</wp:posOffset>
                </wp:positionH>
                <wp:positionV relativeFrom="page">
                  <wp:posOffset>2080260</wp:posOffset>
                </wp:positionV>
                <wp:extent cx="171450" cy="148590"/>
                <wp:effectExtent l="0" t="0" r="0" b="0"/>
                <wp:wrapSquare wrapText="largest"/>
                <wp:docPr id="19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C00000"/>
                                <w:sz w:val="18"/>
                                <w:szCs w:val="18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7pt;mso-wrap-distance-left:0pt;mso-wrap-distance-right:0pt;mso-wrap-distance-top:0pt;mso-wrap-distance-bottom:0pt;margin-top:163.8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C00000"/>
                          <w:sz w:val="18"/>
                          <w:szCs w:val="18"/>
                        </w:rPr>
                      </w:pPr>
                      <w:r>
                        <w:rPr>
                          <w:color w:val="C00000"/>
                          <w:sz w:val="18"/>
                          <w:szCs w:val="18"/>
                        </w:rPr>
                        <w:t>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72185</wp:posOffset>
                </wp:positionH>
                <wp:positionV relativeFrom="page">
                  <wp:posOffset>2584450</wp:posOffset>
                </wp:positionV>
                <wp:extent cx="171450" cy="148590"/>
                <wp:effectExtent l="0" t="0" r="0" b="0"/>
                <wp:wrapSquare wrapText="largest"/>
                <wp:docPr id="19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C00000"/>
                                <w:sz w:val="18"/>
                                <w:szCs w:val="18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7pt;mso-wrap-distance-left:0pt;mso-wrap-distance-right:0pt;mso-wrap-distance-top:0pt;mso-wrap-distance-bottom:0pt;margin-top:203.5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C00000"/>
                          <w:sz w:val="18"/>
                          <w:szCs w:val="18"/>
                        </w:rPr>
                      </w:pPr>
                      <w:r>
                        <w:rPr>
                          <w:color w:val="C00000"/>
                          <w:sz w:val="18"/>
                          <w:szCs w:val="18"/>
                        </w:rPr>
                        <w:t>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972185</wp:posOffset>
                </wp:positionH>
                <wp:positionV relativeFrom="page">
                  <wp:posOffset>3088005</wp:posOffset>
                </wp:positionV>
                <wp:extent cx="171450" cy="148590"/>
                <wp:effectExtent l="0" t="0" r="0" b="0"/>
                <wp:wrapSquare wrapText="largest"/>
                <wp:docPr id="19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C00000"/>
                                <w:sz w:val="18"/>
                                <w:szCs w:val="18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7pt;mso-wrap-distance-left:0pt;mso-wrap-distance-right:0pt;mso-wrap-distance-top:0pt;mso-wrap-distance-bottom:0pt;margin-top:243.15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C00000"/>
                          <w:sz w:val="18"/>
                          <w:szCs w:val="18"/>
                        </w:rPr>
                      </w:pPr>
                      <w:r>
                        <w:rPr>
                          <w:color w:val="C00000"/>
                          <w:sz w:val="18"/>
                          <w:szCs w:val="18"/>
                        </w:rPr>
                        <w:t>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972185</wp:posOffset>
                </wp:positionH>
                <wp:positionV relativeFrom="page">
                  <wp:posOffset>3591560</wp:posOffset>
                </wp:positionV>
                <wp:extent cx="171450" cy="147955"/>
                <wp:effectExtent l="0" t="0" r="0" b="0"/>
                <wp:wrapSquare wrapText="largest"/>
                <wp:docPr id="20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C00000"/>
                                <w:sz w:val="18"/>
                                <w:szCs w:val="18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65pt;mso-wrap-distance-left:0pt;mso-wrap-distance-right:0pt;mso-wrap-distance-top:0pt;mso-wrap-distance-bottom:0pt;margin-top:282.8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C00000"/>
                          <w:sz w:val="18"/>
                          <w:szCs w:val="18"/>
                        </w:rPr>
                      </w:pPr>
                      <w:r>
                        <w:rPr>
                          <w:color w:val="C00000"/>
                          <w:sz w:val="18"/>
                          <w:szCs w:val="18"/>
                        </w:rPr>
                        <w:t>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972185</wp:posOffset>
                </wp:positionH>
                <wp:positionV relativeFrom="page">
                  <wp:posOffset>4311650</wp:posOffset>
                </wp:positionV>
                <wp:extent cx="171450" cy="147955"/>
                <wp:effectExtent l="0" t="0" r="0" b="0"/>
                <wp:wrapSquare wrapText="largest"/>
                <wp:docPr id="20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C00000"/>
                                <w:sz w:val="18"/>
                                <w:szCs w:val="18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65pt;mso-wrap-distance-left:0pt;mso-wrap-distance-right:0pt;mso-wrap-distance-top:0pt;mso-wrap-distance-bottom:0pt;margin-top:339.5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C00000"/>
                          <w:sz w:val="18"/>
                          <w:szCs w:val="18"/>
                        </w:rPr>
                      </w:pPr>
                      <w:r>
                        <w:rPr>
                          <w:color w:val="C00000"/>
                          <w:sz w:val="18"/>
                          <w:szCs w:val="18"/>
                        </w:rPr>
                        <w:t>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972185</wp:posOffset>
                </wp:positionH>
                <wp:positionV relativeFrom="page">
                  <wp:posOffset>4815205</wp:posOffset>
                </wp:positionV>
                <wp:extent cx="171450" cy="147955"/>
                <wp:effectExtent l="0" t="0" r="0" b="0"/>
                <wp:wrapSquare wrapText="largest"/>
                <wp:docPr id="20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C00000"/>
                                <w:sz w:val="18"/>
                                <w:szCs w:val="18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65pt;mso-wrap-distance-left:0pt;mso-wrap-distance-right:0pt;mso-wrap-distance-top:0pt;mso-wrap-distance-bottom:0pt;margin-top:379.15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C00000"/>
                          <w:sz w:val="18"/>
                          <w:szCs w:val="18"/>
                        </w:rPr>
                      </w:pPr>
                      <w:r>
                        <w:rPr>
                          <w:color w:val="C00000"/>
                          <w:sz w:val="18"/>
                          <w:szCs w:val="18"/>
                        </w:rPr>
                        <w:t>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972185</wp:posOffset>
                </wp:positionH>
                <wp:positionV relativeFrom="page">
                  <wp:posOffset>5319395</wp:posOffset>
                </wp:positionV>
                <wp:extent cx="171450" cy="436245"/>
                <wp:effectExtent l="0" t="0" r="0" b="0"/>
                <wp:wrapSquare wrapText="largest"/>
                <wp:docPr id="20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C00000"/>
                                <w:sz w:val="18"/>
                                <w:szCs w:val="18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3"/>
                              <w:rPr>
                                <w:rFonts w:ascii="Arial Narrow" w:hAnsi="Arial Narrow" w:cs="Arial Narrow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C00000"/>
                                <w:sz w:val="18"/>
                                <w:szCs w:val="18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34.35pt;mso-wrap-distance-left:0pt;mso-wrap-distance-right:0pt;mso-wrap-distance-top:0pt;mso-wrap-distance-bottom:0pt;margin-top:418.85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C00000"/>
                          <w:sz w:val="18"/>
                          <w:szCs w:val="18"/>
                        </w:rPr>
                      </w:pPr>
                      <w:r>
                        <w:rPr>
                          <w:color w:val="C00000"/>
                          <w:sz w:val="18"/>
                          <w:szCs w:val="18"/>
                        </w:rPr>
                        <w:t>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3"/>
                        <w:rPr>
                          <w:rFonts w:ascii="Arial Narrow" w:hAnsi="Arial Narrow" w:cs="Arial Narrow"/>
                          <w:color w:val="C00000"/>
                          <w:sz w:val="18"/>
                          <w:szCs w:val="18"/>
                        </w:rPr>
                      </w:pPr>
                      <w:r>
                        <w:rPr>
                          <w:color w:val="C00000"/>
                          <w:sz w:val="18"/>
                          <w:szCs w:val="18"/>
                        </w:rPr>
                        <w:t>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972185</wp:posOffset>
                </wp:positionH>
                <wp:positionV relativeFrom="page">
                  <wp:posOffset>6110605</wp:posOffset>
                </wp:positionV>
                <wp:extent cx="171450" cy="147955"/>
                <wp:effectExtent l="0" t="0" r="0" b="0"/>
                <wp:wrapSquare wrapText="largest"/>
                <wp:docPr id="20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C00000"/>
                                <w:sz w:val="18"/>
                                <w:szCs w:val="18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65pt;mso-wrap-distance-left:0pt;mso-wrap-distance-right:0pt;mso-wrap-distance-top:0pt;mso-wrap-distance-bottom:0pt;margin-top:481.15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C00000"/>
                          <w:sz w:val="18"/>
                          <w:szCs w:val="18"/>
                        </w:rPr>
                      </w:pPr>
                      <w:r>
                        <w:rPr>
                          <w:color w:val="C00000"/>
                          <w:sz w:val="18"/>
                          <w:szCs w:val="18"/>
                        </w:rPr>
                        <w:t>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152525</wp:posOffset>
                </wp:positionH>
                <wp:positionV relativeFrom="page">
                  <wp:posOffset>1007745</wp:posOffset>
                </wp:positionV>
                <wp:extent cx="7556500" cy="5497830"/>
                <wp:effectExtent l="0" t="0" r="0" b="0"/>
                <wp:wrapSquare wrapText="largest"/>
                <wp:docPr id="20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549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The process for identifying and verifying safety issues is ineffective and slow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3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The current legal aid structure rewards litigation rather than settlement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3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The lengthy and adversarial nature of court proceedings can exacerbate acrimony betwe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separating couples, making things worse rather than better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3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Court decisions are often backward looking rather than focused on reaching workab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solutions for the future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3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Some resident parents (usually mothers), feel frustrated that the other parent mak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insufficient effort to keep in touch with their child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3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Some non-resident parents (usually fathers), feel they have not been given adequate contac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when they have been fully involved in their child's care before separation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3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Some non-resident parents (usually fathers) feel the courts are biased toward the status qu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and favour the resident parent (most often mothers) and that delays in arriving at decisio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worsens this tendency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3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Relatives in the wider family (particularly grandparents) lose contact following separation, 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particular where their contact is linked to the non-resident parent's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3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Some resident parents (mostly mothers) feel that the courts allow contact in a way that pu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their or their child's safety or wellbeing at risk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3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Judges and others have said that there is insufficient provision of supervised contact centres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3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Resolution is treated as a one-off event rather than an on-going process at which parents ne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to work over the long term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3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Court ordered contact is poorly enforced and some cases go back to court repeatedly, wit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the courts being unable to resolve the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432.9pt;mso-wrap-distance-left:0pt;mso-wrap-distance-right:0pt;mso-wrap-distance-top:0pt;mso-wrap-distance-bottom:0pt;margin-top:79.3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The process for identifying and verifying safety issues is ineffective and slow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3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The current legal aid structure rewards litigation rather than settlement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3"/>
                        <w:rPr/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The lengthy and adversarial nature of court proceedings can exacerbate acrimony betwee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separating couples, making things worse rather than better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3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Court decisions are often backward looking rather than focused on reaching workab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solutions for the future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3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Some resident parents (usually mothers), feel frustrated that the other parent mak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insufficient effort to keep in touch with their child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3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Some non-resident parents (usually fathers), feel they have not been given adequate contac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when they have been fully involved in their child's care before separation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3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Some non-resident parents (usually fathers) feel the courts are biased toward the status qu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and favour the resident parent (most often mothers) and that delays in arriving at decision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worsens this tendency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3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Relatives in the wider family (particularly grandparents) lose contact following separation, i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particular where their contact is linked to the non-resident parent's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3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Some resident parents (mostly mothers) feel that the courts allow contact in a way that put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their or their child's safety or wellbeing at risk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3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Judges and others have said that there is insufficient provision of supervised contact centres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3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Resolution is treated as a one-off event rather than an on-going process at which parents ne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to work over the long term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3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Court ordered contact is poorly enforced and some cases go back to court repeatedly, wit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the courts being unable to resolve the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12140</wp:posOffset>
                </wp:positionH>
                <wp:positionV relativeFrom="page">
                  <wp:posOffset>6621780</wp:posOffset>
                </wp:positionV>
                <wp:extent cx="7556500" cy="607060"/>
                <wp:effectExtent l="0" t="0" r="0" b="0"/>
                <wp:wrapSquare wrapText="largest"/>
                <wp:docPr id="20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</w:rPr>
                              <w:t>19.</w:t>
                            </w: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 xml:space="preserve">     The Government intends, through the proposals set out in this consultation document, 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address those criticisms that are matters for the Government. Other concerns must remain issu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for separated parents themselves to resolve, as they are beyond the reach of Governme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47.8pt;mso-wrap-distance-left:0pt;mso-wrap-distance-right:0pt;mso-wrap-distance-top:0pt;mso-wrap-distance-bottom:0pt;margin-top:521.4pt;mso-position-vertical-relative:page;margin-left:4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0000"/>
                        </w:rPr>
                        <w:t>19.</w:t>
                      </w: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 xml:space="preserve">     The Government intends, through the proposals set out in this consultation document, t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address those criticisms that are matters for the Government. Other concerns must remain issu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for separated parents themselves to resolve, as they are beyond the reach of Governmen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12140</wp:posOffset>
                </wp:positionH>
                <wp:positionV relativeFrom="page">
                  <wp:posOffset>7454265</wp:posOffset>
                </wp:positionV>
                <wp:extent cx="5761355" cy="262890"/>
                <wp:effectExtent l="0" t="0" r="0" b="0"/>
                <wp:wrapSquare wrapText="largest"/>
                <wp:docPr id="20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638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38C"/>
                                <w:sz w:val="36"/>
                                <w:szCs w:val="36"/>
                              </w:rPr>
                              <w:t>Current Parental Perspectiv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5pt;height:20.7pt;mso-wrap-distance-left:0pt;mso-wrap-distance-right:0pt;mso-wrap-distance-top:0pt;mso-wrap-distance-bottom:0pt;margin-top:586.95pt;mso-position-vertical-relative:page;margin-left:4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638C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638C"/>
                          <w:sz w:val="36"/>
                          <w:szCs w:val="36"/>
                        </w:rPr>
                        <w:t>Current Parental Perspectiv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12140</wp:posOffset>
                </wp:positionH>
                <wp:positionV relativeFrom="page">
                  <wp:posOffset>7760335</wp:posOffset>
                </wp:positionV>
                <wp:extent cx="7556500" cy="1974215"/>
                <wp:effectExtent l="0" t="0" r="0" b="0"/>
                <wp:wrapSquare wrapText="largest"/>
                <wp:docPr id="20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97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</w:rPr>
                              <w:t>20.</w:t>
                            </w: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 xml:space="preserve">    To accompany this consultation document, the Government has published (on the Internet 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www.dfes.gsi.gov.uk/childrensneeds) evidence from research about parental separation, in bot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this country and internationally, and research conducted in developing the DCA Consum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Strategy. This provides insights into parental separation, the needs of children, the perspectives o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parents and some of the outcomes that are currently experienced. We have previously publish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the ONS Omnibus Survey on this topic: http://www.dfes.gov.uk/childcontactsurvey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3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</w:rPr>
                              <w:t>21.</w:t>
                            </w: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 xml:space="preserve">     We know from the ONS Omnibus Survey that the vast majority of parents, some 90 percent, d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not make court applications for orders relating to their children. Approximately 5 percent of the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parents make use of mediation servic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155.45pt;mso-wrap-distance-left:0pt;mso-wrap-distance-right:0pt;mso-wrap-distance-top:0pt;mso-wrap-distance-bottom:0pt;margin-top:611.05pt;mso-position-vertical-relative:page;margin-left:4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0000"/>
                        </w:rPr>
                        <w:t>20.</w:t>
                      </w: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 xml:space="preserve">    To accompany this consultation document, the Government has published (on the Internet a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www.dfes.gsi.gov.uk/childrensneeds) evidence from research about parental separation, in bot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this country and internationally, and research conducted in developing the DCA Consum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Strategy. This provides insights into parental separation, the needs of children, the perspectives o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parents and some of the outcomes that are currently experienced. We have previously publish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the ONS Omnibus Survey on this topic: http://www.dfes.gov.uk/childcontactsurvey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3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0000"/>
                        </w:rPr>
                        <w:t>21.</w:t>
                      </w: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 xml:space="preserve">     We know from the ONS Omnibus Survey that the vast majority of parents, some 90 percent, d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not make court applications for orders relating to their children. Approximately 5 percent of the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parents make use of mediation servic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813550</wp:posOffset>
                </wp:positionH>
                <wp:positionV relativeFrom="page">
                  <wp:posOffset>10273030</wp:posOffset>
                </wp:positionV>
                <wp:extent cx="187325" cy="102235"/>
                <wp:effectExtent l="0" t="0" r="0" b="0"/>
                <wp:wrapSquare wrapText="largest"/>
                <wp:docPr id="20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638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38C"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8.05pt;mso-wrap-distance-left:0pt;mso-wrap-distance-right:0pt;mso-wrap-distance-top:0pt;mso-wrap-distance-bottom:0pt;margin-top:808.9pt;mso-position-vertical-relative:page;margin-left:53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638C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638C"/>
                          <w:sz w:val="14"/>
                          <w:szCs w:val="1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6947535</wp:posOffset>
                </wp:positionH>
                <wp:positionV relativeFrom="page">
                  <wp:posOffset>431800</wp:posOffset>
                </wp:positionV>
                <wp:extent cx="0" cy="144145"/>
                <wp:effectExtent l="635" t="635" r="635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9373b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05pt,34pt" to="547.05pt,45.3pt" stroked="t" o:allowincell="f" style="position:absolute;mso-position-horizontal-relative:page;mso-position-vertical-relative:page">
                <v:stroke color="#d9373b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6945630</wp:posOffset>
                </wp:positionH>
                <wp:positionV relativeFrom="page">
                  <wp:posOffset>10223500</wp:posOffset>
                </wp:positionV>
                <wp:extent cx="0" cy="144145"/>
                <wp:effectExtent l="635" t="635" r="635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9373b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9pt,805pt" to="546.9pt,816.3pt" stroked="t" o:allowincell="f" style="position:absolute;mso-position-horizontal-relative:page;mso-position-vertical-relative:page">
                <v:stroke color="#d9373b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5003165</wp:posOffset>
                </wp:positionH>
                <wp:positionV relativeFrom="page">
                  <wp:posOffset>4210685</wp:posOffset>
                </wp:positionV>
                <wp:extent cx="687705" cy="0"/>
                <wp:effectExtent l="635" t="635" r="635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95pt,331.55pt" to="448.05pt,331.55pt" stroked="t" o:allowincell="f" style="position:absolute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5690870</wp:posOffset>
                </wp:positionH>
                <wp:positionV relativeFrom="page">
                  <wp:posOffset>4210685</wp:posOffset>
                </wp:positionV>
                <wp:extent cx="0" cy="1410335"/>
                <wp:effectExtent l="635" t="635" r="635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0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1pt,331.55pt" to="448.1pt,442.55pt" stroked="t" o:allowincell="f" style="position:absolute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5002530</wp:posOffset>
                </wp:positionH>
                <wp:positionV relativeFrom="page">
                  <wp:posOffset>5621020</wp:posOffset>
                </wp:positionV>
                <wp:extent cx="687705" cy="0"/>
                <wp:effectExtent l="635" t="635" r="635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7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9pt,442.6pt" to="448pt,442.6pt" stroked="t" o:allowincell="f" style="position:absolute;flip:x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5003165</wp:posOffset>
                </wp:positionH>
                <wp:positionV relativeFrom="page">
                  <wp:posOffset>4210685</wp:posOffset>
                </wp:positionV>
                <wp:extent cx="0" cy="1410335"/>
                <wp:effectExtent l="635" t="635" r="635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10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95pt,331.55pt" to="393.95pt,442.55pt" stroked="t" o:allowincell="f" style="position:absolute;flip:y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48335</wp:posOffset>
                </wp:positionH>
                <wp:positionV relativeFrom="page">
                  <wp:posOffset>478790</wp:posOffset>
                </wp:positionV>
                <wp:extent cx="4685665" cy="102235"/>
                <wp:effectExtent l="0" t="0" r="0" b="0"/>
                <wp:wrapSquare wrapText="largest"/>
                <wp:docPr id="21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566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20231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  <w:sz w:val="14"/>
                                <w:szCs w:val="14"/>
                              </w:rPr>
                              <w:t>Parental Separation: Children's Needs and Parents' Responsibilit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95pt;height:8.05pt;mso-wrap-distance-left:0pt;mso-wrap-distance-right:0pt;mso-wrap-distance-top:0pt;mso-wrap-distance-bottom:0pt;margin-top:37.7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20231E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  <w:sz w:val="14"/>
                          <w:szCs w:val="14"/>
                        </w:rPr>
                        <w:pict>
                          <v:rect id="shape_0" fillcolor="white" stroked="f" o:allowincell="f" style="position:absolute;margin-left:48.15pt;margin-top:240.6pt;width:498.85pt;height:255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109.75pt,438.05pt" to="109.75pt,442.55pt" stroked="t" o:allowincell="f" style="position:absolute;flip:y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5.1pt,438.05pt" to="245.1pt,442.55pt" stroked="t" o:allowincell="f" style="position:absolute;flip:y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0.45pt,438.05pt" to="380.45pt,442.55pt" stroked="t" o:allowincell="f" style="position:absolute;flip:y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5.75pt,438.05pt" to="515.75pt,442.55pt" stroked="t" o:allowincell="f" style="position:absolute;flip:y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9.75pt,260.6pt" to="109.75pt,442.55pt" stroked="t" o:allowincell="f" style="position:absolute;flip:y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9.75pt,442.6pt" to="515.7pt,442.6pt" stroked="t" o:allowincell="f" style="position:absolute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9.75pt,442.6pt" to="119.85pt,442.6pt" stroked="t" o:allowincell="f" style="position:absolute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9.75pt,424.4pt" to="119.85pt,424.4pt" stroked="t" o:allowincell="f" style="position:absolute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9.75pt,406.2pt" to="119.85pt,406.2pt" stroked="t" o:allowincell="f" style="position:absolute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9.75pt,388pt" to="119.85pt,388pt" stroked="t" o:allowincell="f" style="position:absolute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9.75pt,369.8pt" to="119.85pt,369.8pt" stroked="t" o:allowincell="f" style="position:absolute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9.75pt,351.6pt" to="119.85pt,351.6pt" stroked="t" o:allowincell="f" style="position:absolute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9.75pt,333.4pt" to="119.85pt,333.4pt" stroked="t" o:allowincell="f" style="position:absolute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9.75pt,315.2pt" to="119.85pt,315.2pt" stroked="t" o:allowincell="f" style="position:absolute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9.75pt,297pt" to="119.85pt,297pt" stroked="t" o:allowincell="f" style="position:absolute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9.75pt,278.8pt" to="119.85pt,278.8pt" stroked="t" o:allowincell="f" style="position:absolute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da373c" stroked="f" o:allowincell="f" style="position:absolute;margin-left:177.45pt;margin-top:282.45pt;width:54.05pt;height:160.1pt;mso-wrap-style:none;v-text-anchor:middle;mso-position-horizontal-relative:page;mso-position-vertical-relative:page">
                            <v:fill o:detectmouseclick="t" type="solid" color2="#25c8c3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109.75pt,260.6pt" to="119.85pt,260.6pt" stroked="t" o:allowincell="f" style="position:absolute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da373c" stroked="f" o:allowincell="f" style="position:absolute;margin-left:312.75pt;margin-top:369.8pt;width:54.1pt;height:72.75pt;mso-wrap-style:none;v-text-anchor:middle;mso-position-horizontal-relative:page;mso-position-vertical-relative:page">
                            <v:fill o:detectmouseclick="t" type="solid" color2="#25c8c3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177.45pt,282.45pt" to="231.5pt,282.45pt" stroked="t" o:allowincell="f" style="position:absolute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1.55pt,282.45pt" to="231.55pt,442.55pt" stroked="t" o:allowincell="f" style="position:absolute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.45pt,442.6pt" to="231.5pt,442.6pt" stroked="t" o:allowincell="f" style="position:absolute;flip:x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.45pt,282.45pt" to="177.45pt,442.55pt" stroked="t" o:allowincell="f" style="position:absolute;flip:y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da373c" stroked="f" o:allowincell="f" style="position:absolute;margin-left:448.1pt;margin-top:378.9pt;width:54.1pt;height:63.65pt;mso-wrap-style:none;v-text-anchor:middle;mso-position-horizontal-relative:page;mso-position-vertical-relative:page">
                            <v:fill o:detectmouseclick="t" type="solid" color2="#25c8c3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312.75pt,369.8pt" to="366.85pt,369.8pt" stroked="t" o:allowincell="f" style="position:absolute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6.9pt,369.8pt" to="366.9pt,442.55pt" stroked="t" o:allowincell="f" style="position:absolute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.7pt,442.6pt" to="366.8pt,442.6pt" stroked="t" o:allowincell="f" style="position:absolute;flip:x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.75pt,369.8pt" to="312.75pt,442.55pt" stroked="t" o:allowincell="f" style="position:absolute;flip:y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00638c" stroked="f" o:allowincell="f" style="position:absolute;margin-left:123.3pt;margin-top:292.45pt;width:54.1pt;height:150.1pt;mso-wrap-style:none;v-text-anchor:middle;mso-position-horizontal-relative:page;mso-position-vertical-relative:page">
                            <v:fill o:detectmouseclick="t" type="solid" color2="#ff9c73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448.1pt,378.9pt" to="502.2pt,378.9pt" stroked="t" o:allowincell="f" style="position:absolute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2.25pt,378.9pt" to="502.25pt,442.55pt" stroked="t" o:allowincell="f" style="position:absolute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8.05pt,442.6pt" to="502.15pt,442.6pt" stroked="t" o:allowincell="f" style="position:absolute;flip:x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8.1pt,378.9pt" to="448.1pt,442.55pt" stroked="t" o:allowincell="f" style="position:absolute;flip:y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00638c" stroked="f" o:allowincell="f" style="position:absolute;margin-left:258.65pt;margin-top:324.3pt;width:54.05pt;height:118.25pt;mso-wrap-style:none;v-text-anchor:middle;mso-position-horizontal-relative:page;mso-position-vertical-relative:page">
                            <v:fill o:detectmouseclick="t" type="solid" color2="#ff9c73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123.3pt,292.45pt" to="177.4pt,292.45pt" stroked="t" o:allowincell="f" style="position:absolute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.45pt,292.45pt" to="177.45pt,442.55pt" stroked="t" o:allowincell="f" style="position:absolute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3.25pt,442.6pt" to="177.35pt,442.6pt" stroked="t" o:allowincell="f" style="position:absolute;flip:x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3.3pt,292.45pt" to="123.3pt,442.55pt" stroked="t" o:allowincell="f" style="position:absolute;flip:y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00638c" stroked="f" o:allowincell="f" style="position:absolute;margin-left:393.95pt;margin-top:331.55pt;width:54.1pt;height:111pt;mso-wrap-style:none;v-text-anchor:middle;mso-position-horizontal-relative:page;mso-position-vertical-relative:page">
                            <v:fill o:detectmouseclick="t" type="solid" color2="#ff9c73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258.65pt,324.3pt" to="312.7pt,324.3pt" stroked="t" o:allowincell="f" style="position:absolute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.75pt,324.3pt" to="312.75pt,442.55pt" stroked="t" o:allowincell="f" style="position:absolute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8.65pt,442.6pt" to="312.7pt,442.6pt" stroked="t" o:allowincell="f" style="position:absolute;flip:x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8.65pt,324.3pt" to="258.65pt,442.55pt" stroked="t" o:allowincell="f" style="position:absolute;flip:y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00638c" stroked="f" o:allowincell="f" style="position:absolute;margin-left:212.1pt;margin-top:471.6pt;width:10.25pt;height:10.25pt;mso-wrap-style:none;v-text-anchor:middle;mso-position-horizontal-relative:page;mso-position-vertical-relative:page">
                            <v:fill o:detectmouseclick="t" type="solid" color2="#ff9c7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a373c" stroked="f" o:allowincell="f" style="position:absolute;margin-left:326.45pt;margin-top:471.6pt;width:10.3pt;height:10.25pt;mso-wrap-style:none;v-text-anchor:middle;mso-position-horizontal-relative:page;mso-position-vertical-relative:page">
                            <v:fill o:detectmouseclick="t" type="solid" color2="#25c8c3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48.15pt,34pt" to="48.15pt,45.3pt" stroked="t" o:allowincell="f" style="position:absolute;mso-position-horizontal-relative:page;mso-position-vertical-relative:page">
                            <v:stroke color="#d9373b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.15pt,805pt" to="48.15pt,816.3pt" stroked="t" o:allowincell="f" style="position:absolute;mso-position-horizontal-relative:page;mso-position-vertical-relative:page">
                            <v:stroke color="#d9373b" joinstyle="miter" endcap="flat"/>
                            <v:fill o:detectmouseclick="t" on="false"/>
                            <w10:wrap type="none"/>
                          </v:line>
                        </w:pict>
                        <w:t>Parental Separation: Children's Needs and Parents' Responsibilit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12140</wp:posOffset>
                </wp:positionH>
                <wp:positionV relativeFrom="page">
                  <wp:posOffset>1012190</wp:posOffset>
                </wp:positionV>
                <wp:extent cx="7556500" cy="4712970"/>
                <wp:effectExtent l="0" t="0" r="0" b="0"/>
                <wp:wrapSquare wrapText="largest"/>
                <wp:docPr id="26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471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</w:rPr>
                              <w:t>22.</w:t>
                            </w: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 xml:space="preserve">     A significant minorityof court applications concerning contact contain allegations of domesti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violence or abuse or neglect involving the childr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3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</w:rPr>
                              <w:t>23.</w:t>
                            </w: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 xml:space="preserve">     While the experiences of and outcomes for all parents are unique to them, we know that tho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that resolve the issues for themselves produce more durable agreements with which they a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more satisfied. Court-based resolutions produce the least satisfactory experiences for parents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perhaps unsurprisingly since these parents are likely to be in greater dispute or conflict. This 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particularly the case for non-resident parents as the chart below illustrat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9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38C"/>
                                <w:sz w:val="28"/>
                                <w:szCs w:val="28"/>
                              </w:rPr>
                              <w:t>Parental satisfaction with contact arrangemen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66"/>
                              <w:ind w:firstLine="6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  <w:sz w:val="22"/>
                                <w:szCs w:val="22"/>
                              </w:rPr>
                              <w:t>100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4"/>
                              <w:ind w:firstLine="72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  <w:sz w:val="22"/>
                                <w:szCs w:val="22"/>
                              </w:rPr>
                              <w:t>90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3"/>
                              <w:ind w:firstLine="72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  <w:sz w:val="22"/>
                                <w:szCs w:val="22"/>
                              </w:rPr>
                              <w:t>80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3"/>
                              <w:ind w:firstLine="72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  <w:sz w:val="22"/>
                                <w:szCs w:val="22"/>
                              </w:rPr>
                              <w:t>70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3"/>
                              <w:ind w:firstLine="72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  <w:sz w:val="22"/>
                                <w:szCs w:val="22"/>
                              </w:rPr>
                              <w:t>60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3"/>
                              <w:ind w:firstLine="72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  <w:sz w:val="22"/>
                                <w:szCs w:val="22"/>
                              </w:rPr>
                              <w:t>50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3"/>
                              <w:ind w:firstLine="72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  <w:sz w:val="22"/>
                                <w:szCs w:val="22"/>
                              </w:rPr>
                              <w:t>40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3"/>
                              <w:ind w:firstLine="72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  <w:sz w:val="22"/>
                                <w:szCs w:val="22"/>
                              </w:rPr>
                              <w:t>30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3"/>
                              <w:ind w:firstLine="72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  <w:sz w:val="22"/>
                                <w:szCs w:val="22"/>
                              </w:rPr>
                              <w:t>20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3"/>
                              <w:ind w:firstLine="72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  <w:sz w:val="22"/>
                                <w:szCs w:val="22"/>
                              </w:rPr>
                              <w:t>10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3"/>
                              <w:ind w:firstLine="83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  <w:sz w:val="22"/>
                                <w:szCs w:val="22"/>
                              </w:rPr>
                              <w:t>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371.1pt;mso-wrap-distance-left:0pt;mso-wrap-distance-right:0pt;mso-wrap-distance-top:0pt;mso-wrap-distance-bottom:0pt;margin-top:79.7pt;mso-position-vertical-relative:page;margin-left:4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0000"/>
                        </w:rPr>
                        <w:t>22.</w:t>
                      </w: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 xml:space="preserve">     A significant minorityof court applications concerning contact contain allegations of domesti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violence or abuse or neglect involving the children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3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0000"/>
                        </w:rPr>
                        <w:t>23.</w:t>
                      </w: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 xml:space="preserve">     While the experiences of and outcomes for all parents are unique to them, we know that tho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that resolve the issues for themselves produce more durable agreements with which they ar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more satisfied. Court-based resolutions produce the least satisfactory experiences for parents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perhaps unsurprisingly since these parents are likely to be in greater dispute or conflict. This i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particularly the case for non-resident parents as the chart below illustrate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9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638C"/>
                          <w:sz w:val="28"/>
                          <w:szCs w:val="28"/>
                        </w:rPr>
                        <w:t>Parental satisfaction with contact arrangement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66"/>
                        <w:ind w:firstLine="620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  <w:sz w:val="22"/>
                          <w:szCs w:val="22"/>
                        </w:rPr>
                        <w:t>100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4"/>
                        <w:ind w:firstLine="728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  <w:sz w:val="22"/>
                          <w:szCs w:val="22"/>
                        </w:rPr>
                        <w:t>90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3"/>
                        <w:ind w:firstLine="728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  <w:sz w:val="22"/>
                          <w:szCs w:val="22"/>
                        </w:rPr>
                        <w:t>80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3"/>
                        <w:ind w:firstLine="728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  <w:sz w:val="22"/>
                          <w:szCs w:val="22"/>
                        </w:rPr>
                        <w:t>70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3"/>
                        <w:ind w:firstLine="728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  <w:sz w:val="22"/>
                          <w:szCs w:val="22"/>
                        </w:rPr>
                        <w:t>60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3"/>
                        <w:ind w:firstLine="728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  <w:sz w:val="22"/>
                          <w:szCs w:val="22"/>
                        </w:rPr>
                        <w:t>50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3"/>
                        <w:ind w:firstLine="728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  <w:sz w:val="22"/>
                          <w:szCs w:val="22"/>
                        </w:rPr>
                        <w:t>40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3"/>
                        <w:ind w:firstLine="728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  <w:sz w:val="22"/>
                          <w:szCs w:val="22"/>
                        </w:rPr>
                        <w:t>30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3"/>
                        <w:ind w:firstLine="728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  <w:sz w:val="22"/>
                          <w:szCs w:val="22"/>
                        </w:rPr>
                        <w:t>20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3"/>
                        <w:ind w:firstLine="728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  <w:sz w:val="22"/>
                          <w:szCs w:val="22"/>
                        </w:rPr>
                        <w:t>10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3"/>
                        <w:ind w:firstLine="835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  <w:sz w:val="22"/>
                          <w:szCs w:val="22"/>
                        </w:rPr>
                        <w:t>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12140</wp:posOffset>
                </wp:positionH>
                <wp:positionV relativeFrom="page">
                  <wp:posOffset>5721350</wp:posOffset>
                </wp:positionV>
                <wp:extent cx="6894830" cy="831850"/>
                <wp:effectExtent l="0" t="0" r="0" b="0"/>
                <wp:wrapSquare wrapText="largest"/>
                <wp:docPr id="26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483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688"/>
                              <w:rPr>
                                <w:rFonts w:ascii="Arial Narrow" w:hAnsi="Arial Narrow" w:cs="Arial Narrow"/>
                                <w:color w:val="20231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  <w:sz w:val="22"/>
                                <w:szCs w:val="22"/>
                              </w:rPr>
                              <w:t>Parental Agreement                           Medi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1"/>
                              <w:ind w:firstLine="3617"/>
                              <w:rPr>
                                <w:rFonts w:ascii="Arial Narrow" w:hAnsi="Arial Narrow" w:cs="Arial Narrow"/>
                                <w:color w:val="20231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  <w:sz w:val="22"/>
                                <w:szCs w:val="22"/>
                              </w:rPr>
                              <w:t>Resident Par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6"/>
                              <w:rPr>
                                <w:rFonts w:ascii="Arial Narrow" w:hAnsi="Arial Narrow" w:cs="Arial Narrow"/>
                                <w:color w:val="20231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  <w:sz w:val="20"/>
                                <w:szCs w:val="20"/>
                              </w:rPr>
                              <w:t>Source: ONS Omnibus Surv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9pt;height:65.5pt;mso-wrap-distance-left:0pt;mso-wrap-distance-right:0pt;mso-wrap-distance-top:0pt;mso-wrap-distance-bottom:0pt;margin-top:450.5pt;mso-position-vertical-relative:page;margin-left:4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1688"/>
                        <w:rPr>
                          <w:rFonts w:ascii="Arial Narrow" w:hAnsi="Arial Narrow" w:cs="Arial Narrow"/>
                          <w:color w:val="20231E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  <w:sz w:val="22"/>
                          <w:szCs w:val="22"/>
                        </w:rPr>
                        <w:t>Parental Agreement                           Mediat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1"/>
                        <w:ind w:firstLine="3617"/>
                        <w:rPr>
                          <w:rFonts w:ascii="Arial Narrow" w:hAnsi="Arial Narrow" w:cs="Arial Narrow"/>
                          <w:color w:val="20231E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  <w:sz w:val="22"/>
                          <w:szCs w:val="22"/>
                        </w:rPr>
                        <w:t>Resident Paren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6"/>
                        <w:rPr>
                          <w:rFonts w:ascii="Arial Narrow" w:hAnsi="Arial Narrow" w:cs="Arial Narrow"/>
                          <w:color w:val="20231E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  <w:sz w:val="20"/>
                          <w:szCs w:val="20"/>
                        </w:rPr>
                        <w:t>Source: ONS Omnibus Surv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2108200</wp:posOffset>
                </wp:positionH>
                <wp:positionV relativeFrom="page">
                  <wp:posOffset>6395085</wp:posOffset>
                </wp:positionV>
                <wp:extent cx="58420" cy="73025"/>
                <wp:effectExtent l="0" t="0" r="0" b="0"/>
                <wp:wrapSquare wrapText="largest"/>
                <wp:docPr id="26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20231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  <w:sz w:val="10"/>
                                <w:szCs w:val="1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5.75pt;mso-wrap-distance-left:0pt;mso-wrap-distance-right:0pt;mso-wrap-distance-top:0pt;mso-wrap-distance-bottom:0pt;margin-top:503.55pt;mso-position-vertical-relative:page;margin-left:16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20231E"/>
                          <w:sz w:val="10"/>
                          <w:szCs w:val="1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  <w:sz w:val="10"/>
                          <w:szCs w:val="1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4324350</wp:posOffset>
                </wp:positionH>
                <wp:positionV relativeFrom="page">
                  <wp:posOffset>5721350</wp:posOffset>
                </wp:positionV>
                <wp:extent cx="3458210" cy="459740"/>
                <wp:effectExtent l="0" t="0" r="0" b="0"/>
                <wp:wrapSquare wrapText="largest"/>
                <wp:docPr id="26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821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391"/>
                              <w:rPr>
                                <w:rFonts w:ascii="Arial Narrow" w:hAnsi="Arial Narrow" w:cs="Arial Narrow"/>
                                <w:color w:val="20231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  <w:sz w:val="22"/>
                                <w:szCs w:val="22"/>
                              </w:rPr>
                              <w:t>Court Resolu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1"/>
                              <w:rPr>
                                <w:rFonts w:ascii="Arial Narrow" w:hAnsi="Arial Narrow" w:cs="Arial Narrow"/>
                                <w:color w:val="20231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  <w:sz w:val="22"/>
                                <w:szCs w:val="22"/>
                              </w:rPr>
                              <w:t>Non-Resident Par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3pt;height:36.2pt;mso-wrap-distance-left:0pt;mso-wrap-distance-right:0pt;mso-wrap-distance-top:0pt;mso-wrap-distance-bottom:0pt;margin-top:450.5pt;mso-position-vertical-relative:page;margin-left:34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1391"/>
                        <w:rPr>
                          <w:rFonts w:ascii="Arial Narrow" w:hAnsi="Arial Narrow" w:cs="Arial Narrow"/>
                          <w:color w:val="20231E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  <w:sz w:val="22"/>
                          <w:szCs w:val="22"/>
                        </w:rPr>
                        <w:t>Court Resolut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1"/>
                        <w:rPr>
                          <w:rFonts w:ascii="Arial Narrow" w:hAnsi="Arial Narrow" w:cs="Arial Narrow"/>
                          <w:color w:val="20231E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  <w:sz w:val="22"/>
                          <w:szCs w:val="22"/>
                        </w:rPr>
                        <w:t>Non-Resident Par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12140</wp:posOffset>
                </wp:positionH>
                <wp:positionV relativeFrom="page">
                  <wp:posOffset>6671945</wp:posOffset>
                </wp:positionV>
                <wp:extent cx="7556500" cy="1038860"/>
                <wp:effectExtent l="0" t="0" r="0" b="0"/>
                <wp:wrapSquare wrapText="largest"/>
                <wp:docPr id="26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3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</w:rPr>
                              <w:t>24.</w:t>
                            </w: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 xml:space="preserve">     The survey did illustrate that the majority of non-resident parents do maintain face-to-fa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contact with their children, though there is substantial variation in the frequency of that contac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Most parents have weekly (or more frequent) contact, with the vast majority seeing their childr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at least monthly. Many include regular overnight stays. It is noteworthy that, in this survey, non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resident parents consistently estimated a higher rate of contact than resident parent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81.8pt;mso-wrap-distance-left:0pt;mso-wrap-distance-right:0pt;mso-wrap-distance-top:0pt;mso-wrap-distance-bottom:0pt;margin-top:525.35pt;mso-position-vertical-relative:page;margin-left:4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0000"/>
                        </w:rPr>
                        <w:t>24.</w:t>
                      </w: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 xml:space="preserve">     The survey did illustrate that the majority of non-resident parents do maintain face-to-fac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contact with their children, though there is substantial variation in the frequency of that contact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Most parents have weekly (or more frequent) contact, with the vast majority seeing their childre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at least monthly. Many include regular overnight stays. It is noteworthy that, in this survey, non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resident parents consistently estimated a higher rate of contact than resident parent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12140</wp:posOffset>
                </wp:positionH>
                <wp:positionV relativeFrom="page">
                  <wp:posOffset>9520555</wp:posOffset>
                </wp:positionV>
                <wp:extent cx="117475" cy="146050"/>
                <wp:effectExtent l="0" t="0" r="0" b="0"/>
                <wp:wrapSquare wrapText="largest"/>
                <wp:docPr id="27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20231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25pt;height:11.5pt;mso-wrap-distance-left:0pt;mso-wrap-distance-right:0pt;mso-wrap-distance-top:0pt;mso-wrap-distance-bottom:0pt;margin-top:749.65pt;mso-position-vertical-relative:page;margin-left:4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20231E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972185</wp:posOffset>
                </wp:positionH>
                <wp:positionV relativeFrom="page">
                  <wp:posOffset>9520555</wp:posOffset>
                </wp:positionV>
                <wp:extent cx="7556500" cy="476250"/>
                <wp:effectExtent l="0" t="0" r="0" b="0"/>
                <wp:wrapSquare wrapText="largest"/>
                <wp:docPr id="27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20231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  <w:sz w:val="20"/>
                                <w:szCs w:val="20"/>
                              </w:rPr>
                              <w:t>1)   the sample comprises 1498 cas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rFonts w:ascii="Arial Narrow" w:hAnsi="Arial Narrow" w:cs="Arial Narrow"/>
                                <w:color w:val="20231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  <w:sz w:val="20"/>
                                <w:szCs w:val="20"/>
                              </w:rPr>
                              <w:t>2)   only 26 children had arrangements agreed by mediation reported by non-resident parents, so caution should b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firstLine="245"/>
                              <w:rPr>
                                <w:rFonts w:ascii="Arial Narrow" w:hAnsi="Arial Narrow" w:cs="Arial Narrow"/>
                                <w:color w:val="20231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  <w:sz w:val="20"/>
                                <w:szCs w:val="20"/>
                              </w:rPr>
                              <w:t>exercised in interpreting this num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37.5pt;mso-wrap-distance-left:0pt;mso-wrap-distance-right:0pt;mso-wrap-distance-top:0pt;mso-wrap-distance-bottom:0pt;margin-top:749.65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20231E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  <w:sz w:val="20"/>
                          <w:szCs w:val="20"/>
                        </w:rPr>
                        <w:t>1)   the sample comprises 1498 cas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rFonts w:ascii="Arial Narrow" w:hAnsi="Arial Narrow" w:cs="Arial Narrow"/>
                          <w:color w:val="20231E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  <w:sz w:val="20"/>
                          <w:szCs w:val="20"/>
                        </w:rPr>
                        <w:t>2)   only 26 children had arrangements agreed by mediation reported by non-resident parents, so caution should b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firstLine="245"/>
                        <w:rPr>
                          <w:rFonts w:ascii="Arial Narrow" w:hAnsi="Arial Narrow" w:cs="Arial Narrow"/>
                          <w:color w:val="20231E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  <w:sz w:val="20"/>
                          <w:szCs w:val="20"/>
                        </w:rPr>
                        <w:t>exercised in interpreting this num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48335</wp:posOffset>
                </wp:positionH>
                <wp:positionV relativeFrom="page">
                  <wp:posOffset>10273030</wp:posOffset>
                </wp:positionV>
                <wp:extent cx="187325" cy="102235"/>
                <wp:effectExtent l="0" t="0" r="0" b="0"/>
                <wp:wrapSquare wrapText="largest"/>
                <wp:docPr id="27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638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38C"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8.05pt;mso-wrap-distance-left:0pt;mso-wrap-distance-right:0pt;mso-wrap-distance-top:0pt;mso-wrap-distance-bottom:0pt;margin-top:808.9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638C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638C"/>
                          <w:sz w:val="14"/>
                          <w:szCs w:val="1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611505</wp:posOffset>
                </wp:positionH>
                <wp:positionV relativeFrom="page">
                  <wp:posOffset>3055620</wp:posOffset>
                </wp:positionV>
                <wp:extent cx="6336030" cy="3240405"/>
                <wp:effectExtent l="0" t="635" r="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32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.15pt;margin-top:240.6pt;width:498.85pt;height:255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1393825</wp:posOffset>
                </wp:positionH>
                <wp:positionV relativeFrom="page">
                  <wp:posOffset>5563235</wp:posOffset>
                </wp:positionV>
                <wp:extent cx="0" cy="57785"/>
                <wp:effectExtent l="635" t="635" r="635" b="63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75pt,438.05pt" to="109.75pt,442.55pt" stroked="t" o:allowincell="f" style="position:absolute;flip:y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3112770</wp:posOffset>
                </wp:positionH>
                <wp:positionV relativeFrom="page">
                  <wp:posOffset>5563235</wp:posOffset>
                </wp:positionV>
                <wp:extent cx="0" cy="57785"/>
                <wp:effectExtent l="635" t="635" r="635" b="63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438.05pt" to="245.1pt,442.55pt" stroked="t" o:allowincell="f" style="position:absolute;flip:y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4831715</wp:posOffset>
                </wp:positionH>
                <wp:positionV relativeFrom="page">
                  <wp:posOffset>5563235</wp:posOffset>
                </wp:positionV>
                <wp:extent cx="0" cy="57785"/>
                <wp:effectExtent l="635" t="635" r="635" b="63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45pt,438.05pt" to="380.45pt,442.55pt" stroked="t" o:allowincell="f" style="position:absolute;flip:y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6550025</wp:posOffset>
                </wp:positionH>
                <wp:positionV relativeFrom="page">
                  <wp:posOffset>5563235</wp:posOffset>
                </wp:positionV>
                <wp:extent cx="0" cy="57785"/>
                <wp:effectExtent l="635" t="635" r="635" b="63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75pt,438.05pt" to="515.75pt,442.55pt" stroked="t" o:allowincell="f" style="position:absolute;flip:y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1393825</wp:posOffset>
                </wp:positionH>
                <wp:positionV relativeFrom="page">
                  <wp:posOffset>3309620</wp:posOffset>
                </wp:positionV>
                <wp:extent cx="0" cy="2311400"/>
                <wp:effectExtent l="635" t="635" r="635" b="63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1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75pt,260.6pt" to="109.75pt,442.55pt" stroked="t" o:allowincell="f" style="position:absolute;flip:y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1393825</wp:posOffset>
                </wp:positionH>
                <wp:positionV relativeFrom="page">
                  <wp:posOffset>5621020</wp:posOffset>
                </wp:positionV>
                <wp:extent cx="5156200" cy="0"/>
                <wp:effectExtent l="635" t="635" r="635" b="63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6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75pt,442.6pt" to="515.7pt,442.6pt" stroked="t" o:allowincell="f" style="position:absolute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1393825</wp:posOffset>
                </wp:positionH>
                <wp:positionV relativeFrom="page">
                  <wp:posOffset>5621020</wp:posOffset>
                </wp:positionV>
                <wp:extent cx="128905" cy="0"/>
                <wp:effectExtent l="635" t="635" r="635" b="63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75pt,442.6pt" to="119.85pt,442.6pt" stroked="t" o:allowincell="f" style="position:absolute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1393825</wp:posOffset>
                </wp:positionH>
                <wp:positionV relativeFrom="page">
                  <wp:posOffset>5389880</wp:posOffset>
                </wp:positionV>
                <wp:extent cx="128905" cy="0"/>
                <wp:effectExtent l="635" t="635" r="635" b="63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75pt,424.4pt" to="119.85pt,424.4pt" stroked="t" o:allowincell="f" style="position:absolute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1393825</wp:posOffset>
                </wp:positionH>
                <wp:positionV relativeFrom="page">
                  <wp:posOffset>5158740</wp:posOffset>
                </wp:positionV>
                <wp:extent cx="128905" cy="0"/>
                <wp:effectExtent l="635" t="635" r="635" b="63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75pt,406.2pt" to="119.85pt,406.2pt" stroked="t" o:allowincell="f" style="position:absolute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1393825</wp:posOffset>
                </wp:positionH>
                <wp:positionV relativeFrom="page">
                  <wp:posOffset>4927600</wp:posOffset>
                </wp:positionV>
                <wp:extent cx="128905" cy="0"/>
                <wp:effectExtent l="635" t="635" r="635" b="63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75pt,388pt" to="119.85pt,388pt" stroked="t" o:allowincell="f" style="position:absolute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1393825</wp:posOffset>
                </wp:positionH>
                <wp:positionV relativeFrom="page">
                  <wp:posOffset>4696460</wp:posOffset>
                </wp:positionV>
                <wp:extent cx="128905" cy="0"/>
                <wp:effectExtent l="635" t="635" r="635" b="63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75pt,369.8pt" to="119.85pt,369.8pt" stroked="t" o:allowincell="f" style="position:absolute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1393825</wp:posOffset>
                </wp:positionH>
                <wp:positionV relativeFrom="page">
                  <wp:posOffset>4465320</wp:posOffset>
                </wp:positionV>
                <wp:extent cx="128905" cy="0"/>
                <wp:effectExtent l="635" t="635" r="635" b="63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75pt,351.6pt" to="119.85pt,351.6pt" stroked="t" o:allowincell="f" style="position:absolute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1393825</wp:posOffset>
                </wp:positionH>
                <wp:positionV relativeFrom="page">
                  <wp:posOffset>4234180</wp:posOffset>
                </wp:positionV>
                <wp:extent cx="128905" cy="0"/>
                <wp:effectExtent l="635" t="635" r="635" b="63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75pt,333.4pt" to="119.85pt,333.4pt" stroked="t" o:allowincell="f" style="position:absolute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1393825</wp:posOffset>
                </wp:positionH>
                <wp:positionV relativeFrom="page">
                  <wp:posOffset>4003040</wp:posOffset>
                </wp:positionV>
                <wp:extent cx="128905" cy="0"/>
                <wp:effectExtent l="635" t="635" r="635" b="63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75pt,315.2pt" to="119.85pt,315.2pt" stroked="t" o:allowincell="f" style="position:absolute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1393825</wp:posOffset>
                </wp:positionH>
                <wp:positionV relativeFrom="page">
                  <wp:posOffset>3771900</wp:posOffset>
                </wp:positionV>
                <wp:extent cx="128905" cy="0"/>
                <wp:effectExtent l="635" t="635" r="635" b="63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75pt,297pt" to="119.85pt,297pt" stroked="t" o:allowincell="f" style="position:absolute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1393825</wp:posOffset>
                </wp:positionH>
                <wp:positionV relativeFrom="page">
                  <wp:posOffset>3540760</wp:posOffset>
                </wp:positionV>
                <wp:extent cx="128905" cy="0"/>
                <wp:effectExtent l="635" t="635" r="635" b="63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75pt,278.8pt" to="119.85pt,278.8pt" stroked="t" o:allowincell="f" style="position:absolute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2253615</wp:posOffset>
                </wp:positionH>
                <wp:positionV relativeFrom="page">
                  <wp:posOffset>3587115</wp:posOffset>
                </wp:positionV>
                <wp:extent cx="687070" cy="2033905"/>
                <wp:effectExtent l="0" t="635" r="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40" cy="2034000"/>
                        </a:xfrm>
                        <a:prstGeom prst="rect">
                          <a:avLst/>
                        </a:prstGeom>
                        <a:solidFill>
                          <a:srgbClr val="da37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373c" stroked="f" o:allowincell="f" style="position:absolute;margin-left:177.45pt;margin-top:282.45pt;width:54.05pt;height:160.1pt;mso-wrap-style:none;v-text-anchor:middle;mso-position-horizontal-relative:page;mso-position-vertical-relative:page">
                <v:fill o:detectmouseclick="t" type="solid" color2="#25c8c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1393825</wp:posOffset>
                </wp:positionH>
                <wp:positionV relativeFrom="page">
                  <wp:posOffset>3309620</wp:posOffset>
                </wp:positionV>
                <wp:extent cx="128905" cy="0"/>
                <wp:effectExtent l="635" t="635" r="635" b="63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75pt,260.6pt" to="119.85pt,260.6pt" stroked="t" o:allowincell="f" style="position:absolute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6">
                <wp:simplePos x="0" y="0"/>
                <wp:positionH relativeFrom="page">
                  <wp:posOffset>3971925</wp:posOffset>
                </wp:positionH>
                <wp:positionV relativeFrom="page">
                  <wp:posOffset>4696460</wp:posOffset>
                </wp:positionV>
                <wp:extent cx="687705" cy="924560"/>
                <wp:effectExtent l="635" t="0" r="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924480"/>
                        </a:xfrm>
                        <a:prstGeom prst="rect">
                          <a:avLst/>
                        </a:prstGeom>
                        <a:solidFill>
                          <a:srgbClr val="da37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373c" stroked="f" o:allowincell="f" style="position:absolute;margin-left:312.75pt;margin-top:369.8pt;width:54.1pt;height:72.75pt;mso-wrap-style:none;v-text-anchor:middle;mso-position-horizontal-relative:page;mso-position-vertical-relative:page">
                <v:fill o:detectmouseclick="t" type="solid" color2="#25c8c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2253615</wp:posOffset>
                </wp:positionH>
                <wp:positionV relativeFrom="page">
                  <wp:posOffset>3587115</wp:posOffset>
                </wp:positionV>
                <wp:extent cx="687070" cy="0"/>
                <wp:effectExtent l="635" t="635" r="635" b="63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5pt,282.45pt" to="231.5pt,282.45pt" stroked="t" o:allowincell="f" style="position:absolute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2940685</wp:posOffset>
                </wp:positionH>
                <wp:positionV relativeFrom="page">
                  <wp:posOffset>3587115</wp:posOffset>
                </wp:positionV>
                <wp:extent cx="0" cy="2033905"/>
                <wp:effectExtent l="635" t="635" r="635" b="63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5pt,282.45pt" to="231.55pt,442.55pt" stroked="t" o:allowincell="f" style="position:absolute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2253615</wp:posOffset>
                </wp:positionH>
                <wp:positionV relativeFrom="page">
                  <wp:posOffset>5621020</wp:posOffset>
                </wp:positionV>
                <wp:extent cx="687070" cy="0"/>
                <wp:effectExtent l="635" t="635" r="635" b="63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7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5pt,442.6pt" to="231.5pt,442.6pt" stroked="t" o:allowincell="f" style="position:absolute;flip:x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2253615</wp:posOffset>
                </wp:positionH>
                <wp:positionV relativeFrom="page">
                  <wp:posOffset>3587115</wp:posOffset>
                </wp:positionV>
                <wp:extent cx="0" cy="2033905"/>
                <wp:effectExtent l="635" t="635" r="635" b="63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3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5pt,282.45pt" to="177.45pt,442.55pt" stroked="t" o:allowincell="f" style="position:absolute;flip:y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1">
                <wp:simplePos x="0" y="0"/>
                <wp:positionH relativeFrom="page">
                  <wp:posOffset>5690870</wp:posOffset>
                </wp:positionH>
                <wp:positionV relativeFrom="page">
                  <wp:posOffset>4812030</wp:posOffset>
                </wp:positionV>
                <wp:extent cx="687705" cy="808990"/>
                <wp:effectExtent l="635" t="0" r="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808920"/>
                        </a:xfrm>
                        <a:prstGeom prst="rect">
                          <a:avLst/>
                        </a:prstGeom>
                        <a:solidFill>
                          <a:srgbClr val="da37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373c" stroked="f" o:allowincell="f" style="position:absolute;margin-left:448.1pt;margin-top:378.9pt;width:54.1pt;height:63.65pt;mso-wrap-style:none;v-text-anchor:middle;mso-position-horizontal-relative:page;mso-position-vertical-relative:page">
                <v:fill o:detectmouseclick="t" type="solid" color2="#25c8c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3971925</wp:posOffset>
                </wp:positionH>
                <wp:positionV relativeFrom="page">
                  <wp:posOffset>4696460</wp:posOffset>
                </wp:positionV>
                <wp:extent cx="687705" cy="0"/>
                <wp:effectExtent l="635" t="635" r="635" b="63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75pt,369.8pt" to="366.85pt,369.8pt" stroked="t" o:allowincell="f" style="position:absolute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4659630</wp:posOffset>
                </wp:positionH>
                <wp:positionV relativeFrom="page">
                  <wp:posOffset>4696460</wp:posOffset>
                </wp:positionV>
                <wp:extent cx="0" cy="924560"/>
                <wp:effectExtent l="635" t="635" r="635" b="63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9pt,369.8pt" to="366.9pt,442.55pt" stroked="t" o:allowincell="f" style="position:absolute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3971290</wp:posOffset>
                </wp:positionH>
                <wp:positionV relativeFrom="page">
                  <wp:posOffset>5621020</wp:posOffset>
                </wp:positionV>
                <wp:extent cx="687705" cy="0"/>
                <wp:effectExtent l="635" t="635" r="635" b="63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7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7pt,442.6pt" to="366.8pt,442.6pt" stroked="t" o:allowincell="f" style="position:absolute;flip:x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3971925</wp:posOffset>
                </wp:positionH>
                <wp:positionV relativeFrom="page">
                  <wp:posOffset>4696460</wp:posOffset>
                </wp:positionV>
                <wp:extent cx="0" cy="924560"/>
                <wp:effectExtent l="635" t="635" r="635" b="63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75pt,369.8pt" to="312.75pt,442.55pt" stroked="t" o:allowincell="f" style="position:absolute;flip:y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6">
                <wp:simplePos x="0" y="0"/>
                <wp:positionH relativeFrom="page">
                  <wp:posOffset>1565910</wp:posOffset>
                </wp:positionH>
                <wp:positionV relativeFrom="page">
                  <wp:posOffset>3714115</wp:posOffset>
                </wp:positionV>
                <wp:extent cx="687705" cy="1906905"/>
                <wp:effectExtent l="635" t="635" r="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1906920"/>
                        </a:xfrm>
                        <a:prstGeom prst="rect">
                          <a:avLst/>
                        </a:prstGeom>
                        <a:solidFill>
                          <a:srgbClr val="0063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38c" stroked="f" o:allowincell="f" style="position:absolute;margin-left:123.3pt;margin-top:292.45pt;width:54.1pt;height:150.1pt;mso-wrap-style:none;v-text-anchor:middle;mso-position-horizontal-relative:page;mso-position-vertical-relative:page">
                <v:fill o:detectmouseclick="t" type="solid" color2="#ff9c7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5690870</wp:posOffset>
                </wp:positionH>
                <wp:positionV relativeFrom="page">
                  <wp:posOffset>4812030</wp:posOffset>
                </wp:positionV>
                <wp:extent cx="687705" cy="0"/>
                <wp:effectExtent l="635" t="635" r="635" b="63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1pt,378.9pt" to="502.2pt,378.9pt" stroked="t" o:allowincell="f" style="position:absolute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6378575</wp:posOffset>
                </wp:positionH>
                <wp:positionV relativeFrom="page">
                  <wp:posOffset>4812030</wp:posOffset>
                </wp:positionV>
                <wp:extent cx="0" cy="808990"/>
                <wp:effectExtent l="635" t="635" r="635" b="63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25pt,378.9pt" to="502.25pt,442.55pt" stroked="t" o:allowincell="f" style="position:absolute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5690235</wp:posOffset>
                </wp:positionH>
                <wp:positionV relativeFrom="page">
                  <wp:posOffset>5621020</wp:posOffset>
                </wp:positionV>
                <wp:extent cx="687705" cy="0"/>
                <wp:effectExtent l="635" t="635" r="635" b="63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7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05pt,442.6pt" to="502.15pt,442.6pt" stroked="t" o:allowincell="f" style="position:absolute;flip:x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5690870</wp:posOffset>
                </wp:positionH>
                <wp:positionV relativeFrom="page">
                  <wp:posOffset>4812030</wp:posOffset>
                </wp:positionV>
                <wp:extent cx="0" cy="808990"/>
                <wp:effectExtent l="635" t="635" r="635" b="63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1pt,378.9pt" to="448.1pt,442.55pt" stroked="t" o:allowincell="f" style="position:absolute;flip:y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3284855</wp:posOffset>
                </wp:positionH>
                <wp:positionV relativeFrom="page">
                  <wp:posOffset>4118610</wp:posOffset>
                </wp:positionV>
                <wp:extent cx="687070" cy="1502410"/>
                <wp:effectExtent l="0" t="0" r="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40" cy="1502280"/>
                        </a:xfrm>
                        <a:prstGeom prst="rect">
                          <a:avLst/>
                        </a:prstGeom>
                        <a:solidFill>
                          <a:srgbClr val="0063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38c" stroked="f" o:allowincell="f" style="position:absolute;margin-left:258.65pt;margin-top:324.3pt;width:54.05pt;height:118.25pt;mso-wrap-style:none;v-text-anchor:middle;mso-position-horizontal-relative:page;mso-position-vertical-relative:page">
                <v:fill o:detectmouseclick="t" type="solid" color2="#ff9c7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1565910</wp:posOffset>
                </wp:positionH>
                <wp:positionV relativeFrom="page">
                  <wp:posOffset>3714115</wp:posOffset>
                </wp:positionV>
                <wp:extent cx="687705" cy="0"/>
                <wp:effectExtent l="635" t="635" r="635" b="63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292.45pt" to="177.4pt,292.45pt" stroked="t" o:allowincell="f" style="position:absolute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2253615</wp:posOffset>
                </wp:positionH>
                <wp:positionV relativeFrom="page">
                  <wp:posOffset>3714115</wp:posOffset>
                </wp:positionV>
                <wp:extent cx="0" cy="1906905"/>
                <wp:effectExtent l="635" t="635" r="635" b="63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6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5pt,292.45pt" to="177.45pt,442.55pt" stroked="t" o:allowincell="f" style="position:absolute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1565275</wp:posOffset>
                </wp:positionH>
                <wp:positionV relativeFrom="page">
                  <wp:posOffset>5621020</wp:posOffset>
                </wp:positionV>
                <wp:extent cx="687705" cy="0"/>
                <wp:effectExtent l="635" t="635" r="635" b="63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7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25pt,442.6pt" to="177.35pt,442.6pt" stroked="t" o:allowincell="f" style="position:absolute;flip:x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1565910</wp:posOffset>
                </wp:positionH>
                <wp:positionV relativeFrom="page">
                  <wp:posOffset>3714115</wp:posOffset>
                </wp:positionV>
                <wp:extent cx="0" cy="1906905"/>
                <wp:effectExtent l="635" t="635" r="635" b="63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06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292.45pt" to="123.3pt,442.55pt" stroked="t" o:allowincell="f" style="position:absolute;flip:y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6">
                <wp:simplePos x="0" y="0"/>
                <wp:positionH relativeFrom="page">
                  <wp:posOffset>5003165</wp:posOffset>
                </wp:positionH>
                <wp:positionV relativeFrom="page">
                  <wp:posOffset>4210685</wp:posOffset>
                </wp:positionV>
                <wp:extent cx="687705" cy="1410335"/>
                <wp:effectExtent l="635" t="635" r="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1410480"/>
                        </a:xfrm>
                        <a:prstGeom prst="rect">
                          <a:avLst/>
                        </a:prstGeom>
                        <a:solidFill>
                          <a:srgbClr val="0063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38c" stroked="f" o:allowincell="f" style="position:absolute;margin-left:393.95pt;margin-top:331.55pt;width:54.1pt;height:111pt;mso-wrap-style:none;v-text-anchor:middle;mso-position-horizontal-relative:page;mso-position-vertical-relative:page">
                <v:fill o:detectmouseclick="t" type="solid" color2="#ff9c7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3284855</wp:posOffset>
                </wp:positionH>
                <wp:positionV relativeFrom="page">
                  <wp:posOffset>4118610</wp:posOffset>
                </wp:positionV>
                <wp:extent cx="687070" cy="0"/>
                <wp:effectExtent l="635" t="635" r="635" b="63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65pt,324.3pt" to="312.7pt,324.3pt" stroked="t" o:allowincell="f" style="position:absolute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3971925</wp:posOffset>
                </wp:positionH>
                <wp:positionV relativeFrom="page">
                  <wp:posOffset>4118610</wp:posOffset>
                </wp:positionV>
                <wp:extent cx="0" cy="1502410"/>
                <wp:effectExtent l="635" t="635" r="635" b="63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75pt,324.3pt" to="312.75pt,442.55pt" stroked="t" o:allowincell="f" style="position:absolute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3284855</wp:posOffset>
                </wp:positionH>
                <wp:positionV relativeFrom="page">
                  <wp:posOffset>5621020</wp:posOffset>
                </wp:positionV>
                <wp:extent cx="687070" cy="0"/>
                <wp:effectExtent l="635" t="635" r="635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7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65pt,442.6pt" to="312.7pt,442.6pt" stroked="t" o:allowincell="f" style="position:absolute;flip:x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3284855</wp:posOffset>
                </wp:positionH>
                <wp:positionV relativeFrom="page">
                  <wp:posOffset>4118610</wp:posOffset>
                </wp:positionV>
                <wp:extent cx="0" cy="1502410"/>
                <wp:effectExtent l="635" t="635" r="635" b="63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65pt,324.3pt" to="258.65pt,442.55pt" stroked="t" o:allowincell="f" style="position:absolute;flip:y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2693670</wp:posOffset>
                </wp:positionH>
                <wp:positionV relativeFrom="page">
                  <wp:posOffset>5989320</wp:posOffset>
                </wp:positionV>
                <wp:extent cx="130810" cy="130810"/>
                <wp:effectExtent l="0" t="0" r="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solidFill>
                          <a:srgbClr val="0063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38c" stroked="f" o:allowincell="f" style="position:absolute;margin-left:212.1pt;margin-top:471.6pt;width:10.25pt;height:10.25pt;mso-wrap-style:none;v-text-anchor:middle;mso-position-horizontal-relative:page;mso-position-vertical-relative:page">
                <v:fill o:detectmouseclick="t" type="solid" color2="#ff9c7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2">
                <wp:simplePos x="0" y="0"/>
                <wp:positionH relativeFrom="page">
                  <wp:posOffset>4145915</wp:posOffset>
                </wp:positionH>
                <wp:positionV relativeFrom="page">
                  <wp:posOffset>5989320</wp:posOffset>
                </wp:positionV>
                <wp:extent cx="131445" cy="130810"/>
                <wp:effectExtent l="635" t="0" r="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30680"/>
                        </a:xfrm>
                        <a:prstGeom prst="rect">
                          <a:avLst/>
                        </a:prstGeom>
                        <a:solidFill>
                          <a:srgbClr val="da37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373c" stroked="f" o:allowincell="f" style="position:absolute;margin-left:326.45pt;margin-top:471.6pt;width:10.3pt;height:10.25pt;mso-wrap-style:none;v-text-anchor:middle;mso-position-horizontal-relative:page;mso-position-vertical-relative:page">
                <v:fill o:detectmouseclick="t" type="solid" color2="#25c8c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611505</wp:posOffset>
                </wp:positionH>
                <wp:positionV relativeFrom="page">
                  <wp:posOffset>431800</wp:posOffset>
                </wp:positionV>
                <wp:extent cx="0" cy="144145"/>
                <wp:effectExtent l="635" t="635" r="635" b="63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9373b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34pt" to="48.15pt,45.3pt" stroked="t" o:allowincell="f" style="position:absolute;mso-position-horizontal-relative:page;mso-position-vertical-relative:page">
                <v:stroke color="#d9373b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611505</wp:posOffset>
                </wp:positionH>
                <wp:positionV relativeFrom="page">
                  <wp:posOffset>10223500</wp:posOffset>
                </wp:positionV>
                <wp:extent cx="0" cy="144145"/>
                <wp:effectExtent l="635" t="635" r="635" b="63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9373b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805pt" to="48.15pt,816.3pt" stroked="t" o:allowincell="f" style="position:absolute;mso-position-horizontal-relative:page;mso-position-vertical-relative:page">
                <v:stroke color="#d9373b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s">
            <w:drawing>
              <wp:anchor behindDoc="1" distT="0" distB="0" distL="114935" distR="114935" simplePos="0" locked="0" layoutInCell="0" allowOverlap="1" relativeHeight="744">
                <wp:simplePos x="0" y="0"/>
                <wp:positionH relativeFrom="page">
                  <wp:posOffset>5927725</wp:posOffset>
                </wp:positionH>
                <wp:positionV relativeFrom="page">
                  <wp:posOffset>2698750</wp:posOffset>
                </wp:positionV>
                <wp:extent cx="294640" cy="0"/>
                <wp:effectExtent l="635" t="635" r="635" b="63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75pt,212.5pt" to="489.9pt,212.5pt" stroked="t" o:allowincell="f" style="position:absolute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5">
                <wp:simplePos x="0" y="0"/>
                <wp:positionH relativeFrom="page">
                  <wp:posOffset>6222365</wp:posOffset>
                </wp:positionH>
                <wp:positionV relativeFrom="page">
                  <wp:posOffset>2698750</wp:posOffset>
                </wp:positionV>
                <wp:extent cx="0" cy="1040130"/>
                <wp:effectExtent l="635" t="635" r="635" b="63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95pt,212.5pt" to="489.95pt,294.35pt" stroked="t" o:allowincell="f" style="position:absolute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6">
                <wp:simplePos x="0" y="0"/>
                <wp:positionH relativeFrom="page">
                  <wp:posOffset>5927725</wp:posOffset>
                </wp:positionH>
                <wp:positionV relativeFrom="page">
                  <wp:posOffset>3738880</wp:posOffset>
                </wp:positionV>
                <wp:extent cx="294640" cy="0"/>
                <wp:effectExtent l="635" t="635" r="635" b="63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75pt,294.4pt" to="489.9pt,294.4pt" stroked="t" o:allowincell="f" style="position:absolute;flip:x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page">
                  <wp:posOffset>5927725</wp:posOffset>
                </wp:positionH>
                <wp:positionV relativeFrom="page">
                  <wp:posOffset>2698750</wp:posOffset>
                </wp:positionV>
                <wp:extent cx="0" cy="1040130"/>
                <wp:effectExtent l="635" t="635" r="635" b="63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0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75pt,212.5pt" to="466.75pt,294.35pt" stroked="t" o:allowincell="f" style="position:absolute;flip:y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445635</wp:posOffset>
                </wp:positionH>
                <wp:positionV relativeFrom="page">
                  <wp:posOffset>478790</wp:posOffset>
                </wp:positionV>
                <wp:extent cx="4685665" cy="102235"/>
                <wp:effectExtent l="0" t="0" r="0" b="0"/>
                <wp:wrapSquare wrapText="largest"/>
                <wp:docPr id="32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566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20231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  <w:sz w:val="14"/>
                                <w:szCs w:val="14"/>
                              </w:rPr>
                              <w:t>Parental Separation: Children's Needs and Parents' Responsibilit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95pt;height:8.05pt;mso-wrap-distance-left:0pt;mso-wrap-distance-right:0pt;mso-wrap-distance-top:0pt;mso-wrap-distance-bottom:0pt;margin-top:37.7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20231E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  <w:sz w:val="14"/>
                          <w:szCs w:val="14"/>
                        </w:rPr>
                        <w:pict>
                          <v:rect id="shape_0" fillcolor="white" stroked="f" o:allowincell="f" style="position:absolute;margin-left:48.15pt;margin-top:415.15pt;width:498.85pt;height:255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112.05pt,605.9pt" to="112.05pt,610.4pt" stroked="t" o:allowincell="f" style="position:absolute;flip:y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95pt,605.9pt" to="148.95pt,610.4pt" stroked="t" o:allowincell="f" style="position:absolute;flip:y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85pt,605.9pt" to="185.85pt,610.4pt" stroked="t" o:allowincell="f" style="position:absolute;flip:y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2.75pt,605.9pt" to="222.75pt,610.4pt" stroked="t" o:allowincell="f" style="position:absolute;flip:y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9.65pt,605.9pt" to="259.65pt,610.4pt" stroked="t" o:allowincell="f" style="position:absolute;flip:y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6pt,605.9pt" to="296.6pt,610.4pt" stroked="t" o:allowincell="f" style="position:absolute;flip:y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3.5pt,605.9pt" to="333.5pt,610.4pt" stroked="t" o:allowincell="f" style="position:absolute;flip:y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0.4pt,605.9pt" to="370.4pt,610.4pt" stroked="t" o:allowincell="f" style="position:absolute;flip:y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7.3pt,605.9pt" to="407.3pt,610.4pt" stroked="t" o:allowincell="f" style="position:absolute;flip:y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4.2pt,605.9pt" to="444.2pt,610.4pt" stroked="t" o:allowincell="f" style="position:absolute;flip:y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1.15pt,605.9pt" to="481.15pt,610.4pt" stroked="t" o:allowincell="f" style="position:absolute;flip:y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8.05pt,605.9pt" to="518.05pt,610.4pt" stroked="t" o:allowincell="f" style="position:absolute;flip:y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05pt,428.45pt" to="112.05pt,610.4pt" stroked="t" o:allowincell="f" style="position:absolute;flip:y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05pt,610.45pt" to="518pt,610.45pt" stroked="t" o:allowincell="f" style="position:absolute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05pt,610.45pt" to="122.15pt,610.45pt" stroked="t" o:allowincell="f" style="position:absolute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05pt,584.45pt" to="122.15pt,584.45pt" stroked="t" o:allowincell="f" style="position:absolute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05pt,558.45pt" to="122.15pt,558.45pt" stroked="t" o:allowincell="f" style="position:absolute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05pt,532.45pt" to="122.15pt,532.45pt" stroked="t" o:allowincell="f" style="position:absolute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05pt,506.45pt" to="122.15pt,506.45pt" stroked="t" o:allowincell="f" style="position:absolute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05pt,480.45pt" to="122.15pt,480.45pt" stroked="t" o:allowincell="f" style="position:absolute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05pt,454.45pt" to="122.15pt,454.45pt" stroked="t" o:allowincell="f" style="position:absolute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a9885" stroked="f" o:allowincell="f" style="position:absolute;margin-left:115.75pt;margin-top:541.65pt;width:29.45pt;height:45.35pt;mso-wrap-style:none;v-text-anchor:middle;mso-position-horizontal-relative:page;mso-position-vertical-relative:page">
                            <v:fill o:detectmouseclick="t" type="solid" color2="#15677a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112.05pt,428.45pt" to="122.15pt,428.45pt" stroked="t" o:allowincell="f" style="position:absolute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a9885" stroked="f" o:allowincell="f" style="position:absolute;margin-left:152.65pt;margin-top:501.9pt;width:29.45pt;height:72.2pt;mso-wrap-style:none;v-text-anchor:middle;mso-position-horizontal-relative:page;mso-position-vertical-relative:page">
                            <v:fill o:detectmouseclick="t" type="solid" color2="#15677a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115.75pt,541.65pt" to="145.2pt,541.65pt" stroked="t" o:allowincell="f" style="position:absolute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5.25pt,541.65pt" to="145.25pt,587pt" stroked="t" o:allowincell="f" style="position:absolute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5.75pt,587.05pt" to="145.2pt,587.05pt" stroked="t" o:allowincell="f" style="position:absolute;flip:x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5.75pt,541.65pt" to="115.75pt,587pt" stroked="t" o:allowincell="f" style="position:absolute;flip:y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a9885" stroked="f" o:allowincell="f" style="position:absolute;margin-left:189.55pt;margin-top:481.15pt;width:29.45pt;height:89.65pt;mso-wrap-style:none;v-text-anchor:middle;mso-position-horizontal-relative:page;mso-position-vertical-relative:page">
                            <v:fill o:detectmouseclick="t" type="solid" color2="#15677a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152.65pt,501.9pt" to="182.1pt,501.9pt" stroked="t" o:allowincell="f" style="position:absolute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2.15pt,501.9pt" to="182.15pt,574.1pt" stroked="t" o:allowincell="f" style="position:absolute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2.65pt,574.15pt" to="182.1pt,574.15pt" stroked="t" o:allowincell="f" style="position:absolute;flip:x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2.65pt,501.9pt" to="152.65pt,574.1pt" stroked="t" o:allowincell="f" style="position:absolute;flip:y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a9885" stroked="f" o:allowincell="f" style="position:absolute;margin-left:226.45pt;margin-top:476.85pt;width:29.5pt;height:92.9pt;mso-wrap-style:none;v-text-anchor:middle;mso-position-horizontal-relative:page;mso-position-vertical-relative:page">
                            <v:fill o:detectmouseclick="t" type="solid" color2="#15677a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189.55pt,481.15pt" to="219pt,481.15pt" stroked="t" o:allowincell="f" style="position:absolute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9.05pt,481.15pt" to="219.05pt,570.8pt" stroked="t" o:allowincell="f" style="position:absolute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9.55pt,570.85pt" to="219pt,570.85pt" stroked="t" o:allowincell="f" style="position:absolute;flip:x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9.55pt,481.15pt" to="189.55pt,570.8pt" stroked="t" o:allowincell="f" style="position:absolute;flip:y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a9885" stroked="f" o:allowincell="f" style="position:absolute;margin-left:263.35pt;margin-top:461pt;width:29.5pt;height:103.9pt;mso-wrap-style:none;v-text-anchor:middle;mso-position-horizontal-relative:page;mso-position-vertical-relative:page">
                            <v:fill o:detectmouseclick="t" type="solid" color2="#15677a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226.45pt,476.85pt" to="255.95pt,476.85pt" stroked="t" o:allowincell="f" style="position:absolute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6pt,476.85pt" to="256pt,569.75pt" stroked="t" o:allowincell="f" style="position:absolute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6.4pt,569.8pt" to="255.9pt,569.8pt" stroked="t" o:allowincell="f" style="position:absolute;flip:x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6.45pt,476.85pt" to="226.45pt,569.75pt" stroked="t" o:allowincell="f" style="position:absolute;flip:y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a9885" stroked="f" o:allowincell="f" style="position:absolute;margin-left:300.25pt;margin-top:465.85pt;width:29.5pt;height:109.3pt;mso-wrap-style:none;v-text-anchor:middle;mso-position-horizontal-relative:page;mso-position-vertical-relative:page">
                            <v:fill o:detectmouseclick="t" type="solid" color2="#15677a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263.35pt,461pt" to="292.85pt,461pt" stroked="t" o:allowincell="f" style="position:absolute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2.9pt,461pt" to="292.9pt,564.9pt" stroked="t" o:allowincell="f" style="position:absolute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3.3pt,564.95pt" to="292.8pt,564.95pt" stroked="t" o:allowincell="f" style="position:absolute;flip:x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3.35pt,461pt" to="263.35pt,564.9pt" stroked="t" o:allowincell="f" style="position:absolute;flip:y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a9885" stroked="f" o:allowincell="f" style="position:absolute;margin-left:337.2pt;margin-top:446.9pt;width:29.45pt;height:128.15pt;mso-wrap-style:none;v-text-anchor:middle;mso-position-horizontal-relative:page;mso-position-vertical-relative:page">
                            <v:fill o:detectmouseclick="t" type="solid" color2="#15677a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300.25pt,465.85pt" to="329.75pt,465.85pt" stroked="t" o:allowincell="f" style="position:absolute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9.8pt,465.85pt" to="329.8pt,575.15pt" stroked="t" o:allowincell="f" style="position:absolute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.2pt,575.2pt" to="329.7pt,575.2pt" stroked="t" o:allowincell="f" style="position:absolute;flip:x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.25pt,465.85pt" to="300.25pt,575.15pt" stroked="t" o:allowincell="f" style="position:absolute;flip:y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a9885" stroked="f" o:allowincell="f" style="position:absolute;margin-left:374.1pt;margin-top:471.55pt;width:29.45pt;height:108.75pt;mso-wrap-style:none;v-text-anchor:middle;mso-position-horizontal-relative:page;mso-position-vertical-relative:page">
                            <v:fill o:detectmouseclick="t" type="solid" color2="#15677a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337.2pt,446.9pt" to="366.65pt,446.9pt" stroked="t" o:allowincell="f" style="position:absolute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6.7pt,446.9pt" to="366.7pt,575.05pt" stroked="t" o:allowincell="f" style="position:absolute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7.2pt,575.1pt" to="366.65pt,575.1pt" stroked="t" o:allowincell="f" style="position:absolute;flip:x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7.2pt,446.9pt" to="337.2pt,575.05pt" stroked="t" o:allowincell="f" style="position:absolute;flip:y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a9885" stroked="f" o:allowincell="f" style="position:absolute;margin-left:411pt;margin-top:467.85pt;width:29.5pt;height:119.75pt;mso-wrap-style:none;v-text-anchor:middle;mso-position-horizontal-relative:page;mso-position-vertical-relative:page">
                            <v:fill o:detectmouseclick="t" type="solid" color2="#15677a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374.1pt,471.55pt" to="403.55pt,471.55pt" stroked="t" o:allowincell="f" style="position:absolute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3.6pt,471.55pt" to="403.6pt,580.3pt" stroked="t" o:allowincell="f" style="position:absolute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4.1pt,580.35pt" to="403.55pt,580.35pt" stroked="t" o:allowincell="f" style="position:absolute;flip:x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4.1pt,471.55pt" to="374.1pt,580.3pt" stroked="t" o:allowincell="f" style="position:absolute;flip:y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a9885" stroked="f" o:allowincell="f" style="position:absolute;margin-left:447.9pt;margin-top:454.1pt;width:29.5pt;height:143pt;mso-wrap-style:none;v-text-anchor:middle;mso-position-horizontal-relative:page;mso-position-vertical-relative:page">
                            <v:fill o:detectmouseclick="t" type="solid" color2="#15677a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411pt,467.85pt" to="440.5pt,467.85pt" stroked="t" o:allowincell="f" style="position:absolute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55pt,467.85pt" to="440.55pt,587.6pt" stroked="t" o:allowincell="f" style="position:absolute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0.95pt,587.65pt" to="440.45pt,587.65pt" stroked="t" o:allowincell="f" style="position:absolute;flip:x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1pt,467.85pt" to="411pt,587.6pt" stroked="t" o:allowincell="f" style="position:absolute;flip:y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a9885" stroked="f" o:allowincell="f" style="position:absolute;margin-left:484.8pt;margin-top:440.95pt;width:29.5pt;height:159.45pt;mso-wrap-style:none;v-text-anchor:middle;mso-position-horizontal-relative:page;mso-position-vertical-relative:page">
                            <v:fill o:detectmouseclick="t" type="solid" color2="#15677a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447.9pt,454.1pt" to="477.4pt,454.1pt" stroked="t" o:allowincell="f" style="position:absolute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7.45pt,454.1pt" to="477.45pt,597.1pt" stroked="t" o:allowincell="f" style="position:absolute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7.85pt,597.15pt" to="477.35pt,597.15pt" stroked="t" o:allowincell="f" style="position:absolute;flip:x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7.9pt,454.1pt" to="447.9pt,597.1pt" stroked="t" o:allowincell="f" style="position:absolute;flip:y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68a2bf" stroked="f" o:allowincell="f" style="position:absolute;margin-left:115.75pt;margin-top:587.05pt;width:29.45pt;height:7.65pt;mso-wrap-style:none;v-text-anchor:middle;mso-position-horizontal-relative:page;mso-position-vertical-relative:page">
                            <v:fill o:detectmouseclick="t" type="solid" color2="#975d40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484.8pt,440.95pt" to="514.3pt,440.95pt" stroked="t" o:allowincell="f" style="position:absolute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4.35pt,440.95pt" to="514.35pt,600.4pt" stroked="t" o:allowincell="f" style="position:absolute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4.75pt,600.45pt" to="514.25pt,600.45pt" stroked="t" o:allowincell="f" style="position:absolute;flip:x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4.8pt,440.95pt" to="484.8pt,600.4pt" stroked="t" o:allowincell="f" style="position:absolute;flip:y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68a2bf" stroked="f" o:allowincell="f" style="position:absolute;margin-left:152.65pt;margin-top:574.15pt;width:29.45pt;height:10.45pt;mso-wrap-style:none;v-text-anchor:middle;mso-position-horizontal-relative:page;mso-position-vertical-relative:page">
                            <v:fill o:detectmouseclick="t" type="solid" color2="#975d40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115.75pt,587.05pt" to="145.2pt,587.05pt" stroked="t" o:allowincell="f" style="position:absolute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5.25pt,587.05pt" to="145.25pt,594.7pt" stroked="t" o:allowincell="f" style="position:absolute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5.75pt,594.75pt" to="145.2pt,594.75pt" stroked="t" o:allowincell="f" style="position:absolute;flip:x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5.75pt,587.05pt" to="115.75pt,594.7pt" stroked="t" o:allowincell="f" style="position:absolute;flip:y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68a2bf" stroked="f" o:allowincell="f" style="position:absolute;margin-left:189.55pt;margin-top:570.85pt;width:29.45pt;height:10.8pt;mso-wrap-style:none;v-text-anchor:middle;mso-position-horizontal-relative:page;mso-position-vertical-relative:page">
                            <v:fill o:detectmouseclick="t" type="solid" color2="#975d40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152.65pt,574.15pt" to="182.1pt,574.15pt" stroked="t" o:allowincell="f" style="position:absolute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2.15pt,574.15pt" to="182.15pt,584.6pt" stroked="t" o:allowincell="f" style="position:absolute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2.65pt,584.65pt" to="182.1pt,584.65pt" stroked="t" o:allowincell="f" style="position:absolute;flip:x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2.65pt,574.15pt" to="152.65pt,584.6pt" stroked="t" o:allowincell="f" style="position:absolute;flip:y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68a2bf" stroked="f" o:allowincell="f" style="position:absolute;margin-left:226.45pt;margin-top:569.8pt;width:29.5pt;height:11.85pt;mso-wrap-style:none;v-text-anchor:middle;mso-position-horizontal-relative:page;mso-position-vertical-relative:page">
                            <v:fill o:detectmouseclick="t" type="solid" color2="#975d40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189.55pt,570.85pt" to="219pt,570.85pt" stroked="t" o:allowincell="f" style="position:absolute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9.05pt,570.85pt" to="219.05pt,581.65pt" stroked="t" o:allowincell="f" style="position:absolute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9.55pt,581.7pt" to="219pt,581.7pt" stroked="t" o:allowincell="f" style="position:absolute;flip:x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9.55pt,570.85pt" to="189.55pt,581.65pt" stroked="t" o:allowincell="f" style="position:absolute;flip:y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68a2bf" stroked="f" o:allowincell="f" style="position:absolute;margin-left:263.35pt;margin-top:564.95pt;width:29.5pt;height:16.6pt;mso-wrap-style:none;v-text-anchor:middle;mso-position-horizontal-relative:page;mso-position-vertical-relative:page">
                            <v:fill o:detectmouseclick="t" type="solid" color2="#975d40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226.45pt,569.8pt" to="255.95pt,569.8pt" stroked="t" o:allowincell="f" style="position:absolute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6pt,569.8pt" to="256pt,581.65pt" stroked="t" o:allowincell="f" style="position:absolute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6.4pt,581.7pt" to="255.9pt,581.7pt" stroked="t" o:allowincell="f" style="position:absolute;flip:x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6.45pt,569.8pt" to="226.45pt,581.65pt" stroked="t" o:allowincell="f" style="position:absolute;flip:y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68a2bf" stroked="f" o:allowincell="f" style="position:absolute;margin-left:300.25pt;margin-top:575.2pt;width:29.5pt;height:8.1pt;mso-wrap-style:none;v-text-anchor:middle;mso-position-horizontal-relative:page;mso-position-vertical-relative:page">
                            <v:fill o:detectmouseclick="t" type="solid" color2="#975d40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263.35pt,564.95pt" to="292.85pt,564.95pt" stroked="t" o:allowincell="f" style="position:absolute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2.9pt,564.95pt" to="292.9pt,581.55pt" stroked="t" o:allowincell="f" style="position:absolute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3.3pt,581.6pt" to="292.8pt,581.6pt" stroked="t" o:allowincell="f" style="position:absolute;flip:x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3.35pt,564.95pt" to="263.35pt,581.55pt" stroked="t" o:allowincell="f" style="position:absolute;flip:y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68a2bf" stroked="f" o:allowincell="f" style="position:absolute;margin-left:337.2pt;margin-top:575.1pt;width:29.45pt;height:8.5pt;mso-wrap-style:none;v-text-anchor:middle;mso-position-horizontal-relative:page;mso-position-vertical-relative:page">
                            <v:fill o:detectmouseclick="t" type="solid" color2="#975d40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300.25pt,575.2pt" to="329.75pt,575.2pt" stroked="t" o:allowincell="f" style="position:absolute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9.8pt,575.2pt" to="329.8pt,583.3pt" stroked="t" o:allowincell="f" style="position:absolute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.2pt,583.35pt" to="329.7pt,583.35pt" stroked="t" o:allowincell="f" style="position:absolute;flip:x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.25pt,575.2pt" to="300.25pt,583.3pt" stroked="t" o:allowincell="f" style="position:absolute;flip:y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68a2bf" stroked="f" o:allowincell="f" style="position:absolute;margin-left:374.1pt;margin-top:580.35pt;width:29.45pt;height:6.75pt;mso-wrap-style:none;v-text-anchor:middle;mso-position-horizontal-relative:page;mso-position-vertical-relative:page">
                            <v:fill o:detectmouseclick="t" type="solid" color2="#975d40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337.2pt,575.1pt" to="366.65pt,575.1pt" stroked="t" o:allowincell="f" style="position:absolute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6.7pt,575.1pt" to="366.7pt,583.6pt" stroked="t" o:allowincell="f" style="position:absolute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7.2pt,583.65pt" to="366.65pt,583.65pt" stroked="t" o:allowincell="f" style="position:absolute;flip:x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7.2pt,575.1pt" to="337.2pt,583.6pt" stroked="t" o:allowincell="f" style="position:absolute;flip:y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68a2bf" stroked="f" o:allowincell="f" style="position:absolute;margin-left:411pt;margin-top:587.65pt;width:29.5pt;height:5.35pt;mso-wrap-style:none;v-text-anchor:middle;mso-position-horizontal-relative:page;mso-position-vertical-relative:page">
                            <v:fill o:detectmouseclick="t" type="solid" color2="#975d40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374.1pt,580.35pt" to="403.55pt,580.35pt" stroked="t" o:allowincell="f" style="position:absolute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3.6pt,580.35pt" to="403.6pt,587.1pt" stroked="t" o:allowincell="f" style="position:absolute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4.1pt,587.15pt" to="403.55pt,587.15pt" stroked="t" o:allowincell="f" style="position:absolute;flip:x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4.1pt,580.35pt" to="374.1pt,587.1pt" stroked="t" o:allowincell="f" style="position:absolute;flip:y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68a2bf" stroked="f" o:allowincell="f" style="position:absolute;margin-left:447.9pt;margin-top:597.15pt;width:29.5pt;height:3pt;mso-wrap-style:none;v-text-anchor:middle;mso-position-horizontal-relative:page;mso-position-vertical-relative:page">
                            <v:fill o:detectmouseclick="t" type="solid" color2="#975d40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411pt,587.65pt" to="440.5pt,587.65pt" stroked="t" o:allowincell="f" style="position:absolute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55pt,587.65pt" to="440.55pt,593pt" stroked="t" o:allowincell="f" style="position:absolute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0.95pt,593.05pt" to="440.45pt,593.05pt" stroked="t" o:allowincell="f" style="position:absolute;flip:x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1pt,587.65pt" to="411pt,593pt" stroked="t" o:allowincell="f" style="position:absolute;flip:y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7.9pt,597.15pt" to="477.4pt,597.15pt" stroked="t" o:allowincell="f" style="position:absolute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7.45pt,597.15pt" to="477.45pt,600.15pt" stroked="t" o:allowincell="f" style="position:absolute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7.85pt,600.2pt" to="477.35pt,600.2pt" stroked="t" o:allowincell="f" style="position:absolute;flip:x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7.9pt,597.15pt" to="447.9pt,600.15pt" stroked="t" o:allowincell="f" style="position:absolute;flip:y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68a2bf" stroked="f" o:allowincell="f" style="position:absolute;margin-left:484.8pt;margin-top:600.45pt;width:29.5pt;height:2.4pt;mso-wrap-style:none;v-text-anchor:middle;mso-position-horizontal-relative:page;mso-position-vertical-relative:page">
                            <v:fill o:detectmouseclick="t" type="solid" color2="#975d40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484.8pt,600.45pt" to="514.3pt,600.45pt" stroked="t" o:allowincell="f" style="position:absolute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4.35pt,600.45pt" to="514.35pt,602.85pt" stroked="t" o:allowincell="f" style="position:absolute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4.75pt,602.9pt" to="514.25pt,602.9pt" stroked="t" o:allowincell="f" style="position:absolute;flip:x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4.8pt,600.45pt" to="484.8pt,602.85pt" stroked="t" o:allowincell="f" style="position:absolute;flip:y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da373c" stroked="f" o:allowincell="f" style="position:absolute;margin-left:115.75pt;margin-top:594.75pt;width:29.45pt;height:2.8pt;mso-wrap-style:none;v-text-anchor:middle;mso-position-horizontal-relative:page;mso-position-vertical-relative:page">
                            <v:fill o:detectmouseclick="t" type="solid" color2="#25c8c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a373c" stroked="f" o:allowincell="f" style="position:absolute;margin-left:152.65pt;margin-top:584.65pt;width:29.45pt;height:5.05pt;mso-wrap-style:none;v-text-anchor:middle;mso-position-horizontal-relative:page;mso-position-vertical-relative:page">
                            <v:fill o:detectmouseclick="t" type="solid" color2="#25c8c3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115.75pt,594.75pt" to="145.2pt,594.75pt" stroked="t" o:allowincell="f" style="position:absolute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5.25pt,594.75pt" to="145.25pt,597.55pt" stroked="t" o:allowincell="f" style="position:absolute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5.75pt,597.6pt" to="145.2pt,597.6pt" stroked="t" o:allowincell="f" style="position:absolute;flip:x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5.75pt,594.75pt" to="115.75pt,597.55pt" stroked="t" o:allowincell="f" style="position:absolute;flip:y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da373c" stroked="f" o:allowincell="f" style="position:absolute;margin-left:189.55pt;margin-top:581.7pt;width:29.45pt;height:5.45pt;mso-wrap-style:none;v-text-anchor:middle;mso-position-horizontal-relative:page;mso-position-vertical-relative:page">
                            <v:fill o:detectmouseclick="t" type="solid" color2="#25c8c3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152.65pt,584.65pt" to="182.1pt,584.65pt" stroked="t" o:allowincell="f" style="position:absolute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2.15pt,584.65pt" to="182.15pt,589.7pt" stroked="t" o:allowincell="f" style="position:absolute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2.65pt,589.75pt" to="182.1pt,589.75pt" stroked="t" o:allowincell="f" style="position:absolute;flip:x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2.65pt,584.65pt" to="152.65pt,589.7pt" stroked="t" o:allowincell="f" style="position:absolute;flip:y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da373c" stroked="f" o:allowincell="f" style="position:absolute;margin-left:226.45pt;margin-top:581.7pt;width:29.5pt;height:4.85pt;mso-wrap-style:none;v-text-anchor:middle;mso-position-horizontal-relative:page;mso-position-vertical-relative:page">
                            <v:fill o:detectmouseclick="t" type="solid" color2="#25c8c3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189.55pt,581.7pt" to="219pt,581.7pt" stroked="t" o:allowincell="f" style="position:absolute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9.05pt,581.7pt" to="219.05pt,587.15pt" stroked="t" o:allowincell="f" style="position:absolute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9.55pt,587.2pt" to="219pt,587.2pt" stroked="t" o:allowincell="f" style="position:absolute;flip:x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9.55pt,581.7pt" to="189.55pt,587.15pt" stroked="t" o:allowincell="f" style="position:absolute;flip:y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da373c" stroked="f" o:allowincell="f" style="position:absolute;margin-left:263.35pt;margin-top:581.6pt;width:29.5pt;height:4.8pt;mso-wrap-style:none;v-text-anchor:middle;mso-position-horizontal-relative:page;mso-position-vertical-relative:page">
                            <v:fill o:detectmouseclick="t" type="solid" color2="#25c8c3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226.45pt,581.7pt" to="255.95pt,581.7pt" stroked="t" o:allowincell="f" style="position:absolute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6pt,581.7pt" to="256pt,586.55pt" stroked="t" o:allowincell="f" style="position:absolute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6.4pt,586.6pt" to="255.9pt,586.6pt" stroked="t" o:allowincell="f" style="position:absolute;flip:x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6.45pt,581.7pt" to="226.45pt,586.55pt" stroked="t" o:allowincell="f" style="position:absolute;flip:y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da373c" stroked="f" o:allowincell="f" style="position:absolute;margin-left:300.25pt;margin-top:583.35pt;width:29.5pt;height:4.75pt;mso-wrap-style:none;v-text-anchor:middle;mso-position-horizontal-relative:page;mso-position-vertical-relative:page">
                            <v:fill o:detectmouseclick="t" type="solid" color2="#25c8c3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263.35pt,581.6pt" to="292.85pt,581.6pt" stroked="t" o:allowincell="f" style="position:absolute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2.9pt,581.6pt" to="292.9pt,586.4pt" stroked="t" o:allowincell="f" style="position:absolute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3.3pt,586.45pt" to="292.8pt,586.45pt" stroked="t" o:allowincell="f" style="position:absolute;flip:x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3.35pt,581.6pt" to="263.35pt,586.4pt" stroked="t" o:allowincell="f" style="position:absolute;flip:y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da373c" stroked="f" o:allowincell="f" style="position:absolute;margin-left:337.2pt;margin-top:583.65pt;width:29.45pt;height:4.95pt;mso-wrap-style:none;v-text-anchor:middle;mso-position-horizontal-relative:page;mso-position-vertical-relative:page">
                            <v:fill o:detectmouseclick="t" type="solid" color2="#25c8c3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300.25pt,583.35pt" to="329.75pt,583.35pt" stroked="t" o:allowincell="f" style="position:absolute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9.8pt,583.35pt" to="329.8pt,588.1pt" stroked="t" o:allowincell="f" style="position:absolute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.2pt,588.15pt" to="329.7pt,588.15pt" stroked="t" o:allowincell="f" style="position:absolute;flip:x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.25pt,583.35pt" to="300.25pt,588.1pt" stroked="t" o:allowincell="f" style="position:absolute;flip:y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da373c" stroked="f" o:allowincell="f" style="position:absolute;margin-left:374.1pt;margin-top:587.15pt;width:29.45pt;height:4.5pt;mso-wrap-style:none;v-text-anchor:middle;mso-position-horizontal-relative:page;mso-position-vertical-relative:page">
                            <v:fill o:detectmouseclick="t" type="solid" color2="#25c8c3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337.2pt,583.65pt" to="366.65pt,583.65pt" stroked="t" o:allowincell="f" style="position:absolute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6.7pt,583.65pt" to="366.7pt,588.6pt" stroked="t" o:allowincell="f" style="position:absolute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7.2pt,588.65pt" to="366.65pt,588.65pt" stroked="t" o:allowincell="f" style="position:absolute;flip:x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7.2pt,583.65pt" to="337.2pt,588.6pt" stroked="t" o:allowincell="f" style="position:absolute;flip:y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da373c" stroked="f" o:allowincell="f" style="position:absolute;margin-left:411pt;margin-top:593.05pt;width:29.5pt;height:3.25pt;mso-wrap-style:none;v-text-anchor:middle;mso-position-horizontal-relative:page;mso-position-vertical-relative:page">
                            <v:fill o:detectmouseclick="t" type="solid" color2="#25c8c3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374.1pt,587.15pt" to="403.55pt,587.15pt" stroked="t" o:allowincell="f" style="position:absolute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3.6pt,587.15pt" to="403.6pt,591.65pt" stroked="t" o:allowincell="f" style="position:absolute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4.1pt,591.7pt" to="403.55pt,591.7pt" stroked="t" o:allowincell="f" style="position:absolute;flip:x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4.1pt,587.15pt" to="374.1pt,591.65pt" stroked="t" o:allowincell="f" style="position:absolute;flip:y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1pt,593.05pt" to="440.5pt,593.05pt" stroked="t" o:allowincell="f" style="position:absolute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55pt,593.05pt" to="440.55pt,596.3pt" stroked="t" o:allowincell="f" style="position:absolute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0.95pt,596.35pt" to="440.45pt,596.35pt" stroked="t" o:allowincell="f" style="position:absolute;flip:x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1pt,593.05pt" to="411pt,596.3pt" stroked="t" o:allowincell="f" style="position:absolute;flip:y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da373c" stroked="f" o:allowincell="f" style="position:absolute;margin-left:447.9pt;margin-top:600.2pt;width:29.5pt;height:1.8pt;mso-wrap-style:none;v-text-anchor:middle;mso-position-horizontal-relative:page;mso-position-vertical-relative:page">
                            <v:fill o:detectmouseclick="t" type="solid" color2="#25c8c3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447.9pt,600.2pt" to="477.4pt,600.2pt" stroked="t" o:allowincell="f" style="position:absolute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7.45pt,600.2pt" to="477.45pt,602pt" stroked="t" o:allowincell="f" style="position:absolute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7.85pt,602.05pt" to="477.35pt,602.05pt" stroked="t" o:allowincell="f" style="position:absolute;flip:x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7.9pt,600.2pt" to="447.9pt,602pt" stroked="t" o:allowincell="f" style="position:absolute;flip:y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da373c" stroked="f" o:allowincell="f" style="position:absolute;margin-left:484.8pt;margin-top:602.9pt;width:29.5pt;height:1.3pt;mso-wrap-style:none;v-text-anchor:middle;mso-position-horizontal-relative:page;mso-position-vertical-relative:page">
                            <v:fill o:detectmouseclick="t" type="solid" color2="#25c8c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00638c" stroked="f" o:allowincell="f" style="position:absolute;margin-left:115.75pt;margin-top:597.6pt;width:29.45pt;height:12.8pt;mso-wrap-style:none;v-text-anchor:middle;mso-position-horizontal-relative:page;mso-position-vertical-relative:page">
                            <v:fill o:detectmouseclick="t" type="solid" color2="#ff9c73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484.8pt,602.9pt" to="514.3pt,602.9pt" stroked="t" o:allowincell="f" style="position:absolute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4.35pt,602.9pt" to="514.35pt,604.2pt" stroked="t" o:allowincell="f" style="position:absolute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4.75pt,604.25pt" to="514.25pt,604.25pt" stroked="t" o:allowincell="f" style="position:absolute;flip:x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4.8pt,602.9pt" to="484.8pt,604.2pt" stroked="t" o:allowincell="f" style="position:absolute;flip:y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00638c" stroked="f" o:allowincell="f" style="position:absolute;margin-left:152.65pt;margin-top:589.75pt;width:29.45pt;height:20.65pt;mso-wrap-style:none;v-text-anchor:middle;mso-position-horizontal-relative:page;mso-position-vertical-relative:page">
                            <v:fill o:detectmouseclick="t" type="solid" color2="#ff9c73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115.75pt,597.6pt" to="145.2pt,597.6pt" stroked="t" o:allowincell="f" style="position:absolute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5.25pt,597.6pt" to="145.25pt,610.4pt" stroked="t" o:allowincell="f" style="position:absolute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5.75pt,610.45pt" to="145.2pt,610.45pt" stroked="t" o:allowincell="f" style="position:absolute;flip:x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5.75pt,597.6pt" to="115.75pt,610.4pt" stroked="t" o:allowincell="f" style="position:absolute;flip:y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00638c" stroked="f" o:allowincell="f" style="position:absolute;margin-left:189.55pt;margin-top:587.2pt;width:29.45pt;height:23.2pt;mso-wrap-style:none;v-text-anchor:middle;mso-position-horizontal-relative:page;mso-position-vertical-relative:page">
                            <v:fill o:detectmouseclick="t" type="solid" color2="#ff9c73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152.65pt,589.75pt" to="182.1pt,589.75pt" stroked="t" o:allowincell="f" style="position:absolute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2.15pt,589.75pt" to="182.15pt,610.4pt" stroked="t" o:allowincell="f" style="position:absolute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2.65pt,610.45pt" to="182.1pt,610.45pt" stroked="t" o:allowincell="f" style="position:absolute;flip:x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2.65pt,589.75pt" to="152.65pt,610.4pt" stroked="t" o:allowincell="f" style="position:absolute;flip:y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00638c" stroked="f" o:allowincell="f" style="position:absolute;margin-left:226.45pt;margin-top:586.6pt;width:29.5pt;height:23.8pt;mso-wrap-style:none;v-text-anchor:middle;mso-position-horizontal-relative:page;mso-position-vertical-relative:page">
                            <v:fill o:detectmouseclick="t" type="solid" color2="#ff9c73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189.55pt,587.2pt" to="219pt,587.2pt" stroked="t" o:allowincell="f" style="position:absolute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9.05pt,587.2pt" to="219.05pt,610.4pt" stroked="t" o:allowincell="f" style="position:absolute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9.55pt,610.45pt" to="219pt,610.45pt" stroked="t" o:allowincell="f" style="position:absolute;flip:x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9.55pt,587.2pt" to="189.55pt,610.4pt" stroked="t" o:allowincell="f" style="position:absolute;flip:y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00638c" stroked="f" o:allowincell="f" style="position:absolute;margin-left:263.35pt;margin-top:586.45pt;width:29.5pt;height:23.95pt;mso-wrap-style:none;v-text-anchor:middle;mso-position-horizontal-relative:page;mso-position-vertical-relative:page">
                            <v:fill o:detectmouseclick="t" type="solid" color2="#ff9c73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226.45pt,586.6pt" to="255.95pt,586.6pt" stroked="t" o:allowincell="f" style="position:absolute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6pt,586.6pt" to="256pt,610.4pt" stroked="t" o:allowincell="f" style="position:absolute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6.4pt,610.45pt" to="255.9pt,610.45pt" stroked="t" o:allowincell="f" style="position:absolute;flip:x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6.45pt,586.6pt" to="226.45pt,610.4pt" stroked="t" o:allowincell="f" style="position:absolute;flip:y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00638c" stroked="f" o:allowincell="f" style="position:absolute;margin-left:300.25pt;margin-top:588.15pt;width:29.5pt;height:22.25pt;mso-wrap-style:none;v-text-anchor:middle;mso-position-horizontal-relative:page;mso-position-vertical-relative:page">
                            <v:fill o:detectmouseclick="t" type="solid" color2="#ff9c73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263.35pt,586.45pt" to="292.85pt,586.45pt" stroked="t" o:allowincell="f" style="position:absolute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2.9pt,586.45pt" to="292.9pt,610.4pt" stroked="t" o:allowincell="f" style="position:absolute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3.3pt,610.45pt" to="292.8pt,610.45pt" stroked="t" o:allowincell="f" style="position:absolute;flip:x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3.35pt,586.45pt" to="263.35pt,610.4pt" stroked="t" o:allowincell="f" style="position:absolute;flip:y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00638c" stroked="f" o:allowincell="f" style="position:absolute;margin-left:337.2pt;margin-top:588.65pt;width:29.45pt;height:21.75pt;mso-wrap-style:none;v-text-anchor:middle;mso-position-horizontal-relative:page;mso-position-vertical-relative:page">
                            <v:fill o:detectmouseclick="t" type="solid" color2="#ff9c73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300.25pt,588.15pt" to="329.75pt,588.15pt" stroked="t" o:allowincell="f" style="position:absolute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9.8pt,588.15pt" to="329.8pt,610.4pt" stroked="t" o:allowincell="f" style="position:absolute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.2pt,610.45pt" to="329.7pt,610.45pt" stroked="t" o:allowincell="f" style="position:absolute;flip:x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.25pt,588.15pt" to="300.25pt,610.4pt" stroked="t" o:allowincell="f" style="position:absolute;flip:y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00638c" stroked="f" o:allowincell="f" style="position:absolute;margin-left:374.1pt;margin-top:591.7pt;width:29.45pt;height:18.7pt;mso-wrap-style:none;v-text-anchor:middle;mso-position-horizontal-relative:page;mso-position-vertical-relative:page">
                            <v:fill o:detectmouseclick="t" type="solid" color2="#ff9c73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337.2pt,588.65pt" to="366.65pt,588.65pt" stroked="t" o:allowincell="f" style="position:absolute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6.7pt,588.65pt" to="366.7pt,610.4pt" stroked="t" o:allowincell="f" style="position:absolute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7.2pt,610.45pt" to="366.65pt,610.45pt" stroked="t" o:allowincell="f" style="position:absolute;flip:x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7.2pt,588.65pt" to="337.2pt,610.4pt" stroked="t" o:allowincell="f" style="position:absolute;flip:y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00638c" stroked="f" o:allowincell="f" style="position:absolute;margin-left:411pt;margin-top:596.35pt;width:29.5pt;height:14.05pt;mso-wrap-style:none;v-text-anchor:middle;mso-position-horizontal-relative:page;mso-position-vertical-relative:page">
                            <v:fill o:detectmouseclick="t" type="solid" color2="#ff9c73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374.1pt,591.7pt" to="403.55pt,591.7pt" stroked="t" o:allowincell="f" style="position:absolute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3.6pt,591.7pt" to="403.6pt,610.4pt" stroked="t" o:allowincell="f" style="position:absolute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4.1pt,610.45pt" to="403.55pt,610.45pt" stroked="t" o:allowincell="f" style="position:absolute;flip:x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4.1pt,591.7pt" to="374.1pt,610.4pt" stroked="t" o:allowincell="f" style="position:absolute;flip:y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00638c" stroked="f" o:allowincell="f" style="position:absolute;margin-left:447.9pt;margin-top:602.05pt;width:29.5pt;height:8.35pt;mso-wrap-style:none;v-text-anchor:middle;mso-position-horizontal-relative:page;mso-position-vertical-relative:page">
                            <v:fill o:detectmouseclick="t" type="solid" color2="#ff9c73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411pt,596.35pt" to="440.5pt,596.35pt" stroked="t" o:allowincell="f" style="position:absolute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55pt,596.35pt" to="440.55pt,610.4pt" stroked="t" o:allowincell="f" style="position:absolute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0.95pt,610.45pt" to="440.45pt,610.45pt" stroked="t" o:allowincell="f" style="position:absolute;flip:x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1pt,596.35pt" to="411pt,610.4pt" stroked="t" o:allowincell="f" style="position:absolute;flip:y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00638c" stroked="f" o:allowincell="f" style="position:absolute;margin-left:484.8pt;margin-top:604.25pt;width:29.5pt;height:6.15pt;mso-wrap-style:none;v-text-anchor:middle;mso-position-horizontal-relative:page;mso-position-vertical-relative:page">
                            <v:fill o:detectmouseclick="t" type="solid" color2="#ff9c73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447.9pt,602.05pt" to="477.4pt,602.05pt" stroked="t" o:allowincell="f" style="position:absolute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7.45pt,602.05pt" to="477.45pt,610.4pt" stroked="t" o:allowincell="f" style="position:absolute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7.85pt,610.45pt" to="477.35pt,610.45pt" stroked="t" o:allowincell="f" style="position:absolute;flip:x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7.9pt,602.05pt" to="447.9pt,610.4pt" stroked="t" o:allowincell="f" style="position:absolute;flip:y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00638c" stroked="f" o:allowincell="f" style="position:absolute;margin-left:338.3pt;margin-top:649.65pt;width:10.3pt;height:10.3pt;mso-wrap-style:none;v-text-anchor:middle;mso-position-horizontal-relative:page;mso-position-vertical-relative:page">
                            <v:fill o:detectmouseclick="t" type="solid" color2="#ff9c7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a373c" stroked="f" o:allowincell="f" style="position:absolute;margin-left:338.3pt;margin-top:634.15pt;width:10.3pt;height:10.3pt;mso-wrap-style:none;v-text-anchor:middle;mso-position-horizontal-relative:page;mso-position-vertical-relative:page">
                            <v:fill o:detectmouseclick="t" type="solid" color2="#25c8c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68a2bf" stroked="f" o:allowincell="f" style="position:absolute;margin-left:156.8pt;margin-top:649.65pt;width:10.3pt;height:10.3pt;mso-wrap-style:none;v-text-anchor:middle;mso-position-horizontal-relative:page;mso-position-vertical-relative:page">
                            <v:fill o:detectmouseclick="t" type="solid" color2="#975d4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a9885" stroked="f" o:allowincell="f" style="position:absolute;margin-left:156.8pt;margin-top:634.15pt;width:10.3pt;height:10.3pt;mso-wrap-style:none;v-text-anchor:middle;mso-position-horizontal-relative:page;mso-position-vertical-relative:page">
                            <v:fill o:detectmouseclick="t" type="solid" color2="#15677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48.15pt;margin-top:99.8pt;width:498.85pt;height:255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484.8pt,604.25pt" to="514.3pt,604.25pt" stroked="t" o:allowincell="f" style="position:absolute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4.35pt,604.25pt" to="514.35pt,610.4pt" stroked="t" o:allowincell="f" style="position:absolute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4.75pt,610.45pt" to="514.25pt,610.45pt" stroked="t" o:allowincell="f" style="position:absolute;flip:x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4.8pt,604.25pt" to="484.8pt,610.4pt" stroked="t" o:allowincell="f" style="position:absolute;flip:y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95pt,289.85pt" to="112.95pt,294.35pt" stroked="t" o:allowincell="f" style="position:absolute;flip:y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0.95pt,289.85pt" to="170.95pt,294.35pt" stroked="t" o:allowincell="f" style="position:absolute;flip:y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8.95pt,289.85pt" to="228.95pt,294.35pt" stroked="t" o:allowincell="f" style="position:absolute;flip:y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6.95pt,289.85pt" to="286.95pt,294.35pt" stroked="t" o:allowincell="f" style="position:absolute;flip:y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4.95pt,289.85pt" to="344.95pt,294.35pt" stroked="t" o:allowincell="f" style="position:absolute;flip:y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2.95pt,289.85pt" to="402.95pt,294.35pt" stroked="t" o:allowincell="f" style="position:absolute;flip:y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0.95pt,289.85pt" to="460.95pt,294.35pt" stroked="t" o:allowincell="f" style="position:absolute;flip:y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8.95pt,289.85pt" to="518.95pt,294.35pt" stroked="t" o:allowincell="f" style="position:absolute;flip:y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95pt,112.4pt" to="112.95pt,294.35pt" stroked="t" o:allowincell="f" style="position:absolute;flip:y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95pt,294.4pt" to="518.9pt,294.4pt" stroked="t" o:allowincell="f" style="position:absolute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95pt,294.4pt" to="123.05pt,294.4pt" stroked="t" o:allowincell="f" style="position:absolute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95pt,264.05pt" to="123.05pt,264.05pt" stroked="t" o:allowincell="f" style="position:absolute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95pt,233.7pt" to="123.05pt,233.7pt" stroked="t" o:allowincell="f" style="position:absolute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95pt,203.4pt" to="123.05pt,203.4pt" stroked="t" o:allowincell="f" style="position:absolute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95pt,173.05pt" to="123.05pt,173.05pt" stroked="t" o:allowincell="f" style="position:absolute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95pt,142.7pt" to="123.05pt,142.7pt" stroked="t" o:allowincell="f" style="position:absolute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da373c" stroked="f" o:allowincell="f" style="position:absolute;margin-left:141.95pt;margin-top:261pt;width:23.15pt;height:33.35pt;mso-wrap-style:none;v-text-anchor:middle;mso-position-horizontal-relative:page;mso-position-vertical-relative:page">
                            <v:fill o:detectmouseclick="t" type="solid" color2="#25c8c3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112.95pt,112.4pt" to="123.05pt,112.4pt" stroked="t" o:allowincell="f" style="position:absolute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da373c" stroked="f" o:allowincell="f" style="position:absolute;margin-left:199.95pt;margin-top:148.8pt;width:23.15pt;height:145.55pt;mso-wrap-style:none;v-text-anchor:middle;mso-position-horizontal-relative:page;mso-position-vertical-relative:page">
                            <v:fill o:detectmouseclick="t" type="solid" color2="#25c8c3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141.95pt,261pt" to="165.1pt,261pt" stroked="t" o:allowincell="f" style="position:absolute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15pt,261pt" to="165.15pt,294.35pt" stroked="t" o:allowincell="f" style="position:absolute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1.95pt,294.4pt" to="165.1pt,294.4pt" stroked="t" o:allowincell="f" style="position:absolute;flip:x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1.95pt,261pt" to="141.95pt,294.35pt" stroked="t" o:allowincell="f" style="position:absolute;flip:y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da373c" stroked="f" o:allowincell="f" style="position:absolute;margin-left:257.95pt;margin-top:242.8pt;width:23.15pt;height:51.55pt;mso-wrap-style:none;v-text-anchor:middle;mso-position-horizontal-relative:page;mso-position-vertical-relative:page">
                            <v:fill o:detectmouseclick="t" type="solid" color2="#25c8c3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199.95pt,148.8pt" to="223.1pt,148.8pt" stroked="t" o:allowincell="f" style="position:absolute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3.15pt,148.8pt" to="223.15pt,294.35pt" stroked="t" o:allowincell="f" style="position:absolute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9.95pt,294.4pt" to="223.1pt,294.4pt" stroked="t" o:allowincell="f" style="position:absolute;flip:x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9.95pt,148.8pt" to="199.95pt,294.35pt" stroked="t" o:allowincell="f" style="position:absolute;flip:y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da373c" stroked="f" o:allowincell="f" style="position:absolute;margin-left:315.95pt;margin-top:282.25pt;width:23.15pt;height:12.1pt;mso-wrap-style:none;v-text-anchor:middle;mso-position-horizontal-relative:page;mso-position-vertical-relative:page">
                            <v:fill o:detectmouseclick="t" type="solid" color2="#25c8c3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257.95pt,242.8pt" to="281.1pt,242.8pt" stroked="t" o:allowincell="f" style="position:absolute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15pt,242.8pt" to="281.15pt,294.35pt" stroked="t" o:allowincell="f" style="position:absolute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7.95pt,294.4pt" to="281.1pt,294.4pt" stroked="t" o:allowincell="f" style="position:absolute;flip:x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7.95pt,242.8pt" to="257.95pt,294.35pt" stroked="t" o:allowincell="f" style="position:absolute;flip:y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da373c" stroked="f" o:allowincell="f" style="position:absolute;margin-left:373.95pt;margin-top:282.25pt;width:23.15pt;height:12.1pt;mso-wrap-style:none;v-text-anchor:middle;mso-position-horizontal-relative:page;mso-position-vertical-relative:page">
                            <v:fill o:detectmouseclick="t" type="solid" color2="#25c8c3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315.95pt,282.25pt" to="339.1pt,282.25pt" stroked="t" o:allowincell="f" style="position:absolute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9.15pt,282.25pt" to="339.15pt,294.35pt" stroked="t" o:allowincell="f" style="position:absolute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5.95pt,294.4pt" to="339.1pt,294.4pt" stroked="t" o:allowincell="f" style="position:absolute;flip:x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5.95pt,282.25pt" to="315.95pt,294.35pt" stroked="t" o:allowincell="f" style="position:absolute;flip:y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da373c" stroked="f" o:allowincell="f" style="position:absolute;margin-left:431.95pt;margin-top:291.35pt;width:23.15pt;height:3pt;mso-wrap-style:none;v-text-anchor:middle;mso-position-horizontal-relative:page;mso-position-vertical-relative:page">
                            <v:fill o:detectmouseclick="t" type="solid" color2="#25c8c3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373.95pt,282.25pt" to="397.1pt,282.25pt" stroked="t" o:allowincell="f" style="position:absolute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15pt,282.25pt" to="397.15pt,294.35pt" stroked="t" o:allowincell="f" style="position:absolute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95pt,294.4pt" to="397.1pt,294.4pt" stroked="t" o:allowincell="f" style="position:absolute;flip:x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95pt,282.25pt" to="373.95pt,294.35pt" stroked="t" o:allowincell="f" style="position:absolute;flip:y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da373c" stroked="f" o:allowincell="f" style="position:absolute;margin-left:489.95pt;margin-top:251.9pt;width:23.15pt;height:42.45pt;mso-wrap-style:none;v-text-anchor:middle;mso-position-horizontal-relative:page;mso-position-vertical-relative:page">
                            <v:fill o:detectmouseclick="t" type="solid" color2="#25c8c3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431.95pt,291.35pt" to="455.1pt,291.35pt" stroked="t" o:allowincell="f" style="position:absolute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5.15pt,291.35pt" to="455.15pt,294.35pt" stroked="t" o:allowincell="f" style="position:absolute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1.95pt,294.4pt" to="455.1pt,294.4pt" stroked="t" o:allowincell="f" style="position:absolute;flip:x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1.95pt,291.35pt" to="431.95pt,294.35pt" stroked="t" o:allowincell="f" style="position:absolute;flip:y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00638c" stroked="f" o:allowincell="f" style="position:absolute;margin-left:118.75pt;margin-top:270.1pt;width:23.15pt;height:24.25pt;mso-wrap-style:none;v-text-anchor:middle;mso-position-horizontal-relative:page;mso-position-vertical-relative:page">
                            <v:fill o:detectmouseclick="t" type="solid" color2="#ff9c73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489.95pt,251.9pt" to="513.1pt,251.9pt" stroked="t" o:allowincell="f" style="position:absolute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3.15pt,251.9pt" to="513.15pt,294.35pt" stroked="t" o:allowincell="f" style="position:absolute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95pt,294.4pt" to="513.1pt,294.4pt" stroked="t" o:allowincell="f" style="position:absolute;flip:x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95pt,251.9pt" to="489.95pt,294.35pt" stroked="t" o:allowincell="f" style="position:absolute;flip:y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00638c" stroked="f" o:allowincell="f" style="position:absolute;margin-left:176.75pt;margin-top:191.25pt;width:23.15pt;height:103.1pt;mso-wrap-style:none;v-text-anchor:middle;mso-position-horizontal-relative:page;mso-position-vertical-relative:page">
                            <v:fill o:detectmouseclick="t" type="solid" color2="#ff9c73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118.75pt,270.1pt" to="141.9pt,270.1pt" stroked="t" o:allowincell="f" style="position:absolute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1.95pt,270.1pt" to="141.95pt,294.35pt" stroked="t" o:allowincell="f" style="position:absolute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8.75pt,294.4pt" to="141.9pt,294.4pt" stroked="t" o:allowincell="f" style="position:absolute;flip:x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8.75pt,270.1pt" to="118.75pt,294.35pt" stroked="t" o:allowincell="f" style="position:absolute;flip:y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00638c" stroked="f" o:allowincell="f" style="position:absolute;margin-left:234.75pt;margin-top:242.8pt;width:23.15pt;height:51.55pt;mso-wrap-style:none;v-text-anchor:middle;mso-position-horizontal-relative:page;mso-position-vertical-relative:page">
                            <v:fill o:detectmouseclick="t" type="solid" color2="#ff9c73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176.75pt,191.25pt" to="199.9pt,191.25pt" stroked="t" o:allowincell="f" style="position:absolute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9.95pt,191.25pt" to="199.95pt,294.35pt" stroked="t" o:allowincell="f" style="position:absolute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6.75pt,294.4pt" to="199.9pt,294.4pt" stroked="t" o:allowincell="f" style="position:absolute;flip:x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6.75pt,191.25pt" to="176.75pt,294.35pt" stroked="t" o:allowincell="f" style="position:absolute;flip:y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00638c" stroked="f" o:allowincell="f" style="position:absolute;margin-left:292.75pt;margin-top:285.3pt;width:23.15pt;height:9.05pt;mso-wrap-style:none;v-text-anchor:middle;mso-position-horizontal-relative:page;mso-position-vertical-relative:page">
                            <v:fill o:detectmouseclick="t" type="solid" color2="#ff9c73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234.75pt,242.8pt" to="257.9pt,242.8pt" stroked="t" o:allowincell="f" style="position:absolute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7.95pt,242.8pt" to="257.95pt,294.35pt" stroked="t" o:allowincell="f" style="position:absolute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.75pt,294.4pt" to="257.9pt,294.4pt" stroked="t" o:allowincell="f" style="position:absolute;flip:x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.75pt,242.8pt" to="234.75pt,294.35pt" stroked="t" o:allowincell="f" style="position:absolute;flip:y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00638c" stroked="f" o:allowincell="f" style="position:absolute;margin-left:350.75pt;margin-top:276.2pt;width:23.15pt;height:18.15pt;mso-wrap-style:none;v-text-anchor:middle;mso-position-horizontal-relative:page;mso-position-vertical-relative:page">
                            <v:fill o:detectmouseclick="t" type="solid" color2="#ff9c73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292.75pt,285.3pt" to="315.9pt,285.3pt" stroked="t" o:allowincell="f" style="position:absolute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5.95pt,285.3pt" to="315.95pt,294.35pt" stroked="t" o:allowincell="f" style="position:absolute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2.75pt,294.4pt" to="315.9pt,294.4pt" stroked="t" o:allowincell="f" style="position:absolute;flip:x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2.75pt,285.3pt" to="292.75pt,294.35pt" stroked="t" o:allowincell="f" style="position:absolute;flip:y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00638c" stroked="f" o:allowincell="f" style="position:absolute;margin-left:408.75pt;margin-top:285.3pt;width:23.15pt;height:9.05pt;mso-wrap-style:none;v-text-anchor:middle;mso-position-horizontal-relative:page;mso-position-vertical-relative:page">
                            <v:fill o:detectmouseclick="t" type="solid" color2="#ff9c73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350.75pt,276.2pt" to="373.9pt,276.2pt" stroked="t" o:allowincell="f" style="position:absolute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95pt,276.2pt" to="373.95pt,294.35pt" stroked="t" o:allowincell="f" style="position:absolute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0.75pt,294.4pt" to="373.9pt,294.4pt" stroked="t" o:allowincell="f" style="position:absolute;flip:x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0.75pt,276.2pt" to="350.75pt,294.35pt" stroked="t" o:allowincell="f" style="position:absolute;flip:y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00638c" stroked="f" o:allowincell="f" style="position:absolute;margin-left:466.75pt;margin-top:212.5pt;width:23.15pt;height:81.85pt;mso-wrap-style:none;v-text-anchor:middle;mso-position-horizontal-relative:page;mso-position-vertical-relative:page">
                            <v:fill o:detectmouseclick="t" type="solid" color2="#ff9c73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408.75pt,285.3pt" to="431.9pt,285.3pt" stroked="t" o:allowincell="f" style="position:absolute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1.95pt,285.3pt" to="431.95pt,294.35pt" stroked="t" o:allowincell="f" style="position:absolute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8.75pt,294.4pt" to="431.9pt,294.4pt" stroked="t" o:allowincell="f" style="position:absolute;flip:x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8.75pt,285.3pt" to="408.75pt,294.35pt" stroked="t" o:allowincell="f" style="position:absolute;flip:y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00638c" stroked="f" o:allowincell="f" style="position:absolute;margin-left:254.35pt;margin-top:117.8pt;width:10.3pt;height:10.25pt;mso-wrap-style:none;v-text-anchor:middle;mso-position-horizontal-relative:page;mso-position-vertical-relative:page">
                            <v:fill o:detectmouseclick="t" type="solid" color2="#ff9c7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a373c" stroked="f" o:allowincell="f" style="position:absolute;margin-left:385.7pt;margin-top:117.8pt;width:10.3pt;height:10.25pt;mso-wrap-style:none;v-text-anchor:middle;mso-position-horizontal-relative:page;mso-position-vertical-relative:page">
                            <v:fill o:detectmouseclick="t" type="solid" color2="#25c8c3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547.05pt,34pt" to="547.05pt,45.3pt" stroked="t" o:allowincell="f" style="position:absolute;mso-position-horizontal-relative:page;mso-position-vertical-relative:page">
                            <v:stroke color="#d9373b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.9pt,805pt" to="546.9pt,816.3pt" stroked="t" o:allowincell="f" style="position:absolute;mso-position-horizontal-relative:page;mso-position-vertical-relative:page">
                            <v:stroke color="#d9373b" joinstyle="miter" endcap="flat"/>
                            <v:fill o:detectmouseclick="t" on="false"/>
                            <w10:wrap type="none"/>
                          </v:line>
                        </w:pict>
                        <w:t>Parental Separation: Children's Needs and Parents' Responsibilit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12140</wp:posOffset>
                </wp:positionH>
                <wp:positionV relativeFrom="page">
                  <wp:posOffset>1015365</wp:posOffset>
                </wp:positionV>
                <wp:extent cx="7556500" cy="204470"/>
                <wp:effectExtent l="0" t="0" r="0" b="0"/>
                <wp:wrapSquare wrapText="largest"/>
                <wp:docPr id="66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638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38C"/>
                                <w:sz w:val="28"/>
                                <w:szCs w:val="28"/>
                              </w:rPr>
                              <w:t>Frequency of direct contact of child with the non-resident par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16.1pt;mso-wrap-distance-left:0pt;mso-wrap-distance-right:0pt;mso-wrap-distance-top:0pt;mso-wrap-distance-bottom:0pt;margin-top:79.95pt;mso-position-vertical-relative:page;margin-left:4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638C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638C"/>
                          <w:sz w:val="28"/>
                          <w:szCs w:val="28"/>
                        </w:rPr>
                        <w:t>Frequency of direct contact of child with the non-resident par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217930</wp:posOffset>
                </wp:positionH>
                <wp:positionV relativeFrom="page">
                  <wp:posOffset>1410970</wp:posOffset>
                </wp:positionV>
                <wp:extent cx="258445" cy="2469515"/>
                <wp:effectExtent l="0" t="0" r="0" b="0"/>
                <wp:wrapSquare wrapText="largest"/>
                <wp:docPr id="66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246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20231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6"/>
                              <w:rPr>
                                <w:rFonts w:ascii="Arial Narrow" w:hAnsi="Arial Narrow" w:cs="Arial Narrow"/>
                                <w:color w:val="20231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6"/>
                              <w:rPr>
                                <w:rFonts w:ascii="Arial Narrow" w:hAnsi="Arial Narrow" w:cs="Arial Narrow"/>
                                <w:color w:val="20231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6"/>
                              <w:rPr>
                                <w:rFonts w:ascii="Arial Narrow" w:hAnsi="Arial Narrow" w:cs="Arial Narrow"/>
                                <w:color w:val="20231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6"/>
                              <w:rPr>
                                <w:rFonts w:ascii="Arial Narrow" w:hAnsi="Arial Narrow" w:cs="Arial Narrow"/>
                                <w:color w:val="20231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6"/>
                              <w:rPr>
                                <w:rFonts w:ascii="Arial Narrow" w:hAnsi="Arial Narrow" w:cs="Arial Narrow"/>
                                <w:color w:val="20231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6"/>
                              <w:ind w:firstLine="107"/>
                              <w:rPr>
                                <w:rFonts w:ascii="Arial Narrow" w:hAnsi="Arial Narrow" w:cs="Arial Narrow"/>
                                <w:color w:val="20231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194.45pt;mso-wrap-distance-left:0pt;mso-wrap-distance-right:0pt;mso-wrap-distance-top:0pt;mso-wrap-distance-bottom:0pt;margin-top:111.1pt;mso-position-vertical-relative:page;margin-left:9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20231E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  <w:sz w:val="22"/>
                          <w:szCs w:val="22"/>
                        </w:rPr>
                        <w:t>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06"/>
                        <w:rPr>
                          <w:rFonts w:ascii="Arial Narrow" w:hAnsi="Arial Narrow" w:cs="Arial Narrow"/>
                          <w:color w:val="20231E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  <w:sz w:val="22"/>
                          <w:szCs w:val="22"/>
                        </w:rPr>
                        <w:t>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06"/>
                        <w:rPr>
                          <w:rFonts w:ascii="Arial Narrow" w:hAnsi="Arial Narrow" w:cs="Arial Narrow"/>
                          <w:color w:val="20231E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  <w:sz w:val="22"/>
                          <w:szCs w:val="22"/>
                        </w:rPr>
                        <w:t>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06"/>
                        <w:rPr>
                          <w:rFonts w:ascii="Arial Narrow" w:hAnsi="Arial Narrow" w:cs="Arial Narrow"/>
                          <w:color w:val="20231E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  <w:sz w:val="22"/>
                          <w:szCs w:val="22"/>
                        </w:rPr>
                        <w:t>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06"/>
                        <w:rPr>
                          <w:rFonts w:ascii="Arial Narrow" w:hAnsi="Arial Narrow" w:cs="Arial Narrow"/>
                          <w:color w:val="20231E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  <w:sz w:val="22"/>
                          <w:szCs w:val="22"/>
                        </w:rPr>
                        <w:t>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06"/>
                        <w:rPr>
                          <w:rFonts w:ascii="Arial Narrow" w:hAnsi="Arial Narrow" w:cs="Arial Narrow"/>
                          <w:color w:val="20231E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  <w:sz w:val="22"/>
                          <w:szCs w:val="22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06"/>
                        <w:ind w:firstLine="107"/>
                        <w:rPr>
                          <w:rFonts w:ascii="Arial Narrow" w:hAnsi="Arial Narrow" w:cs="Arial Narrow"/>
                          <w:color w:val="20231E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  <w:sz w:val="22"/>
                          <w:szCs w:val="2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446780</wp:posOffset>
                </wp:positionH>
                <wp:positionV relativeFrom="page">
                  <wp:posOffset>1527810</wp:posOffset>
                </wp:positionV>
                <wp:extent cx="2494915" cy="160655"/>
                <wp:effectExtent l="0" t="0" r="0" b="0"/>
                <wp:wrapSquare wrapText="largest"/>
                <wp:docPr id="66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20231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  <w:sz w:val="22"/>
                                <w:szCs w:val="22"/>
                              </w:rPr>
                              <w:t>Resident parent samp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45pt;height:12.65pt;mso-wrap-distance-left:0pt;mso-wrap-distance-right:0pt;mso-wrap-distance-top:0pt;mso-wrap-distance-bottom:0pt;margin-top:120.3pt;mso-position-vertical-relative:page;margin-left:27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20231E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  <w:sz w:val="22"/>
                          <w:szCs w:val="22"/>
                        </w:rPr>
                        <w:t>Resident parent samp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076825</wp:posOffset>
                </wp:positionH>
                <wp:positionV relativeFrom="page">
                  <wp:posOffset>1527810</wp:posOffset>
                </wp:positionV>
                <wp:extent cx="2967990" cy="160655"/>
                <wp:effectExtent l="0" t="0" r="0" b="0"/>
                <wp:wrapSquare wrapText="largest"/>
                <wp:docPr id="66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20231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  <w:sz w:val="22"/>
                                <w:szCs w:val="22"/>
                              </w:rPr>
                              <w:t>Non-resident parent samp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pt;height:12.65pt;mso-wrap-distance-left:0pt;mso-wrap-distance-right:0pt;mso-wrap-distance-top:0pt;mso-wrap-distance-bottom:0pt;margin-top:120.3pt;mso-position-vertical-relative:page;margin-left:3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20231E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  <w:sz w:val="22"/>
                          <w:szCs w:val="22"/>
                        </w:rPr>
                        <w:t>Non-resident parent samp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537335</wp:posOffset>
                </wp:positionH>
                <wp:positionV relativeFrom="page">
                  <wp:posOffset>3839210</wp:posOffset>
                </wp:positionV>
                <wp:extent cx="1010285" cy="160655"/>
                <wp:effectExtent l="0" t="0" r="0" b="0"/>
                <wp:wrapSquare wrapText="largest"/>
                <wp:docPr id="66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20231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  <w:sz w:val="22"/>
                                <w:szCs w:val="22"/>
                              </w:rPr>
                              <w:t>Every d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12.65pt;mso-wrap-distance-left:0pt;mso-wrap-distance-right:0pt;mso-wrap-distance-top:0pt;mso-wrap-distance-bottom:0pt;margin-top:302.3pt;mso-position-vertical-relative:page;margin-left:1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20231E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  <w:sz w:val="22"/>
                          <w:szCs w:val="22"/>
                        </w:rPr>
                        <w:pict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f" style="position:absolute;margin-left:63.6pt;margin-top:167.5pt;width:30.95pt;height:10.2pt;mso-wrap-style:square;v-text-anchor:top;rotation:270;mso-position-horizontal-relative:page;mso-position-vertic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 Narrow" w:hAnsi="Arial Narrow" w:eastAsia="Times New Roman" w:cs="Arial Narrow"/>
                                      <w:color w:val="20231E"/>
                                      <w:lang w:val="en-US" w:bidi="ar-SA"/>
                                    </w:rPr>
                                    <w:t>entage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76.6pt;margin-top:206.3pt;width:4.9pt;height:10.2pt;mso-wrap-style:square;v-text-anchor:top;rotation:270;mso-position-horizontal-relative:page;mso-position-vertic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 Narrow" w:hAnsi="Arial Narrow" w:eastAsia="Times New Roman" w:cs="Arial Narrow"/>
                                      <w:color w:val="20231E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77.4pt;margin-top:210.15pt;width:3.25pt;height:10.2pt;mso-wrap-style:square;v-text-anchor:top;rotation:270;mso-position-horizontal-relative:page;mso-position-vertic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 Narrow" w:hAnsi="Arial Narrow" w:eastAsia="Times New Roman" w:cs="Arial Narrow"/>
                                      <w:color w:val="20231E"/>
                                      <w:lang w:val="en-US" w:bidi="ar-SA"/>
                                    </w:rPr>
                                    <w:t>r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76.4pt;margin-top:214.55pt;width:5.3pt;height:10.2pt;mso-wrap-style:square;v-text-anchor:top;rotation:270;mso-position-horizontal-relative:page;mso-position-vertic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 Narrow" w:hAnsi="Arial Narrow" w:eastAsia="Times New Roman" w:cs="Arial Narrow"/>
                                      <w:color w:val="20231E"/>
                                      <w:lang w:val="en-US" w:bidi="ar-SA"/>
                                    </w:rPr>
                                    <w:t>e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76.3pt;margin-top:219.7pt;width:5.5pt;height:10.2pt;mso-wrap-style:square;v-text-anchor:top;rotation:270;mso-position-horizontal-relative:page;mso-position-vertic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 Narrow" w:hAnsi="Arial Narrow" w:eastAsia="Times New Roman" w:cs="Arial Narrow"/>
                                      <w:color w:val="20231E"/>
                                      <w:lang w:val="en-US" w:bidi="ar-SA"/>
                                    </w:rPr>
                                    <w:t>P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t>Every da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2339975</wp:posOffset>
                </wp:positionH>
                <wp:positionV relativeFrom="page">
                  <wp:posOffset>3839210</wp:posOffset>
                </wp:positionV>
                <wp:extent cx="758825" cy="160655"/>
                <wp:effectExtent l="0" t="0" r="0" b="0"/>
                <wp:wrapSquare wrapText="largest"/>
                <wp:docPr id="67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20231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  <w:sz w:val="22"/>
                                <w:szCs w:val="22"/>
                              </w:rPr>
                              <w:t>Week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12.65pt;mso-wrap-distance-left:0pt;mso-wrap-distance-right:0pt;mso-wrap-distance-top:0pt;mso-wrap-distance-bottom:0pt;margin-top:302.3pt;mso-position-vertical-relative:page;margin-left:18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20231E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  <w:sz w:val="22"/>
                          <w:szCs w:val="22"/>
                        </w:rPr>
                        <w:t>Week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042285</wp:posOffset>
                </wp:positionH>
                <wp:positionV relativeFrom="page">
                  <wp:posOffset>3839210</wp:posOffset>
                </wp:positionV>
                <wp:extent cx="889000" cy="160655"/>
                <wp:effectExtent l="0" t="0" r="0" b="0"/>
                <wp:wrapSquare wrapText="largest"/>
                <wp:docPr id="67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20231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  <w:sz w:val="22"/>
                                <w:szCs w:val="22"/>
                              </w:rPr>
                              <w:t>Month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12.65pt;mso-wrap-distance-left:0pt;mso-wrap-distance-right:0pt;mso-wrap-distance-top:0pt;mso-wrap-distance-bottom:0pt;margin-top:302.3pt;mso-position-vertical-relative:page;margin-left:23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20231E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  <w:sz w:val="22"/>
                          <w:szCs w:val="22"/>
                        </w:rPr>
                        <w:t>Month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747135</wp:posOffset>
                </wp:positionH>
                <wp:positionV relativeFrom="page">
                  <wp:posOffset>3839210</wp:posOffset>
                </wp:positionV>
                <wp:extent cx="1011555" cy="328295"/>
                <wp:effectExtent l="0" t="0" r="0" b="0"/>
                <wp:wrapSquare wrapText="largest"/>
                <wp:docPr id="67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57"/>
                              <w:rPr>
                                <w:rFonts w:ascii="Arial Narrow" w:hAnsi="Arial Narrow" w:cs="Arial Narrow"/>
                                <w:color w:val="20231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  <w:sz w:val="22"/>
                                <w:szCs w:val="22"/>
                              </w:rPr>
                              <w:t>Ever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>
                                <w:rFonts w:ascii="Arial Narrow" w:hAnsi="Arial Narrow" w:cs="Arial Narrow"/>
                                <w:color w:val="20231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  <w:sz w:val="22"/>
                                <w:szCs w:val="22"/>
                              </w:rPr>
                              <w:t>3 mont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5pt;height:25.85pt;mso-wrap-distance-left:0pt;mso-wrap-distance-right:0pt;mso-wrap-distance-top:0pt;mso-wrap-distance-bottom:0pt;margin-top:302.3pt;mso-position-vertical-relative:page;margin-left:29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157"/>
                        <w:rPr>
                          <w:rFonts w:ascii="Arial Narrow" w:hAnsi="Arial Narrow" w:cs="Arial Narrow"/>
                          <w:color w:val="20231E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  <w:sz w:val="22"/>
                          <w:szCs w:val="22"/>
                        </w:rPr>
                        <w:t>Ever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>
                          <w:rFonts w:ascii="Arial Narrow" w:hAnsi="Arial Narrow" w:cs="Arial Narrow"/>
                          <w:color w:val="20231E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  <w:sz w:val="22"/>
                          <w:szCs w:val="22"/>
                        </w:rPr>
                        <w:t>3 mont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418330</wp:posOffset>
                </wp:positionH>
                <wp:positionV relativeFrom="page">
                  <wp:posOffset>3839210</wp:posOffset>
                </wp:positionV>
                <wp:extent cx="1257935" cy="328295"/>
                <wp:effectExtent l="0" t="0" r="0" b="0"/>
                <wp:wrapSquare wrapText="largest"/>
                <wp:docPr id="67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47"/>
                              <w:rPr>
                                <w:rFonts w:ascii="Arial Narrow" w:hAnsi="Arial Narrow" w:cs="Arial Narrow"/>
                                <w:color w:val="20231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  <w:sz w:val="22"/>
                                <w:szCs w:val="22"/>
                              </w:rPr>
                              <w:t>Once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>
                                <w:rFonts w:ascii="Arial Narrow" w:hAnsi="Arial Narrow" w:cs="Arial Narrow"/>
                                <w:color w:val="20231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  <w:sz w:val="22"/>
                                <w:szCs w:val="22"/>
                              </w:rPr>
                              <w:t>twice a ye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25.85pt;mso-wrap-distance-left:0pt;mso-wrap-distance-right:0pt;mso-wrap-distance-top:0pt;mso-wrap-distance-bottom:0pt;margin-top:302.3pt;mso-position-vertical-relative:page;margin-left:34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247"/>
                        <w:rPr>
                          <w:rFonts w:ascii="Arial Narrow" w:hAnsi="Arial Narrow" w:cs="Arial Narrow"/>
                          <w:color w:val="20231E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  <w:sz w:val="22"/>
                          <w:szCs w:val="22"/>
                        </w:rPr>
                        <w:t>Once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>
                          <w:rFonts w:ascii="Arial Narrow" w:hAnsi="Arial Narrow" w:cs="Arial Narrow"/>
                          <w:color w:val="20231E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  <w:sz w:val="22"/>
                          <w:szCs w:val="22"/>
                        </w:rPr>
                        <w:t>twice a ye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5206365</wp:posOffset>
                </wp:positionH>
                <wp:positionV relativeFrom="page">
                  <wp:posOffset>3839210</wp:posOffset>
                </wp:positionV>
                <wp:extent cx="1063625" cy="160655"/>
                <wp:effectExtent l="0" t="0" r="0" b="0"/>
                <wp:wrapSquare wrapText="largest"/>
                <wp:docPr id="67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20231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  <w:sz w:val="22"/>
                                <w:szCs w:val="22"/>
                              </w:rPr>
                              <w:t>Less oft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5pt;height:12.65pt;mso-wrap-distance-left:0pt;mso-wrap-distance-right:0pt;mso-wrap-distance-top:0pt;mso-wrap-distance-bottom:0pt;margin-top:302.3pt;mso-position-vertical-relative:page;margin-left:40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20231E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  <w:sz w:val="22"/>
                          <w:szCs w:val="22"/>
                        </w:rPr>
                        <w:t>Less oft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058535</wp:posOffset>
                </wp:positionH>
                <wp:positionV relativeFrom="page">
                  <wp:posOffset>3839210</wp:posOffset>
                </wp:positionV>
                <wp:extent cx="624205" cy="160655"/>
                <wp:effectExtent l="0" t="0" r="0" b="0"/>
                <wp:wrapSquare wrapText="largest"/>
                <wp:docPr id="67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20231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  <w:sz w:val="22"/>
                                <w:szCs w:val="22"/>
                              </w:rPr>
                              <w:t>Nev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5pt;height:12.65pt;mso-wrap-distance-left:0pt;mso-wrap-distance-right:0pt;mso-wrap-distance-top:0pt;mso-wrap-distance-bottom:0pt;margin-top:302.3pt;mso-position-vertical-relative:page;margin-left:4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20231E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  <w:sz w:val="22"/>
                          <w:szCs w:val="22"/>
                        </w:rPr>
                        <w:t>Nev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3259455</wp:posOffset>
                </wp:positionH>
                <wp:positionV relativeFrom="page">
                  <wp:posOffset>4250690</wp:posOffset>
                </wp:positionV>
                <wp:extent cx="2914650" cy="160655"/>
                <wp:effectExtent l="0" t="0" r="0" b="0"/>
                <wp:wrapSquare wrapText="largest"/>
                <wp:docPr id="67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20231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  <w:sz w:val="22"/>
                                <w:szCs w:val="22"/>
                              </w:rPr>
                              <w:t>Frequency of direct conta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2.65pt;mso-wrap-distance-left:0pt;mso-wrap-distance-right:0pt;mso-wrap-distance-top:0pt;mso-wrap-distance-bottom:0pt;margin-top:334.7pt;mso-position-vertical-relative:page;margin-left:2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20231E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  <w:sz w:val="22"/>
                          <w:szCs w:val="22"/>
                        </w:rPr>
                        <w:t>Frequency of direct contac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12140</wp:posOffset>
                </wp:positionH>
                <wp:positionV relativeFrom="page">
                  <wp:posOffset>4613910</wp:posOffset>
                </wp:positionV>
                <wp:extent cx="2841625" cy="146050"/>
                <wp:effectExtent l="0" t="0" r="0" b="0"/>
                <wp:wrapSquare wrapText="largest"/>
                <wp:docPr id="67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16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20231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  <w:sz w:val="20"/>
                                <w:szCs w:val="20"/>
                              </w:rPr>
                              <w:t>Source: ONS Omnibus Surv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75pt;height:11.5pt;mso-wrap-distance-left:0pt;mso-wrap-distance-right:0pt;mso-wrap-distance-top:0pt;mso-wrap-distance-bottom:0pt;margin-top:363.3pt;mso-position-vertical-relative:page;margin-left:4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20231E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  <w:sz w:val="20"/>
                          <w:szCs w:val="20"/>
                        </w:rPr>
                        <w:t>Source: ONS Omnibus Surv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612140</wp:posOffset>
                </wp:positionH>
                <wp:positionV relativeFrom="page">
                  <wp:posOffset>5020310</wp:posOffset>
                </wp:positionV>
                <wp:extent cx="5260975" cy="3236595"/>
                <wp:effectExtent l="0" t="0" r="0" b="0"/>
                <wp:wrapSquare wrapText="largest"/>
                <wp:docPr id="67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975" cy="323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638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38C"/>
                                <w:sz w:val="28"/>
                                <w:szCs w:val="28"/>
                              </w:rPr>
                              <w:t>Disposal of Contact Applicatio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36"/>
                              <w:ind w:firstLine="57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638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  <w:sz w:val="22"/>
                                <w:szCs w:val="22"/>
                              </w:rPr>
                              <w:t>70,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19"/>
                              <w:ind w:firstLine="57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638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  <w:sz w:val="22"/>
                                <w:szCs w:val="22"/>
                              </w:rPr>
                              <w:t>60,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19"/>
                              <w:ind w:firstLine="57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638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  <w:sz w:val="22"/>
                                <w:szCs w:val="22"/>
                              </w:rPr>
                              <w:t>50,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19"/>
                              <w:ind w:firstLine="57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638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  <w:sz w:val="22"/>
                                <w:szCs w:val="22"/>
                              </w:rPr>
                              <w:t>40,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19"/>
                              <w:ind w:firstLine="57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638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  <w:sz w:val="22"/>
                                <w:szCs w:val="22"/>
                              </w:rPr>
                              <w:t>30,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19"/>
                              <w:ind w:firstLine="57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638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  <w:sz w:val="22"/>
                                <w:szCs w:val="22"/>
                              </w:rPr>
                              <w:t>20,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19"/>
                              <w:ind w:firstLine="57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638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  <w:sz w:val="22"/>
                                <w:szCs w:val="22"/>
                              </w:rPr>
                              <w:t>10,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19"/>
                              <w:ind w:firstLine="1043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638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1"/>
                              <w:ind w:firstLine="1431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638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  <w:sz w:val="22"/>
                                <w:szCs w:val="22"/>
                              </w:rPr>
                              <w:t>1992       1993       1994       19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5"/>
                              <w:ind w:firstLine="2509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638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  <w:sz w:val="22"/>
                                <w:szCs w:val="22"/>
                              </w:rPr>
                              <w:t>Contact orders m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25pt;height:254.85pt;mso-wrap-distance-left:0pt;mso-wrap-distance-right:0pt;mso-wrap-distance-top:0pt;mso-wrap-distance-bottom:0pt;margin-top:395.3pt;mso-position-vertical-relative:page;margin-left:4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638C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638C"/>
                          <w:sz w:val="28"/>
                          <w:szCs w:val="28"/>
                        </w:rPr>
                        <w:t>Disposal of Contact Application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36"/>
                        <w:ind w:firstLine="575"/>
                        <w:rPr>
                          <w:rFonts w:ascii="Arial" w:hAnsi="Arial" w:cs="Arial"/>
                          <w:b/>
                          <w:b/>
                          <w:bCs/>
                          <w:color w:val="00638C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  <w:sz w:val="22"/>
                          <w:szCs w:val="22"/>
                        </w:rPr>
                        <w:t>70,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19"/>
                        <w:ind w:firstLine="575"/>
                        <w:rPr>
                          <w:rFonts w:ascii="Arial" w:hAnsi="Arial" w:cs="Arial"/>
                          <w:b/>
                          <w:b/>
                          <w:bCs/>
                          <w:color w:val="00638C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  <w:sz w:val="22"/>
                          <w:szCs w:val="22"/>
                        </w:rPr>
                        <w:t>60,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19"/>
                        <w:ind w:firstLine="575"/>
                        <w:rPr>
                          <w:rFonts w:ascii="Arial" w:hAnsi="Arial" w:cs="Arial"/>
                          <w:b/>
                          <w:b/>
                          <w:bCs/>
                          <w:color w:val="00638C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  <w:sz w:val="22"/>
                          <w:szCs w:val="22"/>
                        </w:rPr>
                        <w:t>50,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19"/>
                        <w:ind w:firstLine="575"/>
                        <w:rPr>
                          <w:rFonts w:ascii="Arial" w:hAnsi="Arial" w:cs="Arial"/>
                          <w:b/>
                          <w:b/>
                          <w:bCs/>
                          <w:color w:val="00638C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  <w:sz w:val="22"/>
                          <w:szCs w:val="22"/>
                        </w:rPr>
                        <w:t>40,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19"/>
                        <w:ind w:firstLine="575"/>
                        <w:rPr>
                          <w:rFonts w:ascii="Arial" w:hAnsi="Arial" w:cs="Arial"/>
                          <w:b/>
                          <w:b/>
                          <w:bCs/>
                          <w:color w:val="00638C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  <w:sz w:val="22"/>
                          <w:szCs w:val="22"/>
                        </w:rPr>
                        <w:t>30,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19"/>
                        <w:ind w:firstLine="575"/>
                        <w:rPr>
                          <w:rFonts w:ascii="Arial" w:hAnsi="Arial" w:cs="Arial"/>
                          <w:b/>
                          <w:b/>
                          <w:bCs/>
                          <w:color w:val="00638C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  <w:sz w:val="22"/>
                          <w:szCs w:val="22"/>
                        </w:rPr>
                        <w:t>20,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19"/>
                        <w:ind w:firstLine="575"/>
                        <w:rPr>
                          <w:rFonts w:ascii="Arial" w:hAnsi="Arial" w:cs="Arial"/>
                          <w:b/>
                          <w:b/>
                          <w:bCs/>
                          <w:color w:val="00638C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  <w:sz w:val="22"/>
                          <w:szCs w:val="22"/>
                        </w:rPr>
                        <w:t>10,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19"/>
                        <w:ind w:firstLine="1043"/>
                        <w:rPr>
                          <w:rFonts w:ascii="Arial" w:hAnsi="Arial" w:cs="Arial"/>
                          <w:b/>
                          <w:b/>
                          <w:bCs/>
                          <w:color w:val="00638C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  <w:sz w:val="22"/>
                          <w:szCs w:val="22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1"/>
                        <w:ind w:firstLine="1431"/>
                        <w:rPr>
                          <w:rFonts w:ascii="Arial" w:hAnsi="Arial" w:cs="Arial"/>
                          <w:b/>
                          <w:b/>
                          <w:bCs/>
                          <w:color w:val="00638C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  <w:sz w:val="22"/>
                          <w:szCs w:val="22"/>
                        </w:rPr>
                        <w:t>1992       1993       1994       19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5"/>
                        <w:ind w:firstLine="2509"/>
                        <w:rPr>
                          <w:rFonts w:ascii="Arial" w:hAnsi="Arial" w:cs="Arial"/>
                          <w:b/>
                          <w:b/>
                          <w:bCs/>
                          <w:color w:val="00638C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  <w:sz w:val="22"/>
                          <w:szCs w:val="22"/>
                        </w:rPr>
                        <w:t>Contact orders m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396615</wp:posOffset>
                </wp:positionH>
                <wp:positionV relativeFrom="page">
                  <wp:posOffset>7853045</wp:posOffset>
                </wp:positionV>
                <wp:extent cx="517525" cy="160655"/>
                <wp:effectExtent l="0" t="0" r="0" b="0"/>
                <wp:wrapSquare wrapText="largest"/>
                <wp:docPr id="68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20231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  <w:sz w:val="22"/>
                                <w:szCs w:val="22"/>
                              </w:rPr>
                              <w:t>1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5pt;height:12.65pt;mso-wrap-distance-left:0pt;mso-wrap-distance-right:0pt;mso-wrap-distance-top:0pt;mso-wrap-distance-bottom:0pt;margin-top:61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20231E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  <w:sz w:val="22"/>
                          <w:szCs w:val="22"/>
                        </w:rPr>
                        <w:t>19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865245</wp:posOffset>
                </wp:positionH>
                <wp:positionV relativeFrom="page">
                  <wp:posOffset>7853045</wp:posOffset>
                </wp:positionV>
                <wp:extent cx="518160" cy="160655"/>
                <wp:effectExtent l="0" t="0" r="0" b="0"/>
                <wp:wrapSquare wrapText="largest"/>
                <wp:docPr id="68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20231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  <w:sz w:val="22"/>
                                <w:szCs w:val="22"/>
                              </w:rPr>
                              <w:t>1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2.65pt;mso-wrap-distance-left:0pt;mso-wrap-distance-right:0pt;mso-wrap-distance-top:0pt;mso-wrap-distance-bottom:0pt;margin-top:618.35pt;mso-position-vertical-relative:page;margin-left:3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20231E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  <w:sz w:val="22"/>
                          <w:szCs w:val="22"/>
                        </w:rPr>
                        <w:t>19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333875</wp:posOffset>
                </wp:positionH>
                <wp:positionV relativeFrom="page">
                  <wp:posOffset>7853045</wp:posOffset>
                </wp:positionV>
                <wp:extent cx="517525" cy="160655"/>
                <wp:effectExtent l="0" t="0" r="0" b="0"/>
                <wp:wrapSquare wrapText="largest"/>
                <wp:docPr id="68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20231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  <w:sz w:val="22"/>
                                <w:szCs w:val="22"/>
                              </w:rPr>
                              <w:t>1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5pt;height:12.65pt;mso-wrap-distance-left:0pt;mso-wrap-distance-right:0pt;mso-wrap-distance-top:0pt;mso-wrap-distance-bottom:0pt;margin-top:618.35pt;mso-position-vertical-relative:page;margin-left:3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20231E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  <w:sz w:val="22"/>
                          <w:szCs w:val="22"/>
                        </w:rPr>
                        <w:t>19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802505</wp:posOffset>
                </wp:positionH>
                <wp:positionV relativeFrom="page">
                  <wp:posOffset>7853045</wp:posOffset>
                </wp:positionV>
                <wp:extent cx="517525" cy="160655"/>
                <wp:effectExtent l="0" t="0" r="0" b="0"/>
                <wp:wrapSquare wrapText="largest"/>
                <wp:docPr id="68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20231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  <w:sz w:val="22"/>
                                <w:szCs w:val="22"/>
                              </w:rPr>
                              <w:t>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5pt;height:12.65pt;mso-wrap-distance-left:0pt;mso-wrap-distance-right:0pt;mso-wrap-distance-top:0pt;mso-wrap-distance-bottom:0pt;margin-top:618.35pt;mso-position-vertical-relative:page;margin-left:37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20231E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  <w:sz w:val="22"/>
                          <w:szCs w:val="22"/>
                        </w:rPr>
                        <w:t>19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271770</wp:posOffset>
                </wp:positionH>
                <wp:positionV relativeFrom="page">
                  <wp:posOffset>7853045</wp:posOffset>
                </wp:positionV>
                <wp:extent cx="517525" cy="160655"/>
                <wp:effectExtent l="0" t="0" r="0" b="0"/>
                <wp:wrapSquare wrapText="largest"/>
                <wp:docPr id="68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20231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  <w:sz w:val="22"/>
                                <w:szCs w:val="22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5pt;height:12.65pt;mso-wrap-distance-left:0pt;mso-wrap-distance-right:0pt;mso-wrap-distance-top:0pt;mso-wrap-distance-bottom:0pt;margin-top:618.35pt;mso-position-vertical-relative:page;margin-left:4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20231E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  <w:sz w:val="22"/>
                          <w:szCs w:val="22"/>
                        </w:rPr>
                        <w:t>2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740400</wp:posOffset>
                </wp:positionH>
                <wp:positionV relativeFrom="page">
                  <wp:posOffset>7853045</wp:posOffset>
                </wp:positionV>
                <wp:extent cx="517525" cy="160655"/>
                <wp:effectExtent l="0" t="0" r="0" b="0"/>
                <wp:wrapSquare wrapText="largest"/>
                <wp:docPr id="68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20231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  <w:sz w:val="22"/>
                                <w:szCs w:val="22"/>
                              </w:rPr>
                              <w:t>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5pt;height:12.65pt;mso-wrap-distance-left:0pt;mso-wrap-distance-right:0pt;mso-wrap-distance-top:0pt;mso-wrap-distance-bottom:0pt;margin-top:618.35pt;mso-position-vertical-relative:page;margin-left:4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20231E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  <w:sz w:val="22"/>
                          <w:szCs w:val="22"/>
                        </w:rPr>
                        <w:t>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209030</wp:posOffset>
                </wp:positionH>
                <wp:positionV relativeFrom="page">
                  <wp:posOffset>7853045</wp:posOffset>
                </wp:positionV>
                <wp:extent cx="517525" cy="160655"/>
                <wp:effectExtent l="0" t="0" r="0" b="0"/>
                <wp:wrapSquare wrapText="largest"/>
                <wp:docPr id="68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20231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  <w:sz w:val="22"/>
                                <w:szCs w:val="22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5pt;height:12.65pt;mso-wrap-distance-left:0pt;mso-wrap-distance-right:0pt;mso-wrap-distance-top:0pt;mso-wrap-distance-bottom:0pt;margin-top:618.35pt;mso-position-vertical-relative:page;margin-left:48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20231E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  <w:sz w:val="22"/>
                          <w:szCs w:val="22"/>
                        </w:rPr>
                        <w:t>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2205990</wp:posOffset>
                </wp:positionH>
                <wp:positionV relativeFrom="page">
                  <wp:posOffset>8282305</wp:posOffset>
                </wp:positionV>
                <wp:extent cx="2800350" cy="160655"/>
                <wp:effectExtent l="0" t="0" r="0" b="0"/>
                <wp:wrapSquare wrapText="largest"/>
                <wp:docPr id="68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20231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  <w:sz w:val="22"/>
                                <w:szCs w:val="22"/>
                              </w:rPr>
                              <w:t>Contact orders of no or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2.65pt;mso-wrap-distance-left:0pt;mso-wrap-distance-right:0pt;mso-wrap-distance-top:0pt;mso-wrap-distance-bottom:0pt;margin-top:652.15pt;mso-position-vertical-relative:page;margin-left:1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20231E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  <w:sz w:val="22"/>
                          <w:szCs w:val="22"/>
                        </w:rPr>
                        <w:t>Contact orders of no ord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511040</wp:posOffset>
                </wp:positionH>
                <wp:positionV relativeFrom="page">
                  <wp:posOffset>8085455</wp:posOffset>
                </wp:positionV>
                <wp:extent cx="3388995" cy="356870"/>
                <wp:effectExtent l="0" t="0" r="0" b="0"/>
                <wp:wrapSquare wrapText="largest"/>
                <wp:docPr id="68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99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20231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  <w:sz w:val="22"/>
                                <w:szCs w:val="22"/>
                              </w:rPr>
                              <w:t>Contact orders refus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/>
                              <w:rPr>
                                <w:rFonts w:ascii="Arial Narrow" w:hAnsi="Arial Narrow" w:cs="Arial Narrow"/>
                                <w:color w:val="20231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  <w:sz w:val="22"/>
                                <w:szCs w:val="22"/>
                              </w:rPr>
                              <w:t>Contact applications withdraw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85pt;height:28.1pt;mso-wrap-distance-left:0pt;mso-wrap-distance-right:0pt;mso-wrap-distance-top:0pt;mso-wrap-distance-bottom:0pt;margin-top:636.65pt;mso-position-vertical-relative:page;margin-left:35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20231E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  <w:sz w:val="22"/>
                          <w:szCs w:val="22"/>
                        </w:rPr>
                        <w:t>Contact orders refus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/>
                        <w:rPr>
                          <w:rFonts w:ascii="Arial Narrow" w:hAnsi="Arial Narrow" w:cs="Arial Narrow"/>
                          <w:color w:val="20231E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  <w:sz w:val="22"/>
                          <w:szCs w:val="22"/>
                        </w:rPr>
                        <w:t>Contact applications withdraw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612140</wp:posOffset>
                </wp:positionH>
                <wp:positionV relativeFrom="page">
                  <wp:posOffset>8618855</wp:posOffset>
                </wp:positionV>
                <wp:extent cx="7556500" cy="1297305"/>
                <wp:effectExtent l="0" t="0" r="0" b="0"/>
                <wp:wrapSquare wrapText="largest"/>
                <wp:docPr id="68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29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20231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  <w:sz w:val="20"/>
                                <w:szCs w:val="20"/>
                              </w:rPr>
                              <w:t>Source: Judicial statistic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3"/>
                              <w:rPr>
                                <w:rFonts w:ascii="Arial Narrow" w:hAnsi="Arial Narrow" w:cs="Arial Narrow"/>
                                <w:color w:val="20231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</w:rPr>
                              <w:t>25.</w:t>
                            </w: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 xml:space="preserve">     Most parents who turn to courts for contact with their children are given it. The chart abov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 Narrow" w:hAnsi="Arial Narrow" w:cs="Arial Narrow"/>
                                <w:color w:val="20231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makes clear that less than 1 percent of applications for contact are rejected. Various types o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 Narrow" w:hAnsi="Arial Narrow" w:cs="Arial Narrow"/>
                                <w:color w:val="20231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contact are ordered by the courts, including those which specify the timing and duration o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 Narrow" w:hAnsi="Arial Narrow" w:cs="Arial Narrow"/>
                                <w:color w:val="20231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contact (which often include arrangements for holidays as well as routine contact) and tho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 Narrow" w:hAnsi="Arial Narrow" w:cs="Arial Narrow"/>
                                <w:color w:val="20231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which order indirect contact, which may involve telephone and written contact. The latter m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102.15pt;mso-wrap-distance-left:0pt;mso-wrap-distance-right:0pt;mso-wrap-distance-top:0pt;mso-wrap-distance-bottom:0pt;margin-top:678.65pt;mso-position-vertical-relative:page;margin-left:4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20231E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  <w:sz w:val="20"/>
                          <w:szCs w:val="20"/>
                        </w:rPr>
                        <w:t>Source: Judicial statistic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3"/>
                        <w:rPr>
                          <w:rFonts w:ascii="Arial Narrow" w:hAnsi="Arial Narrow" w:cs="Arial Narrow"/>
                          <w:color w:val="20231E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0000"/>
                        </w:rPr>
                        <w:t>25.</w:t>
                      </w: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 xml:space="preserve">     Most parents who turn to courts for contact with their children are given it. The chart abov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 Narrow" w:hAnsi="Arial Narrow" w:cs="Arial Narrow"/>
                          <w:color w:val="20231E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makes clear that less than 1 percent of applications for contact are rejected. Various types o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 Narrow" w:hAnsi="Arial Narrow" w:cs="Arial Narrow"/>
                          <w:color w:val="20231E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contact are ordered by the courts, including those which specify the timing and duration o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 Narrow" w:hAnsi="Arial Narrow" w:cs="Arial Narrow"/>
                          <w:color w:val="20231E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contact (which often include arrangements for holidays as well as routine contact) and tho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 Narrow" w:hAnsi="Arial Narrow" w:cs="Arial Narrow"/>
                          <w:color w:val="20231E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which order indirect contact, which may involve telephone and written contact. The latter m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813550</wp:posOffset>
                </wp:positionH>
                <wp:positionV relativeFrom="page">
                  <wp:posOffset>10273030</wp:posOffset>
                </wp:positionV>
                <wp:extent cx="187325" cy="102235"/>
                <wp:effectExtent l="0" t="0" r="0" b="0"/>
                <wp:wrapSquare wrapText="largest"/>
                <wp:docPr id="69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638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38C"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8.05pt;mso-wrap-distance-left:0pt;mso-wrap-distance-right:0pt;mso-wrap-distance-top:0pt;mso-wrap-distance-bottom:0pt;margin-top:808.9pt;mso-position-vertical-relative:page;margin-left:53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638C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638C"/>
                          <w:sz w:val="14"/>
                          <w:szCs w:val="1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611505</wp:posOffset>
                </wp:positionH>
                <wp:positionV relativeFrom="page">
                  <wp:posOffset>5272405</wp:posOffset>
                </wp:positionV>
                <wp:extent cx="6336030" cy="3239770"/>
                <wp:effectExtent l="0" t="0" r="0" b="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323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.15pt;margin-top:415.15pt;width:498.85pt;height:255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1423035</wp:posOffset>
                </wp:positionH>
                <wp:positionV relativeFrom="page">
                  <wp:posOffset>7694930</wp:posOffset>
                </wp:positionV>
                <wp:extent cx="0" cy="57785"/>
                <wp:effectExtent l="635" t="635" r="635" b="635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605.9pt" to="112.05pt,610.4pt" stroked="t" o:allowincell="f" style="position:absolute;flip:y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1891665</wp:posOffset>
                </wp:positionH>
                <wp:positionV relativeFrom="page">
                  <wp:posOffset>7694930</wp:posOffset>
                </wp:positionV>
                <wp:extent cx="0" cy="57785"/>
                <wp:effectExtent l="635" t="635" r="635" b="635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95pt,605.9pt" to="148.95pt,610.4pt" stroked="t" o:allowincell="f" style="position:absolute;flip:y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2360295</wp:posOffset>
                </wp:positionH>
                <wp:positionV relativeFrom="page">
                  <wp:posOffset>7694930</wp:posOffset>
                </wp:positionV>
                <wp:extent cx="0" cy="57785"/>
                <wp:effectExtent l="635" t="635" r="635" b="635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85pt,605.9pt" to="185.85pt,610.4pt" stroked="t" o:allowincell="f" style="position:absolute;flip:y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2828925</wp:posOffset>
                </wp:positionH>
                <wp:positionV relativeFrom="page">
                  <wp:posOffset>7694930</wp:posOffset>
                </wp:positionV>
                <wp:extent cx="0" cy="57785"/>
                <wp:effectExtent l="635" t="635" r="635" b="635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5pt,605.9pt" to="222.75pt,610.4pt" stroked="t" o:allowincell="f" style="position:absolute;flip:y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3297555</wp:posOffset>
                </wp:positionH>
                <wp:positionV relativeFrom="page">
                  <wp:posOffset>7694930</wp:posOffset>
                </wp:positionV>
                <wp:extent cx="0" cy="57785"/>
                <wp:effectExtent l="635" t="635" r="635" b="635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65pt,605.9pt" to="259.65pt,610.4pt" stroked="t" o:allowincell="f" style="position:absolute;flip:y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3766820</wp:posOffset>
                </wp:positionH>
                <wp:positionV relativeFrom="page">
                  <wp:posOffset>7694930</wp:posOffset>
                </wp:positionV>
                <wp:extent cx="0" cy="57785"/>
                <wp:effectExtent l="635" t="635" r="635" b="635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6pt,605.9pt" to="296.6pt,610.4pt" stroked="t" o:allowincell="f" style="position:absolute;flip:y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4235450</wp:posOffset>
                </wp:positionH>
                <wp:positionV relativeFrom="page">
                  <wp:posOffset>7694930</wp:posOffset>
                </wp:positionV>
                <wp:extent cx="0" cy="57785"/>
                <wp:effectExtent l="635" t="635" r="635" b="635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5pt,605.9pt" to="333.5pt,610.4pt" stroked="t" o:allowincell="f" style="position:absolute;flip:y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4704080</wp:posOffset>
                </wp:positionH>
                <wp:positionV relativeFrom="page">
                  <wp:posOffset>7694930</wp:posOffset>
                </wp:positionV>
                <wp:extent cx="0" cy="57785"/>
                <wp:effectExtent l="635" t="635" r="635" b="635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4pt,605.9pt" to="370.4pt,610.4pt" stroked="t" o:allowincell="f" style="position:absolute;flip:y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5172710</wp:posOffset>
                </wp:positionH>
                <wp:positionV relativeFrom="page">
                  <wp:posOffset>7694930</wp:posOffset>
                </wp:positionV>
                <wp:extent cx="0" cy="57785"/>
                <wp:effectExtent l="635" t="635" r="635" b="635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3pt,605.9pt" to="407.3pt,610.4pt" stroked="t" o:allowincell="f" style="position:absolute;flip:y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5641340</wp:posOffset>
                </wp:positionH>
                <wp:positionV relativeFrom="page">
                  <wp:posOffset>7694930</wp:posOffset>
                </wp:positionV>
                <wp:extent cx="0" cy="57785"/>
                <wp:effectExtent l="635" t="635" r="635" b="635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2pt,605.9pt" to="444.2pt,610.4pt" stroked="t" o:allowincell="f" style="position:absolute;flip:y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6110605</wp:posOffset>
                </wp:positionH>
                <wp:positionV relativeFrom="page">
                  <wp:posOffset>7694930</wp:posOffset>
                </wp:positionV>
                <wp:extent cx="0" cy="57785"/>
                <wp:effectExtent l="635" t="635" r="635" b="635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15pt,605.9pt" to="481.15pt,610.4pt" stroked="t" o:allowincell="f" style="position:absolute;flip:y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6579235</wp:posOffset>
                </wp:positionH>
                <wp:positionV relativeFrom="page">
                  <wp:posOffset>7694930</wp:posOffset>
                </wp:positionV>
                <wp:extent cx="0" cy="57785"/>
                <wp:effectExtent l="635" t="635" r="635" b="635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05pt,605.9pt" to="518.05pt,610.4pt" stroked="t" o:allowincell="f" style="position:absolute;flip:y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1423035</wp:posOffset>
                </wp:positionH>
                <wp:positionV relativeFrom="page">
                  <wp:posOffset>5441315</wp:posOffset>
                </wp:positionV>
                <wp:extent cx="0" cy="2311400"/>
                <wp:effectExtent l="635" t="635" r="635" b="635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1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428.45pt" to="112.05pt,610.4pt" stroked="t" o:allowincell="f" style="position:absolute;flip:y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1423035</wp:posOffset>
                </wp:positionH>
                <wp:positionV relativeFrom="page">
                  <wp:posOffset>7752715</wp:posOffset>
                </wp:positionV>
                <wp:extent cx="5156200" cy="0"/>
                <wp:effectExtent l="635" t="635" r="635" b="635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6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610.45pt" to="518pt,610.45pt" stroked="t" o:allowincell="f" style="position:absolute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1423035</wp:posOffset>
                </wp:positionH>
                <wp:positionV relativeFrom="page">
                  <wp:posOffset>7752715</wp:posOffset>
                </wp:positionV>
                <wp:extent cx="128905" cy="0"/>
                <wp:effectExtent l="635" t="635" r="635" b="635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610.45pt" to="122.15pt,610.45pt" stroked="t" o:allowincell="f" style="position:absolute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1423035</wp:posOffset>
                </wp:positionH>
                <wp:positionV relativeFrom="page">
                  <wp:posOffset>7422515</wp:posOffset>
                </wp:positionV>
                <wp:extent cx="128905" cy="0"/>
                <wp:effectExtent l="635" t="635" r="635" b="635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584.45pt" to="122.15pt,584.45pt" stroked="t" o:allowincell="f" style="position:absolute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1423035</wp:posOffset>
                </wp:positionH>
                <wp:positionV relativeFrom="page">
                  <wp:posOffset>7092315</wp:posOffset>
                </wp:positionV>
                <wp:extent cx="128905" cy="0"/>
                <wp:effectExtent l="635" t="635" r="635" b="635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558.45pt" to="122.15pt,558.45pt" stroked="t" o:allowincell="f" style="position:absolute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1423035</wp:posOffset>
                </wp:positionH>
                <wp:positionV relativeFrom="page">
                  <wp:posOffset>6762115</wp:posOffset>
                </wp:positionV>
                <wp:extent cx="128905" cy="0"/>
                <wp:effectExtent l="635" t="635" r="635" b="635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532.45pt" to="122.15pt,532.45pt" stroked="t" o:allowincell="f" style="position:absolute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1423035</wp:posOffset>
                </wp:positionH>
                <wp:positionV relativeFrom="page">
                  <wp:posOffset>6431915</wp:posOffset>
                </wp:positionV>
                <wp:extent cx="128905" cy="0"/>
                <wp:effectExtent l="635" t="635" r="635" b="635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506.45pt" to="122.15pt,506.45pt" stroked="t" o:allowincell="f" style="position:absolute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1423035</wp:posOffset>
                </wp:positionH>
                <wp:positionV relativeFrom="page">
                  <wp:posOffset>6101715</wp:posOffset>
                </wp:positionV>
                <wp:extent cx="128905" cy="0"/>
                <wp:effectExtent l="635" t="635" r="635" b="635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480.45pt" to="122.15pt,480.45pt" stroked="t" o:allowincell="f" style="position:absolute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1423035</wp:posOffset>
                </wp:positionH>
                <wp:positionV relativeFrom="page">
                  <wp:posOffset>5771515</wp:posOffset>
                </wp:positionV>
                <wp:extent cx="128905" cy="0"/>
                <wp:effectExtent l="635" t="635" r="635" b="635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454.45pt" to="122.15pt,454.45pt" stroked="t" o:allowincell="f" style="position:absolute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1470025</wp:posOffset>
                </wp:positionH>
                <wp:positionV relativeFrom="page">
                  <wp:posOffset>6878955</wp:posOffset>
                </wp:positionV>
                <wp:extent cx="374650" cy="576580"/>
                <wp:effectExtent l="0" t="0" r="0" b="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576720"/>
                        </a:xfrm>
                        <a:prstGeom prst="rect">
                          <a:avLst/>
                        </a:prstGeom>
                        <a:solidFill>
                          <a:srgbClr val="ea98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9885" stroked="f" o:allowincell="f" style="position:absolute;margin-left:115.75pt;margin-top:541.65pt;width:29.45pt;height:45.35pt;mso-wrap-style:none;v-text-anchor:middle;mso-position-horizontal-relative:page;mso-position-vertical-relative:page">
                <v:fill o:detectmouseclick="t" type="solid" color2="#15677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1423035</wp:posOffset>
                </wp:positionH>
                <wp:positionV relativeFrom="page">
                  <wp:posOffset>5441315</wp:posOffset>
                </wp:positionV>
                <wp:extent cx="128905" cy="0"/>
                <wp:effectExtent l="635" t="635" r="635" b="635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428.45pt" to="122.15pt,428.45pt" stroked="t" o:allowincell="f" style="position:absolute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1938655</wp:posOffset>
                </wp:positionH>
                <wp:positionV relativeFrom="page">
                  <wp:posOffset>6374130</wp:posOffset>
                </wp:positionV>
                <wp:extent cx="374650" cy="917575"/>
                <wp:effectExtent l="0" t="635" r="0" b="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917640"/>
                        </a:xfrm>
                        <a:prstGeom prst="rect">
                          <a:avLst/>
                        </a:prstGeom>
                        <a:solidFill>
                          <a:srgbClr val="ea98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9885" stroked="f" o:allowincell="f" style="position:absolute;margin-left:152.65pt;margin-top:501.9pt;width:29.45pt;height:72.2pt;mso-wrap-style:none;v-text-anchor:middle;mso-position-horizontal-relative:page;mso-position-vertical-relative:page">
                <v:fill o:detectmouseclick="t" type="solid" color2="#15677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1470025</wp:posOffset>
                </wp:positionH>
                <wp:positionV relativeFrom="page">
                  <wp:posOffset>6878955</wp:posOffset>
                </wp:positionV>
                <wp:extent cx="374650" cy="0"/>
                <wp:effectExtent l="635" t="635" r="635" b="635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41.65pt" to="145.2pt,541.65pt" stroked="t" o:allowincell="f" style="position:absolute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1844675</wp:posOffset>
                </wp:positionH>
                <wp:positionV relativeFrom="page">
                  <wp:posOffset>6878955</wp:posOffset>
                </wp:positionV>
                <wp:extent cx="0" cy="576580"/>
                <wp:effectExtent l="635" t="635" r="635" b="635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5pt,541.65pt" to="145.25pt,587pt" stroked="t" o:allowincell="f" style="position:absolute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1470025</wp:posOffset>
                </wp:positionH>
                <wp:positionV relativeFrom="page">
                  <wp:posOffset>7455535</wp:posOffset>
                </wp:positionV>
                <wp:extent cx="374650" cy="0"/>
                <wp:effectExtent l="635" t="635" r="635" b="635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4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87.05pt" to="145.2pt,587.05pt" stroked="t" o:allowincell="f" style="position:absolute;flip:x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1470025</wp:posOffset>
                </wp:positionH>
                <wp:positionV relativeFrom="page">
                  <wp:posOffset>6878955</wp:posOffset>
                </wp:positionV>
                <wp:extent cx="0" cy="576580"/>
                <wp:effectExtent l="635" t="635" r="635" b="635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6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41.65pt" to="115.75pt,587pt" stroked="t" o:allowincell="f" style="position:absolute;flip:y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2407285</wp:posOffset>
                </wp:positionH>
                <wp:positionV relativeFrom="page">
                  <wp:posOffset>6110605</wp:posOffset>
                </wp:positionV>
                <wp:extent cx="374650" cy="1139190"/>
                <wp:effectExtent l="0" t="0" r="0" b="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1139040"/>
                        </a:xfrm>
                        <a:prstGeom prst="rect">
                          <a:avLst/>
                        </a:prstGeom>
                        <a:solidFill>
                          <a:srgbClr val="ea98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9885" stroked="f" o:allowincell="f" style="position:absolute;margin-left:189.55pt;margin-top:481.15pt;width:29.45pt;height:89.65pt;mso-wrap-style:none;v-text-anchor:middle;mso-position-horizontal-relative:page;mso-position-vertical-relative:page">
                <v:fill o:detectmouseclick="t" type="solid" color2="#15677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1938655</wp:posOffset>
                </wp:positionH>
                <wp:positionV relativeFrom="page">
                  <wp:posOffset>6374130</wp:posOffset>
                </wp:positionV>
                <wp:extent cx="374650" cy="0"/>
                <wp:effectExtent l="635" t="635" r="635" b="635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501.9pt" to="182.1pt,501.9pt" stroked="t" o:allowincell="f" style="position:absolute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2313305</wp:posOffset>
                </wp:positionH>
                <wp:positionV relativeFrom="page">
                  <wp:posOffset>6374130</wp:posOffset>
                </wp:positionV>
                <wp:extent cx="0" cy="917575"/>
                <wp:effectExtent l="635" t="635" r="635" b="635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15pt,501.9pt" to="182.15pt,574.1pt" stroked="t" o:allowincell="f" style="position:absolute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1938655</wp:posOffset>
                </wp:positionH>
                <wp:positionV relativeFrom="page">
                  <wp:posOffset>7291705</wp:posOffset>
                </wp:positionV>
                <wp:extent cx="374650" cy="0"/>
                <wp:effectExtent l="635" t="635" r="635" b="635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4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574.15pt" to="182.1pt,574.15pt" stroked="t" o:allowincell="f" style="position:absolute;flip:x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1938655</wp:posOffset>
                </wp:positionH>
                <wp:positionV relativeFrom="page">
                  <wp:posOffset>6374130</wp:posOffset>
                </wp:positionV>
                <wp:extent cx="0" cy="917575"/>
                <wp:effectExtent l="635" t="635" r="635" b="635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501.9pt" to="152.65pt,574.1pt" stroked="t" o:allowincell="f" style="position:absolute;flip:y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3">
                <wp:simplePos x="0" y="0"/>
                <wp:positionH relativeFrom="page">
                  <wp:posOffset>2875915</wp:posOffset>
                </wp:positionH>
                <wp:positionV relativeFrom="page">
                  <wp:posOffset>6055995</wp:posOffset>
                </wp:positionV>
                <wp:extent cx="375285" cy="1180465"/>
                <wp:effectExtent l="635" t="635" r="0" b="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1180440"/>
                        </a:xfrm>
                        <a:prstGeom prst="rect">
                          <a:avLst/>
                        </a:prstGeom>
                        <a:solidFill>
                          <a:srgbClr val="ea98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9885" stroked="f" o:allowincell="f" style="position:absolute;margin-left:226.45pt;margin-top:476.85pt;width:29.5pt;height:92.9pt;mso-wrap-style:none;v-text-anchor:middle;mso-position-horizontal-relative:page;mso-position-vertical-relative:page">
                <v:fill o:detectmouseclick="t" type="solid" color2="#15677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2407285</wp:posOffset>
                </wp:positionH>
                <wp:positionV relativeFrom="page">
                  <wp:posOffset>6110605</wp:posOffset>
                </wp:positionV>
                <wp:extent cx="374650" cy="0"/>
                <wp:effectExtent l="635" t="635" r="635" b="635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55pt,481.15pt" to="219pt,481.15pt" stroked="t" o:allowincell="f" style="position:absolute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2781935</wp:posOffset>
                </wp:positionH>
                <wp:positionV relativeFrom="page">
                  <wp:posOffset>6110605</wp:posOffset>
                </wp:positionV>
                <wp:extent cx="0" cy="1139190"/>
                <wp:effectExtent l="635" t="635" r="635" b="635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9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05pt,481.15pt" to="219.05pt,570.8pt" stroked="t" o:allowincell="f" style="position:absolute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2407285</wp:posOffset>
                </wp:positionH>
                <wp:positionV relativeFrom="page">
                  <wp:posOffset>7249795</wp:posOffset>
                </wp:positionV>
                <wp:extent cx="374650" cy="0"/>
                <wp:effectExtent l="635" t="635" r="635" b="635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4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55pt,570.85pt" to="219pt,570.85pt" stroked="t" o:allowincell="f" style="position:absolute;flip:x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2407285</wp:posOffset>
                </wp:positionH>
                <wp:positionV relativeFrom="page">
                  <wp:posOffset>6110605</wp:posOffset>
                </wp:positionV>
                <wp:extent cx="0" cy="1139190"/>
                <wp:effectExtent l="635" t="635" r="635" b="635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39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55pt,481.15pt" to="189.55pt,570.8pt" stroked="t" o:allowincell="f" style="position:absolute;flip:y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8">
                <wp:simplePos x="0" y="0"/>
                <wp:positionH relativeFrom="page">
                  <wp:posOffset>3344545</wp:posOffset>
                </wp:positionH>
                <wp:positionV relativeFrom="page">
                  <wp:posOffset>5854700</wp:posOffset>
                </wp:positionV>
                <wp:extent cx="375285" cy="1320165"/>
                <wp:effectExtent l="635" t="635" r="0" b="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1320120"/>
                        </a:xfrm>
                        <a:prstGeom prst="rect">
                          <a:avLst/>
                        </a:prstGeom>
                        <a:solidFill>
                          <a:srgbClr val="ea98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9885" stroked="f" o:allowincell="f" style="position:absolute;margin-left:263.35pt;margin-top:461pt;width:29.5pt;height:103.9pt;mso-wrap-style:none;v-text-anchor:middle;mso-position-horizontal-relative:page;mso-position-vertical-relative:page">
                <v:fill o:detectmouseclick="t" type="solid" color2="#15677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2875915</wp:posOffset>
                </wp:positionH>
                <wp:positionV relativeFrom="page">
                  <wp:posOffset>6055995</wp:posOffset>
                </wp:positionV>
                <wp:extent cx="375285" cy="0"/>
                <wp:effectExtent l="635" t="635" r="635" b="635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45pt,476.85pt" to="255.95pt,476.85pt" stroked="t" o:allowincell="f" style="position:absolute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3251200</wp:posOffset>
                </wp:positionH>
                <wp:positionV relativeFrom="page">
                  <wp:posOffset>6055995</wp:posOffset>
                </wp:positionV>
                <wp:extent cx="0" cy="1180465"/>
                <wp:effectExtent l="635" t="635" r="635" b="635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0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476.85pt" to="256pt,569.75pt" stroked="t" o:allowincell="f" style="position:absolute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2875280</wp:posOffset>
                </wp:positionH>
                <wp:positionV relativeFrom="page">
                  <wp:posOffset>7236460</wp:posOffset>
                </wp:positionV>
                <wp:extent cx="375285" cy="0"/>
                <wp:effectExtent l="635" t="635" r="635" b="635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4pt,569.8pt" to="255.9pt,569.8pt" stroked="t" o:allowincell="f" style="position:absolute;flip:x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2875915</wp:posOffset>
                </wp:positionH>
                <wp:positionV relativeFrom="page">
                  <wp:posOffset>6055995</wp:posOffset>
                </wp:positionV>
                <wp:extent cx="0" cy="1180465"/>
                <wp:effectExtent l="635" t="635" r="635" b="635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0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45pt,476.85pt" to="226.45pt,569.75pt" stroked="t" o:allowincell="f" style="position:absolute;flip:y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3">
                <wp:simplePos x="0" y="0"/>
                <wp:positionH relativeFrom="page">
                  <wp:posOffset>3813175</wp:posOffset>
                </wp:positionH>
                <wp:positionV relativeFrom="page">
                  <wp:posOffset>5916295</wp:posOffset>
                </wp:positionV>
                <wp:extent cx="375285" cy="1388745"/>
                <wp:effectExtent l="635" t="635" r="0" b="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1388880"/>
                        </a:xfrm>
                        <a:prstGeom prst="rect">
                          <a:avLst/>
                        </a:prstGeom>
                        <a:solidFill>
                          <a:srgbClr val="ea98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9885" stroked="f" o:allowincell="f" style="position:absolute;margin-left:300.25pt;margin-top:465.85pt;width:29.5pt;height:109.3pt;mso-wrap-style:none;v-text-anchor:middle;mso-position-horizontal-relative:page;mso-position-vertical-relative:page">
                <v:fill o:detectmouseclick="t" type="solid" color2="#15677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3344545</wp:posOffset>
                </wp:positionH>
                <wp:positionV relativeFrom="page">
                  <wp:posOffset>5854700</wp:posOffset>
                </wp:positionV>
                <wp:extent cx="375285" cy="0"/>
                <wp:effectExtent l="635" t="635" r="635" b="635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35pt,461pt" to="292.85pt,461pt" stroked="t" o:allowincell="f" style="position:absolute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3719830</wp:posOffset>
                </wp:positionH>
                <wp:positionV relativeFrom="page">
                  <wp:posOffset>5854700</wp:posOffset>
                </wp:positionV>
                <wp:extent cx="0" cy="1320165"/>
                <wp:effectExtent l="635" t="635" r="635" b="635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9pt,461pt" to="292.9pt,564.9pt" stroked="t" o:allowincell="f" style="position:absolute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3343910</wp:posOffset>
                </wp:positionH>
                <wp:positionV relativeFrom="page">
                  <wp:posOffset>7174865</wp:posOffset>
                </wp:positionV>
                <wp:extent cx="375285" cy="0"/>
                <wp:effectExtent l="635" t="635" r="635" b="635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3pt,564.95pt" to="292.8pt,564.95pt" stroked="t" o:allowincell="f" style="position:absolute;flip:x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3344545</wp:posOffset>
                </wp:positionH>
                <wp:positionV relativeFrom="page">
                  <wp:posOffset>5854700</wp:posOffset>
                </wp:positionV>
                <wp:extent cx="0" cy="1320165"/>
                <wp:effectExtent l="635" t="635" r="635" b="635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2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35pt,461pt" to="263.35pt,564.9pt" stroked="t" o:allowincell="f" style="position:absolute;flip:y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4282440</wp:posOffset>
                </wp:positionH>
                <wp:positionV relativeFrom="page">
                  <wp:posOffset>5675630</wp:posOffset>
                </wp:positionV>
                <wp:extent cx="374650" cy="1628140"/>
                <wp:effectExtent l="0" t="0" r="0" b="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1628280"/>
                        </a:xfrm>
                        <a:prstGeom prst="rect">
                          <a:avLst/>
                        </a:prstGeom>
                        <a:solidFill>
                          <a:srgbClr val="ea98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9885" stroked="f" o:allowincell="f" style="position:absolute;margin-left:337.2pt;margin-top:446.9pt;width:29.45pt;height:128.15pt;mso-wrap-style:none;v-text-anchor:middle;mso-position-horizontal-relative:page;mso-position-vertical-relative:page">
                <v:fill o:detectmouseclick="t" type="solid" color2="#15677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3813175</wp:posOffset>
                </wp:positionH>
                <wp:positionV relativeFrom="page">
                  <wp:posOffset>5916295</wp:posOffset>
                </wp:positionV>
                <wp:extent cx="375285" cy="0"/>
                <wp:effectExtent l="635" t="635" r="635" b="635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25pt,465.85pt" to="329.75pt,465.85pt" stroked="t" o:allowincell="f" style="position:absolute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4188460</wp:posOffset>
                </wp:positionH>
                <wp:positionV relativeFrom="page">
                  <wp:posOffset>5916295</wp:posOffset>
                </wp:positionV>
                <wp:extent cx="0" cy="1388745"/>
                <wp:effectExtent l="635" t="635" r="635" b="635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8pt,465.85pt" to="329.8pt,575.15pt" stroked="t" o:allowincell="f" style="position:absolute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3812540</wp:posOffset>
                </wp:positionH>
                <wp:positionV relativeFrom="page">
                  <wp:posOffset>7305040</wp:posOffset>
                </wp:positionV>
                <wp:extent cx="375285" cy="0"/>
                <wp:effectExtent l="635" t="635" r="635" b="635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2pt,575.2pt" to="329.7pt,575.2pt" stroked="t" o:allowincell="f" style="position:absolute;flip:x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3813175</wp:posOffset>
                </wp:positionH>
                <wp:positionV relativeFrom="page">
                  <wp:posOffset>5916295</wp:posOffset>
                </wp:positionV>
                <wp:extent cx="0" cy="1388745"/>
                <wp:effectExtent l="635" t="635" r="635" b="635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8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25pt,465.85pt" to="300.25pt,575.15pt" stroked="t" o:allowincell="f" style="position:absolute;flip:y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4751070</wp:posOffset>
                </wp:positionH>
                <wp:positionV relativeFrom="page">
                  <wp:posOffset>5988685</wp:posOffset>
                </wp:positionV>
                <wp:extent cx="374650" cy="1381760"/>
                <wp:effectExtent l="0" t="0" r="0" b="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1381680"/>
                        </a:xfrm>
                        <a:prstGeom prst="rect">
                          <a:avLst/>
                        </a:prstGeom>
                        <a:solidFill>
                          <a:srgbClr val="ea98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9885" stroked="f" o:allowincell="f" style="position:absolute;margin-left:374.1pt;margin-top:471.55pt;width:29.45pt;height:108.75pt;mso-wrap-style:none;v-text-anchor:middle;mso-position-horizontal-relative:page;mso-position-vertical-relative:page">
                <v:fill o:detectmouseclick="t" type="solid" color2="#15677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4282440</wp:posOffset>
                </wp:positionH>
                <wp:positionV relativeFrom="page">
                  <wp:posOffset>5675630</wp:posOffset>
                </wp:positionV>
                <wp:extent cx="374650" cy="0"/>
                <wp:effectExtent l="635" t="635" r="635" b="635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2pt,446.9pt" to="366.65pt,446.9pt" stroked="t" o:allowincell="f" style="position:absolute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4657090</wp:posOffset>
                </wp:positionH>
                <wp:positionV relativeFrom="page">
                  <wp:posOffset>5675630</wp:posOffset>
                </wp:positionV>
                <wp:extent cx="0" cy="1628140"/>
                <wp:effectExtent l="635" t="635" r="635" b="635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8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7pt,446.9pt" to="366.7pt,575.05pt" stroked="t" o:allowincell="f" style="position:absolute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4282440</wp:posOffset>
                </wp:positionH>
                <wp:positionV relativeFrom="page">
                  <wp:posOffset>7303770</wp:posOffset>
                </wp:positionV>
                <wp:extent cx="374650" cy="0"/>
                <wp:effectExtent l="635" t="635" r="635" b="635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4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2pt,575.1pt" to="366.65pt,575.1pt" stroked="t" o:allowincell="f" style="position:absolute;flip:x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4282440</wp:posOffset>
                </wp:positionH>
                <wp:positionV relativeFrom="page">
                  <wp:posOffset>5675630</wp:posOffset>
                </wp:positionV>
                <wp:extent cx="0" cy="1628140"/>
                <wp:effectExtent l="635" t="635" r="635" b="635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28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2pt,446.9pt" to="337.2pt,575.05pt" stroked="t" o:allowincell="f" style="position:absolute;flip:y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8">
                <wp:simplePos x="0" y="0"/>
                <wp:positionH relativeFrom="page">
                  <wp:posOffset>5219700</wp:posOffset>
                </wp:positionH>
                <wp:positionV relativeFrom="page">
                  <wp:posOffset>5941695</wp:posOffset>
                </wp:positionV>
                <wp:extent cx="375285" cy="1521460"/>
                <wp:effectExtent l="635" t="0" r="0" b="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1521360"/>
                        </a:xfrm>
                        <a:prstGeom prst="rect">
                          <a:avLst/>
                        </a:prstGeom>
                        <a:solidFill>
                          <a:srgbClr val="ea98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9885" stroked="f" o:allowincell="f" style="position:absolute;margin-left:411pt;margin-top:467.85pt;width:29.5pt;height:119.75pt;mso-wrap-style:none;v-text-anchor:middle;mso-position-horizontal-relative:page;mso-position-vertical-relative:page">
                <v:fill o:detectmouseclick="t" type="solid" color2="#15677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4751070</wp:posOffset>
                </wp:positionH>
                <wp:positionV relativeFrom="page">
                  <wp:posOffset>5988685</wp:posOffset>
                </wp:positionV>
                <wp:extent cx="374650" cy="0"/>
                <wp:effectExtent l="635" t="635" r="635" b="635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pt,471.55pt" to="403.55pt,471.55pt" stroked="t" o:allowincell="f" style="position:absolute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5125720</wp:posOffset>
                </wp:positionH>
                <wp:positionV relativeFrom="page">
                  <wp:posOffset>5988685</wp:posOffset>
                </wp:positionV>
                <wp:extent cx="0" cy="1381760"/>
                <wp:effectExtent l="635" t="635" r="635" b="635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1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pt,471.55pt" to="403.6pt,580.3pt" stroked="t" o:allowincell="f" style="position:absolute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4751070</wp:posOffset>
                </wp:positionH>
                <wp:positionV relativeFrom="page">
                  <wp:posOffset>7370445</wp:posOffset>
                </wp:positionV>
                <wp:extent cx="374650" cy="0"/>
                <wp:effectExtent l="635" t="635" r="635" b="635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4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pt,580.35pt" to="403.55pt,580.35pt" stroked="t" o:allowincell="f" style="position:absolute;flip:x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4751070</wp:posOffset>
                </wp:positionH>
                <wp:positionV relativeFrom="page">
                  <wp:posOffset>5988685</wp:posOffset>
                </wp:positionV>
                <wp:extent cx="0" cy="1381760"/>
                <wp:effectExtent l="635" t="635" r="635" b="635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81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pt,471.55pt" to="374.1pt,580.3pt" stroked="t" o:allowincell="f" style="position:absolute;flip:y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3">
                <wp:simplePos x="0" y="0"/>
                <wp:positionH relativeFrom="page">
                  <wp:posOffset>5688330</wp:posOffset>
                </wp:positionH>
                <wp:positionV relativeFrom="page">
                  <wp:posOffset>5767070</wp:posOffset>
                </wp:positionV>
                <wp:extent cx="375285" cy="1816735"/>
                <wp:effectExtent l="635" t="635" r="0" b="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1816560"/>
                        </a:xfrm>
                        <a:prstGeom prst="rect">
                          <a:avLst/>
                        </a:prstGeom>
                        <a:solidFill>
                          <a:srgbClr val="ea98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9885" stroked="f" o:allowincell="f" style="position:absolute;margin-left:447.9pt;margin-top:454.1pt;width:29.5pt;height:143pt;mso-wrap-style:none;v-text-anchor:middle;mso-position-horizontal-relative:page;mso-position-vertical-relative:page">
                <v:fill o:detectmouseclick="t" type="solid" color2="#15677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5219700</wp:posOffset>
                </wp:positionH>
                <wp:positionV relativeFrom="page">
                  <wp:posOffset>5941695</wp:posOffset>
                </wp:positionV>
                <wp:extent cx="375285" cy="0"/>
                <wp:effectExtent l="635" t="635" r="635" b="635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pt,467.85pt" to="440.5pt,467.85pt" stroked="t" o:allowincell="f" style="position:absolute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5594985</wp:posOffset>
                </wp:positionH>
                <wp:positionV relativeFrom="page">
                  <wp:posOffset>5941695</wp:posOffset>
                </wp:positionV>
                <wp:extent cx="0" cy="1521460"/>
                <wp:effectExtent l="635" t="635" r="635" b="635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55pt,467.85pt" to="440.55pt,587.6pt" stroked="t" o:allowincell="f" style="position:absolute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5219065</wp:posOffset>
                </wp:positionH>
                <wp:positionV relativeFrom="page">
                  <wp:posOffset>7463155</wp:posOffset>
                </wp:positionV>
                <wp:extent cx="375285" cy="0"/>
                <wp:effectExtent l="635" t="635" r="635" b="635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95pt,587.65pt" to="440.45pt,587.65pt" stroked="t" o:allowincell="f" style="position:absolute;flip:x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5219700</wp:posOffset>
                </wp:positionH>
                <wp:positionV relativeFrom="page">
                  <wp:posOffset>5941695</wp:posOffset>
                </wp:positionV>
                <wp:extent cx="0" cy="1521460"/>
                <wp:effectExtent l="635" t="635" r="635" b="635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pt,467.85pt" to="411pt,587.6pt" stroked="t" o:allowincell="f" style="position:absolute;flip:y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8">
                <wp:simplePos x="0" y="0"/>
                <wp:positionH relativeFrom="page">
                  <wp:posOffset>6156960</wp:posOffset>
                </wp:positionH>
                <wp:positionV relativeFrom="page">
                  <wp:posOffset>5600065</wp:posOffset>
                </wp:positionV>
                <wp:extent cx="375285" cy="2025650"/>
                <wp:effectExtent l="635" t="0" r="0" b="0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2025720"/>
                        </a:xfrm>
                        <a:prstGeom prst="rect">
                          <a:avLst/>
                        </a:prstGeom>
                        <a:solidFill>
                          <a:srgbClr val="ea98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9885" stroked="f" o:allowincell="f" style="position:absolute;margin-left:484.8pt;margin-top:440.95pt;width:29.5pt;height:159.45pt;mso-wrap-style:none;v-text-anchor:middle;mso-position-horizontal-relative:page;mso-position-vertical-relative:page">
                <v:fill o:detectmouseclick="t" type="solid" color2="#15677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5688330</wp:posOffset>
                </wp:positionH>
                <wp:positionV relativeFrom="page">
                  <wp:posOffset>5767070</wp:posOffset>
                </wp:positionV>
                <wp:extent cx="375285" cy="0"/>
                <wp:effectExtent l="635" t="635" r="635" b="635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9pt,454.1pt" to="477.4pt,454.1pt" stroked="t" o:allowincell="f" style="position:absolute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6063615</wp:posOffset>
                </wp:positionH>
                <wp:positionV relativeFrom="page">
                  <wp:posOffset>5767070</wp:posOffset>
                </wp:positionV>
                <wp:extent cx="0" cy="1816735"/>
                <wp:effectExtent l="635" t="635" r="635" b="635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45pt,454.1pt" to="477.45pt,597.1pt" stroked="t" o:allowincell="f" style="position:absolute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5687695</wp:posOffset>
                </wp:positionH>
                <wp:positionV relativeFrom="page">
                  <wp:posOffset>7583805</wp:posOffset>
                </wp:positionV>
                <wp:extent cx="375285" cy="0"/>
                <wp:effectExtent l="635" t="635" r="635" b="635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85pt,597.15pt" to="477.35pt,597.15pt" stroked="t" o:allowincell="f" style="position:absolute;flip:x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5688330</wp:posOffset>
                </wp:positionH>
                <wp:positionV relativeFrom="page">
                  <wp:posOffset>5767070</wp:posOffset>
                </wp:positionV>
                <wp:extent cx="0" cy="1816735"/>
                <wp:effectExtent l="635" t="635" r="635" b="635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1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9pt,454.1pt" to="447.9pt,597.1pt" stroked="t" o:allowincell="f" style="position:absolute;flip:y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1470025</wp:posOffset>
                </wp:positionH>
                <wp:positionV relativeFrom="page">
                  <wp:posOffset>7455535</wp:posOffset>
                </wp:positionV>
                <wp:extent cx="374650" cy="97790"/>
                <wp:effectExtent l="0" t="0" r="0" b="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97920"/>
                        </a:xfrm>
                        <a:prstGeom prst="rect">
                          <a:avLst/>
                        </a:prstGeom>
                        <a:solidFill>
                          <a:srgbClr val="68a2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8a2bf" stroked="f" o:allowincell="f" style="position:absolute;margin-left:115.75pt;margin-top:587.05pt;width:29.45pt;height:7.65pt;mso-wrap-style:none;v-text-anchor:middle;mso-position-horizontal-relative:page;mso-position-vertical-relative:page">
                <v:fill o:detectmouseclick="t" type="solid" color2="#975d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6156960</wp:posOffset>
                </wp:positionH>
                <wp:positionV relativeFrom="page">
                  <wp:posOffset>5600065</wp:posOffset>
                </wp:positionV>
                <wp:extent cx="375285" cy="0"/>
                <wp:effectExtent l="635" t="635" r="635" b="635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8pt,440.95pt" to="514.3pt,440.95pt" stroked="t" o:allowincell="f" style="position:absolute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6532245</wp:posOffset>
                </wp:positionH>
                <wp:positionV relativeFrom="page">
                  <wp:posOffset>5600065</wp:posOffset>
                </wp:positionV>
                <wp:extent cx="0" cy="2025650"/>
                <wp:effectExtent l="635" t="635" r="635" b="635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5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5pt,440.95pt" to="514.35pt,600.4pt" stroked="t" o:allowincell="f" style="position:absolute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6156325</wp:posOffset>
                </wp:positionH>
                <wp:positionV relativeFrom="page">
                  <wp:posOffset>7625715</wp:posOffset>
                </wp:positionV>
                <wp:extent cx="375285" cy="0"/>
                <wp:effectExtent l="635" t="635" r="635" b="635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75pt,600.45pt" to="514.25pt,600.45pt" stroked="t" o:allowincell="f" style="position:absolute;flip:x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6156960</wp:posOffset>
                </wp:positionH>
                <wp:positionV relativeFrom="page">
                  <wp:posOffset>5600065</wp:posOffset>
                </wp:positionV>
                <wp:extent cx="0" cy="2025650"/>
                <wp:effectExtent l="635" t="635" r="635" b="635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25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8pt,440.95pt" to="484.8pt,600.4pt" stroked="t" o:allowincell="f" style="position:absolute;flip:y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1938655</wp:posOffset>
                </wp:positionH>
                <wp:positionV relativeFrom="page">
                  <wp:posOffset>7291705</wp:posOffset>
                </wp:positionV>
                <wp:extent cx="374650" cy="133350"/>
                <wp:effectExtent l="0" t="0" r="0" b="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133200"/>
                        </a:xfrm>
                        <a:prstGeom prst="rect">
                          <a:avLst/>
                        </a:prstGeom>
                        <a:solidFill>
                          <a:srgbClr val="68a2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8a2bf" stroked="f" o:allowincell="f" style="position:absolute;margin-left:152.65pt;margin-top:574.15pt;width:29.45pt;height:10.45pt;mso-wrap-style:none;v-text-anchor:middle;mso-position-horizontal-relative:page;mso-position-vertical-relative:page">
                <v:fill o:detectmouseclick="t" type="solid" color2="#975d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1470025</wp:posOffset>
                </wp:positionH>
                <wp:positionV relativeFrom="page">
                  <wp:posOffset>7455535</wp:posOffset>
                </wp:positionV>
                <wp:extent cx="374650" cy="0"/>
                <wp:effectExtent l="635" t="635" r="635" b="635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87.05pt" to="145.2pt,587.05pt" stroked="t" o:allowincell="f" style="position:absolute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1844675</wp:posOffset>
                </wp:positionH>
                <wp:positionV relativeFrom="page">
                  <wp:posOffset>7455535</wp:posOffset>
                </wp:positionV>
                <wp:extent cx="0" cy="97790"/>
                <wp:effectExtent l="635" t="635" r="635" b="635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5pt,587.05pt" to="145.25pt,594.7pt" stroked="t" o:allowincell="f" style="position:absolute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1470025</wp:posOffset>
                </wp:positionH>
                <wp:positionV relativeFrom="page">
                  <wp:posOffset>7553325</wp:posOffset>
                </wp:positionV>
                <wp:extent cx="374650" cy="0"/>
                <wp:effectExtent l="635" t="635" r="635" b="635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4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94.75pt" to="145.2pt,594.75pt" stroked="t" o:allowincell="f" style="position:absolute;flip:x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1470025</wp:posOffset>
                </wp:positionH>
                <wp:positionV relativeFrom="page">
                  <wp:posOffset>7455535</wp:posOffset>
                </wp:positionV>
                <wp:extent cx="0" cy="97790"/>
                <wp:effectExtent l="635" t="635" r="635" b="635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87.05pt" to="115.75pt,594.7pt" stroked="t" o:allowincell="f" style="position:absolute;flip:y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2407285</wp:posOffset>
                </wp:positionH>
                <wp:positionV relativeFrom="page">
                  <wp:posOffset>7249795</wp:posOffset>
                </wp:positionV>
                <wp:extent cx="374650" cy="137795"/>
                <wp:effectExtent l="0" t="635" r="0" b="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137880"/>
                        </a:xfrm>
                        <a:prstGeom prst="rect">
                          <a:avLst/>
                        </a:prstGeom>
                        <a:solidFill>
                          <a:srgbClr val="68a2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8a2bf" stroked="f" o:allowincell="f" style="position:absolute;margin-left:189.55pt;margin-top:570.85pt;width:29.45pt;height:10.8pt;mso-wrap-style:none;v-text-anchor:middle;mso-position-horizontal-relative:page;mso-position-vertical-relative:page">
                <v:fill o:detectmouseclick="t" type="solid" color2="#975d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1938655</wp:posOffset>
                </wp:positionH>
                <wp:positionV relativeFrom="page">
                  <wp:posOffset>7291705</wp:posOffset>
                </wp:positionV>
                <wp:extent cx="374650" cy="0"/>
                <wp:effectExtent l="635" t="635" r="635" b="635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574.15pt" to="182.1pt,574.15pt" stroked="t" o:allowincell="f" style="position:absolute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2313305</wp:posOffset>
                </wp:positionH>
                <wp:positionV relativeFrom="page">
                  <wp:posOffset>7291705</wp:posOffset>
                </wp:positionV>
                <wp:extent cx="0" cy="133350"/>
                <wp:effectExtent l="635" t="635" r="635" b="635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15pt,574.15pt" to="182.15pt,584.6pt" stroked="t" o:allowincell="f" style="position:absolute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1938655</wp:posOffset>
                </wp:positionH>
                <wp:positionV relativeFrom="page">
                  <wp:posOffset>7425055</wp:posOffset>
                </wp:positionV>
                <wp:extent cx="374650" cy="0"/>
                <wp:effectExtent l="635" t="635" r="635" b="635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4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584.65pt" to="182.1pt,584.65pt" stroked="t" o:allowincell="f" style="position:absolute;flip:x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1938655</wp:posOffset>
                </wp:positionH>
                <wp:positionV relativeFrom="page">
                  <wp:posOffset>7291705</wp:posOffset>
                </wp:positionV>
                <wp:extent cx="0" cy="133350"/>
                <wp:effectExtent l="635" t="635" r="635" b="635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574.15pt" to="152.65pt,584.6pt" stroked="t" o:allowincell="f" style="position:absolute;flip:y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8">
                <wp:simplePos x="0" y="0"/>
                <wp:positionH relativeFrom="page">
                  <wp:posOffset>2875915</wp:posOffset>
                </wp:positionH>
                <wp:positionV relativeFrom="page">
                  <wp:posOffset>7236460</wp:posOffset>
                </wp:positionV>
                <wp:extent cx="375285" cy="151130"/>
                <wp:effectExtent l="635" t="0" r="0" b="0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151200"/>
                        </a:xfrm>
                        <a:prstGeom prst="rect">
                          <a:avLst/>
                        </a:prstGeom>
                        <a:solidFill>
                          <a:srgbClr val="68a2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8a2bf" stroked="f" o:allowincell="f" style="position:absolute;margin-left:226.45pt;margin-top:569.8pt;width:29.5pt;height:11.85pt;mso-wrap-style:none;v-text-anchor:middle;mso-position-horizontal-relative:page;mso-position-vertical-relative:page">
                <v:fill o:detectmouseclick="t" type="solid" color2="#975d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2407285</wp:posOffset>
                </wp:positionH>
                <wp:positionV relativeFrom="page">
                  <wp:posOffset>7249795</wp:posOffset>
                </wp:positionV>
                <wp:extent cx="374650" cy="0"/>
                <wp:effectExtent l="635" t="635" r="635" b="635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55pt,570.85pt" to="219pt,570.85pt" stroked="t" o:allowincell="f" style="position:absolute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2781935</wp:posOffset>
                </wp:positionH>
                <wp:positionV relativeFrom="page">
                  <wp:posOffset>7249795</wp:posOffset>
                </wp:positionV>
                <wp:extent cx="0" cy="137795"/>
                <wp:effectExtent l="635" t="635" r="635" b="635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05pt,570.85pt" to="219.05pt,581.65pt" stroked="t" o:allowincell="f" style="position:absolute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2407285</wp:posOffset>
                </wp:positionH>
                <wp:positionV relativeFrom="page">
                  <wp:posOffset>7387590</wp:posOffset>
                </wp:positionV>
                <wp:extent cx="374650" cy="0"/>
                <wp:effectExtent l="635" t="635" r="635" b="635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4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55pt,581.7pt" to="219pt,581.7pt" stroked="t" o:allowincell="f" style="position:absolute;flip:x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2407285</wp:posOffset>
                </wp:positionH>
                <wp:positionV relativeFrom="page">
                  <wp:posOffset>7249795</wp:posOffset>
                </wp:positionV>
                <wp:extent cx="0" cy="137795"/>
                <wp:effectExtent l="635" t="635" r="635" b="635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55pt,570.85pt" to="189.55pt,581.65pt" stroked="t" o:allowincell="f" style="position:absolute;flip:y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3">
                <wp:simplePos x="0" y="0"/>
                <wp:positionH relativeFrom="page">
                  <wp:posOffset>3344545</wp:posOffset>
                </wp:positionH>
                <wp:positionV relativeFrom="page">
                  <wp:posOffset>7174865</wp:posOffset>
                </wp:positionV>
                <wp:extent cx="375285" cy="211455"/>
                <wp:effectExtent l="635" t="635" r="0" b="0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211320"/>
                        </a:xfrm>
                        <a:prstGeom prst="rect">
                          <a:avLst/>
                        </a:prstGeom>
                        <a:solidFill>
                          <a:srgbClr val="68a2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8a2bf" stroked="f" o:allowincell="f" style="position:absolute;margin-left:263.35pt;margin-top:564.95pt;width:29.5pt;height:16.6pt;mso-wrap-style:none;v-text-anchor:middle;mso-position-horizontal-relative:page;mso-position-vertical-relative:page">
                <v:fill o:detectmouseclick="t" type="solid" color2="#975d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2875915</wp:posOffset>
                </wp:positionH>
                <wp:positionV relativeFrom="page">
                  <wp:posOffset>7236460</wp:posOffset>
                </wp:positionV>
                <wp:extent cx="375285" cy="0"/>
                <wp:effectExtent l="635" t="635" r="635" b="635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45pt,569.8pt" to="255.95pt,569.8pt" stroked="t" o:allowincell="f" style="position:absolute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3251200</wp:posOffset>
                </wp:positionH>
                <wp:positionV relativeFrom="page">
                  <wp:posOffset>7236460</wp:posOffset>
                </wp:positionV>
                <wp:extent cx="0" cy="151130"/>
                <wp:effectExtent l="635" t="635" r="635" b="635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569.8pt" to="256pt,581.65pt" stroked="t" o:allowincell="f" style="position:absolute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2875280</wp:posOffset>
                </wp:positionH>
                <wp:positionV relativeFrom="page">
                  <wp:posOffset>7387590</wp:posOffset>
                </wp:positionV>
                <wp:extent cx="375285" cy="0"/>
                <wp:effectExtent l="635" t="635" r="635" b="635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4pt,581.7pt" to="255.9pt,581.7pt" stroked="t" o:allowincell="f" style="position:absolute;flip:x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2875915</wp:posOffset>
                </wp:positionH>
                <wp:positionV relativeFrom="page">
                  <wp:posOffset>7236460</wp:posOffset>
                </wp:positionV>
                <wp:extent cx="0" cy="151130"/>
                <wp:effectExtent l="635" t="635" r="635" b="635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45pt,569.8pt" to="226.45pt,581.65pt" stroked="t" o:allowincell="f" style="position:absolute;flip:y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8">
                <wp:simplePos x="0" y="0"/>
                <wp:positionH relativeFrom="page">
                  <wp:posOffset>3813175</wp:posOffset>
                </wp:positionH>
                <wp:positionV relativeFrom="page">
                  <wp:posOffset>7305040</wp:posOffset>
                </wp:positionV>
                <wp:extent cx="375285" cy="103505"/>
                <wp:effectExtent l="635" t="635" r="0" b="0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103680"/>
                        </a:xfrm>
                        <a:prstGeom prst="rect">
                          <a:avLst/>
                        </a:prstGeom>
                        <a:solidFill>
                          <a:srgbClr val="68a2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8a2bf" stroked="f" o:allowincell="f" style="position:absolute;margin-left:300.25pt;margin-top:575.2pt;width:29.5pt;height:8.1pt;mso-wrap-style:none;v-text-anchor:middle;mso-position-horizontal-relative:page;mso-position-vertical-relative:page">
                <v:fill o:detectmouseclick="t" type="solid" color2="#975d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3344545</wp:posOffset>
                </wp:positionH>
                <wp:positionV relativeFrom="page">
                  <wp:posOffset>7174865</wp:posOffset>
                </wp:positionV>
                <wp:extent cx="375285" cy="0"/>
                <wp:effectExtent l="635" t="635" r="635" b="635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35pt,564.95pt" to="292.85pt,564.95pt" stroked="t" o:allowincell="f" style="position:absolute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3719830</wp:posOffset>
                </wp:positionH>
                <wp:positionV relativeFrom="page">
                  <wp:posOffset>7174865</wp:posOffset>
                </wp:positionV>
                <wp:extent cx="0" cy="211455"/>
                <wp:effectExtent l="635" t="635" r="635" b="635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9pt,564.95pt" to="292.9pt,581.55pt" stroked="t" o:allowincell="f" style="position:absolute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3343910</wp:posOffset>
                </wp:positionH>
                <wp:positionV relativeFrom="page">
                  <wp:posOffset>7386320</wp:posOffset>
                </wp:positionV>
                <wp:extent cx="375285" cy="0"/>
                <wp:effectExtent l="635" t="635" r="635" b="635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3pt,581.6pt" to="292.8pt,581.6pt" stroked="t" o:allowincell="f" style="position:absolute;flip:x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3344545</wp:posOffset>
                </wp:positionH>
                <wp:positionV relativeFrom="page">
                  <wp:posOffset>7174865</wp:posOffset>
                </wp:positionV>
                <wp:extent cx="0" cy="211455"/>
                <wp:effectExtent l="635" t="635" r="635" b="635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35pt,564.95pt" to="263.35pt,581.55pt" stroked="t" o:allowincell="f" style="position:absolute;flip:y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4282440</wp:posOffset>
                </wp:positionH>
                <wp:positionV relativeFrom="page">
                  <wp:posOffset>7303770</wp:posOffset>
                </wp:positionV>
                <wp:extent cx="374650" cy="108585"/>
                <wp:effectExtent l="0" t="635" r="0" b="0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108720"/>
                        </a:xfrm>
                        <a:prstGeom prst="rect">
                          <a:avLst/>
                        </a:prstGeom>
                        <a:solidFill>
                          <a:srgbClr val="68a2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8a2bf" stroked="f" o:allowincell="f" style="position:absolute;margin-left:337.2pt;margin-top:575.1pt;width:29.45pt;height:8.5pt;mso-wrap-style:none;v-text-anchor:middle;mso-position-horizontal-relative:page;mso-position-vertical-relative:page">
                <v:fill o:detectmouseclick="t" type="solid" color2="#975d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3813175</wp:posOffset>
                </wp:positionH>
                <wp:positionV relativeFrom="page">
                  <wp:posOffset>7305040</wp:posOffset>
                </wp:positionV>
                <wp:extent cx="375285" cy="0"/>
                <wp:effectExtent l="635" t="635" r="635" b="635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25pt,575.2pt" to="329.75pt,575.2pt" stroked="t" o:allowincell="f" style="position:absolute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4188460</wp:posOffset>
                </wp:positionH>
                <wp:positionV relativeFrom="page">
                  <wp:posOffset>7305040</wp:posOffset>
                </wp:positionV>
                <wp:extent cx="0" cy="103505"/>
                <wp:effectExtent l="635" t="635" r="635" b="635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8pt,575.2pt" to="329.8pt,583.3pt" stroked="t" o:allowincell="f" style="position:absolute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3812540</wp:posOffset>
                </wp:positionH>
                <wp:positionV relativeFrom="page">
                  <wp:posOffset>7408545</wp:posOffset>
                </wp:positionV>
                <wp:extent cx="375285" cy="0"/>
                <wp:effectExtent l="635" t="635" r="635" b="635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2pt,583.35pt" to="329.7pt,583.35pt" stroked="t" o:allowincell="f" style="position:absolute;flip:x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3813175</wp:posOffset>
                </wp:positionH>
                <wp:positionV relativeFrom="page">
                  <wp:posOffset>7305040</wp:posOffset>
                </wp:positionV>
                <wp:extent cx="0" cy="103505"/>
                <wp:effectExtent l="635" t="635" r="635" b="635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25pt,575.2pt" to="300.25pt,583.3pt" stroked="t" o:allowincell="f" style="position:absolute;flip:y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4751070</wp:posOffset>
                </wp:positionH>
                <wp:positionV relativeFrom="page">
                  <wp:posOffset>7370445</wp:posOffset>
                </wp:positionV>
                <wp:extent cx="374650" cy="86360"/>
                <wp:effectExtent l="0" t="0" r="0" b="0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86400"/>
                        </a:xfrm>
                        <a:prstGeom prst="rect">
                          <a:avLst/>
                        </a:prstGeom>
                        <a:solidFill>
                          <a:srgbClr val="68a2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8a2bf" stroked="f" o:allowincell="f" style="position:absolute;margin-left:374.1pt;margin-top:580.35pt;width:29.45pt;height:6.75pt;mso-wrap-style:none;v-text-anchor:middle;mso-position-horizontal-relative:page;mso-position-vertical-relative:page">
                <v:fill o:detectmouseclick="t" type="solid" color2="#975d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4282440</wp:posOffset>
                </wp:positionH>
                <wp:positionV relativeFrom="page">
                  <wp:posOffset>7303770</wp:posOffset>
                </wp:positionV>
                <wp:extent cx="374650" cy="0"/>
                <wp:effectExtent l="635" t="635" r="635" b="635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2pt,575.1pt" to="366.65pt,575.1pt" stroked="t" o:allowincell="f" style="position:absolute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4657090</wp:posOffset>
                </wp:positionH>
                <wp:positionV relativeFrom="page">
                  <wp:posOffset>7303770</wp:posOffset>
                </wp:positionV>
                <wp:extent cx="0" cy="108585"/>
                <wp:effectExtent l="635" t="635" r="635" b="635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7pt,575.1pt" to="366.7pt,583.6pt" stroked="t" o:allowincell="f" style="position:absolute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4282440</wp:posOffset>
                </wp:positionH>
                <wp:positionV relativeFrom="page">
                  <wp:posOffset>7412355</wp:posOffset>
                </wp:positionV>
                <wp:extent cx="374650" cy="0"/>
                <wp:effectExtent l="635" t="635" r="635" b="635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4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2pt,583.65pt" to="366.65pt,583.65pt" stroked="t" o:allowincell="f" style="position:absolute;flip:x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4282440</wp:posOffset>
                </wp:positionH>
                <wp:positionV relativeFrom="page">
                  <wp:posOffset>7303770</wp:posOffset>
                </wp:positionV>
                <wp:extent cx="0" cy="108585"/>
                <wp:effectExtent l="635" t="635" r="635" b="635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2pt,575.1pt" to="337.2pt,583.6pt" stroked="t" o:allowincell="f" style="position:absolute;flip:y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3">
                <wp:simplePos x="0" y="0"/>
                <wp:positionH relativeFrom="page">
                  <wp:posOffset>5219700</wp:posOffset>
                </wp:positionH>
                <wp:positionV relativeFrom="page">
                  <wp:posOffset>7463155</wp:posOffset>
                </wp:positionV>
                <wp:extent cx="375285" cy="68580"/>
                <wp:effectExtent l="635" t="0" r="0" b="0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68760"/>
                        </a:xfrm>
                        <a:prstGeom prst="rect">
                          <a:avLst/>
                        </a:prstGeom>
                        <a:solidFill>
                          <a:srgbClr val="68a2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8a2bf" stroked="f" o:allowincell="f" style="position:absolute;margin-left:411pt;margin-top:587.65pt;width:29.5pt;height:5.35pt;mso-wrap-style:none;v-text-anchor:middle;mso-position-horizontal-relative:page;mso-position-vertical-relative:page">
                <v:fill o:detectmouseclick="t" type="solid" color2="#975d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4751070</wp:posOffset>
                </wp:positionH>
                <wp:positionV relativeFrom="page">
                  <wp:posOffset>7370445</wp:posOffset>
                </wp:positionV>
                <wp:extent cx="374650" cy="0"/>
                <wp:effectExtent l="635" t="635" r="635" b="635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pt,580.35pt" to="403.55pt,580.35pt" stroked="t" o:allowincell="f" style="position:absolute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5125720</wp:posOffset>
                </wp:positionH>
                <wp:positionV relativeFrom="page">
                  <wp:posOffset>7370445</wp:posOffset>
                </wp:positionV>
                <wp:extent cx="0" cy="86360"/>
                <wp:effectExtent l="635" t="635" r="635" b="635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pt,580.35pt" to="403.6pt,587.1pt" stroked="t" o:allowincell="f" style="position:absolute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4751070</wp:posOffset>
                </wp:positionH>
                <wp:positionV relativeFrom="page">
                  <wp:posOffset>7456805</wp:posOffset>
                </wp:positionV>
                <wp:extent cx="374650" cy="0"/>
                <wp:effectExtent l="635" t="635" r="635" b="635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4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pt,587.15pt" to="403.55pt,587.15pt" stroked="t" o:allowincell="f" style="position:absolute;flip:x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4751070</wp:posOffset>
                </wp:positionH>
                <wp:positionV relativeFrom="page">
                  <wp:posOffset>7370445</wp:posOffset>
                </wp:positionV>
                <wp:extent cx="0" cy="86360"/>
                <wp:effectExtent l="635" t="635" r="635" b="635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pt,580.35pt" to="374.1pt,587.1pt" stroked="t" o:allowincell="f" style="position:absolute;flip:y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8">
                <wp:simplePos x="0" y="0"/>
                <wp:positionH relativeFrom="page">
                  <wp:posOffset>5688330</wp:posOffset>
                </wp:positionH>
                <wp:positionV relativeFrom="page">
                  <wp:posOffset>7583805</wp:posOffset>
                </wp:positionV>
                <wp:extent cx="375285" cy="38735"/>
                <wp:effectExtent l="635" t="635" r="0" b="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38880"/>
                        </a:xfrm>
                        <a:prstGeom prst="rect">
                          <a:avLst/>
                        </a:prstGeom>
                        <a:solidFill>
                          <a:srgbClr val="68a2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8a2bf" stroked="f" o:allowincell="f" style="position:absolute;margin-left:447.9pt;margin-top:597.15pt;width:29.5pt;height:3pt;mso-wrap-style:none;v-text-anchor:middle;mso-position-horizontal-relative:page;mso-position-vertical-relative:page">
                <v:fill o:detectmouseclick="t" type="solid" color2="#975d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5219700</wp:posOffset>
                </wp:positionH>
                <wp:positionV relativeFrom="page">
                  <wp:posOffset>7463155</wp:posOffset>
                </wp:positionV>
                <wp:extent cx="375285" cy="0"/>
                <wp:effectExtent l="635" t="635" r="635" b="635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pt,587.65pt" to="440.5pt,587.65pt" stroked="t" o:allowincell="f" style="position:absolute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5594985</wp:posOffset>
                </wp:positionH>
                <wp:positionV relativeFrom="page">
                  <wp:posOffset>7463155</wp:posOffset>
                </wp:positionV>
                <wp:extent cx="0" cy="68580"/>
                <wp:effectExtent l="635" t="635" r="635" b="635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55pt,587.65pt" to="440.55pt,593pt" stroked="t" o:allowincell="f" style="position:absolute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5219065</wp:posOffset>
                </wp:positionH>
                <wp:positionV relativeFrom="page">
                  <wp:posOffset>7531735</wp:posOffset>
                </wp:positionV>
                <wp:extent cx="375285" cy="0"/>
                <wp:effectExtent l="635" t="635" r="635" b="635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95pt,593.05pt" to="440.45pt,593.05pt" stroked="t" o:allowincell="f" style="position:absolute;flip:x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5219700</wp:posOffset>
                </wp:positionH>
                <wp:positionV relativeFrom="page">
                  <wp:posOffset>7463155</wp:posOffset>
                </wp:positionV>
                <wp:extent cx="0" cy="68580"/>
                <wp:effectExtent l="635" t="635" r="635" b="635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pt,587.65pt" to="411pt,593pt" stroked="t" o:allowincell="f" style="position:absolute;flip:y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5688330</wp:posOffset>
                </wp:positionH>
                <wp:positionV relativeFrom="page">
                  <wp:posOffset>7583805</wp:posOffset>
                </wp:positionV>
                <wp:extent cx="375285" cy="0"/>
                <wp:effectExtent l="635" t="635" r="635" b="635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9pt,597.15pt" to="477.4pt,597.15pt" stroked="t" o:allowincell="f" style="position:absolute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6063615</wp:posOffset>
                </wp:positionH>
                <wp:positionV relativeFrom="page">
                  <wp:posOffset>7583805</wp:posOffset>
                </wp:positionV>
                <wp:extent cx="0" cy="38735"/>
                <wp:effectExtent l="635" t="635" r="635" b="635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45pt,597.15pt" to="477.45pt,600.15pt" stroked="t" o:allowincell="f" style="position:absolute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5687695</wp:posOffset>
                </wp:positionH>
                <wp:positionV relativeFrom="page">
                  <wp:posOffset>7622540</wp:posOffset>
                </wp:positionV>
                <wp:extent cx="375285" cy="0"/>
                <wp:effectExtent l="635" t="635" r="635" b="635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85pt,600.2pt" to="477.35pt,600.2pt" stroked="t" o:allowincell="f" style="position:absolute;flip:x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5688330</wp:posOffset>
                </wp:positionH>
                <wp:positionV relativeFrom="page">
                  <wp:posOffset>7583805</wp:posOffset>
                </wp:positionV>
                <wp:extent cx="0" cy="38735"/>
                <wp:effectExtent l="635" t="635" r="635" b="635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9pt,597.15pt" to="447.9pt,600.15pt" stroked="t" o:allowincell="f" style="position:absolute;flip:y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7">
                <wp:simplePos x="0" y="0"/>
                <wp:positionH relativeFrom="page">
                  <wp:posOffset>6156960</wp:posOffset>
                </wp:positionH>
                <wp:positionV relativeFrom="page">
                  <wp:posOffset>7625715</wp:posOffset>
                </wp:positionV>
                <wp:extent cx="375285" cy="31115"/>
                <wp:effectExtent l="635" t="635" r="0" b="0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30960"/>
                        </a:xfrm>
                        <a:prstGeom prst="rect">
                          <a:avLst/>
                        </a:prstGeom>
                        <a:solidFill>
                          <a:srgbClr val="68a2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8a2bf" stroked="f" o:allowincell="f" style="position:absolute;margin-left:484.8pt;margin-top:600.45pt;width:29.5pt;height:2.4pt;mso-wrap-style:none;v-text-anchor:middle;mso-position-horizontal-relative:page;mso-position-vertical-relative:page">
                <v:fill o:detectmouseclick="t" type="solid" color2="#975d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6156960</wp:posOffset>
                </wp:positionH>
                <wp:positionV relativeFrom="page">
                  <wp:posOffset>7625715</wp:posOffset>
                </wp:positionV>
                <wp:extent cx="375285" cy="0"/>
                <wp:effectExtent l="635" t="635" r="635" b="635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8pt,600.45pt" to="514.3pt,600.45pt" stroked="t" o:allowincell="f" style="position:absolute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6532245</wp:posOffset>
                </wp:positionH>
                <wp:positionV relativeFrom="page">
                  <wp:posOffset>7625715</wp:posOffset>
                </wp:positionV>
                <wp:extent cx="0" cy="31115"/>
                <wp:effectExtent l="635" t="635" r="635" b="635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5pt,600.45pt" to="514.35pt,602.85pt" stroked="t" o:allowincell="f" style="position:absolute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6156325</wp:posOffset>
                </wp:positionH>
                <wp:positionV relativeFrom="page">
                  <wp:posOffset>7656830</wp:posOffset>
                </wp:positionV>
                <wp:extent cx="375285" cy="0"/>
                <wp:effectExtent l="635" t="635" r="635" b="635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75pt,602.9pt" to="514.25pt,602.9pt" stroked="t" o:allowincell="f" style="position:absolute;flip:x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6156960</wp:posOffset>
                </wp:positionH>
                <wp:positionV relativeFrom="page">
                  <wp:posOffset>7625715</wp:posOffset>
                </wp:positionV>
                <wp:extent cx="0" cy="31115"/>
                <wp:effectExtent l="635" t="635" r="635" b="635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8pt,600.45pt" to="484.8pt,602.85pt" stroked="t" o:allowincell="f" style="position:absolute;flip:y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1470025</wp:posOffset>
                </wp:positionH>
                <wp:positionV relativeFrom="page">
                  <wp:posOffset>7553325</wp:posOffset>
                </wp:positionV>
                <wp:extent cx="374650" cy="36195"/>
                <wp:effectExtent l="0" t="635" r="0" b="0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6360"/>
                        </a:xfrm>
                        <a:prstGeom prst="rect">
                          <a:avLst/>
                        </a:prstGeom>
                        <a:solidFill>
                          <a:srgbClr val="da37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373c" stroked="f" o:allowincell="f" style="position:absolute;margin-left:115.75pt;margin-top:594.75pt;width:29.45pt;height:2.8pt;mso-wrap-style:none;v-text-anchor:middle;mso-position-horizontal-relative:page;mso-position-vertical-relative:page">
                <v:fill o:detectmouseclick="t" type="solid" color2="#25c8c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1938655</wp:posOffset>
                </wp:positionH>
                <wp:positionV relativeFrom="page">
                  <wp:posOffset>7425055</wp:posOffset>
                </wp:positionV>
                <wp:extent cx="374650" cy="64770"/>
                <wp:effectExtent l="0" t="0" r="0" b="0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64800"/>
                        </a:xfrm>
                        <a:prstGeom prst="rect">
                          <a:avLst/>
                        </a:prstGeom>
                        <a:solidFill>
                          <a:srgbClr val="da37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373c" stroked="f" o:allowincell="f" style="position:absolute;margin-left:152.65pt;margin-top:584.65pt;width:29.45pt;height:5.05pt;mso-wrap-style:none;v-text-anchor:middle;mso-position-horizontal-relative:page;mso-position-vertical-relative:page">
                <v:fill o:detectmouseclick="t" type="solid" color2="#25c8c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1470025</wp:posOffset>
                </wp:positionH>
                <wp:positionV relativeFrom="page">
                  <wp:posOffset>7553325</wp:posOffset>
                </wp:positionV>
                <wp:extent cx="374650" cy="0"/>
                <wp:effectExtent l="635" t="635" r="635" b="635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94.75pt" to="145.2pt,594.75pt" stroked="t" o:allowincell="f" style="position:absolute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1844675</wp:posOffset>
                </wp:positionH>
                <wp:positionV relativeFrom="page">
                  <wp:posOffset>7553325</wp:posOffset>
                </wp:positionV>
                <wp:extent cx="0" cy="36195"/>
                <wp:effectExtent l="635" t="635" r="635" b="635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5pt,594.75pt" to="145.25pt,597.55pt" stroked="t" o:allowincell="f" style="position:absolute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1470025</wp:posOffset>
                </wp:positionH>
                <wp:positionV relativeFrom="page">
                  <wp:posOffset>7589520</wp:posOffset>
                </wp:positionV>
                <wp:extent cx="374650" cy="0"/>
                <wp:effectExtent l="635" t="635" r="635" b="635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4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97.6pt" to="145.2pt,597.6pt" stroked="t" o:allowincell="f" style="position:absolute;flip:x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1470025</wp:posOffset>
                </wp:positionH>
                <wp:positionV relativeFrom="page">
                  <wp:posOffset>7553325</wp:posOffset>
                </wp:positionV>
                <wp:extent cx="0" cy="36195"/>
                <wp:effectExtent l="635" t="635" r="635" b="635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94.75pt" to="115.75pt,597.55pt" stroked="t" o:allowincell="f" style="position:absolute;flip:y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2407285</wp:posOffset>
                </wp:positionH>
                <wp:positionV relativeFrom="page">
                  <wp:posOffset>7387590</wp:posOffset>
                </wp:positionV>
                <wp:extent cx="374650" cy="69850"/>
                <wp:effectExtent l="0" t="0" r="0" b="0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69840"/>
                        </a:xfrm>
                        <a:prstGeom prst="rect">
                          <a:avLst/>
                        </a:prstGeom>
                        <a:solidFill>
                          <a:srgbClr val="da37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373c" stroked="f" o:allowincell="f" style="position:absolute;margin-left:189.55pt;margin-top:581.7pt;width:29.45pt;height:5.45pt;mso-wrap-style:none;v-text-anchor:middle;mso-position-horizontal-relative:page;mso-position-vertical-relative:page">
                <v:fill o:detectmouseclick="t" type="solid" color2="#25c8c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1938655</wp:posOffset>
                </wp:positionH>
                <wp:positionV relativeFrom="page">
                  <wp:posOffset>7425055</wp:posOffset>
                </wp:positionV>
                <wp:extent cx="374650" cy="0"/>
                <wp:effectExtent l="635" t="635" r="635" b="635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584.65pt" to="182.1pt,584.65pt" stroked="t" o:allowincell="f" style="position:absolute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2313305</wp:posOffset>
                </wp:positionH>
                <wp:positionV relativeFrom="page">
                  <wp:posOffset>7425055</wp:posOffset>
                </wp:positionV>
                <wp:extent cx="0" cy="64770"/>
                <wp:effectExtent l="635" t="635" r="635" b="635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15pt,584.65pt" to="182.15pt,589.7pt" stroked="t" o:allowincell="f" style="position:absolute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1938655</wp:posOffset>
                </wp:positionH>
                <wp:positionV relativeFrom="page">
                  <wp:posOffset>7489825</wp:posOffset>
                </wp:positionV>
                <wp:extent cx="374650" cy="0"/>
                <wp:effectExtent l="635" t="635" r="635" b="635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4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589.75pt" to="182.1pt,589.75pt" stroked="t" o:allowincell="f" style="position:absolute;flip:x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1938655</wp:posOffset>
                </wp:positionH>
                <wp:positionV relativeFrom="page">
                  <wp:posOffset>7425055</wp:posOffset>
                </wp:positionV>
                <wp:extent cx="0" cy="64770"/>
                <wp:effectExtent l="635" t="635" r="635" b="635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584.65pt" to="152.65pt,589.7pt" stroked="t" o:allowincell="f" style="position:absolute;flip:y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3">
                <wp:simplePos x="0" y="0"/>
                <wp:positionH relativeFrom="page">
                  <wp:posOffset>2875915</wp:posOffset>
                </wp:positionH>
                <wp:positionV relativeFrom="page">
                  <wp:posOffset>7387590</wp:posOffset>
                </wp:positionV>
                <wp:extent cx="375285" cy="62230"/>
                <wp:effectExtent l="635" t="0" r="0" b="0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62280"/>
                        </a:xfrm>
                        <a:prstGeom prst="rect">
                          <a:avLst/>
                        </a:prstGeom>
                        <a:solidFill>
                          <a:srgbClr val="da37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373c" stroked="f" o:allowincell="f" style="position:absolute;margin-left:226.45pt;margin-top:581.7pt;width:29.5pt;height:4.85pt;mso-wrap-style:none;v-text-anchor:middle;mso-position-horizontal-relative:page;mso-position-vertical-relative:page">
                <v:fill o:detectmouseclick="t" type="solid" color2="#25c8c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2407285</wp:posOffset>
                </wp:positionH>
                <wp:positionV relativeFrom="page">
                  <wp:posOffset>7387590</wp:posOffset>
                </wp:positionV>
                <wp:extent cx="374650" cy="0"/>
                <wp:effectExtent l="635" t="635" r="635" b="635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55pt,581.7pt" to="219pt,581.7pt" stroked="t" o:allowincell="f" style="position:absolute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2781935</wp:posOffset>
                </wp:positionH>
                <wp:positionV relativeFrom="page">
                  <wp:posOffset>7387590</wp:posOffset>
                </wp:positionV>
                <wp:extent cx="0" cy="69850"/>
                <wp:effectExtent l="635" t="635" r="635" b="635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05pt,581.7pt" to="219.05pt,587.15pt" stroked="t" o:allowincell="f" style="position:absolute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2407285</wp:posOffset>
                </wp:positionH>
                <wp:positionV relativeFrom="page">
                  <wp:posOffset>7457440</wp:posOffset>
                </wp:positionV>
                <wp:extent cx="374650" cy="0"/>
                <wp:effectExtent l="635" t="635" r="635" b="635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4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55pt,587.2pt" to="219pt,587.2pt" stroked="t" o:allowincell="f" style="position:absolute;flip:x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2407285</wp:posOffset>
                </wp:positionH>
                <wp:positionV relativeFrom="page">
                  <wp:posOffset>7387590</wp:posOffset>
                </wp:positionV>
                <wp:extent cx="0" cy="69850"/>
                <wp:effectExtent l="635" t="635" r="635" b="635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55pt,581.7pt" to="189.55pt,587.15pt" stroked="t" o:allowincell="f" style="position:absolute;flip:y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8">
                <wp:simplePos x="0" y="0"/>
                <wp:positionH relativeFrom="page">
                  <wp:posOffset>3344545</wp:posOffset>
                </wp:positionH>
                <wp:positionV relativeFrom="page">
                  <wp:posOffset>7386320</wp:posOffset>
                </wp:positionV>
                <wp:extent cx="375285" cy="61595"/>
                <wp:effectExtent l="635" t="635" r="0" b="0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61560"/>
                        </a:xfrm>
                        <a:prstGeom prst="rect">
                          <a:avLst/>
                        </a:prstGeom>
                        <a:solidFill>
                          <a:srgbClr val="da37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373c" stroked="f" o:allowincell="f" style="position:absolute;margin-left:263.35pt;margin-top:581.6pt;width:29.5pt;height:4.8pt;mso-wrap-style:none;v-text-anchor:middle;mso-position-horizontal-relative:page;mso-position-vertical-relative:page">
                <v:fill o:detectmouseclick="t" type="solid" color2="#25c8c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2875915</wp:posOffset>
                </wp:positionH>
                <wp:positionV relativeFrom="page">
                  <wp:posOffset>7387590</wp:posOffset>
                </wp:positionV>
                <wp:extent cx="375285" cy="0"/>
                <wp:effectExtent l="635" t="635" r="635" b="635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45pt,581.7pt" to="255.95pt,581.7pt" stroked="t" o:allowincell="f" style="position:absolute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3251200</wp:posOffset>
                </wp:positionH>
                <wp:positionV relativeFrom="page">
                  <wp:posOffset>7387590</wp:posOffset>
                </wp:positionV>
                <wp:extent cx="0" cy="62230"/>
                <wp:effectExtent l="635" t="635" r="635" b="635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581.7pt" to="256pt,586.55pt" stroked="t" o:allowincell="f" style="position:absolute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2875280</wp:posOffset>
                </wp:positionH>
                <wp:positionV relativeFrom="page">
                  <wp:posOffset>7449820</wp:posOffset>
                </wp:positionV>
                <wp:extent cx="375285" cy="0"/>
                <wp:effectExtent l="635" t="635" r="635" b="635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4pt,586.6pt" to="255.9pt,586.6pt" stroked="t" o:allowincell="f" style="position:absolute;flip:x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2875915</wp:posOffset>
                </wp:positionH>
                <wp:positionV relativeFrom="page">
                  <wp:posOffset>7387590</wp:posOffset>
                </wp:positionV>
                <wp:extent cx="0" cy="62230"/>
                <wp:effectExtent l="635" t="635" r="635" b="635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45pt,581.7pt" to="226.45pt,586.55pt" stroked="t" o:allowincell="f" style="position:absolute;flip:y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3">
                <wp:simplePos x="0" y="0"/>
                <wp:positionH relativeFrom="page">
                  <wp:posOffset>3813175</wp:posOffset>
                </wp:positionH>
                <wp:positionV relativeFrom="page">
                  <wp:posOffset>7408545</wp:posOffset>
                </wp:positionV>
                <wp:extent cx="375285" cy="60960"/>
                <wp:effectExtent l="635" t="0" r="0" b="0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60840"/>
                        </a:xfrm>
                        <a:prstGeom prst="rect">
                          <a:avLst/>
                        </a:prstGeom>
                        <a:solidFill>
                          <a:srgbClr val="da37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373c" stroked="f" o:allowincell="f" style="position:absolute;margin-left:300.25pt;margin-top:583.35pt;width:29.5pt;height:4.75pt;mso-wrap-style:none;v-text-anchor:middle;mso-position-horizontal-relative:page;mso-position-vertical-relative:page">
                <v:fill o:detectmouseclick="t" type="solid" color2="#25c8c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3344545</wp:posOffset>
                </wp:positionH>
                <wp:positionV relativeFrom="page">
                  <wp:posOffset>7386320</wp:posOffset>
                </wp:positionV>
                <wp:extent cx="375285" cy="0"/>
                <wp:effectExtent l="635" t="635" r="635" b="635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35pt,581.6pt" to="292.85pt,581.6pt" stroked="t" o:allowincell="f" style="position:absolute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3719830</wp:posOffset>
                </wp:positionH>
                <wp:positionV relativeFrom="page">
                  <wp:posOffset>7386320</wp:posOffset>
                </wp:positionV>
                <wp:extent cx="0" cy="61595"/>
                <wp:effectExtent l="635" t="635" r="635" b="635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9pt,581.6pt" to="292.9pt,586.4pt" stroked="t" o:allowincell="f" style="position:absolute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3343910</wp:posOffset>
                </wp:positionH>
                <wp:positionV relativeFrom="page">
                  <wp:posOffset>7447915</wp:posOffset>
                </wp:positionV>
                <wp:extent cx="375285" cy="0"/>
                <wp:effectExtent l="635" t="635" r="635" b="635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3pt,586.45pt" to="292.8pt,586.45pt" stroked="t" o:allowincell="f" style="position:absolute;flip:x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3344545</wp:posOffset>
                </wp:positionH>
                <wp:positionV relativeFrom="page">
                  <wp:posOffset>7386320</wp:posOffset>
                </wp:positionV>
                <wp:extent cx="0" cy="61595"/>
                <wp:effectExtent l="635" t="635" r="635" b="635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35pt,581.6pt" to="263.35pt,586.4pt" stroked="t" o:allowincell="f" style="position:absolute;flip:y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4282440</wp:posOffset>
                </wp:positionH>
                <wp:positionV relativeFrom="page">
                  <wp:posOffset>7412355</wp:posOffset>
                </wp:positionV>
                <wp:extent cx="374650" cy="63500"/>
                <wp:effectExtent l="0" t="0" r="0" b="0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63360"/>
                        </a:xfrm>
                        <a:prstGeom prst="rect">
                          <a:avLst/>
                        </a:prstGeom>
                        <a:solidFill>
                          <a:srgbClr val="da37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373c" stroked="f" o:allowincell="f" style="position:absolute;margin-left:337.2pt;margin-top:583.65pt;width:29.45pt;height:4.95pt;mso-wrap-style:none;v-text-anchor:middle;mso-position-horizontal-relative:page;mso-position-vertical-relative:page">
                <v:fill o:detectmouseclick="t" type="solid" color2="#25c8c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3813175</wp:posOffset>
                </wp:positionH>
                <wp:positionV relativeFrom="page">
                  <wp:posOffset>7408545</wp:posOffset>
                </wp:positionV>
                <wp:extent cx="375285" cy="0"/>
                <wp:effectExtent l="635" t="635" r="635" b="635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25pt,583.35pt" to="329.75pt,583.35pt" stroked="t" o:allowincell="f" style="position:absolute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4188460</wp:posOffset>
                </wp:positionH>
                <wp:positionV relativeFrom="page">
                  <wp:posOffset>7408545</wp:posOffset>
                </wp:positionV>
                <wp:extent cx="0" cy="60960"/>
                <wp:effectExtent l="635" t="635" r="635" b="635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8pt,583.35pt" to="329.8pt,588.1pt" stroked="t" o:allowincell="f" style="position:absolute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3812540</wp:posOffset>
                </wp:positionH>
                <wp:positionV relativeFrom="page">
                  <wp:posOffset>7469505</wp:posOffset>
                </wp:positionV>
                <wp:extent cx="375285" cy="0"/>
                <wp:effectExtent l="635" t="635" r="635" b="635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2pt,588.15pt" to="329.7pt,588.15pt" stroked="t" o:allowincell="f" style="position:absolute;flip:x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3813175</wp:posOffset>
                </wp:positionH>
                <wp:positionV relativeFrom="page">
                  <wp:posOffset>7408545</wp:posOffset>
                </wp:positionV>
                <wp:extent cx="0" cy="60960"/>
                <wp:effectExtent l="635" t="635" r="635" b="635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25pt,583.35pt" to="300.25pt,588.1pt" stroked="t" o:allowincell="f" style="position:absolute;flip:y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4751070</wp:posOffset>
                </wp:positionH>
                <wp:positionV relativeFrom="page">
                  <wp:posOffset>7456805</wp:posOffset>
                </wp:positionV>
                <wp:extent cx="374650" cy="57785"/>
                <wp:effectExtent l="0" t="635" r="0" b="0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57960"/>
                        </a:xfrm>
                        <a:prstGeom prst="rect">
                          <a:avLst/>
                        </a:prstGeom>
                        <a:solidFill>
                          <a:srgbClr val="da37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373c" stroked="f" o:allowincell="f" style="position:absolute;margin-left:374.1pt;margin-top:587.15pt;width:29.45pt;height:4.5pt;mso-wrap-style:none;v-text-anchor:middle;mso-position-horizontal-relative:page;mso-position-vertical-relative:page">
                <v:fill o:detectmouseclick="t" type="solid" color2="#25c8c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4282440</wp:posOffset>
                </wp:positionH>
                <wp:positionV relativeFrom="page">
                  <wp:posOffset>7412355</wp:posOffset>
                </wp:positionV>
                <wp:extent cx="374650" cy="0"/>
                <wp:effectExtent l="635" t="635" r="635" b="635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2pt,583.65pt" to="366.65pt,583.65pt" stroked="t" o:allowincell="f" style="position:absolute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4657090</wp:posOffset>
                </wp:positionH>
                <wp:positionV relativeFrom="page">
                  <wp:posOffset>7412355</wp:posOffset>
                </wp:positionV>
                <wp:extent cx="0" cy="63500"/>
                <wp:effectExtent l="635" t="635" r="635" b="635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7pt,583.65pt" to="366.7pt,588.6pt" stroked="t" o:allowincell="f" style="position:absolute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4282440</wp:posOffset>
                </wp:positionH>
                <wp:positionV relativeFrom="page">
                  <wp:posOffset>7475855</wp:posOffset>
                </wp:positionV>
                <wp:extent cx="374650" cy="0"/>
                <wp:effectExtent l="635" t="635" r="635" b="635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4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2pt,588.65pt" to="366.65pt,588.65pt" stroked="t" o:allowincell="f" style="position:absolute;flip:x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4282440</wp:posOffset>
                </wp:positionH>
                <wp:positionV relativeFrom="page">
                  <wp:posOffset>7412355</wp:posOffset>
                </wp:positionV>
                <wp:extent cx="0" cy="63500"/>
                <wp:effectExtent l="635" t="635" r="635" b="635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2pt,583.65pt" to="337.2pt,588.6pt" stroked="t" o:allowincell="f" style="position:absolute;flip:y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8">
                <wp:simplePos x="0" y="0"/>
                <wp:positionH relativeFrom="page">
                  <wp:posOffset>5219700</wp:posOffset>
                </wp:positionH>
                <wp:positionV relativeFrom="page">
                  <wp:posOffset>7531735</wp:posOffset>
                </wp:positionV>
                <wp:extent cx="375285" cy="41910"/>
                <wp:effectExtent l="635" t="0" r="0" b="0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41760"/>
                        </a:xfrm>
                        <a:prstGeom prst="rect">
                          <a:avLst/>
                        </a:prstGeom>
                        <a:solidFill>
                          <a:srgbClr val="da37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373c" stroked="f" o:allowincell="f" style="position:absolute;margin-left:411pt;margin-top:593.05pt;width:29.5pt;height:3.25pt;mso-wrap-style:none;v-text-anchor:middle;mso-position-horizontal-relative:page;mso-position-vertical-relative:page">
                <v:fill o:detectmouseclick="t" type="solid" color2="#25c8c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4751070</wp:posOffset>
                </wp:positionH>
                <wp:positionV relativeFrom="page">
                  <wp:posOffset>7456805</wp:posOffset>
                </wp:positionV>
                <wp:extent cx="374650" cy="0"/>
                <wp:effectExtent l="635" t="635" r="635" b="635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pt,587.15pt" to="403.55pt,587.15pt" stroked="t" o:allowincell="f" style="position:absolute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5125720</wp:posOffset>
                </wp:positionH>
                <wp:positionV relativeFrom="page">
                  <wp:posOffset>7456805</wp:posOffset>
                </wp:positionV>
                <wp:extent cx="0" cy="57785"/>
                <wp:effectExtent l="635" t="635" r="635" b="635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pt,587.15pt" to="403.6pt,591.65pt" stroked="t" o:allowincell="f" style="position:absolute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4751070</wp:posOffset>
                </wp:positionH>
                <wp:positionV relativeFrom="page">
                  <wp:posOffset>7514590</wp:posOffset>
                </wp:positionV>
                <wp:extent cx="374650" cy="0"/>
                <wp:effectExtent l="635" t="635" r="635" b="635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4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pt,591.7pt" to="403.55pt,591.7pt" stroked="t" o:allowincell="f" style="position:absolute;flip:x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4751070</wp:posOffset>
                </wp:positionH>
                <wp:positionV relativeFrom="page">
                  <wp:posOffset>7456805</wp:posOffset>
                </wp:positionV>
                <wp:extent cx="0" cy="57785"/>
                <wp:effectExtent l="635" t="635" r="635" b="635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pt,587.15pt" to="374.1pt,591.65pt" stroked="t" o:allowincell="f" style="position:absolute;flip:y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5219700</wp:posOffset>
                </wp:positionH>
                <wp:positionV relativeFrom="page">
                  <wp:posOffset>7531735</wp:posOffset>
                </wp:positionV>
                <wp:extent cx="375285" cy="0"/>
                <wp:effectExtent l="635" t="635" r="635" b="635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pt,593.05pt" to="440.5pt,593.05pt" stroked="t" o:allowincell="f" style="position:absolute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5594985</wp:posOffset>
                </wp:positionH>
                <wp:positionV relativeFrom="page">
                  <wp:posOffset>7531735</wp:posOffset>
                </wp:positionV>
                <wp:extent cx="0" cy="41910"/>
                <wp:effectExtent l="635" t="635" r="635" b="635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55pt,593.05pt" to="440.55pt,596.3pt" stroked="t" o:allowincell="f" style="position:absolute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5219065</wp:posOffset>
                </wp:positionH>
                <wp:positionV relativeFrom="page">
                  <wp:posOffset>7573645</wp:posOffset>
                </wp:positionV>
                <wp:extent cx="375285" cy="0"/>
                <wp:effectExtent l="635" t="635" r="635" b="635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95pt,596.35pt" to="440.45pt,596.35pt" stroked="t" o:allowincell="f" style="position:absolute;flip:x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5219700</wp:posOffset>
                </wp:positionH>
                <wp:positionV relativeFrom="page">
                  <wp:posOffset>7531735</wp:posOffset>
                </wp:positionV>
                <wp:extent cx="0" cy="41910"/>
                <wp:effectExtent l="635" t="635" r="635" b="635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pt,593.05pt" to="411pt,596.3pt" stroked="t" o:allowincell="f" style="position:absolute;flip:y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7">
                <wp:simplePos x="0" y="0"/>
                <wp:positionH relativeFrom="page">
                  <wp:posOffset>5688330</wp:posOffset>
                </wp:positionH>
                <wp:positionV relativeFrom="page">
                  <wp:posOffset>7622540</wp:posOffset>
                </wp:positionV>
                <wp:extent cx="375285" cy="23495"/>
                <wp:effectExtent l="635" t="635" r="0" b="0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23400"/>
                        </a:xfrm>
                        <a:prstGeom prst="rect">
                          <a:avLst/>
                        </a:prstGeom>
                        <a:solidFill>
                          <a:srgbClr val="da37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373c" stroked="f" o:allowincell="f" style="position:absolute;margin-left:447.9pt;margin-top:600.2pt;width:29.5pt;height:1.8pt;mso-wrap-style:none;v-text-anchor:middle;mso-position-horizontal-relative:page;mso-position-vertical-relative:page">
                <v:fill o:detectmouseclick="t" type="solid" color2="#25c8c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5688330</wp:posOffset>
                </wp:positionH>
                <wp:positionV relativeFrom="page">
                  <wp:posOffset>7622540</wp:posOffset>
                </wp:positionV>
                <wp:extent cx="375285" cy="0"/>
                <wp:effectExtent l="635" t="635" r="635" b="635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9pt,600.2pt" to="477.4pt,600.2pt" stroked="t" o:allowincell="f" style="position:absolute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6063615</wp:posOffset>
                </wp:positionH>
                <wp:positionV relativeFrom="page">
                  <wp:posOffset>7622540</wp:posOffset>
                </wp:positionV>
                <wp:extent cx="0" cy="23495"/>
                <wp:effectExtent l="635" t="635" r="635" b="635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45pt,600.2pt" to="477.45pt,602pt" stroked="t" o:allowincell="f" style="position:absolute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5687695</wp:posOffset>
                </wp:positionH>
                <wp:positionV relativeFrom="page">
                  <wp:posOffset>7646035</wp:posOffset>
                </wp:positionV>
                <wp:extent cx="375285" cy="0"/>
                <wp:effectExtent l="635" t="635" r="635" b="635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85pt,602.05pt" to="477.35pt,602.05pt" stroked="t" o:allowincell="f" style="position:absolute;flip:x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5688330</wp:posOffset>
                </wp:positionH>
                <wp:positionV relativeFrom="page">
                  <wp:posOffset>7622540</wp:posOffset>
                </wp:positionV>
                <wp:extent cx="0" cy="23495"/>
                <wp:effectExtent l="635" t="635" r="635" b="635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9pt,600.2pt" to="447.9pt,602pt" stroked="t" o:allowincell="f" style="position:absolute;flip:y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2">
                <wp:simplePos x="0" y="0"/>
                <wp:positionH relativeFrom="page">
                  <wp:posOffset>6156960</wp:posOffset>
                </wp:positionH>
                <wp:positionV relativeFrom="page">
                  <wp:posOffset>7656830</wp:posOffset>
                </wp:positionV>
                <wp:extent cx="375285" cy="17145"/>
                <wp:effectExtent l="635" t="635" r="0" b="0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17280"/>
                        </a:xfrm>
                        <a:prstGeom prst="rect">
                          <a:avLst/>
                        </a:prstGeom>
                        <a:solidFill>
                          <a:srgbClr val="da37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373c" stroked="f" o:allowincell="f" style="position:absolute;margin-left:484.8pt;margin-top:602.9pt;width:29.5pt;height:1.3pt;mso-wrap-style:none;v-text-anchor:middle;mso-position-horizontal-relative:page;mso-position-vertical-relative:page">
                <v:fill o:detectmouseclick="t" type="solid" color2="#25c8c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1470025</wp:posOffset>
                </wp:positionH>
                <wp:positionV relativeFrom="page">
                  <wp:posOffset>7589520</wp:posOffset>
                </wp:positionV>
                <wp:extent cx="374650" cy="163195"/>
                <wp:effectExtent l="0" t="635" r="0" b="0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163080"/>
                        </a:xfrm>
                        <a:prstGeom prst="rect">
                          <a:avLst/>
                        </a:prstGeom>
                        <a:solidFill>
                          <a:srgbClr val="0063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38c" stroked="f" o:allowincell="f" style="position:absolute;margin-left:115.75pt;margin-top:597.6pt;width:29.45pt;height:12.8pt;mso-wrap-style:none;v-text-anchor:middle;mso-position-horizontal-relative:page;mso-position-vertical-relative:page">
                <v:fill o:detectmouseclick="t" type="solid" color2="#ff9c7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6156960</wp:posOffset>
                </wp:positionH>
                <wp:positionV relativeFrom="page">
                  <wp:posOffset>7656830</wp:posOffset>
                </wp:positionV>
                <wp:extent cx="375285" cy="0"/>
                <wp:effectExtent l="635" t="635" r="635" b="635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8pt,602.9pt" to="514.3pt,602.9pt" stroked="t" o:allowincell="f" style="position:absolute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6532245</wp:posOffset>
                </wp:positionH>
                <wp:positionV relativeFrom="page">
                  <wp:posOffset>7656830</wp:posOffset>
                </wp:positionV>
                <wp:extent cx="0" cy="17145"/>
                <wp:effectExtent l="635" t="635" r="635" b="635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5pt,602.9pt" to="514.35pt,604.2pt" stroked="t" o:allowincell="f" style="position:absolute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6156325</wp:posOffset>
                </wp:positionH>
                <wp:positionV relativeFrom="page">
                  <wp:posOffset>7673975</wp:posOffset>
                </wp:positionV>
                <wp:extent cx="375285" cy="0"/>
                <wp:effectExtent l="635" t="635" r="635" b="635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75pt,604.25pt" to="514.25pt,604.25pt" stroked="t" o:allowincell="f" style="position:absolute;flip:x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6156960</wp:posOffset>
                </wp:positionH>
                <wp:positionV relativeFrom="page">
                  <wp:posOffset>7656830</wp:posOffset>
                </wp:positionV>
                <wp:extent cx="0" cy="17145"/>
                <wp:effectExtent l="635" t="635" r="635" b="635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8pt,602.9pt" to="484.8pt,604.2pt" stroked="t" o:allowincell="f" style="position:absolute;flip:y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1938655</wp:posOffset>
                </wp:positionH>
                <wp:positionV relativeFrom="page">
                  <wp:posOffset>7489825</wp:posOffset>
                </wp:positionV>
                <wp:extent cx="374650" cy="262890"/>
                <wp:effectExtent l="0" t="0" r="0" b="0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262800"/>
                        </a:xfrm>
                        <a:prstGeom prst="rect">
                          <a:avLst/>
                        </a:prstGeom>
                        <a:solidFill>
                          <a:srgbClr val="0063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38c" stroked="f" o:allowincell="f" style="position:absolute;margin-left:152.65pt;margin-top:589.75pt;width:29.45pt;height:20.65pt;mso-wrap-style:none;v-text-anchor:middle;mso-position-horizontal-relative:page;mso-position-vertical-relative:page">
                <v:fill o:detectmouseclick="t" type="solid" color2="#ff9c7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1470025</wp:posOffset>
                </wp:positionH>
                <wp:positionV relativeFrom="page">
                  <wp:posOffset>7589520</wp:posOffset>
                </wp:positionV>
                <wp:extent cx="374650" cy="0"/>
                <wp:effectExtent l="635" t="635" r="635" b="635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97.6pt" to="145.2pt,597.6pt" stroked="t" o:allowincell="f" style="position:absolute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1844675</wp:posOffset>
                </wp:positionH>
                <wp:positionV relativeFrom="page">
                  <wp:posOffset>7589520</wp:posOffset>
                </wp:positionV>
                <wp:extent cx="0" cy="163195"/>
                <wp:effectExtent l="635" t="635" r="635" b="635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5pt,597.6pt" to="145.25pt,610.4pt" stroked="t" o:allowincell="f" style="position:absolute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1470025</wp:posOffset>
                </wp:positionH>
                <wp:positionV relativeFrom="page">
                  <wp:posOffset>7752715</wp:posOffset>
                </wp:positionV>
                <wp:extent cx="374650" cy="0"/>
                <wp:effectExtent l="635" t="635" r="635" b="635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4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10.45pt" to="145.2pt,610.45pt" stroked="t" o:allowincell="f" style="position:absolute;flip:x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1470025</wp:posOffset>
                </wp:positionH>
                <wp:positionV relativeFrom="page">
                  <wp:posOffset>7589520</wp:posOffset>
                </wp:positionV>
                <wp:extent cx="0" cy="163195"/>
                <wp:effectExtent l="635" t="635" r="635" b="635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97.6pt" to="115.75pt,610.4pt" stroked="t" o:allowincell="f" style="position:absolute;flip:y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2407285</wp:posOffset>
                </wp:positionH>
                <wp:positionV relativeFrom="page">
                  <wp:posOffset>7457440</wp:posOffset>
                </wp:positionV>
                <wp:extent cx="374650" cy="295275"/>
                <wp:effectExtent l="0" t="635" r="0" b="0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295200"/>
                        </a:xfrm>
                        <a:prstGeom prst="rect">
                          <a:avLst/>
                        </a:prstGeom>
                        <a:solidFill>
                          <a:srgbClr val="0063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38c" stroked="f" o:allowincell="f" style="position:absolute;margin-left:189.55pt;margin-top:587.2pt;width:29.45pt;height:23.2pt;mso-wrap-style:none;v-text-anchor:middle;mso-position-horizontal-relative:page;mso-position-vertical-relative:page">
                <v:fill o:detectmouseclick="t" type="solid" color2="#ff9c7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1938655</wp:posOffset>
                </wp:positionH>
                <wp:positionV relativeFrom="page">
                  <wp:posOffset>7489825</wp:posOffset>
                </wp:positionV>
                <wp:extent cx="374650" cy="0"/>
                <wp:effectExtent l="635" t="635" r="635" b="635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589.75pt" to="182.1pt,589.75pt" stroked="t" o:allowincell="f" style="position:absolute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2313305</wp:posOffset>
                </wp:positionH>
                <wp:positionV relativeFrom="page">
                  <wp:posOffset>7489825</wp:posOffset>
                </wp:positionV>
                <wp:extent cx="0" cy="262890"/>
                <wp:effectExtent l="635" t="635" r="635" b="635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15pt,589.75pt" to="182.15pt,610.4pt" stroked="t" o:allowincell="f" style="position:absolute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1938655</wp:posOffset>
                </wp:positionH>
                <wp:positionV relativeFrom="page">
                  <wp:posOffset>7752715</wp:posOffset>
                </wp:positionV>
                <wp:extent cx="374650" cy="0"/>
                <wp:effectExtent l="635" t="635" r="635" b="635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4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610.45pt" to="182.1pt,610.45pt" stroked="t" o:allowincell="f" style="position:absolute;flip:x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1938655</wp:posOffset>
                </wp:positionH>
                <wp:positionV relativeFrom="page">
                  <wp:posOffset>7489825</wp:posOffset>
                </wp:positionV>
                <wp:extent cx="0" cy="262890"/>
                <wp:effectExtent l="635" t="635" r="635" b="635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589.75pt" to="152.65pt,610.4pt" stroked="t" o:allowincell="f" style="position:absolute;flip:y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8">
                <wp:simplePos x="0" y="0"/>
                <wp:positionH relativeFrom="page">
                  <wp:posOffset>2875915</wp:posOffset>
                </wp:positionH>
                <wp:positionV relativeFrom="page">
                  <wp:posOffset>7449820</wp:posOffset>
                </wp:positionV>
                <wp:extent cx="375285" cy="302895"/>
                <wp:effectExtent l="635" t="635" r="0" b="0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302760"/>
                        </a:xfrm>
                        <a:prstGeom prst="rect">
                          <a:avLst/>
                        </a:prstGeom>
                        <a:solidFill>
                          <a:srgbClr val="0063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38c" stroked="f" o:allowincell="f" style="position:absolute;margin-left:226.45pt;margin-top:586.6pt;width:29.5pt;height:23.8pt;mso-wrap-style:none;v-text-anchor:middle;mso-position-horizontal-relative:page;mso-position-vertical-relative:page">
                <v:fill o:detectmouseclick="t" type="solid" color2="#ff9c7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2407285</wp:posOffset>
                </wp:positionH>
                <wp:positionV relativeFrom="page">
                  <wp:posOffset>7457440</wp:posOffset>
                </wp:positionV>
                <wp:extent cx="374650" cy="0"/>
                <wp:effectExtent l="635" t="635" r="635" b="635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55pt,587.2pt" to="219pt,587.2pt" stroked="t" o:allowincell="f" style="position:absolute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2781935</wp:posOffset>
                </wp:positionH>
                <wp:positionV relativeFrom="page">
                  <wp:posOffset>7457440</wp:posOffset>
                </wp:positionV>
                <wp:extent cx="0" cy="295275"/>
                <wp:effectExtent l="635" t="635" r="635" b="635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05pt,587.2pt" to="219.05pt,610.4pt" stroked="t" o:allowincell="f" style="position:absolute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2407285</wp:posOffset>
                </wp:positionH>
                <wp:positionV relativeFrom="page">
                  <wp:posOffset>7752715</wp:posOffset>
                </wp:positionV>
                <wp:extent cx="374650" cy="0"/>
                <wp:effectExtent l="635" t="635" r="635" b="635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4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55pt,610.45pt" to="219pt,610.45pt" stroked="t" o:allowincell="f" style="position:absolute;flip:x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2407285</wp:posOffset>
                </wp:positionH>
                <wp:positionV relativeFrom="page">
                  <wp:posOffset>7457440</wp:posOffset>
                </wp:positionV>
                <wp:extent cx="0" cy="295275"/>
                <wp:effectExtent l="635" t="635" r="635" b="635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55pt,587.2pt" to="189.55pt,610.4pt" stroked="t" o:allowincell="f" style="position:absolute;flip:y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3">
                <wp:simplePos x="0" y="0"/>
                <wp:positionH relativeFrom="page">
                  <wp:posOffset>3344545</wp:posOffset>
                </wp:positionH>
                <wp:positionV relativeFrom="page">
                  <wp:posOffset>7447915</wp:posOffset>
                </wp:positionV>
                <wp:extent cx="375285" cy="304800"/>
                <wp:effectExtent l="635" t="0" r="0" b="0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304920"/>
                        </a:xfrm>
                        <a:prstGeom prst="rect">
                          <a:avLst/>
                        </a:prstGeom>
                        <a:solidFill>
                          <a:srgbClr val="0063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38c" stroked="f" o:allowincell="f" style="position:absolute;margin-left:263.35pt;margin-top:586.45pt;width:29.5pt;height:23.95pt;mso-wrap-style:none;v-text-anchor:middle;mso-position-horizontal-relative:page;mso-position-vertical-relative:page">
                <v:fill o:detectmouseclick="t" type="solid" color2="#ff9c7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2875915</wp:posOffset>
                </wp:positionH>
                <wp:positionV relativeFrom="page">
                  <wp:posOffset>7449820</wp:posOffset>
                </wp:positionV>
                <wp:extent cx="375285" cy="0"/>
                <wp:effectExtent l="635" t="635" r="635" b="635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45pt,586.6pt" to="255.95pt,586.6pt" stroked="t" o:allowincell="f" style="position:absolute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3251200</wp:posOffset>
                </wp:positionH>
                <wp:positionV relativeFrom="page">
                  <wp:posOffset>7449820</wp:posOffset>
                </wp:positionV>
                <wp:extent cx="0" cy="302895"/>
                <wp:effectExtent l="635" t="635" r="635" b="635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586.6pt" to="256pt,610.4pt" stroked="t" o:allowincell="f" style="position:absolute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2875280</wp:posOffset>
                </wp:positionH>
                <wp:positionV relativeFrom="page">
                  <wp:posOffset>7752715</wp:posOffset>
                </wp:positionV>
                <wp:extent cx="375285" cy="0"/>
                <wp:effectExtent l="635" t="635" r="635" b="635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4pt,610.45pt" to="255.9pt,610.45pt" stroked="t" o:allowincell="f" style="position:absolute;flip:x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2875915</wp:posOffset>
                </wp:positionH>
                <wp:positionV relativeFrom="page">
                  <wp:posOffset>7449820</wp:posOffset>
                </wp:positionV>
                <wp:extent cx="0" cy="302895"/>
                <wp:effectExtent l="635" t="635" r="635" b="635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45pt,586.6pt" to="226.45pt,610.4pt" stroked="t" o:allowincell="f" style="position:absolute;flip:y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8">
                <wp:simplePos x="0" y="0"/>
                <wp:positionH relativeFrom="page">
                  <wp:posOffset>3813175</wp:posOffset>
                </wp:positionH>
                <wp:positionV relativeFrom="page">
                  <wp:posOffset>7469505</wp:posOffset>
                </wp:positionV>
                <wp:extent cx="375285" cy="283210"/>
                <wp:effectExtent l="635" t="0" r="0" b="0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283320"/>
                        </a:xfrm>
                        <a:prstGeom prst="rect">
                          <a:avLst/>
                        </a:prstGeom>
                        <a:solidFill>
                          <a:srgbClr val="0063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38c" stroked="f" o:allowincell="f" style="position:absolute;margin-left:300.25pt;margin-top:588.15pt;width:29.5pt;height:22.25pt;mso-wrap-style:none;v-text-anchor:middle;mso-position-horizontal-relative:page;mso-position-vertical-relative:page">
                <v:fill o:detectmouseclick="t" type="solid" color2="#ff9c7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page">
                  <wp:posOffset>3344545</wp:posOffset>
                </wp:positionH>
                <wp:positionV relativeFrom="page">
                  <wp:posOffset>7447915</wp:posOffset>
                </wp:positionV>
                <wp:extent cx="375285" cy="0"/>
                <wp:effectExtent l="635" t="635" r="635" b="635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35pt,586.45pt" to="292.85pt,586.45pt" stroked="t" o:allowincell="f" style="position:absolute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3719830</wp:posOffset>
                </wp:positionH>
                <wp:positionV relativeFrom="page">
                  <wp:posOffset>7447915</wp:posOffset>
                </wp:positionV>
                <wp:extent cx="0" cy="304800"/>
                <wp:effectExtent l="635" t="635" r="635" b="635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9pt,586.45pt" to="292.9pt,610.4pt" stroked="t" o:allowincell="f" style="position:absolute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page">
                  <wp:posOffset>3343910</wp:posOffset>
                </wp:positionH>
                <wp:positionV relativeFrom="page">
                  <wp:posOffset>7752715</wp:posOffset>
                </wp:positionV>
                <wp:extent cx="375285" cy="0"/>
                <wp:effectExtent l="635" t="635" r="635" b="635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3pt,610.45pt" to="292.8pt,610.45pt" stroked="t" o:allowincell="f" style="position:absolute;flip:x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page">
                  <wp:posOffset>3344545</wp:posOffset>
                </wp:positionH>
                <wp:positionV relativeFrom="page">
                  <wp:posOffset>7447915</wp:posOffset>
                </wp:positionV>
                <wp:extent cx="0" cy="304800"/>
                <wp:effectExtent l="635" t="635" r="635" b="635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35pt,586.45pt" to="263.35pt,610.4pt" stroked="t" o:allowincell="f" style="position:absolute;flip:y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4282440</wp:posOffset>
                </wp:positionH>
                <wp:positionV relativeFrom="page">
                  <wp:posOffset>7475855</wp:posOffset>
                </wp:positionV>
                <wp:extent cx="374650" cy="276860"/>
                <wp:effectExtent l="0" t="0" r="0" b="0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276840"/>
                        </a:xfrm>
                        <a:prstGeom prst="rect">
                          <a:avLst/>
                        </a:prstGeom>
                        <a:solidFill>
                          <a:srgbClr val="0063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38c" stroked="f" o:allowincell="f" style="position:absolute;margin-left:337.2pt;margin-top:588.65pt;width:29.45pt;height:21.75pt;mso-wrap-style:none;v-text-anchor:middle;mso-position-horizontal-relative:page;mso-position-vertical-relative:page">
                <v:fill o:detectmouseclick="t" type="solid" color2="#ff9c7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3813175</wp:posOffset>
                </wp:positionH>
                <wp:positionV relativeFrom="page">
                  <wp:posOffset>7469505</wp:posOffset>
                </wp:positionV>
                <wp:extent cx="375285" cy="0"/>
                <wp:effectExtent l="635" t="635" r="635" b="635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25pt,588.15pt" to="329.75pt,588.15pt" stroked="t" o:allowincell="f" style="position:absolute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4188460</wp:posOffset>
                </wp:positionH>
                <wp:positionV relativeFrom="page">
                  <wp:posOffset>7469505</wp:posOffset>
                </wp:positionV>
                <wp:extent cx="0" cy="283210"/>
                <wp:effectExtent l="635" t="635" r="635" b="635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8pt,588.15pt" to="329.8pt,610.4pt" stroked="t" o:allowincell="f" style="position:absolute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3812540</wp:posOffset>
                </wp:positionH>
                <wp:positionV relativeFrom="page">
                  <wp:posOffset>7752715</wp:posOffset>
                </wp:positionV>
                <wp:extent cx="375285" cy="0"/>
                <wp:effectExtent l="635" t="635" r="635" b="635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2pt,610.45pt" to="329.7pt,610.45pt" stroked="t" o:allowincell="f" style="position:absolute;flip:x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3813175</wp:posOffset>
                </wp:positionH>
                <wp:positionV relativeFrom="page">
                  <wp:posOffset>7469505</wp:posOffset>
                </wp:positionV>
                <wp:extent cx="0" cy="283210"/>
                <wp:effectExtent l="635" t="635" r="635" b="635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3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25pt,588.15pt" to="300.25pt,610.4pt" stroked="t" o:allowincell="f" style="position:absolute;flip:y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4751070</wp:posOffset>
                </wp:positionH>
                <wp:positionV relativeFrom="page">
                  <wp:posOffset>7514590</wp:posOffset>
                </wp:positionV>
                <wp:extent cx="374650" cy="238125"/>
                <wp:effectExtent l="0" t="635" r="0" b="0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237960"/>
                        </a:xfrm>
                        <a:prstGeom prst="rect">
                          <a:avLst/>
                        </a:prstGeom>
                        <a:solidFill>
                          <a:srgbClr val="0063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38c" stroked="f" o:allowincell="f" style="position:absolute;margin-left:374.1pt;margin-top:591.7pt;width:29.45pt;height:18.7pt;mso-wrap-style:none;v-text-anchor:middle;mso-position-horizontal-relative:page;mso-position-vertical-relative:page">
                <v:fill o:detectmouseclick="t" type="solid" color2="#ff9c7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4282440</wp:posOffset>
                </wp:positionH>
                <wp:positionV relativeFrom="page">
                  <wp:posOffset>7475855</wp:posOffset>
                </wp:positionV>
                <wp:extent cx="374650" cy="0"/>
                <wp:effectExtent l="635" t="635" r="635" b="635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2pt,588.65pt" to="366.65pt,588.65pt" stroked="t" o:allowincell="f" style="position:absolute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4657090</wp:posOffset>
                </wp:positionH>
                <wp:positionV relativeFrom="page">
                  <wp:posOffset>7475855</wp:posOffset>
                </wp:positionV>
                <wp:extent cx="0" cy="276860"/>
                <wp:effectExtent l="635" t="635" r="635" b="635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7pt,588.65pt" to="366.7pt,610.4pt" stroked="t" o:allowincell="f" style="position:absolute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4282440</wp:posOffset>
                </wp:positionH>
                <wp:positionV relativeFrom="page">
                  <wp:posOffset>7752715</wp:posOffset>
                </wp:positionV>
                <wp:extent cx="374650" cy="0"/>
                <wp:effectExtent l="635" t="635" r="635" b="635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4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2pt,610.45pt" to="366.65pt,610.45pt" stroked="t" o:allowincell="f" style="position:absolute;flip:x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page">
                  <wp:posOffset>4282440</wp:posOffset>
                </wp:positionH>
                <wp:positionV relativeFrom="page">
                  <wp:posOffset>7475855</wp:posOffset>
                </wp:positionV>
                <wp:extent cx="0" cy="276860"/>
                <wp:effectExtent l="635" t="635" r="635" b="635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2pt,588.65pt" to="337.2pt,610.4pt" stroked="t" o:allowincell="f" style="position:absolute;flip:y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3">
                <wp:simplePos x="0" y="0"/>
                <wp:positionH relativeFrom="page">
                  <wp:posOffset>5219700</wp:posOffset>
                </wp:positionH>
                <wp:positionV relativeFrom="page">
                  <wp:posOffset>7573645</wp:posOffset>
                </wp:positionV>
                <wp:extent cx="375285" cy="179070"/>
                <wp:effectExtent l="635" t="0" r="0" b="0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178920"/>
                        </a:xfrm>
                        <a:prstGeom prst="rect">
                          <a:avLst/>
                        </a:prstGeom>
                        <a:solidFill>
                          <a:srgbClr val="0063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38c" stroked="f" o:allowincell="f" style="position:absolute;margin-left:411pt;margin-top:596.35pt;width:29.5pt;height:14.05pt;mso-wrap-style:none;v-text-anchor:middle;mso-position-horizontal-relative:page;mso-position-vertical-relative:page">
                <v:fill o:detectmouseclick="t" type="solid" color2="#ff9c7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4751070</wp:posOffset>
                </wp:positionH>
                <wp:positionV relativeFrom="page">
                  <wp:posOffset>7514590</wp:posOffset>
                </wp:positionV>
                <wp:extent cx="374650" cy="0"/>
                <wp:effectExtent l="635" t="635" r="635" b="635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pt,591.7pt" to="403.55pt,591.7pt" stroked="t" o:allowincell="f" style="position:absolute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page">
                  <wp:posOffset>5125720</wp:posOffset>
                </wp:positionH>
                <wp:positionV relativeFrom="page">
                  <wp:posOffset>7514590</wp:posOffset>
                </wp:positionV>
                <wp:extent cx="0" cy="238125"/>
                <wp:effectExtent l="635" t="635" r="635" b="635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pt,591.7pt" to="403.6pt,610.4pt" stroked="t" o:allowincell="f" style="position:absolute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4751070</wp:posOffset>
                </wp:positionH>
                <wp:positionV relativeFrom="page">
                  <wp:posOffset>7752715</wp:posOffset>
                </wp:positionV>
                <wp:extent cx="374650" cy="0"/>
                <wp:effectExtent l="635" t="635" r="635" b="635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4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pt,610.45pt" to="403.55pt,610.45pt" stroked="t" o:allowincell="f" style="position:absolute;flip:x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4751070</wp:posOffset>
                </wp:positionH>
                <wp:positionV relativeFrom="page">
                  <wp:posOffset>7514590</wp:posOffset>
                </wp:positionV>
                <wp:extent cx="0" cy="238125"/>
                <wp:effectExtent l="635" t="635" r="635" b="635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pt,591.7pt" to="374.1pt,610.4pt" stroked="t" o:allowincell="f" style="position:absolute;flip:y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8">
                <wp:simplePos x="0" y="0"/>
                <wp:positionH relativeFrom="page">
                  <wp:posOffset>5688330</wp:posOffset>
                </wp:positionH>
                <wp:positionV relativeFrom="page">
                  <wp:posOffset>7646035</wp:posOffset>
                </wp:positionV>
                <wp:extent cx="375285" cy="106680"/>
                <wp:effectExtent l="635" t="0" r="0" b="0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106560"/>
                        </a:xfrm>
                        <a:prstGeom prst="rect">
                          <a:avLst/>
                        </a:prstGeom>
                        <a:solidFill>
                          <a:srgbClr val="0063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38c" stroked="f" o:allowincell="f" style="position:absolute;margin-left:447.9pt;margin-top:602.05pt;width:29.5pt;height:8.35pt;mso-wrap-style:none;v-text-anchor:middle;mso-position-horizontal-relative:page;mso-position-vertical-relative:page">
                <v:fill o:detectmouseclick="t" type="solid" color2="#ff9c7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5219700</wp:posOffset>
                </wp:positionH>
                <wp:positionV relativeFrom="page">
                  <wp:posOffset>7573645</wp:posOffset>
                </wp:positionV>
                <wp:extent cx="375285" cy="0"/>
                <wp:effectExtent l="635" t="635" r="635" b="635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pt,596.35pt" to="440.5pt,596.35pt" stroked="t" o:allowincell="f" style="position:absolute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5594985</wp:posOffset>
                </wp:positionH>
                <wp:positionV relativeFrom="page">
                  <wp:posOffset>7573645</wp:posOffset>
                </wp:positionV>
                <wp:extent cx="0" cy="179070"/>
                <wp:effectExtent l="635" t="635" r="635" b="635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55pt,596.35pt" to="440.55pt,610.4pt" stroked="t" o:allowincell="f" style="position:absolute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5219065</wp:posOffset>
                </wp:positionH>
                <wp:positionV relativeFrom="page">
                  <wp:posOffset>7752715</wp:posOffset>
                </wp:positionV>
                <wp:extent cx="375285" cy="0"/>
                <wp:effectExtent l="635" t="635" r="635" b="635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95pt,610.45pt" to="440.45pt,610.45pt" stroked="t" o:allowincell="f" style="position:absolute;flip:x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5219700</wp:posOffset>
                </wp:positionH>
                <wp:positionV relativeFrom="page">
                  <wp:posOffset>7573645</wp:posOffset>
                </wp:positionV>
                <wp:extent cx="0" cy="179070"/>
                <wp:effectExtent l="635" t="635" r="635" b="635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pt,596.35pt" to="411pt,610.4pt" stroked="t" o:allowincell="f" style="position:absolute;flip:y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3">
                <wp:simplePos x="0" y="0"/>
                <wp:positionH relativeFrom="page">
                  <wp:posOffset>6156960</wp:posOffset>
                </wp:positionH>
                <wp:positionV relativeFrom="page">
                  <wp:posOffset>7673975</wp:posOffset>
                </wp:positionV>
                <wp:extent cx="375285" cy="78740"/>
                <wp:effectExtent l="635" t="0" r="0" b="0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78840"/>
                        </a:xfrm>
                        <a:prstGeom prst="rect">
                          <a:avLst/>
                        </a:prstGeom>
                        <a:solidFill>
                          <a:srgbClr val="0063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38c" stroked="f" o:allowincell="f" style="position:absolute;margin-left:484.8pt;margin-top:604.25pt;width:29.5pt;height:6.15pt;mso-wrap-style:none;v-text-anchor:middle;mso-position-horizontal-relative:page;mso-position-vertical-relative:page">
                <v:fill o:detectmouseclick="t" type="solid" color2="#ff9c7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page">
                  <wp:posOffset>5688330</wp:posOffset>
                </wp:positionH>
                <wp:positionV relativeFrom="page">
                  <wp:posOffset>7646035</wp:posOffset>
                </wp:positionV>
                <wp:extent cx="375285" cy="0"/>
                <wp:effectExtent l="635" t="635" r="635" b="635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9pt,602.05pt" to="477.4pt,602.05pt" stroked="t" o:allowincell="f" style="position:absolute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6063615</wp:posOffset>
                </wp:positionH>
                <wp:positionV relativeFrom="page">
                  <wp:posOffset>7646035</wp:posOffset>
                </wp:positionV>
                <wp:extent cx="0" cy="106680"/>
                <wp:effectExtent l="635" t="635" r="635" b="635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45pt,602.05pt" to="477.45pt,610.4pt" stroked="t" o:allowincell="f" style="position:absolute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5687695</wp:posOffset>
                </wp:positionH>
                <wp:positionV relativeFrom="page">
                  <wp:posOffset>7752715</wp:posOffset>
                </wp:positionV>
                <wp:extent cx="375285" cy="0"/>
                <wp:effectExtent l="635" t="635" r="635" b="635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85pt,610.45pt" to="477.35pt,610.45pt" stroked="t" o:allowincell="f" style="position:absolute;flip:x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page">
                  <wp:posOffset>5688330</wp:posOffset>
                </wp:positionH>
                <wp:positionV relativeFrom="page">
                  <wp:posOffset>7646035</wp:posOffset>
                </wp:positionV>
                <wp:extent cx="0" cy="106680"/>
                <wp:effectExtent l="635" t="635" r="635" b="635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9pt,602.05pt" to="447.9pt,610.4pt" stroked="t" o:allowincell="f" style="position:absolute;flip:y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8">
                <wp:simplePos x="0" y="0"/>
                <wp:positionH relativeFrom="page">
                  <wp:posOffset>4296410</wp:posOffset>
                </wp:positionH>
                <wp:positionV relativeFrom="page">
                  <wp:posOffset>8250555</wp:posOffset>
                </wp:positionV>
                <wp:extent cx="131445" cy="131445"/>
                <wp:effectExtent l="635" t="635" r="0" b="0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31400"/>
                        </a:xfrm>
                        <a:prstGeom prst="rect">
                          <a:avLst/>
                        </a:prstGeom>
                        <a:solidFill>
                          <a:srgbClr val="0063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38c" stroked="f" o:allowincell="f" style="position:absolute;margin-left:338.3pt;margin-top:649.65pt;width:10.3pt;height:10.3pt;mso-wrap-style:none;v-text-anchor:middle;mso-position-horizontal-relative:page;mso-position-vertical-relative:page">
                <v:fill o:detectmouseclick="t" type="solid" color2="#ff9c7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9">
                <wp:simplePos x="0" y="0"/>
                <wp:positionH relativeFrom="page">
                  <wp:posOffset>4296410</wp:posOffset>
                </wp:positionH>
                <wp:positionV relativeFrom="page">
                  <wp:posOffset>8053705</wp:posOffset>
                </wp:positionV>
                <wp:extent cx="131445" cy="131445"/>
                <wp:effectExtent l="635" t="635" r="0" b="0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31400"/>
                        </a:xfrm>
                        <a:prstGeom prst="rect">
                          <a:avLst/>
                        </a:prstGeom>
                        <a:solidFill>
                          <a:srgbClr val="da37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373c" stroked="f" o:allowincell="f" style="position:absolute;margin-left:338.3pt;margin-top:634.15pt;width:10.3pt;height:10.3pt;mso-wrap-style:none;v-text-anchor:middle;mso-position-horizontal-relative:page;mso-position-vertical-relative:page">
                <v:fill o:detectmouseclick="t" type="solid" color2="#25c8c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0">
                <wp:simplePos x="0" y="0"/>
                <wp:positionH relativeFrom="page">
                  <wp:posOffset>1991360</wp:posOffset>
                </wp:positionH>
                <wp:positionV relativeFrom="page">
                  <wp:posOffset>8250555</wp:posOffset>
                </wp:positionV>
                <wp:extent cx="131445" cy="131445"/>
                <wp:effectExtent l="635" t="635" r="0" b="0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31400"/>
                        </a:xfrm>
                        <a:prstGeom prst="rect">
                          <a:avLst/>
                        </a:prstGeom>
                        <a:solidFill>
                          <a:srgbClr val="68a2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8a2bf" stroked="f" o:allowincell="f" style="position:absolute;margin-left:156.8pt;margin-top:649.65pt;width:10.3pt;height:10.3pt;mso-wrap-style:none;v-text-anchor:middle;mso-position-horizontal-relative:page;mso-position-vertical-relative:page">
                <v:fill o:detectmouseclick="t" type="solid" color2="#975d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1">
                <wp:simplePos x="0" y="0"/>
                <wp:positionH relativeFrom="page">
                  <wp:posOffset>1991360</wp:posOffset>
                </wp:positionH>
                <wp:positionV relativeFrom="page">
                  <wp:posOffset>8053705</wp:posOffset>
                </wp:positionV>
                <wp:extent cx="131445" cy="131445"/>
                <wp:effectExtent l="635" t="635" r="0" b="0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31400"/>
                        </a:xfrm>
                        <a:prstGeom prst="rect">
                          <a:avLst/>
                        </a:prstGeom>
                        <a:solidFill>
                          <a:srgbClr val="ea98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9885" stroked="f" o:allowincell="f" style="position:absolute;margin-left:156.8pt;margin-top:634.15pt;width:10.3pt;height:10.3pt;mso-wrap-style:none;v-text-anchor:middle;mso-position-horizontal-relative:page;mso-position-vertical-relative:page">
                <v:fill o:detectmouseclick="t" type="solid" color2="#15677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611505</wp:posOffset>
                </wp:positionH>
                <wp:positionV relativeFrom="page">
                  <wp:posOffset>1267460</wp:posOffset>
                </wp:positionV>
                <wp:extent cx="6336030" cy="3239770"/>
                <wp:effectExtent l="0" t="0" r="0" b="0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323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.15pt;margin-top:99.8pt;width:498.85pt;height:255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page">
                  <wp:posOffset>6156960</wp:posOffset>
                </wp:positionH>
                <wp:positionV relativeFrom="page">
                  <wp:posOffset>7673975</wp:posOffset>
                </wp:positionV>
                <wp:extent cx="375285" cy="0"/>
                <wp:effectExtent l="635" t="635" r="635" b="635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8pt,604.25pt" to="514.3pt,604.25pt" stroked="t" o:allowincell="f" style="position:absolute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page">
                  <wp:posOffset>6532245</wp:posOffset>
                </wp:positionH>
                <wp:positionV relativeFrom="page">
                  <wp:posOffset>7673975</wp:posOffset>
                </wp:positionV>
                <wp:extent cx="0" cy="78740"/>
                <wp:effectExtent l="635" t="635" r="635" b="635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5pt,604.25pt" to="514.35pt,610.4pt" stroked="t" o:allowincell="f" style="position:absolute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page">
                  <wp:posOffset>6156325</wp:posOffset>
                </wp:positionH>
                <wp:positionV relativeFrom="page">
                  <wp:posOffset>7752715</wp:posOffset>
                </wp:positionV>
                <wp:extent cx="375285" cy="0"/>
                <wp:effectExtent l="635" t="635" r="635" b="635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75pt,610.45pt" to="514.25pt,610.45pt" stroked="t" o:allowincell="f" style="position:absolute;flip:x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page">
                  <wp:posOffset>6156960</wp:posOffset>
                </wp:positionH>
                <wp:positionV relativeFrom="page">
                  <wp:posOffset>7673975</wp:posOffset>
                </wp:positionV>
                <wp:extent cx="0" cy="78740"/>
                <wp:effectExtent l="635" t="635" r="635" b="635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8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8pt,604.25pt" to="484.8pt,610.4pt" stroked="t" o:allowincell="f" style="position:absolute;flip:y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page">
                  <wp:posOffset>1434465</wp:posOffset>
                </wp:positionH>
                <wp:positionV relativeFrom="page">
                  <wp:posOffset>3681095</wp:posOffset>
                </wp:positionV>
                <wp:extent cx="0" cy="57785"/>
                <wp:effectExtent l="635" t="635" r="635" b="635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5pt,289.85pt" to="112.95pt,294.35pt" stroked="t" o:allowincell="f" style="position:absolute;flip:y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2171065</wp:posOffset>
                </wp:positionH>
                <wp:positionV relativeFrom="page">
                  <wp:posOffset>3681095</wp:posOffset>
                </wp:positionV>
                <wp:extent cx="0" cy="57785"/>
                <wp:effectExtent l="635" t="635" r="635" b="635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5pt,289.85pt" to="170.95pt,294.35pt" stroked="t" o:allowincell="f" style="position:absolute;flip:y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page">
                  <wp:posOffset>2907665</wp:posOffset>
                </wp:positionH>
                <wp:positionV relativeFrom="page">
                  <wp:posOffset>3681095</wp:posOffset>
                </wp:positionV>
                <wp:extent cx="0" cy="57785"/>
                <wp:effectExtent l="635" t="635" r="635" b="635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95pt,289.85pt" to="228.95pt,294.35pt" stroked="t" o:allowincell="f" style="position:absolute;flip:y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page">
                  <wp:posOffset>3644265</wp:posOffset>
                </wp:positionH>
                <wp:positionV relativeFrom="page">
                  <wp:posOffset>3681095</wp:posOffset>
                </wp:positionV>
                <wp:extent cx="0" cy="57785"/>
                <wp:effectExtent l="635" t="635" r="635" b="635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95pt,289.85pt" to="286.95pt,294.35pt" stroked="t" o:allowincell="f" style="position:absolute;flip:y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page">
                  <wp:posOffset>4380865</wp:posOffset>
                </wp:positionH>
                <wp:positionV relativeFrom="page">
                  <wp:posOffset>3681095</wp:posOffset>
                </wp:positionV>
                <wp:extent cx="0" cy="57785"/>
                <wp:effectExtent l="635" t="635" r="635" b="635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95pt,289.85pt" to="344.95pt,294.35pt" stroked="t" o:allowincell="f" style="position:absolute;flip:y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5117465</wp:posOffset>
                </wp:positionH>
                <wp:positionV relativeFrom="page">
                  <wp:posOffset>3681095</wp:posOffset>
                </wp:positionV>
                <wp:extent cx="0" cy="57785"/>
                <wp:effectExtent l="635" t="635" r="635" b="635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95pt,289.85pt" to="402.95pt,294.35pt" stroked="t" o:allowincell="f" style="position:absolute;flip:y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page">
                  <wp:posOffset>5854065</wp:posOffset>
                </wp:positionH>
                <wp:positionV relativeFrom="page">
                  <wp:posOffset>3681095</wp:posOffset>
                </wp:positionV>
                <wp:extent cx="0" cy="57785"/>
                <wp:effectExtent l="635" t="635" r="635" b="635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5pt,289.85pt" to="460.95pt,294.35pt" stroked="t" o:allowincell="f" style="position:absolute;flip:y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page">
                  <wp:posOffset>6590665</wp:posOffset>
                </wp:positionH>
                <wp:positionV relativeFrom="page">
                  <wp:posOffset>3681095</wp:posOffset>
                </wp:positionV>
                <wp:extent cx="0" cy="57785"/>
                <wp:effectExtent l="635" t="635" r="635" b="635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95pt,289.85pt" to="518.95pt,294.35pt" stroked="t" o:allowincell="f" style="position:absolute;flip:y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page">
                  <wp:posOffset>1434465</wp:posOffset>
                </wp:positionH>
                <wp:positionV relativeFrom="page">
                  <wp:posOffset>1427480</wp:posOffset>
                </wp:positionV>
                <wp:extent cx="0" cy="2311400"/>
                <wp:effectExtent l="635" t="635" r="635" b="635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1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5pt,112.4pt" to="112.95pt,294.35pt" stroked="t" o:allowincell="f" style="position:absolute;flip:y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1434465</wp:posOffset>
                </wp:positionH>
                <wp:positionV relativeFrom="page">
                  <wp:posOffset>3738880</wp:posOffset>
                </wp:positionV>
                <wp:extent cx="5156200" cy="0"/>
                <wp:effectExtent l="635" t="635" r="635" b="635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6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5pt,294.4pt" to="518.9pt,294.4pt" stroked="t" o:allowincell="f" style="position:absolute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1434465</wp:posOffset>
                </wp:positionH>
                <wp:positionV relativeFrom="page">
                  <wp:posOffset>3738880</wp:posOffset>
                </wp:positionV>
                <wp:extent cx="128905" cy="0"/>
                <wp:effectExtent l="635" t="635" r="635" b="635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5pt,294.4pt" to="123.05pt,294.4pt" stroked="t" o:allowincell="f" style="position:absolute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page">
                  <wp:posOffset>1434465</wp:posOffset>
                </wp:positionH>
                <wp:positionV relativeFrom="page">
                  <wp:posOffset>3353435</wp:posOffset>
                </wp:positionV>
                <wp:extent cx="128905" cy="0"/>
                <wp:effectExtent l="635" t="635" r="635" b="635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5pt,264.05pt" to="123.05pt,264.05pt" stroked="t" o:allowincell="f" style="position:absolute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1434465</wp:posOffset>
                </wp:positionH>
                <wp:positionV relativeFrom="page">
                  <wp:posOffset>2967990</wp:posOffset>
                </wp:positionV>
                <wp:extent cx="128905" cy="0"/>
                <wp:effectExtent l="635" t="635" r="635" b="635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5pt,233.7pt" to="123.05pt,233.7pt" stroked="t" o:allowincell="f" style="position:absolute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page">
                  <wp:posOffset>1434465</wp:posOffset>
                </wp:positionH>
                <wp:positionV relativeFrom="page">
                  <wp:posOffset>2583180</wp:posOffset>
                </wp:positionV>
                <wp:extent cx="128905" cy="0"/>
                <wp:effectExtent l="635" t="635" r="635" b="635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5pt,203.4pt" to="123.05pt,203.4pt" stroked="t" o:allowincell="f" style="position:absolute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page">
                  <wp:posOffset>1434465</wp:posOffset>
                </wp:positionH>
                <wp:positionV relativeFrom="page">
                  <wp:posOffset>2197735</wp:posOffset>
                </wp:positionV>
                <wp:extent cx="128905" cy="0"/>
                <wp:effectExtent l="635" t="635" r="635" b="635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5pt,173.05pt" to="123.05pt,173.05pt" stroked="t" o:allowincell="f" style="position:absolute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page">
                  <wp:posOffset>1434465</wp:posOffset>
                </wp:positionH>
                <wp:positionV relativeFrom="page">
                  <wp:posOffset>1812290</wp:posOffset>
                </wp:positionV>
                <wp:extent cx="128905" cy="0"/>
                <wp:effectExtent l="635" t="635" r="635" b="635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5pt,142.7pt" to="123.05pt,142.7pt" stroked="t" o:allowincell="f" style="position:absolute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page">
                  <wp:posOffset>1802765</wp:posOffset>
                </wp:positionH>
                <wp:positionV relativeFrom="page">
                  <wp:posOffset>3314700</wp:posOffset>
                </wp:positionV>
                <wp:extent cx="294640" cy="424180"/>
                <wp:effectExtent l="0" t="0" r="0" b="0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424080"/>
                        </a:xfrm>
                        <a:prstGeom prst="rect">
                          <a:avLst/>
                        </a:prstGeom>
                        <a:solidFill>
                          <a:srgbClr val="da37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373c" stroked="f" o:allowincell="f" style="position:absolute;margin-left:141.95pt;margin-top:261pt;width:23.15pt;height:33.35pt;mso-wrap-style:none;v-text-anchor:middle;mso-position-horizontal-relative:page;mso-position-vertical-relative:page">
                <v:fill o:detectmouseclick="t" type="solid" color2="#25c8c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page">
                  <wp:posOffset>1434465</wp:posOffset>
                </wp:positionH>
                <wp:positionV relativeFrom="page">
                  <wp:posOffset>1427480</wp:posOffset>
                </wp:positionV>
                <wp:extent cx="128905" cy="0"/>
                <wp:effectExtent l="635" t="635" r="635" b="635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5pt,112.4pt" to="123.05pt,112.4pt" stroked="t" o:allowincell="f" style="position:absolute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page">
                  <wp:posOffset>2539365</wp:posOffset>
                </wp:positionH>
                <wp:positionV relativeFrom="page">
                  <wp:posOffset>1889760</wp:posOffset>
                </wp:positionV>
                <wp:extent cx="294640" cy="1849120"/>
                <wp:effectExtent l="0" t="0" r="0" b="0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1848960"/>
                        </a:xfrm>
                        <a:prstGeom prst="rect">
                          <a:avLst/>
                        </a:prstGeom>
                        <a:solidFill>
                          <a:srgbClr val="da37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373c" stroked="f" o:allowincell="f" style="position:absolute;margin-left:199.95pt;margin-top:148.8pt;width:23.15pt;height:145.55pt;mso-wrap-style:none;v-text-anchor:middle;mso-position-horizontal-relative:page;mso-position-vertical-relative:page">
                <v:fill o:detectmouseclick="t" type="solid" color2="#25c8c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page">
                  <wp:posOffset>1802765</wp:posOffset>
                </wp:positionH>
                <wp:positionV relativeFrom="page">
                  <wp:posOffset>3314700</wp:posOffset>
                </wp:positionV>
                <wp:extent cx="294640" cy="0"/>
                <wp:effectExtent l="635" t="635" r="635" b="635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5pt,261pt" to="165.1pt,261pt" stroked="t" o:allowincell="f" style="position:absolute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page">
                  <wp:posOffset>2097405</wp:posOffset>
                </wp:positionH>
                <wp:positionV relativeFrom="page">
                  <wp:posOffset>3314700</wp:posOffset>
                </wp:positionV>
                <wp:extent cx="0" cy="424180"/>
                <wp:effectExtent l="635" t="635" r="635" b="635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4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15pt,261pt" to="165.15pt,294.35pt" stroked="t" o:allowincell="f" style="position:absolute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page">
                  <wp:posOffset>1802765</wp:posOffset>
                </wp:positionH>
                <wp:positionV relativeFrom="page">
                  <wp:posOffset>3738880</wp:posOffset>
                </wp:positionV>
                <wp:extent cx="294640" cy="0"/>
                <wp:effectExtent l="635" t="635" r="635" b="635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5pt,294.4pt" to="165.1pt,294.4pt" stroked="t" o:allowincell="f" style="position:absolute;flip:x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page">
                  <wp:posOffset>1802765</wp:posOffset>
                </wp:positionH>
                <wp:positionV relativeFrom="page">
                  <wp:posOffset>3314700</wp:posOffset>
                </wp:positionV>
                <wp:extent cx="0" cy="424180"/>
                <wp:effectExtent l="635" t="635" r="635" b="635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24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5pt,261pt" to="141.95pt,294.35pt" stroked="t" o:allowincell="f" style="position:absolute;flip:y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page">
                  <wp:posOffset>3275965</wp:posOffset>
                </wp:positionH>
                <wp:positionV relativeFrom="page">
                  <wp:posOffset>3083560</wp:posOffset>
                </wp:positionV>
                <wp:extent cx="294640" cy="655320"/>
                <wp:effectExtent l="0" t="0" r="0" b="0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655200"/>
                        </a:xfrm>
                        <a:prstGeom prst="rect">
                          <a:avLst/>
                        </a:prstGeom>
                        <a:solidFill>
                          <a:srgbClr val="da37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373c" stroked="f" o:allowincell="f" style="position:absolute;margin-left:257.95pt;margin-top:242.8pt;width:23.15pt;height:51.55pt;mso-wrap-style:none;v-text-anchor:middle;mso-position-horizontal-relative:page;mso-position-vertical-relative:page">
                <v:fill o:detectmouseclick="t" type="solid" color2="#25c8c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page">
                  <wp:posOffset>2539365</wp:posOffset>
                </wp:positionH>
                <wp:positionV relativeFrom="page">
                  <wp:posOffset>1889760</wp:posOffset>
                </wp:positionV>
                <wp:extent cx="294640" cy="0"/>
                <wp:effectExtent l="635" t="635" r="635" b="635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95pt,148.8pt" to="223.1pt,148.8pt" stroked="t" o:allowincell="f" style="position:absolute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page">
                  <wp:posOffset>2834005</wp:posOffset>
                </wp:positionH>
                <wp:positionV relativeFrom="page">
                  <wp:posOffset>1889760</wp:posOffset>
                </wp:positionV>
                <wp:extent cx="0" cy="1849120"/>
                <wp:effectExtent l="635" t="635" r="635" b="635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15pt,148.8pt" to="223.15pt,294.35pt" stroked="t" o:allowincell="f" style="position:absolute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page">
                  <wp:posOffset>2539365</wp:posOffset>
                </wp:positionH>
                <wp:positionV relativeFrom="page">
                  <wp:posOffset>3738880</wp:posOffset>
                </wp:positionV>
                <wp:extent cx="294640" cy="0"/>
                <wp:effectExtent l="635" t="635" r="635" b="635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95pt,294.4pt" to="223.1pt,294.4pt" stroked="t" o:allowincell="f" style="position:absolute;flip:x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page">
                  <wp:posOffset>2539365</wp:posOffset>
                </wp:positionH>
                <wp:positionV relativeFrom="page">
                  <wp:posOffset>1889760</wp:posOffset>
                </wp:positionV>
                <wp:extent cx="0" cy="1849120"/>
                <wp:effectExtent l="635" t="635" r="635" b="635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4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95pt,148.8pt" to="199.95pt,294.35pt" stroked="t" o:allowincell="f" style="position:absolute;flip:y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page">
                  <wp:posOffset>4012565</wp:posOffset>
                </wp:positionH>
                <wp:positionV relativeFrom="page">
                  <wp:posOffset>3584575</wp:posOffset>
                </wp:positionV>
                <wp:extent cx="294640" cy="154305"/>
                <wp:effectExtent l="0" t="635" r="0" b="0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154440"/>
                        </a:xfrm>
                        <a:prstGeom prst="rect">
                          <a:avLst/>
                        </a:prstGeom>
                        <a:solidFill>
                          <a:srgbClr val="da37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373c" stroked="f" o:allowincell="f" style="position:absolute;margin-left:315.95pt;margin-top:282.25pt;width:23.15pt;height:12.1pt;mso-wrap-style:none;v-text-anchor:middle;mso-position-horizontal-relative:page;mso-position-vertical-relative:page">
                <v:fill o:detectmouseclick="t" type="solid" color2="#25c8c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page">
                  <wp:posOffset>3275965</wp:posOffset>
                </wp:positionH>
                <wp:positionV relativeFrom="page">
                  <wp:posOffset>3083560</wp:posOffset>
                </wp:positionV>
                <wp:extent cx="294640" cy="0"/>
                <wp:effectExtent l="635" t="635" r="635" b="635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95pt,242.8pt" to="281.1pt,242.8pt" stroked="t" o:allowincell="f" style="position:absolute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page">
                  <wp:posOffset>3570605</wp:posOffset>
                </wp:positionH>
                <wp:positionV relativeFrom="page">
                  <wp:posOffset>3083560</wp:posOffset>
                </wp:positionV>
                <wp:extent cx="0" cy="655320"/>
                <wp:effectExtent l="635" t="635" r="635" b="635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5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15pt,242.8pt" to="281.15pt,294.35pt" stroked="t" o:allowincell="f" style="position:absolute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page">
                  <wp:posOffset>3275965</wp:posOffset>
                </wp:positionH>
                <wp:positionV relativeFrom="page">
                  <wp:posOffset>3738880</wp:posOffset>
                </wp:positionV>
                <wp:extent cx="294640" cy="0"/>
                <wp:effectExtent l="635" t="635" r="635" b="635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95pt,294.4pt" to="281.1pt,294.4pt" stroked="t" o:allowincell="f" style="position:absolute;flip:x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page">
                  <wp:posOffset>3275965</wp:posOffset>
                </wp:positionH>
                <wp:positionV relativeFrom="page">
                  <wp:posOffset>3083560</wp:posOffset>
                </wp:positionV>
                <wp:extent cx="0" cy="655320"/>
                <wp:effectExtent l="635" t="635" r="635" b="635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5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95pt,242.8pt" to="257.95pt,294.35pt" stroked="t" o:allowincell="f" style="position:absolute;flip:y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page">
                  <wp:posOffset>4749165</wp:posOffset>
                </wp:positionH>
                <wp:positionV relativeFrom="page">
                  <wp:posOffset>3584575</wp:posOffset>
                </wp:positionV>
                <wp:extent cx="294640" cy="154305"/>
                <wp:effectExtent l="0" t="635" r="0" b="0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154440"/>
                        </a:xfrm>
                        <a:prstGeom prst="rect">
                          <a:avLst/>
                        </a:prstGeom>
                        <a:solidFill>
                          <a:srgbClr val="da37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373c" stroked="f" o:allowincell="f" style="position:absolute;margin-left:373.95pt;margin-top:282.25pt;width:23.15pt;height:12.1pt;mso-wrap-style:none;v-text-anchor:middle;mso-position-horizontal-relative:page;mso-position-vertical-relative:page">
                <v:fill o:detectmouseclick="t" type="solid" color2="#25c8c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page">
                  <wp:posOffset>4012565</wp:posOffset>
                </wp:positionH>
                <wp:positionV relativeFrom="page">
                  <wp:posOffset>3584575</wp:posOffset>
                </wp:positionV>
                <wp:extent cx="294640" cy="0"/>
                <wp:effectExtent l="635" t="635" r="635" b="635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95pt,282.25pt" to="339.1pt,282.25pt" stroked="t" o:allowincell="f" style="position:absolute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page">
                  <wp:posOffset>4307205</wp:posOffset>
                </wp:positionH>
                <wp:positionV relativeFrom="page">
                  <wp:posOffset>3584575</wp:posOffset>
                </wp:positionV>
                <wp:extent cx="0" cy="154305"/>
                <wp:effectExtent l="635" t="635" r="635" b="635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5pt,282.25pt" to="339.15pt,294.35pt" stroked="t" o:allowincell="f" style="position:absolute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4012565</wp:posOffset>
                </wp:positionH>
                <wp:positionV relativeFrom="page">
                  <wp:posOffset>3738880</wp:posOffset>
                </wp:positionV>
                <wp:extent cx="294640" cy="0"/>
                <wp:effectExtent l="635" t="635" r="635" b="635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95pt,294.4pt" to="339.1pt,294.4pt" stroked="t" o:allowincell="f" style="position:absolute;flip:x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">
                <wp:simplePos x="0" y="0"/>
                <wp:positionH relativeFrom="page">
                  <wp:posOffset>4012565</wp:posOffset>
                </wp:positionH>
                <wp:positionV relativeFrom="page">
                  <wp:posOffset>3584575</wp:posOffset>
                </wp:positionV>
                <wp:extent cx="0" cy="154305"/>
                <wp:effectExtent l="635" t="635" r="635" b="635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95pt,282.25pt" to="315.95pt,294.35pt" stroked="t" o:allowincell="f" style="position:absolute;flip:y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page">
                  <wp:posOffset>5485765</wp:posOffset>
                </wp:positionH>
                <wp:positionV relativeFrom="page">
                  <wp:posOffset>3700145</wp:posOffset>
                </wp:positionV>
                <wp:extent cx="294640" cy="38735"/>
                <wp:effectExtent l="0" t="635" r="0" b="0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38880"/>
                        </a:xfrm>
                        <a:prstGeom prst="rect">
                          <a:avLst/>
                        </a:prstGeom>
                        <a:solidFill>
                          <a:srgbClr val="da37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373c" stroked="f" o:allowincell="f" style="position:absolute;margin-left:431.95pt;margin-top:291.35pt;width:23.15pt;height:3pt;mso-wrap-style:none;v-text-anchor:middle;mso-position-horizontal-relative:page;mso-position-vertical-relative:page">
                <v:fill o:detectmouseclick="t" type="solid" color2="#25c8c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page">
                  <wp:posOffset>4749165</wp:posOffset>
                </wp:positionH>
                <wp:positionV relativeFrom="page">
                  <wp:posOffset>3584575</wp:posOffset>
                </wp:positionV>
                <wp:extent cx="294640" cy="0"/>
                <wp:effectExtent l="635" t="635" r="635" b="635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95pt,282.25pt" to="397.1pt,282.25pt" stroked="t" o:allowincell="f" style="position:absolute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page">
                  <wp:posOffset>5043805</wp:posOffset>
                </wp:positionH>
                <wp:positionV relativeFrom="page">
                  <wp:posOffset>3584575</wp:posOffset>
                </wp:positionV>
                <wp:extent cx="0" cy="154305"/>
                <wp:effectExtent l="635" t="635" r="635" b="635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15pt,282.25pt" to="397.15pt,294.35pt" stroked="t" o:allowincell="f" style="position:absolute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page">
                  <wp:posOffset>4749165</wp:posOffset>
                </wp:positionH>
                <wp:positionV relativeFrom="page">
                  <wp:posOffset>3738880</wp:posOffset>
                </wp:positionV>
                <wp:extent cx="294640" cy="0"/>
                <wp:effectExtent l="635" t="635" r="635" b="635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95pt,294.4pt" to="397.1pt,294.4pt" stroked="t" o:allowincell="f" style="position:absolute;flip:x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page">
                  <wp:posOffset>4749165</wp:posOffset>
                </wp:positionH>
                <wp:positionV relativeFrom="page">
                  <wp:posOffset>3584575</wp:posOffset>
                </wp:positionV>
                <wp:extent cx="0" cy="154305"/>
                <wp:effectExtent l="635" t="635" r="635" b="635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95pt,282.25pt" to="373.95pt,294.35pt" stroked="t" o:allowincell="f" style="position:absolute;flip:y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page">
                  <wp:posOffset>6222365</wp:posOffset>
                </wp:positionH>
                <wp:positionV relativeFrom="page">
                  <wp:posOffset>3199130</wp:posOffset>
                </wp:positionV>
                <wp:extent cx="294640" cy="539750"/>
                <wp:effectExtent l="0" t="0" r="0" b="0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539640"/>
                        </a:xfrm>
                        <a:prstGeom prst="rect">
                          <a:avLst/>
                        </a:prstGeom>
                        <a:solidFill>
                          <a:srgbClr val="da37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373c" stroked="f" o:allowincell="f" style="position:absolute;margin-left:489.95pt;margin-top:251.9pt;width:23.15pt;height:42.45pt;mso-wrap-style:none;v-text-anchor:middle;mso-position-horizontal-relative:page;mso-position-vertical-relative:page">
                <v:fill o:detectmouseclick="t" type="solid" color2="#25c8c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">
                <wp:simplePos x="0" y="0"/>
                <wp:positionH relativeFrom="page">
                  <wp:posOffset>5485765</wp:posOffset>
                </wp:positionH>
                <wp:positionV relativeFrom="page">
                  <wp:posOffset>3700145</wp:posOffset>
                </wp:positionV>
                <wp:extent cx="294640" cy="0"/>
                <wp:effectExtent l="635" t="635" r="635" b="635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95pt,291.35pt" to="455.1pt,291.35pt" stroked="t" o:allowincell="f" style="position:absolute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page">
                  <wp:posOffset>5780405</wp:posOffset>
                </wp:positionH>
                <wp:positionV relativeFrom="page">
                  <wp:posOffset>3700145</wp:posOffset>
                </wp:positionV>
                <wp:extent cx="0" cy="38735"/>
                <wp:effectExtent l="635" t="635" r="635" b="635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15pt,291.35pt" to="455.15pt,294.35pt" stroked="t" o:allowincell="f" style="position:absolute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page">
                  <wp:posOffset>5485765</wp:posOffset>
                </wp:positionH>
                <wp:positionV relativeFrom="page">
                  <wp:posOffset>3738880</wp:posOffset>
                </wp:positionV>
                <wp:extent cx="294640" cy="0"/>
                <wp:effectExtent l="635" t="635" r="635" b="635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95pt,294.4pt" to="455.1pt,294.4pt" stroked="t" o:allowincell="f" style="position:absolute;flip:x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page">
                  <wp:posOffset>5485765</wp:posOffset>
                </wp:positionH>
                <wp:positionV relativeFrom="page">
                  <wp:posOffset>3700145</wp:posOffset>
                </wp:positionV>
                <wp:extent cx="0" cy="38735"/>
                <wp:effectExtent l="635" t="635" r="635" b="635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95pt,291.35pt" to="431.95pt,294.35pt" stroked="t" o:allowincell="f" style="position:absolute;flip:y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page">
                  <wp:posOffset>1508125</wp:posOffset>
                </wp:positionH>
                <wp:positionV relativeFrom="page">
                  <wp:posOffset>3430270</wp:posOffset>
                </wp:positionV>
                <wp:extent cx="294640" cy="308610"/>
                <wp:effectExtent l="0" t="0" r="0" b="0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308520"/>
                        </a:xfrm>
                        <a:prstGeom prst="rect">
                          <a:avLst/>
                        </a:prstGeom>
                        <a:solidFill>
                          <a:srgbClr val="0063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38c" stroked="f" o:allowincell="f" style="position:absolute;margin-left:118.75pt;margin-top:270.1pt;width:23.15pt;height:24.25pt;mso-wrap-style:none;v-text-anchor:middle;mso-position-horizontal-relative:page;mso-position-vertical-relative:page">
                <v:fill o:detectmouseclick="t" type="solid" color2="#ff9c7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page">
                  <wp:posOffset>6222365</wp:posOffset>
                </wp:positionH>
                <wp:positionV relativeFrom="page">
                  <wp:posOffset>3199130</wp:posOffset>
                </wp:positionV>
                <wp:extent cx="294640" cy="0"/>
                <wp:effectExtent l="635" t="635" r="635" b="635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95pt,251.9pt" to="513.1pt,251.9pt" stroked="t" o:allowincell="f" style="position:absolute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page">
                  <wp:posOffset>6517005</wp:posOffset>
                </wp:positionH>
                <wp:positionV relativeFrom="page">
                  <wp:posOffset>3199130</wp:posOffset>
                </wp:positionV>
                <wp:extent cx="0" cy="539750"/>
                <wp:effectExtent l="635" t="635" r="635" b="635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15pt,251.9pt" to="513.15pt,294.35pt" stroked="t" o:allowincell="f" style="position:absolute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page">
                  <wp:posOffset>6222365</wp:posOffset>
                </wp:positionH>
                <wp:positionV relativeFrom="page">
                  <wp:posOffset>3738880</wp:posOffset>
                </wp:positionV>
                <wp:extent cx="294640" cy="0"/>
                <wp:effectExtent l="635" t="635" r="635" b="635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95pt,294.4pt" to="513.1pt,294.4pt" stroked="t" o:allowincell="f" style="position:absolute;flip:x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page">
                  <wp:posOffset>6222365</wp:posOffset>
                </wp:positionH>
                <wp:positionV relativeFrom="page">
                  <wp:posOffset>3199130</wp:posOffset>
                </wp:positionV>
                <wp:extent cx="0" cy="539750"/>
                <wp:effectExtent l="635" t="635" r="635" b="635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9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95pt,251.9pt" to="489.95pt,294.35pt" stroked="t" o:allowincell="f" style="position:absolute;flip:y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page">
                  <wp:posOffset>2244725</wp:posOffset>
                </wp:positionH>
                <wp:positionV relativeFrom="page">
                  <wp:posOffset>2428875</wp:posOffset>
                </wp:positionV>
                <wp:extent cx="294640" cy="1310005"/>
                <wp:effectExtent l="0" t="635" r="0" b="0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1310040"/>
                        </a:xfrm>
                        <a:prstGeom prst="rect">
                          <a:avLst/>
                        </a:prstGeom>
                        <a:solidFill>
                          <a:srgbClr val="0063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38c" stroked="f" o:allowincell="f" style="position:absolute;margin-left:176.75pt;margin-top:191.25pt;width:23.15pt;height:103.1pt;mso-wrap-style:none;v-text-anchor:middle;mso-position-horizontal-relative:page;mso-position-vertical-relative:page">
                <v:fill o:detectmouseclick="t" type="solid" color2="#ff9c7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page">
                  <wp:posOffset>1508125</wp:posOffset>
                </wp:positionH>
                <wp:positionV relativeFrom="page">
                  <wp:posOffset>3430270</wp:posOffset>
                </wp:positionV>
                <wp:extent cx="294640" cy="0"/>
                <wp:effectExtent l="635" t="635" r="635" b="635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5pt,270.1pt" to="141.9pt,270.1pt" stroked="t" o:allowincell="f" style="position:absolute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page">
                  <wp:posOffset>1802765</wp:posOffset>
                </wp:positionH>
                <wp:positionV relativeFrom="page">
                  <wp:posOffset>3430270</wp:posOffset>
                </wp:positionV>
                <wp:extent cx="0" cy="308610"/>
                <wp:effectExtent l="635" t="635" r="635" b="635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5pt,270.1pt" to="141.95pt,294.35pt" stroked="t" o:allowincell="f" style="position:absolute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page">
                  <wp:posOffset>1508125</wp:posOffset>
                </wp:positionH>
                <wp:positionV relativeFrom="page">
                  <wp:posOffset>3738880</wp:posOffset>
                </wp:positionV>
                <wp:extent cx="294640" cy="0"/>
                <wp:effectExtent l="635" t="635" r="635" b="635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5pt,294.4pt" to="141.9pt,294.4pt" stroked="t" o:allowincell="f" style="position:absolute;flip:x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page">
                  <wp:posOffset>1508125</wp:posOffset>
                </wp:positionH>
                <wp:positionV relativeFrom="page">
                  <wp:posOffset>3430270</wp:posOffset>
                </wp:positionV>
                <wp:extent cx="0" cy="308610"/>
                <wp:effectExtent l="635" t="635" r="635" b="635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5pt,270.1pt" to="118.75pt,294.35pt" stroked="t" o:allowincell="f" style="position:absolute;flip:y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page">
                  <wp:posOffset>2981325</wp:posOffset>
                </wp:positionH>
                <wp:positionV relativeFrom="page">
                  <wp:posOffset>3083560</wp:posOffset>
                </wp:positionV>
                <wp:extent cx="294640" cy="655320"/>
                <wp:effectExtent l="0" t="0" r="0" b="0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655200"/>
                        </a:xfrm>
                        <a:prstGeom prst="rect">
                          <a:avLst/>
                        </a:prstGeom>
                        <a:solidFill>
                          <a:srgbClr val="0063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38c" stroked="f" o:allowincell="f" style="position:absolute;margin-left:234.75pt;margin-top:242.8pt;width:23.15pt;height:51.55pt;mso-wrap-style:none;v-text-anchor:middle;mso-position-horizontal-relative:page;mso-position-vertical-relative:page">
                <v:fill o:detectmouseclick="t" type="solid" color2="#ff9c7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">
                <wp:simplePos x="0" y="0"/>
                <wp:positionH relativeFrom="page">
                  <wp:posOffset>2244725</wp:posOffset>
                </wp:positionH>
                <wp:positionV relativeFrom="page">
                  <wp:posOffset>2428875</wp:posOffset>
                </wp:positionV>
                <wp:extent cx="294640" cy="0"/>
                <wp:effectExtent l="635" t="635" r="635" b="635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5pt,191.25pt" to="199.9pt,191.25pt" stroked="t" o:allowincell="f" style="position:absolute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page">
                  <wp:posOffset>2539365</wp:posOffset>
                </wp:positionH>
                <wp:positionV relativeFrom="page">
                  <wp:posOffset>2428875</wp:posOffset>
                </wp:positionV>
                <wp:extent cx="0" cy="1310005"/>
                <wp:effectExtent l="635" t="635" r="635" b="635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0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95pt,191.25pt" to="199.95pt,294.35pt" stroked="t" o:allowincell="f" style="position:absolute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">
                <wp:simplePos x="0" y="0"/>
                <wp:positionH relativeFrom="page">
                  <wp:posOffset>2244725</wp:posOffset>
                </wp:positionH>
                <wp:positionV relativeFrom="page">
                  <wp:posOffset>3738880</wp:posOffset>
                </wp:positionV>
                <wp:extent cx="294640" cy="0"/>
                <wp:effectExtent l="635" t="635" r="635" b="635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5pt,294.4pt" to="199.9pt,294.4pt" stroked="t" o:allowincell="f" style="position:absolute;flip:x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page">
                  <wp:posOffset>2244725</wp:posOffset>
                </wp:positionH>
                <wp:positionV relativeFrom="page">
                  <wp:posOffset>2428875</wp:posOffset>
                </wp:positionV>
                <wp:extent cx="0" cy="1310005"/>
                <wp:effectExtent l="635" t="635" r="635" b="635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10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5pt,191.25pt" to="176.75pt,294.35pt" stroked="t" o:allowincell="f" style="position:absolute;flip:y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">
                <wp:simplePos x="0" y="0"/>
                <wp:positionH relativeFrom="page">
                  <wp:posOffset>3717925</wp:posOffset>
                </wp:positionH>
                <wp:positionV relativeFrom="page">
                  <wp:posOffset>3623310</wp:posOffset>
                </wp:positionV>
                <wp:extent cx="294640" cy="115570"/>
                <wp:effectExtent l="0" t="0" r="0" b="0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115560"/>
                        </a:xfrm>
                        <a:prstGeom prst="rect">
                          <a:avLst/>
                        </a:prstGeom>
                        <a:solidFill>
                          <a:srgbClr val="0063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38c" stroked="f" o:allowincell="f" style="position:absolute;margin-left:292.75pt;margin-top:285.3pt;width:23.15pt;height:9.05pt;mso-wrap-style:none;v-text-anchor:middle;mso-position-horizontal-relative:page;mso-position-vertical-relative:page">
                <v:fill o:detectmouseclick="t" type="solid" color2="#ff9c7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">
                <wp:simplePos x="0" y="0"/>
                <wp:positionH relativeFrom="page">
                  <wp:posOffset>2981325</wp:posOffset>
                </wp:positionH>
                <wp:positionV relativeFrom="page">
                  <wp:posOffset>3083560</wp:posOffset>
                </wp:positionV>
                <wp:extent cx="294640" cy="0"/>
                <wp:effectExtent l="635" t="635" r="635" b="635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5pt,242.8pt" to="257.9pt,242.8pt" stroked="t" o:allowincell="f" style="position:absolute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page">
                  <wp:posOffset>3275965</wp:posOffset>
                </wp:positionH>
                <wp:positionV relativeFrom="page">
                  <wp:posOffset>3083560</wp:posOffset>
                </wp:positionV>
                <wp:extent cx="0" cy="655320"/>
                <wp:effectExtent l="635" t="635" r="635" b="635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5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95pt,242.8pt" to="257.95pt,294.35pt" stroked="t" o:allowincell="f" style="position:absolute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page">
                  <wp:posOffset>2981325</wp:posOffset>
                </wp:positionH>
                <wp:positionV relativeFrom="page">
                  <wp:posOffset>3738880</wp:posOffset>
                </wp:positionV>
                <wp:extent cx="294640" cy="0"/>
                <wp:effectExtent l="635" t="635" r="635" b="635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5pt,294.4pt" to="257.9pt,294.4pt" stroked="t" o:allowincell="f" style="position:absolute;flip:x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page">
                  <wp:posOffset>2981325</wp:posOffset>
                </wp:positionH>
                <wp:positionV relativeFrom="page">
                  <wp:posOffset>3083560</wp:posOffset>
                </wp:positionV>
                <wp:extent cx="0" cy="655320"/>
                <wp:effectExtent l="635" t="635" r="635" b="635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5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5pt,242.8pt" to="234.75pt,294.35pt" stroked="t" o:allowincell="f" style="position:absolute;flip:y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page">
                  <wp:posOffset>4454525</wp:posOffset>
                </wp:positionH>
                <wp:positionV relativeFrom="page">
                  <wp:posOffset>3507740</wp:posOffset>
                </wp:positionV>
                <wp:extent cx="294640" cy="231140"/>
                <wp:effectExtent l="0" t="0" r="0" b="0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231120"/>
                        </a:xfrm>
                        <a:prstGeom prst="rect">
                          <a:avLst/>
                        </a:prstGeom>
                        <a:solidFill>
                          <a:srgbClr val="0063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38c" stroked="f" o:allowincell="f" style="position:absolute;margin-left:350.75pt;margin-top:276.2pt;width:23.15pt;height:18.15pt;mso-wrap-style:none;v-text-anchor:middle;mso-position-horizontal-relative:page;mso-position-vertical-relative:page">
                <v:fill o:detectmouseclick="t" type="solid" color2="#ff9c7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">
                <wp:simplePos x="0" y="0"/>
                <wp:positionH relativeFrom="page">
                  <wp:posOffset>3717925</wp:posOffset>
                </wp:positionH>
                <wp:positionV relativeFrom="page">
                  <wp:posOffset>3623310</wp:posOffset>
                </wp:positionV>
                <wp:extent cx="294640" cy="0"/>
                <wp:effectExtent l="635" t="635" r="635" b="635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75pt,285.3pt" to="315.9pt,285.3pt" stroked="t" o:allowincell="f" style="position:absolute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">
                <wp:simplePos x="0" y="0"/>
                <wp:positionH relativeFrom="page">
                  <wp:posOffset>4012565</wp:posOffset>
                </wp:positionH>
                <wp:positionV relativeFrom="page">
                  <wp:posOffset>3623310</wp:posOffset>
                </wp:positionV>
                <wp:extent cx="0" cy="115570"/>
                <wp:effectExtent l="635" t="635" r="635" b="635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95pt,285.3pt" to="315.95pt,294.35pt" stroked="t" o:allowincell="f" style="position:absolute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">
                <wp:simplePos x="0" y="0"/>
                <wp:positionH relativeFrom="page">
                  <wp:posOffset>3717925</wp:posOffset>
                </wp:positionH>
                <wp:positionV relativeFrom="page">
                  <wp:posOffset>3738880</wp:posOffset>
                </wp:positionV>
                <wp:extent cx="294640" cy="0"/>
                <wp:effectExtent l="635" t="635" r="635" b="635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75pt,294.4pt" to="315.9pt,294.4pt" stroked="t" o:allowincell="f" style="position:absolute;flip:x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">
                <wp:simplePos x="0" y="0"/>
                <wp:positionH relativeFrom="page">
                  <wp:posOffset>3717925</wp:posOffset>
                </wp:positionH>
                <wp:positionV relativeFrom="page">
                  <wp:posOffset>3623310</wp:posOffset>
                </wp:positionV>
                <wp:extent cx="0" cy="115570"/>
                <wp:effectExtent l="635" t="635" r="635" b="635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75pt,285.3pt" to="292.75pt,294.35pt" stroked="t" o:allowincell="f" style="position:absolute;flip:y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page">
                  <wp:posOffset>5191125</wp:posOffset>
                </wp:positionH>
                <wp:positionV relativeFrom="page">
                  <wp:posOffset>3623310</wp:posOffset>
                </wp:positionV>
                <wp:extent cx="294640" cy="115570"/>
                <wp:effectExtent l="0" t="0" r="0" b="0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115560"/>
                        </a:xfrm>
                        <a:prstGeom prst="rect">
                          <a:avLst/>
                        </a:prstGeom>
                        <a:solidFill>
                          <a:srgbClr val="0063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38c" stroked="f" o:allowincell="f" style="position:absolute;margin-left:408.75pt;margin-top:285.3pt;width:23.15pt;height:9.05pt;mso-wrap-style:none;v-text-anchor:middle;mso-position-horizontal-relative:page;mso-position-vertical-relative:page">
                <v:fill o:detectmouseclick="t" type="solid" color2="#ff9c7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page">
                  <wp:posOffset>4454525</wp:posOffset>
                </wp:positionH>
                <wp:positionV relativeFrom="page">
                  <wp:posOffset>3507740</wp:posOffset>
                </wp:positionV>
                <wp:extent cx="294640" cy="0"/>
                <wp:effectExtent l="635" t="635" r="635" b="635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75pt,276.2pt" to="373.9pt,276.2pt" stroked="t" o:allowincell="f" style="position:absolute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">
                <wp:simplePos x="0" y="0"/>
                <wp:positionH relativeFrom="page">
                  <wp:posOffset>4749165</wp:posOffset>
                </wp:positionH>
                <wp:positionV relativeFrom="page">
                  <wp:posOffset>3507740</wp:posOffset>
                </wp:positionV>
                <wp:extent cx="0" cy="231140"/>
                <wp:effectExtent l="635" t="635" r="635" b="635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95pt,276.2pt" to="373.95pt,294.35pt" stroked="t" o:allowincell="f" style="position:absolute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page">
                  <wp:posOffset>4454525</wp:posOffset>
                </wp:positionH>
                <wp:positionV relativeFrom="page">
                  <wp:posOffset>3738880</wp:posOffset>
                </wp:positionV>
                <wp:extent cx="294640" cy="0"/>
                <wp:effectExtent l="635" t="635" r="635" b="635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75pt,294.4pt" to="373.9pt,294.4pt" stroked="t" o:allowincell="f" style="position:absolute;flip:x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page">
                  <wp:posOffset>4454525</wp:posOffset>
                </wp:positionH>
                <wp:positionV relativeFrom="page">
                  <wp:posOffset>3507740</wp:posOffset>
                </wp:positionV>
                <wp:extent cx="0" cy="231140"/>
                <wp:effectExtent l="635" t="635" r="635" b="635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75pt,276.2pt" to="350.75pt,294.35pt" stroked="t" o:allowincell="f" style="position:absolute;flip:y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">
                <wp:simplePos x="0" y="0"/>
                <wp:positionH relativeFrom="page">
                  <wp:posOffset>5927725</wp:posOffset>
                </wp:positionH>
                <wp:positionV relativeFrom="page">
                  <wp:posOffset>2698750</wp:posOffset>
                </wp:positionV>
                <wp:extent cx="294640" cy="1040130"/>
                <wp:effectExtent l="0" t="0" r="0" b="0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1040040"/>
                        </a:xfrm>
                        <a:prstGeom prst="rect">
                          <a:avLst/>
                        </a:prstGeom>
                        <a:solidFill>
                          <a:srgbClr val="0063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38c" stroked="f" o:allowincell="f" style="position:absolute;margin-left:466.75pt;margin-top:212.5pt;width:23.15pt;height:81.85pt;mso-wrap-style:none;v-text-anchor:middle;mso-position-horizontal-relative:page;mso-position-vertical-relative:page">
                <v:fill o:detectmouseclick="t" type="solid" color2="#ff9c7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">
                <wp:simplePos x="0" y="0"/>
                <wp:positionH relativeFrom="page">
                  <wp:posOffset>5191125</wp:posOffset>
                </wp:positionH>
                <wp:positionV relativeFrom="page">
                  <wp:posOffset>3623310</wp:posOffset>
                </wp:positionV>
                <wp:extent cx="294640" cy="0"/>
                <wp:effectExtent l="635" t="635" r="635" b="635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75pt,285.3pt" to="431.9pt,285.3pt" stroked="t" o:allowincell="f" style="position:absolute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">
                <wp:simplePos x="0" y="0"/>
                <wp:positionH relativeFrom="page">
                  <wp:posOffset>5485765</wp:posOffset>
                </wp:positionH>
                <wp:positionV relativeFrom="page">
                  <wp:posOffset>3623310</wp:posOffset>
                </wp:positionV>
                <wp:extent cx="0" cy="115570"/>
                <wp:effectExtent l="635" t="635" r="635" b="635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95pt,285.3pt" to="431.95pt,294.35pt" stroked="t" o:allowincell="f" style="position:absolute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">
                <wp:simplePos x="0" y="0"/>
                <wp:positionH relativeFrom="page">
                  <wp:posOffset>5191125</wp:posOffset>
                </wp:positionH>
                <wp:positionV relativeFrom="page">
                  <wp:posOffset>3738880</wp:posOffset>
                </wp:positionV>
                <wp:extent cx="294640" cy="0"/>
                <wp:effectExtent l="635" t="635" r="635" b="635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75pt,294.4pt" to="431.9pt,294.4pt" stroked="t" o:allowincell="f" style="position:absolute;flip:x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">
                <wp:simplePos x="0" y="0"/>
                <wp:positionH relativeFrom="page">
                  <wp:posOffset>5191125</wp:posOffset>
                </wp:positionH>
                <wp:positionV relativeFrom="page">
                  <wp:posOffset>3623310</wp:posOffset>
                </wp:positionV>
                <wp:extent cx="0" cy="115570"/>
                <wp:effectExtent l="635" t="635" r="635" b="63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75pt,285.3pt" to="408.75pt,294.35pt" stroked="t" o:allowincell="f" style="position:absolute;flip:y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0">
                <wp:simplePos x="0" y="0"/>
                <wp:positionH relativeFrom="page">
                  <wp:posOffset>3230245</wp:posOffset>
                </wp:positionH>
                <wp:positionV relativeFrom="page">
                  <wp:posOffset>1496060</wp:posOffset>
                </wp:positionV>
                <wp:extent cx="131445" cy="130810"/>
                <wp:effectExtent l="635" t="0" r="0" b="0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30680"/>
                        </a:xfrm>
                        <a:prstGeom prst="rect">
                          <a:avLst/>
                        </a:prstGeom>
                        <a:solidFill>
                          <a:srgbClr val="0063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38c" stroked="f" o:allowincell="f" style="position:absolute;margin-left:254.35pt;margin-top:117.8pt;width:10.3pt;height:10.25pt;mso-wrap-style:none;v-text-anchor:middle;mso-position-horizontal-relative:page;mso-position-vertical-relative:page">
                <v:fill o:detectmouseclick="t" type="solid" color2="#ff9c7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1">
                <wp:simplePos x="0" y="0"/>
                <wp:positionH relativeFrom="page">
                  <wp:posOffset>4898390</wp:posOffset>
                </wp:positionH>
                <wp:positionV relativeFrom="page">
                  <wp:posOffset>1496060</wp:posOffset>
                </wp:positionV>
                <wp:extent cx="131445" cy="130810"/>
                <wp:effectExtent l="635" t="0" r="0" b="0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30680"/>
                        </a:xfrm>
                        <a:prstGeom prst="rect">
                          <a:avLst/>
                        </a:prstGeom>
                        <a:solidFill>
                          <a:srgbClr val="da37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373c" stroked="f" o:allowincell="f" style="position:absolute;margin-left:385.7pt;margin-top:117.8pt;width:10.3pt;height:10.25pt;mso-wrap-style:none;v-text-anchor:middle;mso-position-horizontal-relative:page;mso-position-vertical-relative:page">
                <v:fill o:detectmouseclick="t" type="solid" color2="#25c8c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page">
                  <wp:posOffset>6947535</wp:posOffset>
                </wp:positionH>
                <wp:positionV relativeFrom="page">
                  <wp:posOffset>431800</wp:posOffset>
                </wp:positionV>
                <wp:extent cx="0" cy="144145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9373b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05pt,34pt" to="547.05pt,45.3pt" stroked="t" o:allowincell="f" style="position:absolute;mso-position-horizontal-relative:page;mso-position-vertical-relative:page">
                <v:stroke color="#d9373b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3">
                <wp:simplePos x="0" y="0"/>
                <wp:positionH relativeFrom="page">
                  <wp:posOffset>6945630</wp:posOffset>
                </wp:positionH>
                <wp:positionV relativeFrom="page">
                  <wp:posOffset>10223500</wp:posOffset>
                </wp:positionV>
                <wp:extent cx="0" cy="144145"/>
                <wp:effectExtent l="635" t="635" r="635" b="635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9373b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9pt,805pt" to="546.9pt,816.3pt" stroked="t" o:allowincell="f" style="position:absolute;mso-position-horizontal-relative:page;mso-position-vertical-relative:page">
                <v:stroke color="#d9373b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1">
                <wp:simplePos x="0" y="0"/>
                <wp:positionH relativeFrom="page">
                  <wp:posOffset>807720</wp:posOffset>
                </wp:positionH>
                <wp:positionV relativeFrom="page">
                  <wp:posOffset>2127885</wp:posOffset>
                </wp:positionV>
                <wp:extent cx="393700" cy="130175"/>
                <wp:effectExtent l="0" t="0" r="15240" b="0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93840" cy="130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20231E"/>
                                <w:lang w:val="en-US" w:bidi="ar-SA"/>
                              </w:rPr>
                              <w:t>entag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3.6pt;margin-top:167.5pt;width:30.95pt;height:10.2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20231E"/>
                          <w:lang w:val="en-US" w:bidi="ar-SA"/>
                        </w:rPr>
                        <w:t>entag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2">
                <wp:simplePos x="0" y="0"/>
                <wp:positionH relativeFrom="page">
                  <wp:posOffset>972820</wp:posOffset>
                </wp:positionH>
                <wp:positionV relativeFrom="page">
                  <wp:posOffset>2619375</wp:posOffset>
                </wp:positionV>
                <wp:extent cx="62865" cy="130175"/>
                <wp:effectExtent l="0" t="0" r="0" b="0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3000" cy="130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20231E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6.6pt;margin-top:206.3pt;width:4.9pt;height:10.2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20231E"/>
                          <w:lang w:val="en-US" w:bidi="ar-SA"/>
                        </w:rPr>
                        <w:t>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3">
                <wp:simplePos x="0" y="0"/>
                <wp:positionH relativeFrom="page">
                  <wp:posOffset>983615</wp:posOffset>
                </wp:positionH>
                <wp:positionV relativeFrom="page">
                  <wp:posOffset>2668905</wp:posOffset>
                </wp:positionV>
                <wp:extent cx="41910" cy="130175"/>
                <wp:effectExtent l="0" t="0" r="0" b="0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1760" cy="130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20231E"/>
                                <w:lang w:val="en-US" w:bidi="ar-SA"/>
                              </w:rPr>
                              <w:t>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.4pt;margin-top:210.15pt;width:3.25pt;height:10.2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20231E"/>
                          <w:lang w:val="en-US" w:bidi="ar-SA"/>
                        </w:rPr>
                        <w:t>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4">
                <wp:simplePos x="0" y="0"/>
                <wp:positionH relativeFrom="page">
                  <wp:posOffset>970280</wp:posOffset>
                </wp:positionH>
                <wp:positionV relativeFrom="page">
                  <wp:posOffset>2724150</wp:posOffset>
                </wp:positionV>
                <wp:extent cx="67945" cy="130175"/>
                <wp:effectExtent l="0" t="0" r="0" b="0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040" cy="130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20231E"/>
                                <w:lang w:val="en-US" w:bidi="ar-SA"/>
                              </w:rPr>
                              <w:t>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6.4pt;margin-top:214.55pt;width:5.3pt;height:10.2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20231E"/>
                          <w:lang w:val="en-US" w:bidi="ar-SA"/>
                        </w:rPr>
                        <w:t>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5">
                <wp:simplePos x="0" y="0"/>
                <wp:positionH relativeFrom="page">
                  <wp:posOffset>969010</wp:posOffset>
                </wp:positionH>
                <wp:positionV relativeFrom="page">
                  <wp:posOffset>2789555</wp:posOffset>
                </wp:positionV>
                <wp:extent cx="70485" cy="130175"/>
                <wp:effectExtent l="0" t="0" r="0" b="0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0560" cy="130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20231E"/>
                                <w:lang w:val="en-US" w:bidi="ar-SA"/>
                              </w:rPr>
                              <w:t>P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6.3pt;margin-top:219.7pt;width:5.5pt;height:10.2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20231E"/>
                          <w:lang w:val="en-US" w:bidi="ar-SA"/>
                        </w:rPr>
                        <w:t>P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s">
            <w:drawing>
              <wp:anchor behindDoc="1" distT="0" distB="0" distL="114935" distR="114935" simplePos="0" locked="0" layoutInCell="0" allowOverlap="1" relativeHeight="830">
                <wp:simplePos x="0" y="0"/>
                <wp:positionH relativeFrom="page">
                  <wp:posOffset>6044565</wp:posOffset>
                </wp:positionH>
                <wp:positionV relativeFrom="page">
                  <wp:posOffset>4361815</wp:posOffset>
                </wp:positionV>
                <wp:extent cx="471170" cy="0"/>
                <wp:effectExtent l="635" t="635" r="635" b="635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95pt,343.45pt" to="513pt,343.45pt" stroked="t" o:allowincell="f" style="position:absolute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6515735</wp:posOffset>
                </wp:positionH>
                <wp:positionV relativeFrom="page">
                  <wp:posOffset>4361815</wp:posOffset>
                </wp:positionV>
                <wp:extent cx="0" cy="154305"/>
                <wp:effectExtent l="635" t="635" r="635" b="635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05pt,343.45pt" to="513.05pt,355.55pt" stroked="t" o:allowincell="f" style="position:absolute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6044565</wp:posOffset>
                </wp:positionH>
                <wp:positionV relativeFrom="page">
                  <wp:posOffset>4516120</wp:posOffset>
                </wp:positionV>
                <wp:extent cx="471170" cy="0"/>
                <wp:effectExtent l="635" t="635" r="635" b="635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1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95pt,355.6pt" to="513pt,355.6pt" stroked="t" o:allowincell="f" style="position:absolute;flip:x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6044565</wp:posOffset>
                </wp:positionH>
                <wp:positionV relativeFrom="page">
                  <wp:posOffset>4361815</wp:posOffset>
                </wp:positionV>
                <wp:extent cx="0" cy="154305"/>
                <wp:effectExtent l="635" t="635" r="635" b="635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95pt,343.45pt" to="475.95pt,355.55pt" stroked="t" o:allowincell="f" style="position:absolute;flip:y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48335</wp:posOffset>
                </wp:positionH>
                <wp:positionV relativeFrom="page">
                  <wp:posOffset>478790</wp:posOffset>
                </wp:positionV>
                <wp:extent cx="4685665" cy="102235"/>
                <wp:effectExtent l="0" t="0" r="0" b="0"/>
                <wp:wrapSquare wrapText="largest"/>
                <wp:docPr id="103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566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20231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  <w:sz w:val="14"/>
                                <w:szCs w:val="14"/>
                              </w:rPr>
                              <w:t>Parental Separation: Children's Needs and Parents' Responsibilit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95pt;height:8.05pt;mso-wrap-distance-left:0pt;mso-wrap-distance-right:0pt;mso-wrap-distance-top:0pt;mso-wrap-distance-bottom:0pt;margin-top:37.7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20231E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  <w:sz w:val="14"/>
                          <w:szCs w:val="14"/>
                        </w:rPr>
                        <w:pict>
                          <v:rect id="shape_0" fillcolor="white" stroked="f" o:allowincell="f" style="position:absolute;margin-left:48.15pt;margin-top:567pt;width:498.85pt;height:198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109.75pt,737.25pt" to="109.75pt,741.25pt" stroked="t" o:allowincell="f" style="position:absolute;flip:y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5.75pt,737.25pt" to="515.75pt,741.25pt" stroked="t" o:allowincell="f" style="position:absolute;flip:y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9.75pt,577.5pt" to="109.75pt,741.25pt" stroked="t" o:allowincell="f" style="position:absolute;flip:y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9.75pt,741.3pt" to="515.7pt,741.3pt" stroked="t" o:allowincell="f" style="position:absolute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9.75pt,741.3pt" to="119.85pt,741.3pt" stroked="t" o:allowincell="f" style="position:absolute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9.75pt,724.95pt" to="119.85pt,724.95pt" stroked="t" o:allowincell="f" style="position:absolute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9.75pt,708.55pt" to="119.85pt,708.55pt" stroked="t" o:allowincell="f" style="position:absolute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9.75pt,692.2pt" to="119.85pt,692.2pt" stroked="t" o:allowincell="f" style="position:absolute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9.75pt,675.8pt" to="119.85pt,675.8pt" stroked="t" o:allowincell="f" style="position:absolute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9.75pt,659.4pt" to="119.85pt,659.4pt" stroked="t" o:allowincell="f" style="position:absolute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9.75pt,643.05pt" to="119.85pt,643.05pt" stroked="t" o:allowincell="f" style="position:absolute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9.75pt,626.65pt" to="119.85pt,626.65pt" stroked="t" o:allowincell="f" style="position:absolute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9.75pt,610.3pt" to="119.85pt,610.3pt" stroked="t" o:allowincell="f" style="position:absolute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9.75pt,593.9pt" to="119.85pt,593.9pt" stroked="t" o:allowincell="f" style="position:absolute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68a2bf" stroked="f" o:allowincell="f" style="position:absolute;margin-left:231.55pt;margin-top:577.5pt;width:162.35pt;height:22.1pt;mso-wrap-style:none;v-text-anchor:middle;mso-position-horizontal-relative:page;mso-position-vertical-relative:page">
                            <v:fill o:detectmouseclick="t" type="solid" color2="#975d40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109.75pt,577.5pt" to="119.85pt,577.5pt" stroked="t" o:allowincell="f" style="position:absolute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da373c" stroked="f" o:allowincell="f" style="position:absolute;margin-left:231.55pt;margin-top:599.65pt;width:162.35pt;height:85.75pt;mso-wrap-style:none;v-text-anchor:middle;mso-position-horizontal-relative:page;mso-position-vertical-relative:page">
                            <v:fill o:detectmouseclick="t" type="solid" color2="#25c8c3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231.55pt,577.5pt" to="393.9pt,577.5pt" stroked="t" o:allowincell="f" style="position:absolute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.95pt,577.5pt" to="393.95pt,599.6pt" stroked="t" o:allowincell="f" style="position:absolute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1.55pt,599.65pt" to="393.9pt,599.65pt" stroked="t" o:allowincell="f" style="position:absolute;flip:x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1.55pt,577.5pt" to="231.55pt,599.6pt" stroked="t" o:allowincell="f" style="position:absolute;flip:y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00638c" stroked="f" o:allowincell="f" style="position:absolute;margin-left:231.55pt;margin-top:685.45pt;width:162.35pt;height:55.8pt;mso-wrap-style:none;v-text-anchor:middle;mso-position-horizontal-relative:page;mso-position-vertical-relative:page">
                            <v:fill o:detectmouseclick="t" type="solid" color2="#ff9c73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231.55pt,599.65pt" to="393.9pt,599.65pt" stroked="t" o:allowincell="f" style="position:absolute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.95pt,599.65pt" to="393.95pt,685.4pt" stroked="t" o:allowincell="f" style="position:absolute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1.55pt,685.45pt" to="393.9pt,685.45pt" stroked="t" o:allowincell="f" style="position:absolute;flip:x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1.55pt,599.65pt" to="231.55pt,685.4pt" stroked="t" o:allowincell="f" style="position:absolute;flip:y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8.15pt;margin-top:165.75pt;width:498.85pt;height:232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231.55pt,685.45pt" to="393.9pt,685.45pt" stroked="t" o:allowincell="f" style="position:absolute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.95pt,685.45pt" to="393.95pt,741.25pt" stroked="t" o:allowincell="f" style="position:absolute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1.55pt,741.3pt" to="393.9pt,741.3pt" stroked="t" o:allowincell="f" style="position:absolute;flip:x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1.55pt,685.45pt" to="231.55pt,741.25pt" stroked="t" o:allowincell="f" style="position:absolute;flip:y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7.5pt,351.05pt" to="117.5pt,355.55pt" stroked="t" o:allowincell="f" style="position:absolute;flip:y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5.5pt,351.05pt" to="175.5pt,355.55pt" stroked="t" o:allowincell="f" style="position:absolute;flip:y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5pt,351.05pt" to="233.5pt,355.55pt" stroked="t" o:allowincell="f" style="position:absolute;flip:y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1.5pt,351.05pt" to="291.5pt,355.55pt" stroked="t" o:allowincell="f" style="position:absolute;flip:y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9.5pt,351.05pt" to="349.5pt,355.55pt" stroked="t" o:allowincell="f" style="position:absolute;flip:y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7.5pt,351.05pt" to="407.5pt,355.55pt" stroked="t" o:allowincell="f" style="position:absolute;flip:y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5.5pt,351.05pt" to="465.5pt,355.55pt" stroked="t" o:allowincell="f" style="position:absolute;flip:y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3.5pt,351.05pt" to="523.5pt,355.55pt" stroked="t" o:allowincell="f" style="position:absolute;flip:y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7.5pt,173.6pt" to="117.5pt,355.55pt" stroked="t" o:allowincell="f" style="position:absolute;flip:y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7.5pt,355.6pt" to="523.45pt,355.6pt" stroked="t" o:allowincell="f" style="position:absolute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7.5pt,355.6pt" to="127.6pt,355.6pt" stroked="t" o:allowincell="f" style="position:absolute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7.5pt,325.25pt" to="127.6pt,325.25pt" stroked="t" o:allowincell="f" style="position:absolute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7.5pt,294.9pt" to="127.6pt,294.9pt" stroked="t" o:allowincell="f" style="position:absolute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7.5pt,264.6pt" to="127.6pt,264.6pt" stroked="t" o:allowincell="f" style="position:absolute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7.5pt,234.25pt" to="127.6pt,234.25pt" stroked="t" o:allowincell="f" style="position:absolute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7.5pt,203.9pt" to="127.6pt,203.9pt" stroked="t" o:allowincell="f" style="position:absolute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00638c" stroked="f" o:allowincell="f" style="position:absolute;margin-left:127.95pt;margin-top:210pt;width:37.05pt;height:145.55pt;mso-wrap-style:none;v-text-anchor:middle;mso-position-horizontal-relative:page;mso-position-vertical-relative:page">
                            <v:fill o:detectmouseclick="t" type="solid" color2="#ff9c73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117.5pt,173.6pt" to="127.6pt,173.6pt" stroked="t" o:allowincell="f" style="position:absolute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00638c" stroked="f" o:allowincell="f" style="position:absolute;margin-left:185.95pt;margin-top:270.65pt;width:37.05pt;height:84.9pt;mso-wrap-style:none;v-text-anchor:middle;mso-position-horizontal-relative:page;mso-position-vertical-relative:page">
                            <v:fill o:detectmouseclick="t" type="solid" color2="#ff9c73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127.95pt,210pt" to="165pt,210pt" stroked="t" o:allowincell="f" style="position:absolute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05pt,210pt" to="165.05pt,355.55pt" stroked="t" o:allowincell="f" style="position:absolute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7.95pt,355.6pt" to="165pt,355.6pt" stroked="t" o:allowincell="f" style="position:absolute;flip:x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7.95pt,210pt" to="127.95pt,355.55pt" stroked="t" o:allowincell="f" style="position:absolute;flip:y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00638c" stroked="f" o:allowincell="f" style="position:absolute;margin-left:243.95pt;margin-top:325.25pt;width:37.05pt;height:30.3pt;mso-wrap-style:none;v-text-anchor:middle;mso-position-horizontal-relative:page;mso-position-vertical-relative:page">
                            <v:fill o:detectmouseclick="t" type="solid" color2="#ff9c73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185.95pt,270.65pt" to="223pt,270.65pt" stroked="t" o:allowincell="f" style="position:absolute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3.05pt,270.65pt" to="223.05pt,355.55pt" stroked="t" o:allowincell="f" style="position:absolute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95pt,355.6pt" to="223pt,355.6pt" stroked="t" o:allowincell="f" style="position:absolute;flip:x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95pt,270.65pt" to="185.95pt,355.55pt" stroked="t" o:allowincell="f" style="position:absolute;flip:y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00638c" stroked="f" o:allowincell="f" style="position:absolute;margin-left:301.95pt;margin-top:340.4pt;width:37.05pt;height:15.15pt;mso-wrap-style:none;v-text-anchor:middle;mso-position-horizontal-relative:page;mso-position-vertical-relative:page">
                            <v:fill o:detectmouseclick="t" type="solid" color2="#ff9c73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243.95pt,325.25pt" to="281pt,325.25pt" stroked="t" o:allowincell="f" style="position:absolute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05pt,325.25pt" to="281.05pt,355.55pt" stroked="t" o:allowincell="f" style="position:absolute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3.95pt,355.6pt" to="281pt,355.6pt" stroked="t" o:allowincell="f" style="position:absolute;flip:x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3.95pt,325.25pt" to="243.95pt,355.55pt" stroked="t" o:allowincell="f" style="position:absolute;flip:y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00638c" stroked="f" o:allowincell="f" style="position:absolute;margin-left:359.95pt;margin-top:346.5pt;width:37.05pt;height:9.05pt;mso-wrap-style:none;v-text-anchor:middle;mso-position-horizontal-relative:page;mso-position-vertical-relative:page">
                            <v:fill o:detectmouseclick="t" type="solid" color2="#ff9c73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301.95pt,340.4pt" to="339pt,340.4pt" stroked="t" o:allowincell="f" style="position:absolute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9.05pt,340.4pt" to="339.05pt,355.55pt" stroked="t" o:allowincell="f" style="position:absolute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1.95pt,355.6pt" to="339pt,355.6pt" stroked="t" o:allowincell="f" style="position:absolute;flip:x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1.95pt,340.4pt" to="301.95pt,355.55pt" stroked="t" o:allowincell="f" style="position:absolute;flip:y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00638c" stroked="f" o:allowincell="f" style="position:absolute;margin-left:417.95pt;margin-top:352.55pt;width:37.05pt;height:3pt;mso-wrap-style:none;v-text-anchor:middle;mso-position-horizontal-relative:page;mso-position-vertical-relative:page">
                            <v:fill o:detectmouseclick="t" type="solid" color2="#ff9c73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359.95pt,346.5pt" to="397pt,346.5pt" stroked="t" o:allowincell="f" style="position:absolute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05pt,346.5pt" to="397.05pt,355.55pt" stroked="t" o:allowincell="f" style="position:absolute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9.95pt,355.6pt" to="397pt,355.6pt" stroked="t" o:allowincell="f" style="position:absolute;flip:x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9.95pt,346.5pt" to="359.95pt,355.55pt" stroked="t" o:allowincell="f" style="position:absolute;flip:y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00638c" stroked="f" o:allowincell="f" style="position:absolute;margin-left:475.95pt;margin-top:343.45pt;width:37.05pt;height:12.1pt;mso-wrap-style:none;v-text-anchor:middle;mso-position-horizontal-relative:page;mso-position-vertical-relative:page">
                            <v:fill o:detectmouseclick="t" type="solid" color2="#ff9c73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417.95pt,352.55pt" to="455pt,352.55pt" stroked="t" o:allowincell="f" style="position:absolute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5.05pt,352.55pt" to="455.05pt,355.55pt" stroked="t" o:allowincell="f" style="position:absolute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7.95pt,355.6pt" to="455pt,355.6pt" stroked="t" o:allowincell="f" style="position:absolute;flip:x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7.95pt,352.55pt" to="417.95pt,355.55pt" stroked="t" o:allowincell="f" style="position:absolute;flip:y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.15pt,34pt" to="48.15pt,45.3pt" stroked="t" o:allowincell="f" style="position:absolute;mso-position-horizontal-relative:page;mso-position-vertical-relative:page">
                            <v:stroke color="#d9373b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.15pt,805pt" to="48.15pt,816.3pt" stroked="t" o:allowincell="f" style="position:absolute;mso-position-horizontal-relative:page;mso-position-vertical-relative:page">
                            <v:stroke color="#d9373b" joinstyle="miter" endcap="flat"/>
                            <v:fill o:detectmouseclick="t" on="false"/>
                            <w10:wrap type="none"/>
                          </v:line>
                        </w:pict>
                        <w:t>Parental Separation: Children's Needs and Parents' Responsibilit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612140</wp:posOffset>
                </wp:positionH>
                <wp:positionV relativeFrom="page">
                  <wp:posOffset>1007745</wp:posOffset>
                </wp:positionV>
                <wp:extent cx="7556500" cy="2498725"/>
                <wp:effectExtent l="0" t="0" r="0" b="0"/>
                <wp:wrapSquare wrapText="largest"/>
                <wp:docPr id="111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249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66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be ordered owing to concerns about risks to the child, linked to direct contact. In suitable cases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contact will be facilitated through contact centres. In some cases, applications may later be ma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to vary the contact arrangements, from one type to the othe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96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38C"/>
                                <w:sz w:val="28"/>
                                <w:szCs w:val="28"/>
                              </w:rPr>
                              <w:t>Number of repeat applicatio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6"/>
                              <w:ind w:firstLine="882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  <w:sz w:val="22"/>
                                <w:szCs w:val="22"/>
                              </w:rPr>
                              <w:t>60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6"/>
                              <w:ind w:firstLine="882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  <w:sz w:val="22"/>
                                <w:szCs w:val="22"/>
                              </w:rPr>
                              <w:t>50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6"/>
                              <w:ind w:firstLine="882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  <w:sz w:val="22"/>
                                <w:szCs w:val="22"/>
                              </w:rPr>
                              <w:t>40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6"/>
                              <w:ind w:firstLine="882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  <w:sz w:val="22"/>
                                <w:szCs w:val="22"/>
                              </w:rPr>
                              <w:t>3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196.75pt;mso-wrap-distance-left:0pt;mso-wrap-distance-right:0pt;mso-wrap-distance-top:0pt;mso-wrap-distance-bottom:0pt;margin-top:79.35pt;mso-position-vertical-relative:page;margin-left:4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566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be ordered owing to concerns about risks to the child, linked to direct contact. In suitable cases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contact will be facilitated through contact centres. In some cases, applications may later be ma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to vary the contact arrangements, from one type to the other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96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638C"/>
                          <w:sz w:val="28"/>
                          <w:szCs w:val="28"/>
                        </w:rPr>
                        <w:t>Number of repeat application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6"/>
                        <w:ind w:firstLine="882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  <w:sz w:val="22"/>
                          <w:szCs w:val="22"/>
                        </w:rPr>
                        <w:t>60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06"/>
                        <w:ind w:firstLine="882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  <w:sz w:val="22"/>
                          <w:szCs w:val="22"/>
                        </w:rPr>
                        <w:t>50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06"/>
                        <w:ind w:firstLine="882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  <w:sz w:val="22"/>
                          <w:szCs w:val="22"/>
                        </w:rPr>
                        <w:t>40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06"/>
                        <w:ind w:firstLine="882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  <w:sz w:val="22"/>
                          <w:szCs w:val="22"/>
                        </w:rPr>
                        <w:t>3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172845</wp:posOffset>
                </wp:positionH>
                <wp:positionV relativeFrom="page">
                  <wp:posOffset>3728720</wp:posOffset>
                </wp:positionV>
                <wp:extent cx="454660" cy="930275"/>
                <wp:effectExtent l="0" t="0" r="0" b="0"/>
                <wp:wrapSquare wrapText="largest"/>
                <wp:docPr id="111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20231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  <w:sz w:val="22"/>
                                <w:szCs w:val="22"/>
                              </w:rPr>
                              <w:t>20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6"/>
                              <w:rPr>
                                <w:rFonts w:ascii="Arial Narrow" w:hAnsi="Arial Narrow" w:cs="Arial Narrow"/>
                                <w:color w:val="20231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  <w:sz w:val="22"/>
                                <w:szCs w:val="22"/>
                              </w:rPr>
                              <w:t>10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6"/>
                              <w:ind w:firstLine="107"/>
                              <w:rPr>
                                <w:rFonts w:ascii="Arial Narrow" w:hAnsi="Arial Narrow" w:cs="Arial Narrow"/>
                                <w:color w:val="20231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  <w:sz w:val="22"/>
                                <w:szCs w:val="22"/>
                              </w:rPr>
                              <w:t>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73.25pt;mso-wrap-distance-left:0pt;mso-wrap-distance-right:0pt;mso-wrap-distance-top:0pt;mso-wrap-distance-bottom:0pt;margin-top:293.6pt;mso-position-vertical-relative:page;margin-left:9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20231E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  <w:sz w:val="22"/>
                          <w:szCs w:val="22"/>
                        </w:rPr>
                        <w:pict>
                          <v:shape id="shape_0" stroked="f" o:allowincell="f" style="position:absolute;margin-left:70.95pt;margin-top:194.95pt;width:14.25pt;height:10.2pt;mso-wrap-style:square;v-text-anchor:top;rotation:270;mso-position-horizontal-relative:page;mso-position-vertic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 Narrow" w:hAnsi="Arial Narrow" w:eastAsia="Times New Roman" w:cs="Arial Narrow"/>
                                      <w:color w:val="20231E"/>
                                      <w:lang w:val="en-US" w:bidi="ar-SA"/>
                                    </w:rPr>
                                    <w:t>ed)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75.55pt;margin-top:208.65pt;width:5pt;height:10.2pt;mso-wrap-style:square;v-text-anchor:top;rotation:270;mso-position-horizontal-relative:page;mso-position-vertic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 Narrow" w:hAnsi="Arial Narrow" w:eastAsia="Times New Roman" w:cs="Arial Narrow"/>
                                      <w:color w:val="20231E"/>
                                      <w:lang w:val="en-US" w:bidi="ar-SA"/>
                                    </w:rPr>
                                    <w:t>v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65.75pt;margin-top:209.35pt;width:24.6pt;height:10.2pt;mso-wrap-style:square;v-text-anchor:top;rotation:270;mso-position-horizontal-relative:page;mso-position-vertic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 Narrow" w:hAnsi="Arial Narrow" w:eastAsia="Times New Roman" w:cs="Arial Narrow"/>
                                      <w:color w:val="20231E"/>
                                      <w:lang w:val="en-US" w:bidi="ar-SA"/>
                                    </w:rPr>
                                    <w:t>obser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66pt;margin-top:236.5pt;width:24.15pt;height:10.2pt;mso-wrap-style:square;v-text-anchor:top;rotation:270;mso-position-horizontal-relative:page;mso-position-vertic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 Narrow" w:hAnsi="Arial Narrow" w:eastAsia="Times New Roman" w:cs="Arial Narrow"/>
                                      <w:color w:val="20231E"/>
                                      <w:lang w:val="en-US" w:bidi="ar-SA"/>
                                    </w:rPr>
                                    <w:t>times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73.65pt;margin-top:269.3pt;width:8.75pt;height:10.2pt;mso-wrap-style:square;v-text-anchor:top;rotation:270;mso-position-horizontal-relative:page;mso-position-vertic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 Narrow" w:hAnsi="Arial Narrow" w:eastAsia="Times New Roman" w:cs="Arial Narrow"/>
                                      <w:color w:val="20231E"/>
                                      <w:lang w:val="en-US" w:bidi="ar-SA"/>
                                    </w:rPr>
                                    <w:t>of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72.55pt;margin-top:280.85pt;width:11pt;height:10.2pt;mso-wrap-style:square;v-text-anchor:top;rotation:270;mso-position-horizontal-relative:page;mso-position-vertic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 Narrow" w:hAnsi="Arial Narrow" w:eastAsia="Times New Roman" w:cs="Arial Narrow"/>
                                      <w:color w:val="20231E"/>
                                      <w:lang w:val="en-US" w:bidi="ar-SA"/>
                                    </w:rPr>
                                    <w:t>(%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75.6pt;margin-top:291.9pt;width:4.85pt;height:10.2pt;mso-wrap-style:square;v-text-anchor:top;rotation:270;mso-position-horizontal-relative:page;mso-position-vertic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 Narrow" w:hAnsi="Arial Narrow" w:eastAsia="Times New Roman" w:cs="Arial Narrow"/>
                                      <w:color w:val="20231E"/>
                                      <w:lang w:val="en-US" w:bidi="ar-SA"/>
                                    </w:rPr>
                                    <w:t>y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61.4pt;margin-top:288.15pt;width:33.3pt;height:10.2pt;mso-wrap-style:square;v-text-anchor:top;rotation:270;mso-position-horizontal-relative:page;mso-position-vertic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 Narrow" w:hAnsi="Arial Narrow" w:eastAsia="Times New Roman" w:cs="Arial Narrow"/>
                                      <w:color w:val="20231E"/>
                                      <w:lang w:val="en-US" w:bidi="ar-SA"/>
                                    </w:rPr>
                                    <w:t>equenc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76.4pt;margin-top:329.3pt;width:3.25pt;height:10.2pt;mso-wrap-style:square;v-text-anchor:top;rotation:270;mso-position-horizontal-relative:page;mso-position-vertic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 Narrow" w:hAnsi="Arial Narrow" w:eastAsia="Times New Roman" w:cs="Arial Narrow"/>
                                      <w:color w:val="20231E"/>
                                      <w:lang w:val="en-US" w:bidi="ar-SA"/>
                                    </w:rPr>
                                    <w:t>r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75.5pt;margin-top:333.15pt;width:5.05pt;height:10.2pt;mso-wrap-style:square;v-text-anchor:top;rotation:270;mso-position-horizontal-relative:page;mso-position-vertic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 Narrow" w:hAnsi="Arial Narrow" w:eastAsia="Times New Roman" w:cs="Arial Narrow"/>
                                      <w:color w:val="20231E"/>
                                      <w:lang w:val="en-US" w:bidi="ar-SA"/>
                                    </w:rPr>
                                    <w:t>F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t>20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06"/>
                        <w:rPr>
                          <w:rFonts w:ascii="Arial Narrow" w:hAnsi="Arial Narrow" w:cs="Arial Narrow"/>
                          <w:color w:val="20231E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  <w:sz w:val="22"/>
                          <w:szCs w:val="22"/>
                        </w:rPr>
                        <w:t>10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06"/>
                        <w:ind w:firstLine="107"/>
                        <w:rPr>
                          <w:rFonts w:ascii="Arial Narrow" w:hAnsi="Arial Narrow" w:cs="Arial Narrow"/>
                          <w:color w:val="20231E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  <w:sz w:val="22"/>
                          <w:szCs w:val="22"/>
                        </w:rPr>
                        <w:t>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826895</wp:posOffset>
                </wp:positionH>
                <wp:positionV relativeFrom="page">
                  <wp:posOffset>4616450</wp:posOffset>
                </wp:positionV>
                <wp:extent cx="128905" cy="160655"/>
                <wp:effectExtent l="0" t="0" r="0" b="0"/>
                <wp:wrapSquare wrapText="largest"/>
                <wp:docPr id="113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20231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5pt;height:12.65pt;mso-wrap-distance-left:0pt;mso-wrap-distance-right:0pt;mso-wrap-distance-top:0pt;mso-wrap-distance-bottom:0pt;margin-top:363.5pt;mso-position-vertical-relative:page;margin-left:14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20231E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  <w:sz w:val="22"/>
                          <w:szCs w:val="2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563495</wp:posOffset>
                </wp:positionH>
                <wp:positionV relativeFrom="page">
                  <wp:posOffset>4616450</wp:posOffset>
                </wp:positionV>
                <wp:extent cx="128905" cy="160655"/>
                <wp:effectExtent l="0" t="0" r="0" b="0"/>
                <wp:wrapSquare wrapText="largest"/>
                <wp:docPr id="113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20231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5pt;height:12.65pt;mso-wrap-distance-left:0pt;mso-wrap-distance-right:0pt;mso-wrap-distance-top:0pt;mso-wrap-distance-bottom:0pt;margin-top:363.5pt;mso-position-vertical-relative:page;margin-left:20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20231E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  <w:sz w:val="22"/>
                          <w:szCs w:val="22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300095</wp:posOffset>
                </wp:positionH>
                <wp:positionV relativeFrom="page">
                  <wp:posOffset>4616450</wp:posOffset>
                </wp:positionV>
                <wp:extent cx="128905" cy="160655"/>
                <wp:effectExtent l="0" t="0" r="0" b="0"/>
                <wp:wrapSquare wrapText="largest"/>
                <wp:docPr id="113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20231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5pt;height:12.65pt;mso-wrap-distance-left:0pt;mso-wrap-distance-right:0pt;mso-wrap-distance-top:0pt;mso-wrap-distance-bottom:0pt;margin-top:363.5pt;mso-position-vertical-relative:page;margin-left:25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20231E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  <w:sz w:val="22"/>
                          <w:szCs w:val="22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036695</wp:posOffset>
                </wp:positionH>
                <wp:positionV relativeFrom="page">
                  <wp:posOffset>4616450</wp:posOffset>
                </wp:positionV>
                <wp:extent cx="128905" cy="160655"/>
                <wp:effectExtent l="0" t="0" r="0" b="0"/>
                <wp:wrapSquare wrapText="largest"/>
                <wp:docPr id="113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20231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5pt;height:12.65pt;mso-wrap-distance-left:0pt;mso-wrap-distance-right:0pt;mso-wrap-distance-top:0pt;mso-wrap-distance-bottom:0pt;margin-top:363.5pt;mso-position-vertical-relative:page;margin-left:31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20231E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  <w:sz w:val="22"/>
                          <w:szCs w:val="22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73295</wp:posOffset>
                </wp:positionH>
                <wp:positionV relativeFrom="page">
                  <wp:posOffset>4616450</wp:posOffset>
                </wp:positionV>
                <wp:extent cx="128905" cy="160655"/>
                <wp:effectExtent l="0" t="0" r="0" b="0"/>
                <wp:wrapSquare wrapText="largest"/>
                <wp:docPr id="113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20231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5pt;height:12.65pt;mso-wrap-distance-left:0pt;mso-wrap-distance-right:0pt;mso-wrap-distance-top:0pt;mso-wrap-distance-bottom:0pt;margin-top:363.5pt;mso-position-vertical-relative:page;margin-left:37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20231E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  <w:sz w:val="22"/>
                          <w:szCs w:val="22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509895</wp:posOffset>
                </wp:positionH>
                <wp:positionV relativeFrom="page">
                  <wp:posOffset>4616450</wp:posOffset>
                </wp:positionV>
                <wp:extent cx="128905" cy="160655"/>
                <wp:effectExtent l="0" t="0" r="0" b="0"/>
                <wp:wrapSquare wrapText="largest"/>
                <wp:docPr id="113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20231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5pt;height:12.65pt;mso-wrap-distance-left:0pt;mso-wrap-distance-right:0pt;mso-wrap-distance-top:0pt;mso-wrap-distance-bottom:0pt;margin-top:363.5pt;mso-position-vertical-relative:page;margin-left:43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20231E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  <w:sz w:val="22"/>
                          <w:szCs w:val="22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205220</wp:posOffset>
                </wp:positionH>
                <wp:positionV relativeFrom="page">
                  <wp:posOffset>4616450</wp:posOffset>
                </wp:positionV>
                <wp:extent cx="287655" cy="160655"/>
                <wp:effectExtent l="0" t="0" r="0" b="0"/>
                <wp:wrapSquare wrapText="largest"/>
                <wp:docPr id="113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20231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  <w:sz w:val="22"/>
                                <w:szCs w:val="22"/>
                              </w:rPr>
                              <w:t>6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12.65pt;mso-wrap-distance-left:0pt;mso-wrap-distance-right:0pt;mso-wrap-distance-top:0pt;mso-wrap-distance-bottom:0pt;margin-top:363.5pt;mso-position-vertical-relative:page;margin-left:48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20231E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  <w:sz w:val="22"/>
                          <w:szCs w:val="22"/>
                        </w:rPr>
                        <w:t>6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12140</wp:posOffset>
                </wp:positionH>
                <wp:positionV relativeFrom="page">
                  <wp:posOffset>4869180</wp:posOffset>
                </wp:positionV>
                <wp:extent cx="7556500" cy="1814195"/>
                <wp:effectExtent l="0" t="0" r="0" b="0"/>
                <wp:wrapSquare wrapText="largest"/>
                <wp:docPr id="113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81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3698"/>
                              <w:rPr>
                                <w:rFonts w:ascii="Arial Narrow" w:hAnsi="Arial Narrow" w:cs="Arial Narrow"/>
                                <w:color w:val="20231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  <w:sz w:val="22"/>
                                <w:szCs w:val="22"/>
                              </w:rPr>
                              <w:t>Number of repeat applicatio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2"/>
                              <w:rPr>
                                <w:rFonts w:ascii="Arial Narrow" w:hAnsi="Arial Narrow" w:cs="Arial Narrow"/>
                                <w:color w:val="20231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  <w:sz w:val="20"/>
                                <w:szCs w:val="20"/>
                              </w:rPr>
                              <w:t>Source: Court File Analys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2"/>
                              <w:rPr>
                                <w:rFonts w:ascii="Arial Narrow" w:hAnsi="Arial Narrow" w:cs="Arial Narrow"/>
                                <w:color w:val="20231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</w:rPr>
                              <w:t>26.</w:t>
                            </w: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 xml:space="preserve">     The analysis of court files also provided an insight into the reasons why these repeat applicatio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 Narrow" w:hAnsi="Arial Narrow" w:cs="Arial Narrow"/>
                                <w:color w:val="20231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occur. A number of cases are returned to court, some repeatedly, where one or more parties 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 Narrow" w:hAnsi="Arial Narrow" w:cs="Arial Narrow"/>
                                <w:color w:val="20231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the case are dissatisfied. In just over half of the 300 cases surveyed as part of the DCA Consum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 Narrow" w:hAnsi="Arial Narrow" w:cs="Arial Narrow"/>
                                <w:color w:val="20231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Strategy work, there was at least one repeat application. Half of these related to a need to upda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 Narrow" w:hAnsi="Arial Narrow" w:cs="Arial Narrow"/>
                                <w:color w:val="20231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the order, while one third of these repeat applications (i.e. one sixth of the total) were ma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 Narrow" w:hAnsi="Arial Narrow" w:cs="Arial Narrow"/>
                                <w:color w:val="20231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because of the alleged breach of the court-ordered arrangement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142.85pt;mso-wrap-distance-left:0pt;mso-wrap-distance-right:0pt;mso-wrap-distance-top:0pt;mso-wrap-distance-bottom:0pt;margin-top:383.4pt;mso-position-vertical-relative:page;margin-left:4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3698"/>
                        <w:rPr>
                          <w:rFonts w:ascii="Arial Narrow" w:hAnsi="Arial Narrow" w:cs="Arial Narrow"/>
                          <w:color w:val="20231E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  <w:sz w:val="22"/>
                          <w:szCs w:val="22"/>
                        </w:rPr>
                        <w:t>Number of repeat application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2"/>
                        <w:rPr>
                          <w:rFonts w:ascii="Arial Narrow" w:hAnsi="Arial Narrow" w:cs="Arial Narrow"/>
                          <w:color w:val="20231E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  <w:sz w:val="20"/>
                          <w:szCs w:val="20"/>
                        </w:rPr>
                        <w:t>Source: Court File Analysi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2"/>
                        <w:rPr>
                          <w:rFonts w:ascii="Arial Narrow" w:hAnsi="Arial Narrow" w:cs="Arial Narrow"/>
                          <w:color w:val="20231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0000"/>
                        </w:rPr>
                        <w:t>26.</w:t>
                      </w: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 xml:space="preserve">     The analysis of court files also provided an insight into the reasons why these repeat application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 Narrow" w:hAnsi="Arial Narrow" w:cs="Arial Narrow"/>
                          <w:color w:val="20231E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occur. A number of cases are returned to court, some repeatedly, where one or more parties t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 Narrow" w:hAnsi="Arial Narrow" w:cs="Arial Narrow"/>
                          <w:color w:val="20231E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the case are dissatisfied. In just over half of the 300 cases surveyed as part of the DCA Consum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 Narrow" w:hAnsi="Arial Narrow" w:cs="Arial Narrow"/>
                          <w:color w:val="20231E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Strategy work, there was at least one repeat application. Half of these related to a need to updat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 Narrow" w:hAnsi="Arial Narrow" w:cs="Arial Narrow"/>
                          <w:color w:val="20231E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the order, while one third of these repeat applications (i.e. one sixth of the total) were ma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 Narrow" w:hAnsi="Arial Narrow" w:cs="Arial Narrow"/>
                          <w:color w:val="20231E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because of the alleged breach of the court-ordered arrangement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12140</wp:posOffset>
                </wp:positionH>
                <wp:positionV relativeFrom="page">
                  <wp:posOffset>6938645</wp:posOffset>
                </wp:positionV>
                <wp:extent cx="4465320" cy="2208530"/>
                <wp:effectExtent l="0" t="0" r="0" b="0"/>
                <wp:wrapSquare wrapText="largest"/>
                <wp:docPr id="113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320" cy="220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638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38C"/>
                                <w:sz w:val="28"/>
                                <w:szCs w:val="28"/>
                              </w:rPr>
                              <w:t>Drivers of repeat applicatio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40"/>
                              <w:ind w:firstLine="6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638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  <w:sz w:val="22"/>
                                <w:szCs w:val="22"/>
                              </w:rPr>
                              <w:t>100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7"/>
                              <w:ind w:firstLine="72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638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  <w:sz w:val="22"/>
                                <w:szCs w:val="22"/>
                              </w:rPr>
                              <w:t>90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7"/>
                              <w:ind w:firstLine="72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638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  <w:sz w:val="22"/>
                                <w:szCs w:val="22"/>
                              </w:rPr>
                              <w:t>80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7"/>
                              <w:ind w:firstLine="72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638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  <w:sz w:val="22"/>
                                <w:szCs w:val="22"/>
                              </w:rPr>
                              <w:t>70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7"/>
                              <w:ind w:firstLine="72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638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  <w:sz w:val="22"/>
                                <w:szCs w:val="22"/>
                              </w:rPr>
                              <w:t>60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7"/>
                              <w:ind w:firstLine="72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638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  <w:sz w:val="22"/>
                                <w:szCs w:val="22"/>
                              </w:rPr>
                              <w:t>50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7"/>
                              <w:ind w:firstLine="72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638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  <w:sz w:val="22"/>
                                <w:szCs w:val="22"/>
                              </w:rPr>
                              <w:t>40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7"/>
                              <w:ind w:firstLine="72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638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  <w:sz w:val="22"/>
                                <w:szCs w:val="22"/>
                              </w:rPr>
                              <w:t>30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7"/>
                              <w:ind w:firstLine="72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638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  <w:sz w:val="22"/>
                                <w:szCs w:val="22"/>
                              </w:rPr>
                              <w:t>2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6pt;height:173.9pt;mso-wrap-distance-left:0pt;mso-wrap-distance-right:0pt;mso-wrap-distance-top:0pt;mso-wrap-distance-bottom:0pt;margin-top:546.35pt;mso-position-vertical-relative:page;margin-left:4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638C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638C"/>
                          <w:sz w:val="28"/>
                          <w:szCs w:val="28"/>
                        </w:rPr>
                        <w:t>Drivers of repeat application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40"/>
                        <w:ind w:firstLine="620"/>
                        <w:rPr>
                          <w:rFonts w:ascii="Arial" w:hAnsi="Arial" w:cs="Arial"/>
                          <w:b/>
                          <w:b/>
                          <w:bCs/>
                          <w:color w:val="00638C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  <w:sz w:val="22"/>
                          <w:szCs w:val="22"/>
                        </w:rPr>
                        <w:t>100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7"/>
                        <w:ind w:firstLine="728"/>
                        <w:rPr>
                          <w:rFonts w:ascii="Arial" w:hAnsi="Arial" w:cs="Arial"/>
                          <w:b/>
                          <w:b/>
                          <w:bCs/>
                          <w:color w:val="00638C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  <w:sz w:val="22"/>
                          <w:szCs w:val="22"/>
                        </w:rPr>
                        <w:t>90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7"/>
                        <w:ind w:firstLine="728"/>
                        <w:rPr>
                          <w:rFonts w:ascii="Arial" w:hAnsi="Arial" w:cs="Arial"/>
                          <w:b/>
                          <w:b/>
                          <w:bCs/>
                          <w:color w:val="00638C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  <w:sz w:val="22"/>
                          <w:szCs w:val="22"/>
                        </w:rPr>
                        <w:t>80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7"/>
                        <w:ind w:firstLine="728"/>
                        <w:rPr>
                          <w:rFonts w:ascii="Arial" w:hAnsi="Arial" w:cs="Arial"/>
                          <w:b/>
                          <w:b/>
                          <w:bCs/>
                          <w:color w:val="00638C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  <w:sz w:val="22"/>
                          <w:szCs w:val="22"/>
                        </w:rPr>
                        <w:t>70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7"/>
                        <w:ind w:firstLine="728"/>
                        <w:rPr>
                          <w:rFonts w:ascii="Arial" w:hAnsi="Arial" w:cs="Arial"/>
                          <w:b/>
                          <w:b/>
                          <w:bCs/>
                          <w:color w:val="00638C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  <w:sz w:val="22"/>
                          <w:szCs w:val="22"/>
                        </w:rPr>
                        <w:t>60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7"/>
                        <w:ind w:firstLine="728"/>
                        <w:rPr>
                          <w:rFonts w:ascii="Arial" w:hAnsi="Arial" w:cs="Arial"/>
                          <w:b/>
                          <w:b/>
                          <w:bCs/>
                          <w:color w:val="00638C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  <w:sz w:val="22"/>
                          <w:szCs w:val="22"/>
                        </w:rPr>
                        <w:t>50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7"/>
                        <w:ind w:firstLine="728"/>
                        <w:rPr>
                          <w:rFonts w:ascii="Arial" w:hAnsi="Arial" w:cs="Arial"/>
                          <w:b/>
                          <w:b/>
                          <w:bCs/>
                          <w:color w:val="00638C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  <w:sz w:val="22"/>
                          <w:szCs w:val="22"/>
                        </w:rPr>
                        <w:t>40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7"/>
                        <w:ind w:firstLine="728"/>
                        <w:rPr>
                          <w:rFonts w:ascii="Arial" w:hAnsi="Arial" w:cs="Arial"/>
                          <w:b/>
                          <w:b/>
                          <w:bCs/>
                          <w:color w:val="00638C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  <w:sz w:val="22"/>
                          <w:szCs w:val="22"/>
                        </w:rPr>
                        <w:t>30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7"/>
                        <w:ind w:firstLine="728"/>
                        <w:rPr>
                          <w:rFonts w:ascii="Arial" w:hAnsi="Arial" w:cs="Arial"/>
                          <w:b/>
                          <w:b/>
                          <w:bCs/>
                          <w:color w:val="00638C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  <w:sz w:val="22"/>
                          <w:szCs w:val="22"/>
                        </w:rPr>
                        <w:t>2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3607435</wp:posOffset>
                </wp:positionH>
                <wp:positionV relativeFrom="page">
                  <wp:posOffset>7403465</wp:posOffset>
                </wp:positionV>
                <wp:extent cx="1337310" cy="160655"/>
                <wp:effectExtent l="0" t="0" r="0" b="0"/>
                <wp:wrapSquare wrapText="largest"/>
                <wp:docPr id="113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20231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  <w:sz w:val="22"/>
                                <w:szCs w:val="22"/>
                              </w:rPr>
                              <w:t>Other, 13.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pt;height:12.65pt;mso-wrap-distance-left:0pt;mso-wrap-distance-right:0pt;mso-wrap-distance-top:0pt;mso-wrap-distance-bottom:0pt;margin-top:582.95pt;mso-position-vertical-relative:page;margin-left:2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20231E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  <w:sz w:val="22"/>
                          <w:szCs w:val="22"/>
                        </w:rPr>
                        <w:t>Other, 13.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533140</wp:posOffset>
                </wp:positionH>
                <wp:positionV relativeFrom="page">
                  <wp:posOffset>8078470</wp:posOffset>
                </wp:positionV>
                <wp:extent cx="1619250" cy="495300"/>
                <wp:effectExtent l="0" t="0" r="0" b="0"/>
                <wp:wrapSquare wrapText="largest"/>
                <wp:docPr id="114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7"/>
                              <w:rPr>
                                <w:rFonts w:ascii="Arial Narrow" w:hAnsi="Arial Narrow" w:cs="Arial Narrow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22"/>
                                <w:szCs w:val="22"/>
                              </w:rPr>
                              <w:t>Previous Ord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firstLine="139"/>
                              <w:rPr>
                                <w:rFonts w:ascii="Arial Narrow" w:hAnsi="Arial Narrow" w:cs="Arial Narrow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22"/>
                                <w:szCs w:val="22"/>
                              </w:rPr>
                              <w:t>Needs to b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rPr>
                                <w:rFonts w:ascii="Arial Narrow" w:hAnsi="Arial Narrow" w:cs="Arial Narrow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22"/>
                                <w:szCs w:val="22"/>
                              </w:rPr>
                              <w:t>Updated 52.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39pt;mso-wrap-distance-left:0pt;mso-wrap-distance-right:0pt;mso-wrap-distance-top:0pt;mso-wrap-distance-bottom:0pt;margin-top:636.1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27"/>
                        <w:rPr>
                          <w:rFonts w:ascii="Arial Narrow" w:hAnsi="Arial Narrow" w:cs="Arial Narrow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22"/>
                          <w:szCs w:val="22"/>
                        </w:rPr>
                        <w:t>Previous Ord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firstLine="139"/>
                        <w:rPr>
                          <w:rFonts w:ascii="Arial Narrow" w:hAnsi="Arial Narrow" w:cs="Arial Narrow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22"/>
                          <w:szCs w:val="22"/>
                        </w:rPr>
                        <w:t>Needs to b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rPr>
                          <w:rFonts w:ascii="Arial Narrow" w:hAnsi="Arial Narrow" w:cs="Arial Narrow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22"/>
                          <w:szCs w:val="22"/>
                        </w:rPr>
                        <w:t>Updated 52.4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3343910</wp:posOffset>
                </wp:positionH>
                <wp:positionV relativeFrom="page">
                  <wp:posOffset>8997950</wp:posOffset>
                </wp:positionV>
                <wp:extent cx="2336800" cy="160655"/>
                <wp:effectExtent l="0" t="0" r="0" b="0"/>
                <wp:wrapSquare wrapText="largest"/>
                <wp:docPr id="114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22"/>
                                <w:szCs w:val="22"/>
                              </w:rPr>
                              <w:t>Breach of order, 34.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12.65pt;mso-wrap-distance-left:0pt;mso-wrap-distance-right:0pt;mso-wrap-distance-top:0pt;mso-wrap-distance-bottom:0pt;margin-top:708.5pt;mso-position-vertical-relative:page;margin-left:26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22"/>
                          <w:szCs w:val="22"/>
                        </w:rPr>
                        <w:t>Breach of order, 34.1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12140</wp:posOffset>
                </wp:positionH>
                <wp:positionV relativeFrom="page">
                  <wp:posOffset>9182100</wp:posOffset>
                </wp:positionV>
                <wp:extent cx="7556500" cy="812800"/>
                <wp:effectExtent l="0" t="0" r="0" b="0"/>
                <wp:wrapSquare wrapText="largest"/>
                <wp:docPr id="114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8"/>
                              <w:rPr>
                                <w:rFonts w:ascii="Arial Narrow" w:hAnsi="Arial Narrow" w:cs="Arial Narrow"/>
                                <w:color w:val="20231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  <w:sz w:val="22"/>
                                <w:szCs w:val="22"/>
                              </w:rPr>
                              <w:t>10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7"/>
                              <w:ind w:firstLine="835"/>
                              <w:rPr>
                                <w:rFonts w:ascii="Arial Narrow" w:hAnsi="Arial Narrow" w:cs="Arial Narrow"/>
                                <w:color w:val="20231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  <w:sz w:val="22"/>
                                <w:szCs w:val="22"/>
                              </w:rPr>
                              <w:t>0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/>
                              <w:ind w:firstLine="3792"/>
                              <w:rPr>
                                <w:rFonts w:ascii="Arial Narrow" w:hAnsi="Arial Narrow" w:cs="Arial Narrow"/>
                                <w:color w:val="20231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  <w:sz w:val="22"/>
                                <w:szCs w:val="22"/>
                              </w:rPr>
                              <w:t>Percentage of Repeat Applicatio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42"/>
                              <w:rPr>
                                <w:rFonts w:ascii="Arial Narrow" w:hAnsi="Arial Narrow" w:cs="Arial Narrow"/>
                                <w:color w:val="20231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  <w:sz w:val="20"/>
                                <w:szCs w:val="20"/>
                              </w:rPr>
                              <w:t>Source: Court File Analys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64pt;mso-wrap-distance-left:0pt;mso-wrap-distance-right:0pt;mso-wrap-distance-top:0pt;mso-wrap-distance-bottom:0pt;margin-top:723pt;mso-position-vertical-relative:page;margin-left:4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728"/>
                        <w:rPr>
                          <w:rFonts w:ascii="Arial Narrow" w:hAnsi="Arial Narrow" w:cs="Arial Narrow"/>
                          <w:color w:val="20231E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  <w:sz w:val="22"/>
                          <w:szCs w:val="22"/>
                        </w:rPr>
                        <w:t>10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7"/>
                        <w:ind w:firstLine="835"/>
                        <w:rPr>
                          <w:rFonts w:ascii="Arial Narrow" w:hAnsi="Arial Narrow" w:cs="Arial Narrow"/>
                          <w:color w:val="20231E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  <w:sz w:val="22"/>
                          <w:szCs w:val="22"/>
                        </w:rPr>
                        <w:t>0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8"/>
                        <w:ind w:firstLine="3792"/>
                        <w:rPr>
                          <w:rFonts w:ascii="Arial Narrow" w:hAnsi="Arial Narrow" w:cs="Arial Narrow"/>
                          <w:color w:val="20231E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  <w:sz w:val="22"/>
                          <w:szCs w:val="22"/>
                        </w:rPr>
                        <w:t>Percentage of Repeat Application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42"/>
                        <w:rPr>
                          <w:rFonts w:ascii="Arial Narrow" w:hAnsi="Arial Narrow" w:cs="Arial Narrow"/>
                          <w:color w:val="20231E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  <w:sz w:val="20"/>
                          <w:szCs w:val="20"/>
                        </w:rPr>
                        <w:t>Source: Court File Analys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648335</wp:posOffset>
                </wp:positionH>
                <wp:positionV relativeFrom="page">
                  <wp:posOffset>10273030</wp:posOffset>
                </wp:positionV>
                <wp:extent cx="187325" cy="102235"/>
                <wp:effectExtent l="0" t="0" r="0" b="0"/>
                <wp:wrapSquare wrapText="largest"/>
                <wp:docPr id="114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638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38C"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8.05pt;mso-wrap-distance-left:0pt;mso-wrap-distance-right:0pt;mso-wrap-distance-top:0pt;mso-wrap-distance-bottom:0pt;margin-top:808.9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638C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638C"/>
                          <w:sz w:val="14"/>
                          <w:szCs w:val="1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8">
                <wp:simplePos x="0" y="0"/>
                <wp:positionH relativeFrom="page">
                  <wp:posOffset>611505</wp:posOffset>
                </wp:positionH>
                <wp:positionV relativeFrom="page">
                  <wp:posOffset>7200900</wp:posOffset>
                </wp:positionV>
                <wp:extent cx="6336030" cy="2520950"/>
                <wp:effectExtent l="0" t="0" r="0" b="0"/>
                <wp:wrapNone/>
                <wp:docPr id="1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252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.15pt;margin-top:567pt;width:498.85pt;height:198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">
                <wp:simplePos x="0" y="0"/>
                <wp:positionH relativeFrom="page">
                  <wp:posOffset>1393825</wp:posOffset>
                </wp:positionH>
                <wp:positionV relativeFrom="page">
                  <wp:posOffset>9363075</wp:posOffset>
                </wp:positionV>
                <wp:extent cx="0" cy="51435"/>
                <wp:effectExtent l="635" t="635" r="635" b="635"/>
                <wp:wrapNone/>
                <wp:docPr id="1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75pt,737.25pt" to="109.75pt,741.25pt" stroked="t" o:allowincell="f" style="position:absolute;flip:y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">
                <wp:simplePos x="0" y="0"/>
                <wp:positionH relativeFrom="page">
                  <wp:posOffset>6550025</wp:posOffset>
                </wp:positionH>
                <wp:positionV relativeFrom="page">
                  <wp:posOffset>9363075</wp:posOffset>
                </wp:positionV>
                <wp:extent cx="0" cy="51435"/>
                <wp:effectExtent l="635" t="635" r="635" b="635"/>
                <wp:wrapNone/>
                <wp:docPr id="1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75pt,737.25pt" to="515.75pt,741.25pt" stroked="t" o:allowincell="f" style="position:absolute;flip:y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">
                <wp:simplePos x="0" y="0"/>
                <wp:positionH relativeFrom="page">
                  <wp:posOffset>1393825</wp:posOffset>
                </wp:positionH>
                <wp:positionV relativeFrom="page">
                  <wp:posOffset>7334250</wp:posOffset>
                </wp:positionV>
                <wp:extent cx="0" cy="2080260"/>
                <wp:effectExtent l="635" t="635" r="635" b="635"/>
                <wp:wrapNone/>
                <wp:docPr id="1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80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75pt,577.5pt" to="109.75pt,741.25pt" stroked="t" o:allowincell="f" style="position:absolute;flip:y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">
                <wp:simplePos x="0" y="0"/>
                <wp:positionH relativeFrom="page">
                  <wp:posOffset>1393825</wp:posOffset>
                </wp:positionH>
                <wp:positionV relativeFrom="page">
                  <wp:posOffset>9414510</wp:posOffset>
                </wp:positionV>
                <wp:extent cx="5156200" cy="0"/>
                <wp:effectExtent l="635" t="635" r="635" b="635"/>
                <wp:wrapNone/>
                <wp:docPr id="1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6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75pt,741.3pt" to="515.7pt,741.3pt" stroked="t" o:allowincell="f" style="position:absolute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">
                <wp:simplePos x="0" y="0"/>
                <wp:positionH relativeFrom="page">
                  <wp:posOffset>1393825</wp:posOffset>
                </wp:positionH>
                <wp:positionV relativeFrom="page">
                  <wp:posOffset>9414510</wp:posOffset>
                </wp:positionV>
                <wp:extent cx="128905" cy="0"/>
                <wp:effectExtent l="635" t="635" r="635" b="635"/>
                <wp:wrapNone/>
                <wp:docPr id="1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75pt,741.3pt" to="119.85pt,741.3pt" stroked="t" o:allowincell="f" style="position:absolute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">
                <wp:simplePos x="0" y="0"/>
                <wp:positionH relativeFrom="page">
                  <wp:posOffset>1393825</wp:posOffset>
                </wp:positionH>
                <wp:positionV relativeFrom="page">
                  <wp:posOffset>9206865</wp:posOffset>
                </wp:positionV>
                <wp:extent cx="128905" cy="0"/>
                <wp:effectExtent l="635" t="635" r="635" b="635"/>
                <wp:wrapNone/>
                <wp:docPr id="1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75pt,724.95pt" to="119.85pt,724.95pt" stroked="t" o:allowincell="f" style="position:absolute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">
                <wp:simplePos x="0" y="0"/>
                <wp:positionH relativeFrom="page">
                  <wp:posOffset>1393825</wp:posOffset>
                </wp:positionH>
                <wp:positionV relativeFrom="page">
                  <wp:posOffset>8998585</wp:posOffset>
                </wp:positionV>
                <wp:extent cx="128905" cy="0"/>
                <wp:effectExtent l="635" t="635" r="635" b="635"/>
                <wp:wrapNone/>
                <wp:docPr id="1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75pt,708.55pt" to="119.85pt,708.55pt" stroked="t" o:allowincell="f" style="position:absolute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">
                <wp:simplePos x="0" y="0"/>
                <wp:positionH relativeFrom="page">
                  <wp:posOffset>1393825</wp:posOffset>
                </wp:positionH>
                <wp:positionV relativeFrom="page">
                  <wp:posOffset>8790940</wp:posOffset>
                </wp:positionV>
                <wp:extent cx="128905" cy="0"/>
                <wp:effectExtent l="635" t="635" r="635" b="635"/>
                <wp:wrapNone/>
                <wp:docPr id="1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75pt,692.2pt" to="119.85pt,692.2pt" stroked="t" o:allowincell="f" style="position:absolute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">
                <wp:simplePos x="0" y="0"/>
                <wp:positionH relativeFrom="page">
                  <wp:posOffset>1393825</wp:posOffset>
                </wp:positionH>
                <wp:positionV relativeFrom="page">
                  <wp:posOffset>8582660</wp:posOffset>
                </wp:positionV>
                <wp:extent cx="128905" cy="0"/>
                <wp:effectExtent l="635" t="635" r="635" b="635"/>
                <wp:wrapNone/>
                <wp:docPr id="1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75pt,675.8pt" to="119.85pt,675.8pt" stroked="t" o:allowincell="f" style="position:absolute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">
                <wp:simplePos x="0" y="0"/>
                <wp:positionH relativeFrom="page">
                  <wp:posOffset>1393825</wp:posOffset>
                </wp:positionH>
                <wp:positionV relativeFrom="page">
                  <wp:posOffset>8374380</wp:posOffset>
                </wp:positionV>
                <wp:extent cx="128905" cy="0"/>
                <wp:effectExtent l="635" t="635" r="635" b="635"/>
                <wp:wrapNone/>
                <wp:docPr id="1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75pt,659.4pt" to="119.85pt,659.4pt" stroked="t" o:allowincell="f" style="position:absolute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">
                <wp:simplePos x="0" y="0"/>
                <wp:positionH relativeFrom="page">
                  <wp:posOffset>1393825</wp:posOffset>
                </wp:positionH>
                <wp:positionV relativeFrom="page">
                  <wp:posOffset>8166735</wp:posOffset>
                </wp:positionV>
                <wp:extent cx="128905" cy="0"/>
                <wp:effectExtent l="635" t="635" r="635" b="635"/>
                <wp:wrapNone/>
                <wp:docPr id="1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75pt,643.05pt" to="119.85pt,643.05pt" stroked="t" o:allowincell="f" style="position:absolute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">
                <wp:simplePos x="0" y="0"/>
                <wp:positionH relativeFrom="page">
                  <wp:posOffset>1393825</wp:posOffset>
                </wp:positionH>
                <wp:positionV relativeFrom="page">
                  <wp:posOffset>7958455</wp:posOffset>
                </wp:positionV>
                <wp:extent cx="128905" cy="0"/>
                <wp:effectExtent l="635" t="635" r="635" b="635"/>
                <wp:wrapNone/>
                <wp:docPr id="1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75pt,626.65pt" to="119.85pt,626.65pt" stroked="t" o:allowincell="f" style="position:absolute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">
                <wp:simplePos x="0" y="0"/>
                <wp:positionH relativeFrom="page">
                  <wp:posOffset>1393825</wp:posOffset>
                </wp:positionH>
                <wp:positionV relativeFrom="page">
                  <wp:posOffset>7750810</wp:posOffset>
                </wp:positionV>
                <wp:extent cx="128905" cy="0"/>
                <wp:effectExtent l="635" t="635" r="635" b="635"/>
                <wp:wrapNone/>
                <wp:docPr id="1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75pt,610.3pt" to="119.85pt,610.3pt" stroked="t" o:allowincell="f" style="position:absolute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">
                <wp:simplePos x="0" y="0"/>
                <wp:positionH relativeFrom="page">
                  <wp:posOffset>1393825</wp:posOffset>
                </wp:positionH>
                <wp:positionV relativeFrom="page">
                  <wp:posOffset>7542530</wp:posOffset>
                </wp:positionV>
                <wp:extent cx="128905" cy="0"/>
                <wp:effectExtent l="635" t="635" r="635" b="635"/>
                <wp:wrapNone/>
                <wp:docPr id="1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75pt,593.9pt" to="119.85pt,593.9pt" stroked="t" o:allowincell="f" style="position:absolute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">
                <wp:simplePos x="0" y="0"/>
                <wp:positionH relativeFrom="page">
                  <wp:posOffset>2940685</wp:posOffset>
                </wp:positionH>
                <wp:positionV relativeFrom="page">
                  <wp:posOffset>7334250</wp:posOffset>
                </wp:positionV>
                <wp:extent cx="2062480" cy="281305"/>
                <wp:effectExtent l="0" t="635" r="0" b="0"/>
                <wp:wrapNone/>
                <wp:docPr id="1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440" cy="281160"/>
                        </a:xfrm>
                        <a:prstGeom prst="rect">
                          <a:avLst/>
                        </a:prstGeom>
                        <a:solidFill>
                          <a:srgbClr val="68a2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8a2bf" stroked="f" o:allowincell="f" style="position:absolute;margin-left:231.55pt;margin-top:577.5pt;width:162.35pt;height:22.1pt;mso-wrap-style:none;v-text-anchor:middle;mso-position-horizontal-relative:page;mso-position-vertical-relative:page">
                <v:fill o:detectmouseclick="t" type="solid" color2="#975d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4">
                <wp:simplePos x="0" y="0"/>
                <wp:positionH relativeFrom="page">
                  <wp:posOffset>1393825</wp:posOffset>
                </wp:positionH>
                <wp:positionV relativeFrom="page">
                  <wp:posOffset>7334250</wp:posOffset>
                </wp:positionV>
                <wp:extent cx="128905" cy="0"/>
                <wp:effectExtent l="635" t="635" r="635" b="635"/>
                <wp:wrapNone/>
                <wp:docPr id="1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75pt,577.5pt" to="119.85pt,577.5pt" stroked="t" o:allowincell="f" style="position:absolute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">
                <wp:simplePos x="0" y="0"/>
                <wp:positionH relativeFrom="page">
                  <wp:posOffset>2940685</wp:posOffset>
                </wp:positionH>
                <wp:positionV relativeFrom="page">
                  <wp:posOffset>7615555</wp:posOffset>
                </wp:positionV>
                <wp:extent cx="2062480" cy="1089660"/>
                <wp:effectExtent l="0" t="0" r="0" b="0"/>
                <wp:wrapNone/>
                <wp:docPr id="1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440" cy="1089720"/>
                        </a:xfrm>
                        <a:prstGeom prst="rect">
                          <a:avLst/>
                        </a:prstGeom>
                        <a:solidFill>
                          <a:srgbClr val="da37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373c" stroked="f" o:allowincell="f" style="position:absolute;margin-left:231.55pt;margin-top:599.65pt;width:162.35pt;height:85.75pt;mso-wrap-style:none;v-text-anchor:middle;mso-position-horizontal-relative:page;mso-position-vertical-relative:page">
                <v:fill o:detectmouseclick="t" type="solid" color2="#25c8c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6">
                <wp:simplePos x="0" y="0"/>
                <wp:positionH relativeFrom="page">
                  <wp:posOffset>2940685</wp:posOffset>
                </wp:positionH>
                <wp:positionV relativeFrom="page">
                  <wp:posOffset>7334250</wp:posOffset>
                </wp:positionV>
                <wp:extent cx="2062480" cy="0"/>
                <wp:effectExtent l="635" t="635" r="635" b="635"/>
                <wp:wrapNone/>
                <wp:docPr id="1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5pt,577.5pt" to="393.9pt,577.5pt" stroked="t" o:allowincell="f" style="position:absolute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7">
                <wp:simplePos x="0" y="0"/>
                <wp:positionH relativeFrom="page">
                  <wp:posOffset>5003165</wp:posOffset>
                </wp:positionH>
                <wp:positionV relativeFrom="page">
                  <wp:posOffset>7334250</wp:posOffset>
                </wp:positionV>
                <wp:extent cx="0" cy="281305"/>
                <wp:effectExtent l="635" t="635" r="635" b="635"/>
                <wp:wrapNone/>
                <wp:docPr id="1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95pt,577.5pt" to="393.95pt,599.6pt" stroked="t" o:allowincell="f" style="position:absolute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8">
                <wp:simplePos x="0" y="0"/>
                <wp:positionH relativeFrom="page">
                  <wp:posOffset>2940685</wp:posOffset>
                </wp:positionH>
                <wp:positionV relativeFrom="page">
                  <wp:posOffset>7615555</wp:posOffset>
                </wp:positionV>
                <wp:extent cx="2062480" cy="0"/>
                <wp:effectExtent l="635" t="635" r="635" b="635"/>
                <wp:wrapNone/>
                <wp:docPr id="1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62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5pt,599.65pt" to="393.9pt,599.65pt" stroked="t" o:allowincell="f" style="position:absolute;flip:x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9">
                <wp:simplePos x="0" y="0"/>
                <wp:positionH relativeFrom="page">
                  <wp:posOffset>2940685</wp:posOffset>
                </wp:positionH>
                <wp:positionV relativeFrom="page">
                  <wp:posOffset>7334250</wp:posOffset>
                </wp:positionV>
                <wp:extent cx="0" cy="281305"/>
                <wp:effectExtent l="635" t="635" r="635" b="635"/>
                <wp:wrapNone/>
                <wp:docPr id="1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5pt,577.5pt" to="231.55pt,599.6pt" stroked="t" o:allowincell="f" style="position:absolute;flip:y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0">
                <wp:simplePos x="0" y="0"/>
                <wp:positionH relativeFrom="page">
                  <wp:posOffset>2940685</wp:posOffset>
                </wp:positionH>
                <wp:positionV relativeFrom="page">
                  <wp:posOffset>8705215</wp:posOffset>
                </wp:positionV>
                <wp:extent cx="2062480" cy="709295"/>
                <wp:effectExtent l="0" t="635" r="0" b="0"/>
                <wp:wrapNone/>
                <wp:docPr id="1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440" cy="709200"/>
                        </a:xfrm>
                        <a:prstGeom prst="rect">
                          <a:avLst/>
                        </a:prstGeom>
                        <a:solidFill>
                          <a:srgbClr val="0063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38c" stroked="f" o:allowincell="f" style="position:absolute;margin-left:231.55pt;margin-top:685.45pt;width:162.35pt;height:55.8pt;mso-wrap-style:none;v-text-anchor:middle;mso-position-horizontal-relative:page;mso-position-vertical-relative:page">
                <v:fill o:detectmouseclick="t" type="solid" color2="#ff9c7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1">
                <wp:simplePos x="0" y="0"/>
                <wp:positionH relativeFrom="page">
                  <wp:posOffset>2940685</wp:posOffset>
                </wp:positionH>
                <wp:positionV relativeFrom="page">
                  <wp:posOffset>7615555</wp:posOffset>
                </wp:positionV>
                <wp:extent cx="2062480" cy="0"/>
                <wp:effectExtent l="635" t="635" r="635" b="635"/>
                <wp:wrapNone/>
                <wp:docPr id="1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5pt,599.65pt" to="393.9pt,599.65pt" stroked="t" o:allowincell="f" style="position:absolute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">
                <wp:simplePos x="0" y="0"/>
                <wp:positionH relativeFrom="page">
                  <wp:posOffset>5003165</wp:posOffset>
                </wp:positionH>
                <wp:positionV relativeFrom="page">
                  <wp:posOffset>7615555</wp:posOffset>
                </wp:positionV>
                <wp:extent cx="0" cy="1089660"/>
                <wp:effectExtent l="635" t="635" r="635" b="635"/>
                <wp:wrapNone/>
                <wp:docPr id="1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95pt,599.65pt" to="393.95pt,685.4pt" stroked="t" o:allowincell="f" style="position:absolute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3">
                <wp:simplePos x="0" y="0"/>
                <wp:positionH relativeFrom="page">
                  <wp:posOffset>2940685</wp:posOffset>
                </wp:positionH>
                <wp:positionV relativeFrom="page">
                  <wp:posOffset>8705215</wp:posOffset>
                </wp:positionV>
                <wp:extent cx="2062480" cy="0"/>
                <wp:effectExtent l="635" t="635" r="635" b="635"/>
                <wp:wrapNone/>
                <wp:docPr id="1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62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5pt,685.45pt" to="393.9pt,685.45pt" stroked="t" o:allowincell="f" style="position:absolute;flip:x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4">
                <wp:simplePos x="0" y="0"/>
                <wp:positionH relativeFrom="page">
                  <wp:posOffset>2940685</wp:posOffset>
                </wp:positionH>
                <wp:positionV relativeFrom="page">
                  <wp:posOffset>7615555</wp:posOffset>
                </wp:positionV>
                <wp:extent cx="0" cy="1089660"/>
                <wp:effectExtent l="635" t="635" r="635" b="635"/>
                <wp:wrapNone/>
                <wp:docPr id="1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5pt,599.65pt" to="231.55pt,685.4pt" stroked="t" o:allowincell="f" style="position:absolute;flip:y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5">
                <wp:simplePos x="0" y="0"/>
                <wp:positionH relativeFrom="page">
                  <wp:posOffset>611505</wp:posOffset>
                </wp:positionH>
                <wp:positionV relativeFrom="page">
                  <wp:posOffset>2105025</wp:posOffset>
                </wp:positionV>
                <wp:extent cx="6336030" cy="2952115"/>
                <wp:effectExtent l="0" t="635" r="0" b="0"/>
                <wp:wrapNone/>
                <wp:docPr id="1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29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.15pt;margin-top:165.75pt;width:498.85pt;height:232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">
                <wp:simplePos x="0" y="0"/>
                <wp:positionH relativeFrom="page">
                  <wp:posOffset>2940685</wp:posOffset>
                </wp:positionH>
                <wp:positionV relativeFrom="page">
                  <wp:posOffset>8705215</wp:posOffset>
                </wp:positionV>
                <wp:extent cx="2062480" cy="0"/>
                <wp:effectExtent l="635" t="635" r="635" b="635"/>
                <wp:wrapNone/>
                <wp:docPr id="1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5pt,685.45pt" to="393.9pt,685.45pt" stroked="t" o:allowincell="f" style="position:absolute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7">
                <wp:simplePos x="0" y="0"/>
                <wp:positionH relativeFrom="page">
                  <wp:posOffset>5003165</wp:posOffset>
                </wp:positionH>
                <wp:positionV relativeFrom="page">
                  <wp:posOffset>8705215</wp:posOffset>
                </wp:positionV>
                <wp:extent cx="0" cy="709295"/>
                <wp:effectExtent l="635" t="635" r="635" b="635"/>
                <wp:wrapNone/>
                <wp:docPr id="1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95pt,685.45pt" to="393.95pt,741.25pt" stroked="t" o:allowincell="f" style="position:absolute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8">
                <wp:simplePos x="0" y="0"/>
                <wp:positionH relativeFrom="page">
                  <wp:posOffset>2940685</wp:posOffset>
                </wp:positionH>
                <wp:positionV relativeFrom="page">
                  <wp:posOffset>9414510</wp:posOffset>
                </wp:positionV>
                <wp:extent cx="2062480" cy="0"/>
                <wp:effectExtent l="635" t="635" r="635" b="635"/>
                <wp:wrapNone/>
                <wp:docPr id="1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62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5pt,741.3pt" to="393.9pt,741.3pt" stroked="t" o:allowincell="f" style="position:absolute;flip:x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9">
                <wp:simplePos x="0" y="0"/>
                <wp:positionH relativeFrom="page">
                  <wp:posOffset>2940685</wp:posOffset>
                </wp:positionH>
                <wp:positionV relativeFrom="page">
                  <wp:posOffset>8705215</wp:posOffset>
                </wp:positionV>
                <wp:extent cx="0" cy="709295"/>
                <wp:effectExtent l="635" t="635" r="635" b="635"/>
                <wp:wrapNone/>
                <wp:docPr id="1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0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5pt,685.45pt" to="231.55pt,741.25pt" stroked="t" o:allowincell="f" style="position:absolute;flip:y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0">
                <wp:simplePos x="0" y="0"/>
                <wp:positionH relativeFrom="page">
                  <wp:posOffset>1492250</wp:posOffset>
                </wp:positionH>
                <wp:positionV relativeFrom="page">
                  <wp:posOffset>4458335</wp:posOffset>
                </wp:positionV>
                <wp:extent cx="0" cy="57785"/>
                <wp:effectExtent l="635" t="635" r="635" b="635"/>
                <wp:wrapNone/>
                <wp:docPr id="1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5pt,351.05pt" to="117.5pt,355.55pt" stroked="t" o:allowincell="f" style="position:absolute;flip:y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1">
                <wp:simplePos x="0" y="0"/>
                <wp:positionH relativeFrom="page">
                  <wp:posOffset>2228850</wp:posOffset>
                </wp:positionH>
                <wp:positionV relativeFrom="page">
                  <wp:posOffset>4458335</wp:posOffset>
                </wp:positionV>
                <wp:extent cx="0" cy="57785"/>
                <wp:effectExtent l="635" t="635" r="635" b="635"/>
                <wp:wrapNone/>
                <wp:docPr id="1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351.05pt" to="175.5pt,355.55pt" stroked="t" o:allowincell="f" style="position:absolute;flip:y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2">
                <wp:simplePos x="0" y="0"/>
                <wp:positionH relativeFrom="page">
                  <wp:posOffset>2965450</wp:posOffset>
                </wp:positionH>
                <wp:positionV relativeFrom="page">
                  <wp:posOffset>4458335</wp:posOffset>
                </wp:positionV>
                <wp:extent cx="0" cy="57785"/>
                <wp:effectExtent l="635" t="635" r="635" b="635"/>
                <wp:wrapNone/>
                <wp:docPr id="1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5pt,351.05pt" to="233.5pt,355.55pt" stroked="t" o:allowincell="f" style="position:absolute;flip:y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3">
                <wp:simplePos x="0" y="0"/>
                <wp:positionH relativeFrom="page">
                  <wp:posOffset>3702050</wp:posOffset>
                </wp:positionH>
                <wp:positionV relativeFrom="page">
                  <wp:posOffset>4458335</wp:posOffset>
                </wp:positionV>
                <wp:extent cx="0" cy="57785"/>
                <wp:effectExtent l="635" t="635" r="635" b="635"/>
                <wp:wrapNone/>
                <wp:docPr id="1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5pt,351.05pt" to="291.5pt,355.55pt" stroked="t" o:allowincell="f" style="position:absolute;flip:y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4">
                <wp:simplePos x="0" y="0"/>
                <wp:positionH relativeFrom="page">
                  <wp:posOffset>4438650</wp:posOffset>
                </wp:positionH>
                <wp:positionV relativeFrom="page">
                  <wp:posOffset>4458335</wp:posOffset>
                </wp:positionV>
                <wp:extent cx="0" cy="57785"/>
                <wp:effectExtent l="635" t="635" r="635" b="635"/>
                <wp:wrapNone/>
                <wp:docPr id="1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5pt,351.05pt" to="349.5pt,355.55pt" stroked="t" o:allowincell="f" style="position:absolute;flip:y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5">
                <wp:simplePos x="0" y="0"/>
                <wp:positionH relativeFrom="page">
                  <wp:posOffset>5175250</wp:posOffset>
                </wp:positionH>
                <wp:positionV relativeFrom="page">
                  <wp:posOffset>4458335</wp:posOffset>
                </wp:positionV>
                <wp:extent cx="0" cy="57785"/>
                <wp:effectExtent l="635" t="635" r="635" b="635"/>
                <wp:wrapNone/>
                <wp:docPr id="1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5pt,351.05pt" to="407.5pt,355.55pt" stroked="t" o:allowincell="f" style="position:absolute;flip:y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6">
                <wp:simplePos x="0" y="0"/>
                <wp:positionH relativeFrom="page">
                  <wp:posOffset>5911850</wp:posOffset>
                </wp:positionH>
                <wp:positionV relativeFrom="page">
                  <wp:posOffset>4458335</wp:posOffset>
                </wp:positionV>
                <wp:extent cx="0" cy="57785"/>
                <wp:effectExtent l="635" t="635" r="635" b="635"/>
                <wp:wrapNone/>
                <wp:docPr id="1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5pt,351.05pt" to="465.5pt,355.55pt" stroked="t" o:allowincell="f" style="position:absolute;flip:y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7">
                <wp:simplePos x="0" y="0"/>
                <wp:positionH relativeFrom="page">
                  <wp:posOffset>6648450</wp:posOffset>
                </wp:positionH>
                <wp:positionV relativeFrom="page">
                  <wp:posOffset>4458335</wp:posOffset>
                </wp:positionV>
                <wp:extent cx="0" cy="57785"/>
                <wp:effectExtent l="635" t="635" r="635" b="635"/>
                <wp:wrapNone/>
                <wp:docPr id="1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5pt,351.05pt" to="523.5pt,355.55pt" stroked="t" o:allowincell="f" style="position:absolute;flip:y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8">
                <wp:simplePos x="0" y="0"/>
                <wp:positionH relativeFrom="page">
                  <wp:posOffset>1492250</wp:posOffset>
                </wp:positionH>
                <wp:positionV relativeFrom="page">
                  <wp:posOffset>2204720</wp:posOffset>
                </wp:positionV>
                <wp:extent cx="0" cy="2311400"/>
                <wp:effectExtent l="635" t="635" r="635" b="635"/>
                <wp:wrapNone/>
                <wp:docPr id="1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1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5pt,173.6pt" to="117.5pt,355.55pt" stroked="t" o:allowincell="f" style="position:absolute;flip:y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9">
                <wp:simplePos x="0" y="0"/>
                <wp:positionH relativeFrom="page">
                  <wp:posOffset>1492250</wp:posOffset>
                </wp:positionH>
                <wp:positionV relativeFrom="page">
                  <wp:posOffset>4516120</wp:posOffset>
                </wp:positionV>
                <wp:extent cx="5156200" cy="0"/>
                <wp:effectExtent l="635" t="635" r="635" b="635"/>
                <wp:wrapNone/>
                <wp:docPr id="1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6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5pt,355.6pt" to="523.45pt,355.6pt" stroked="t" o:allowincell="f" style="position:absolute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0">
                <wp:simplePos x="0" y="0"/>
                <wp:positionH relativeFrom="page">
                  <wp:posOffset>1492250</wp:posOffset>
                </wp:positionH>
                <wp:positionV relativeFrom="page">
                  <wp:posOffset>4516120</wp:posOffset>
                </wp:positionV>
                <wp:extent cx="128905" cy="0"/>
                <wp:effectExtent l="635" t="635" r="635" b="635"/>
                <wp:wrapNone/>
                <wp:docPr id="1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5pt,355.6pt" to="127.6pt,355.6pt" stroked="t" o:allowincell="f" style="position:absolute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1">
                <wp:simplePos x="0" y="0"/>
                <wp:positionH relativeFrom="page">
                  <wp:posOffset>1492250</wp:posOffset>
                </wp:positionH>
                <wp:positionV relativeFrom="page">
                  <wp:posOffset>4130675</wp:posOffset>
                </wp:positionV>
                <wp:extent cx="128905" cy="0"/>
                <wp:effectExtent l="635" t="635" r="635" b="635"/>
                <wp:wrapNone/>
                <wp:docPr id="1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5pt,325.25pt" to="127.6pt,325.25pt" stroked="t" o:allowincell="f" style="position:absolute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2">
                <wp:simplePos x="0" y="0"/>
                <wp:positionH relativeFrom="page">
                  <wp:posOffset>1492250</wp:posOffset>
                </wp:positionH>
                <wp:positionV relativeFrom="page">
                  <wp:posOffset>3745230</wp:posOffset>
                </wp:positionV>
                <wp:extent cx="128905" cy="0"/>
                <wp:effectExtent l="635" t="635" r="635" b="635"/>
                <wp:wrapNone/>
                <wp:docPr id="1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5pt,294.9pt" to="127.6pt,294.9pt" stroked="t" o:allowincell="f" style="position:absolute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3">
                <wp:simplePos x="0" y="0"/>
                <wp:positionH relativeFrom="page">
                  <wp:posOffset>1492250</wp:posOffset>
                </wp:positionH>
                <wp:positionV relativeFrom="page">
                  <wp:posOffset>3360420</wp:posOffset>
                </wp:positionV>
                <wp:extent cx="128905" cy="0"/>
                <wp:effectExtent l="635" t="635" r="635" b="635"/>
                <wp:wrapNone/>
                <wp:docPr id="1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5pt,264.6pt" to="127.6pt,264.6pt" stroked="t" o:allowincell="f" style="position:absolute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4">
                <wp:simplePos x="0" y="0"/>
                <wp:positionH relativeFrom="page">
                  <wp:posOffset>1492250</wp:posOffset>
                </wp:positionH>
                <wp:positionV relativeFrom="page">
                  <wp:posOffset>2974975</wp:posOffset>
                </wp:positionV>
                <wp:extent cx="128905" cy="0"/>
                <wp:effectExtent l="635" t="635" r="635" b="635"/>
                <wp:wrapNone/>
                <wp:docPr id="1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5pt,234.25pt" to="127.6pt,234.25pt" stroked="t" o:allowincell="f" style="position:absolute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5">
                <wp:simplePos x="0" y="0"/>
                <wp:positionH relativeFrom="page">
                  <wp:posOffset>1492250</wp:posOffset>
                </wp:positionH>
                <wp:positionV relativeFrom="page">
                  <wp:posOffset>2589530</wp:posOffset>
                </wp:positionV>
                <wp:extent cx="128905" cy="0"/>
                <wp:effectExtent l="635" t="635" r="635" b="635"/>
                <wp:wrapNone/>
                <wp:docPr id="1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5pt,203.9pt" to="127.6pt,203.9pt" stroked="t" o:allowincell="f" style="position:absolute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6">
                <wp:simplePos x="0" y="0"/>
                <wp:positionH relativeFrom="page">
                  <wp:posOffset>1624965</wp:posOffset>
                </wp:positionH>
                <wp:positionV relativeFrom="page">
                  <wp:posOffset>2667000</wp:posOffset>
                </wp:positionV>
                <wp:extent cx="471170" cy="1849120"/>
                <wp:effectExtent l="0" t="0" r="0" b="0"/>
                <wp:wrapNone/>
                <wp:docPr id="1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1848960"/>
                        </a:xfrm>
                        <a:prstGeom prst="rect">
                          <a:avLst/>
                        </a:prstGeom>
                        <a:solidFill>
                          <a:srgbClr val="0063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38c" stroked="f" o:allowincell="f" style="position:absolute;margin-left:127.95pt;margin-top:210pt;width:37.05pt;height:145.55pt;mso-wrap-style:none;v-text-anchor:middle;mso-position-horizontal-relative:page;mso-position-vertical-relative:page">
                <v:fill o:detectmouseclick="t" type="solid" color2="#ff9c7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7">
                <wp:simplePos x="0" y="0"/>
                <wp:positionH relativeFrom="page">
                  <wp:posOffset>1492250</wp:posOffset>
                </wp:positionH>
                <wp:positionV relativeFrom="page">
                  <wp:posOffset>2204720</wp:posOffset>
                </wp:positionV>
                <wp:extent cx="128905" cy="0"/>
                <wp:effectExtent l="635" t="635" r="635" b="635"/>
                <wp:wrapNone/>
                <wp:docPr id="1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5pt,173.6pt" to="127.6pt,173.6pt" stroked="t" o:allowincell="f" style="position:absolute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8">
                <wp:simplePos x="0" y="0"/>
                <wp:positionH relativeFrom="page">
                  <wp:posOffset>2361565</wp:posOffset>
                </wp:positionH>
                <wp:positionV relativeFrom="page">
                  <wp:posOffset>3437255</wp:posOffset>
                </wp:positionV>
                <wp:extent cx="471170" cy="1078865"/>
                <wp:effectExtent l="0" t="635" r="0" b="0"/>
                <wp:wrapNone/>
                <wp:docPr id="1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1078920"/>
                        </a:xfrm>
                        <a:prstGeom prst="rect">
                          <a:avLst/>
                        </a:prstGeom>
                        <a:solidFill>
                          <a:srgbClr val="0063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38c" stroked="f" o:allowincell="f" style="position:absolute;margin-left:185.95pt;margin-top:270.65pt;width:37.05pt;height:84.9pt;mso-wrap-style:none;v-text-anchor:middle;mso-position-horizontal-relative:page;mso-position-vertical-relative:page">
                <v:fill o:detectmouseclick="t" type="solid" color2="#ff9c7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9">
                <wp:simplePos x="0" y="0"/>
                <wp:positionH relativeFrom="page">
                  <wp:posOffset>1624965</wp:posOffset>
                </wp:positionH>
                <wp:positionV relativeFrom="page">
                  <wp:posOffset>2667000</wp:posOffset>
                </wp:positionV>
                <wp:extent cx="471170" cy="0"/>
                <wp:effectExtent l="635" t="635" r="635" b="635"/>
                <wp:wrapNone/>
                <wp:docPr id="1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5pt,210pt" to="165pt,210pt" stroked="t" o:allowincell="f" style="position:absolute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0">
                <wp:simplePos x="0" y="0"/>
                <wp:positionH relativeFrom="page">
                  <wp:posOffset>2096135</wp:posOffset>
                </wp:positionH>
                <wp:positionV relativeFrom="page">
                  <wp:posOffset>2667000</wp:posOffset>
                </wp:positionV>
                <wp:extent cx="0" cy="1849120"/>
                <wp:effectExtent l="635" t="635" r="635" b="635"/>
                <wp:wrapNone/>
                <wp:docPr id="1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05pt,210pt" to="165.05pt,355.55pt" stroked="t" o:allowincell="f" style="position:absolute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1">
                <wp:simplePos x="0" y="0"/>
                <wp:positionH relativeFrom="page">
                  <wp:posOffset>1624965</wp:posOffset>
                </wp:positionH>
                <wp:positionV relativeFrom="page">
                  <wp:posOffset>4516120</wp:posOffset>
                </wp:positionV>
                <wp:extent cx="471170" cy="0"/>
                <wp:effectExtent l="635" t="635" r="635" b="635"/>
                <wp:wrapNone/>
                <wp:docPr id="1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1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5pt,355.6pt" to="165pt,355.6pt" stroked="t" o:allowincell="f" style="position:absolute;flip:x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2">
                <wp:simplePos x="0" y="0"/>
                <wp:positionH relativeFrom="page">
                  <wp:posOffset>1624965</wp:posOffset>
                </wp:positionH>
                <wp:positionV relativeFrom="page">
                  <wp:posOffset>2667000</wp:posOffset>
                </wp:positionV>
                <wp:extent cx="0" cy="1849120"/>
                <wp:effectExtent l="635" t="635" r="635" b="635"/>
                <wp:wrapNone/>
                <wp:docPr id="1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4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5pt,210pt" to="127.95pt,355.55pt" stroked="t" o:allowincell="f" style="position:absolute;flip:y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3">
                <wp:simplePos x="0" y="0"/>
                <wp:positionH relativeFrom="page">
                  <wp:posOffset>3098165</wp:posOffset>
                </wp:positionH>
                <wp:positionV relativeFrom="page">
                  <wp:posOffset>4130675</wp:posOffset>
                </wp:positionV>
                <wp:extent cx="471170" cy="385445"/>
                <wp:effectExtent l="0" t="635" r="0" b="0"/>
                <wp:wrapNone/>
                <wp:docPr id="1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385560"/>
                        </a:xfrm>
                        <a:prstGeom prst="rect">
                          <a:avLst/>
                        </a:prstGeom>
                        <a:solidFill>
                          <a:srgbClr val="0063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38c" stroked="f" o:allowincell="f" style="position:absolute;margin-left:243.95pt;margin-top:325.25pt;width:37.05pt;height:30.3pt;mso-wrap-style:none;v-text-anchor:middle;mso-position-horizontal-relative:page;mso-position-vertical-relative:page">
                <v:fill o:detectmouseclick="t" type="solid" color2="#ff9c7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4">
                <wp:simplePos x="0" y="0"/>
                <wp:positionH relativeFrom="page">
                  <wp:posOffset>2361565</wp:posOffset>
                </wp:positionH>
                <wp:positionV relativeFrom="page">
                  <wp:posOffset>3437255</wp:posOffset>
                </wp:positionV>
                <wp:extent cx="471170" cy="0"/>
                <wp:effectExtent l="635" t="635" r="635" b="635"/>
                <wp:wrapNone/>
                <wp:docPr id="1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95pt,270.65pt" to="223pt,270.65pt" stroked="t" o:allowincell="f" style="position:absolute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5">
                <wp:simplePos x="0" y="0"/>
                <wp:positionH relativeFrom="page">
                  <wp:posOffset>2832735</wp:posOffset>
                </wp:positionH>
                <wp:positionV relativeFrom="page">
                  <wp:posOffset>3437255</wp:posOffset>
                </wp:positionV>
                <wp:extent cx="0" cy="1078865"/>
                <wp:effectExtent l="635" t="635" r="635" b="635"/>
                <wp:wrapNone/>
                <wp:docPr id="1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05pt,270.65pt" to="223.05pt,355.55pt" stroked="t" o:allowincell="f" style="position:absolute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6">
                <wp:simplePos x="0" y="0"/>
                <wp:positionH relativeFrom="page">
                  <wp:posOffset>2361565</wp:posOffset>
                </wp:positionH>
                <wp:positionV relativeFrom="page">
                  <wp:posOffset>4516120</wp:posOffset>
                </wp:positionV>
                <wp:extent cx="471170" cy="0"/>
                <wp:effectExtent l="635" t="635" r="635" b="635"/>
                <wp:wrapNone/>
                <wp:docPr id="1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1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95pt,355.6pt" to="223pt,355.6pt" stroked="t" o:allowincell="f" style="position:absolute;flip:x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7">
                <wp:simplePos x="0" y="0"/>
                <wp:positionH relativeFrom="page">
                  <wp:posOffset>2361565</wp:posOffset>
                </wp:positionH>
                <wp:positionV relativeFrom="page">
                  <wp:posOffset>3437255</wp:posOffset>
                </wp:positionV>
                <wp:extent cx="0" cy="1078865"/>
                <wp:effectExtent l="635" t="635" r="635" b="635"/>
                <wp:wrapNone/>
                <wp:docPr id="1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7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95pt,270.65pt" to="185.95pt,355.55pt" stroked="t" o:allowincell="f" style="position:absolute;flip:y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8">
                <wp:simplePos x="0" y="0"/>
                <wp:positionH relativeFrom="page">
                  <wp:posOffset>3834765</wp:posOffset>
                </wp:positionH>
                <wp:positionV relativeFrom="page">
                  <wp:posOffset>4323080</wp:posOffset>
                </wp:positionV>
                <wp:extent cx="471170" cy="193040"/>
                <wp:effectExtent l="0" t="0" r="0" b="0"/>
                <wp:wrapNone/>
                <wp:docPr id="1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192960"/>
                        </a:xfrm>
                        <a:prstGeom prst="rect">
                          <a:avLst/>
                        </a:prstGeom>
                        <a:solidFill>
                          <a:srgbClr val="0063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38c" stroked="f" o:allowincell="f" style="position:absolute;margin-left:301.95pt;margin-top:340.4pt;width:37.05pt;height:15.15pt;mso-wrap-style:none;v-text-anchor:middle;mso-position-horizontal-relative:page;mso-position-vertical-relative:page">
                <v:fill o:detectmouseclick="t" type="solid" color2="#ff9c7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9">
                <wp:simplePos x="0" y="0"/>
                <wp:positionH relativeFrom="page">
                  <wp:posOffset>3098165</wp:posOffset>
                </wp:positionH>
                <wp:positionV relativeFrom="page">
                  <wp:posOffset>4130675</wp:posOffset>
                </wp:positionV>
                <wp:extent cx="471170" cy="0"/>
                <wp:effectExtent l="635" t="635" r="635" b="635"/>
                <wp:wrapNone/>
                <wp:docPr id="1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95pt,325.25pt" to="281pt,325.25pt" stroked="t" o:allowincell="f" style="position:absolute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0">
                <wp:simplePos x="0" y="0"/>
                <wp:positionH relativeFrom="page">
                  <wp:posOffset>3569335</wp:posOffset>
                </wp:positionH>
                <wp:positionV relativeFrom="page">
                  <wp:posOffset>4130675</wp:posOffset>
                </wp:positionV>
                <wp:extent cx="0" cy="385445"/>
                <wp:effectExtent l="635" t="635" r="635" b="635"/>
                <wp:wrapNone/>
                <wp:docPr id="1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05pt,325.25pt" to="281.05pt,355.55pt" stroked="t" o:allowincell="f" style="position:absolute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1">
                <wp:simplePos x="0" y="0"/>
                <wp:positionH relativeFrom="page">
                  <wp:posOffset>3098165</wp:posOffset>
                </wp:positionH>
                <wp:positionV relativeFrom="page">
                  <wp:posOffset>4516120</wp:posOffset>
                </wp:positionV>
                <wp:extent cx="471170" cy="0"/>
                <wp:effectExtent l="635" t="635" r="635" b="635"/>
                <wp:wrapNone/>
                <wp:docPr id="1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1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95pt,355.6pt" to="281pt,355.6pt" stroked="t" o:allowincell="f" style="position:absolute;flip:x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2">
                <wp:simplePos x="0" y="0"/>
                <wp:positionH relativeFrom="page">
                  <wp:posOffset>3098165</wp:posOffset>
                </wp:positionH>
                <wp:positionV relativeFrom="page">
                  <wp:posOffset>4130675</wp:posOffset>
                </wp:positionV>
                <wp:extent cx="0" cy="385445"/>
                <wp:effectExtent l="635" t="635" r="635" b="635"/>
                <wp:wrapNone/>
                <wp:docPr id="1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95pt,325.25pt" to="243.95pt,355.55pt" stroked="t" o:allowincell="f" style="position:absolute;flip:y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3">
                <wp:simplePos x="0" y="0"/>
                <wp:positionH relativeFrom="page">
                  <wp:posOffset>4571365</wp:posOffset>
                </wp:positionH>
                <wp:positionV relativeFrom="page">
                  <wp:posOffset>4400550</wp:posOffset>
                </wp:positionV>
                <wp:extent cx="471170" cy="115570"/>
                <wp:effectExtent l="0" t="0" r="0" b="0"/>
                <wp:wrapNone/>
                <wp:docPr id="1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115560"/>
                        </a:xfrm>
                        <a:prstGeom prst="rect">
                          <a:avLst/>
                        </a:prstGeom>
                        <a:solidFill>
                          <a:srgbClr val="0063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38c" stroked="f" o:allowincell="f" style="position:absolute;margin-left:359.95pt;margin-top:346.5pt;width:37.05pt;height:9.05pt;mso-wrap-style:none;v-text-anchor:middle;mso-position-horizontal-relative:page;mso-position-vertical-relative:page">
                <v:fill o:detectmouseclick="t" type="solid" color2="#ff9c7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4">
                <wp:simplePos x="0" y="0"/>
                <wp:positionH relativeFrom="page">
                  <wp:posOffset>3834765</wp:posOffset>
                </wp:positionH>
                <wp:positionV relativeFrom="page">
                  <wp:posOffset>4323080</wp:posOffset>
                </wp:positionV>
                <wp:extent cx="471170" cy="0"/>
                <wp:effectExtent l="635" t="635" r="635" b="635"/>
                <wp:wrapNone/>
                <wp:docPr id="1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5pt,340.4pt" to="339pt,340.4pt" stroked="t" o:allowincell="f" style="position:absolute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5">
                <wp:simplePos x="0" y="0"/>
                <wp:positionH relativeFrom="page">
                  <wp:posOffset>4305935</wp:posOffset>
                </wp:positionH>
                <wp:positionV relativeFrom="page">
                  <wp:posOffset>4323080</wp:posOffset>
                </wp:positionV>
                <wp:extent cx="0" cy="193040"/>
                <wp:effectExtent l="635" t="635" r="635" b="635"/>
                <wp:wrapNone/>
                <wp:docPr id="1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05pt,340.4pt" to="339.05pt,355.55pt" stroked="t" o:allowincell="f" style="position:absolute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6">
                <wp:simplePos x="0" y="0"/>
                <wp:positionH relativeFrom="page">
                  <wp:posOffset>3834765</wp:posOffset>
                </wp:positionH>
                <wp:positionV relativeFrom="page">
                  <wp:posOffset>4516120</wp:posOffset>
                </wp:positionV>
                <wp:extent cx="471170" cy="0"/>
                <wp:effectExtent l="635" t="635" r="635" b="635"/>
                <wp:wrapNone/>
                <wp:docPr id="1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1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5pt,355.6pt" to="339pt,355.6pt" stroked="t" o:allowincell="f" style="position:absolute;flip:x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7">
                <wp:simplePos x="0" y="0"/>
                <wp:positionH relativeFrom="page">
                  <wp:posOffset>3834765</wp:posOffset>
                </wp:positionH>
                <wp:positionV relativeFrom="page">
                  <wp:posOffset>4323080</wp:posOffset>
                </wp:positionV>
                <wp:extent cx="0" cy="193040"/>
                <wp:effectExtent l="635" t="635" r="635" b="635"/>
                <wp:wrapNone/>
                <wp:docPr id="1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2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5pt,340.4pt" to="301.95pt,355.55pt" stroked="t" o:allowincell="f" style="position:absolute;flip:y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8">
                <wp:simplePos x="0" y="0"/>
                <wp:positionH relativeFrom="page">
                  <wp:posOffset>5307965</wp:posOffset>
                </wp:positionH>
                <wp:positionV relativeFrom="page">
                  <wp:posOffset>4477385</wp:posOffset>
                </wp:positionV>
                <wp:extent cx="471170" cy="38735"/>
                <wp:effectExtent l="0" t="635" r="0" b="0"/>
                <wp:wrapNone/>
                <wp:docPr id="1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38880"/>
                        </a:xfrm>
                        <a:prstGeom prst="rect">
                          <a:avLst/>
                        </a:prstGeom>
                        <a:solidFill>
                          <a:srgbClr val="0063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38c" stroked="f" o:allowincell="f" style="position:absolute;margin-left:417.95pt;margin-top:352.55pt;width:37.05pt;height:3pt;mso-wrap-style:none;v-text-anchor:middle;mso-position-horizontal-relative:page;mso-position-vertical-relative:page">
                <v:fill o:detectmouseclick="t" type="solid" color2="#ff9c7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9">
                <wp:simplePos x="0" y="0"/>
                <wp:positionH relativeFrom="page">
                  <wp:posOffset>4571365</wp:posOffset>
                </wp:positionH>
                <wp:positionV relativeFrom="page">
                  <wp:posOffset>4400550</wp:posOffset>
                </wp:positionV>
                <wp:extent cx="471170" cy="0"/>
                <wp:effectExtent l="635" t="635" r="635" b="635"/>
                <wp:wrapNone/>
                <wp:docPr id="1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95pt,346.5pt" to="397pt,346.5pt" stroked="t" o:allowincell="f" style="position:absolute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0">
                <wp:simplePos x="0" y="0"/>
                <wp:positionH relativeFrom="page">
                  <wp:posOffset>5042535</wp:posOffset>
                </wp:positionH>
                <wp:positionV relativeFrom="page">
                  <wp:posOffset>4400550</wp:posOffset>
                </wp:positionV>
                <wp:extent cx="0" cy="115570"/>
                <wp:effectExtent l="635" t="635" r="635" b="635"/>
                <wp:wrapNone/>
                <wp:docPr id="1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05pt,346.5pt" to="397.05pt,355.55pt" stroked="t" o:allowincell="f" style="position:absolute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1">
                <wp:simplePos x="0" y="0"/>
                <wp:positionH relativeFrom="page">
                  <wp:posOffset>4571365</wp:posOffset>
                </wp:positionH>
                <wp:positionV relativeFrom="page">
                  <wp:posOffset>4516120</wp:posOffset>
                </wp:positionV>
                <wp:extent cx="471170" cy="0"/>
                <wp:effectExtent l="635" t="635" r="635" b="635"/>
                <wp:wrapNone/>
                <wp:docPr id="1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1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95pt,355.6pt" to="397pt,355.6pt" stroked="t" o:allowincell="f" style="position:absolute;flip:x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2">
                <wp:simplePos x="0" y="0"/>
                <wp:positionH relativeFrom="page">
                  <wp:posOffset>4571365</wp:posOffset>
                </wp:positionH>
                <wp:positionV relativeFrom="page">
                  <wp:posOffset>4400550</wp:posOffset>
                </wp:positionV>
                <wp:extent cx="0" cy="115570"/>
                <wp:effectExtent l="635" t="635" r="635" b="635"/>
                <wp:wrapNone/>
                <wp:docPr id="1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95pt,346.5pt" to="359.95pt,355.55pt" stroked="t" o:allowincell="f" style="position:absolute;flip:y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3">
                <wp:simplePos x="0" y="0"/>
                <wp:positionH relativeFrom="page">
                  <wp:posOffset>6044565</wp:posOffset>
                </wp:positionH>
                <wp:positionV relativeFrom="page">
                  <wp:posOffset>4361815</wp:posOffset>
                </wp:positionV>
                <wp:extent cx="471170" cy="154305"/>
                <wp:effectExtent l="0" t="635" r="0" b="0"/>
                <wp:wrapNone/>
                <wp:docPr id="1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154440"/>
                        </a:xfrm>
                        <a:prstGeom prst="rect">
                          <a:avLst/>
                        </a:prstGeom>
                        <a:solidFill>
                          <a:srgbClr val="0063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38c" stroked="f" o:allowincell="f" style="position:absolute;margin-left:475.95pt;margin-top:343.45pt;width:37.05pt;height:12.1pt;mso-wrap-style:none;v-text-anchor:middle;mso-position-horizontal-relative:page;mso-position-vertical-relative:page">
                <v:fill o:detectmouseclick="t" type="solid" color2="#ff9c7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4">
                <wp:simplePos x="0" y="0"/>
                <wp:positionH relativeFrom="page">
                  <wp:posOffset>5307965</wp:posOffset>
                </wp:positionH>
                <wp:positionV relativeFrom="page">
                  <wp:posOffset>4477385</wp:posOffset>
                </wp:positionV>
                <wp:extent cx="471170" cy="0"/>
                <wp:effectExtent l="635" t="635" r="635" b="635"/>
                <wp:wrapNone/>
                <wp:docPr id="1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95pt,352.55pt" to="455pt,352.55pt" stroked="t" o:allowincell="f" style="position:absolute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5">
                <wp:simplePos x="0" y="0"/>
                <wp:positionH relativeFrom="page">
                  <wp:posOffset>5779135</wp:posOffset>
                </wp:positionH>
                <wp:positionV relativeFrom="page">
                  <wp:posOffset>4477385</wp:posOffset>
                </wp:positionV>
                <wp:extent cx="0" cy="38735"/>
                <wp:effectExtent l="635" t="635" r="635" b="635"/>
                <wp:wrapNone/>
                <wp:docPr id="1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05pt,352.55pt" to="455.05pt,355.55pt" stroked="t" o:allowincell="f" style="position:absolute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6">
                <wp:simplePos x="0" y="0"/>
                <wp:positionH relativeFrom="page">
                  <wp:posOffset>5307965</wp:posOffset>
                </wp:positionH>
                <wp:positionV relativeFrom="page">
                  <wp:posOffset>4516120</wp:posOffset>
                </wp:positionV>
                <wp:extent cx="471170" cy="0"/>
                <wp:effectExtent l="635" t="635" r="635" b="635"/>
                <wp:wrapNone/>
                <wp:docPr id="1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1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95pt,355.6pt" to="455pt,355.6pt" stroked="t" o:allowincell="f" style="position:absolute;flip:x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7">
                <wp:simplePos x="0" y="0"/>
                <wp:positionH relativeFrom="page">
                  <wp:posOffset>5307965</wp:posOffset>
                </wp:positionH>
                <wp:positionV relativeFrom="page">
                  <wp:posOffset>4477385</wp:posOffset>
                </wp:positionV>
                <wp:extent cx="0" cy="38735"/>
                <wp:effectExtent l="635" t="635" r="635" b="635"/>
                <wp:wrapNone/>
                <wp:docPr id="1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95pt,352.55pt" to="417.95pt,355.55pt" stroked="t" o:allowincell="f" style="position:absolute;flip:y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8">
                <wp:simplePos x="0" y="0"/>
                <wp:positionH relativeFrom="page">
                  <wp:posOffset>611505</wp:posOffset>
                </wp:positionH>
                <wp:positionV relativeFrom="page">
                  <wp:posOffset>431800</wp:posOffset>
                </wp:positionV>
                <wp:extent cx="0" cy="144145"/>
                <wp:effectExtent l="635" t="635" r="635" b="635"/>
                <wp:wrapNone/>
                <wp:docPr id="1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9373b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34pt" to="48.15pt,45.3pt" stroked="t" o:allowincell="f" style="position:absolute;mso-position-horizontal-relative:page;mso-position-vertical-relative:page">
                <v:stroke color="#d9373b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9">
                <wp:simplePos x="0" y="0"/>
                <wp:positionH relativeFrom="page">
                  <wp:posOffset>611505</wp:posOffset>
                </wp:positionH>
                <wp:positionV relativeFrom="page">
                  <wp:posOffset>10223500</wp:posOffset>
                </wp:positionV>
                <wp:extent cx="0" cy="144145"/>
                <wp:effectExtent l="635" t="635" r="635" b="635"/>
                <wp:wrapNone/>
                <wp:docPr id="1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9373b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805pt" to="48.15pt,816.3pt" stroked="t" o:allowincell="f" style="position:absolute;mso-position-horizontal-relative:page;mso-position-vertical-relative:page">
                <v:stroke color="#d9373b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6">
                <wp:simplePos x="0" y="0"/>
                <wp:positionH relativeFrom="page">
                  <wp:posOffset>901065</wp:posOffset>
                </wp:positionH>
                <wp:positionV relativeFrom="page">
                  <wp:posOffset>2476500</wp:posOffset>
                </wp:positionV>
                <wp:extent cx="181610" cy="130175"/>
                <wp:effectExtent l="0" t="0" r="14605" b="0"/>
                <wp:wrapNone/>
                <wp:docPr id="12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1440" cy="130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20231E"/>
                                <w:lang w:val="en-US" w:bidi="ar-SA"/>
                              </w:rPr>
                              <w:t>ed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.95pt;margin-top:194.95pt;width:14.25pt;height:10.2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20231E"/>
                          <w:lang w:val="en-US" w:bidi="ar-SA"/>
                        </w:rPr>
                        <w:t>ed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7">
                <wp:simplePos x="0" y="0"/>
                <wp:positionH relativeFrom="page">
                  <wp:posOffset>959485</wp:posOffset>
                </wp:positionH>
                <wp:positionV relativeFrom="page">
                  <wp:posOffset>2649220</wp:posOffset>
                </wp:positionV>
                <wp:extent cx="64135" cy="130175"/>
                <wp:effectExtent l="0" t="0" r="0" b="0"/>
                <wp:wrapNone/>
                <wp:docPr id="12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4080" cy="130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20231E"/>
                                <w:lang w:val="en-US" w:bidi="ar-SA"/>
                              </w:rPr>
                              <w:t>v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.55pt;margin-top:208.65pt;width:5pt;height:10.2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20231E"/>
                          <w:lang w:val="en-US" w:bidi="ar-SA"/>
                        </w:rPr>
                        <w:t>v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8">
                <wp:simplePos x="0" y="0"/>
                <wp:positionH relativeFrom="page">
                  <wp:posOffset>835025</wp:posOffset>
                </wp:positionH>
                <wp:positionV relativeFrom="page">
                  <wp:posOffset>2658745</wp:posOffset>
                </wp:positionV>
                <wp:extent cx="313055" cy="130175"/>
                <wp:effectExtent l="0" t="0" r="0" b="0"/>
                <wp:wrapNone/>
                <wp:docPr id="12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13200" cy="130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20231E"/>
                                <w:lang w:val="en-US" w:bidi="ar-SA"/>
                              </w:rPr>
                              <w:t>obse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5.75pt;margin-top:209.35pt;width:24.6pt;height:10.2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20231E"/>
                          <w:lang w:val="en-US" w:bidi="ar-SA"/>
                        </w:rPr>
                        <w:t>obse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9">
                <wp:simplePos x="0" y="0"/>
                <wp:positionH relativeFrom="page">
                  <wp:posOffset>838200</wp:posOffset>
                </wp:positionH>
                <wp:positionV relativeFrom="page">
                  <wp:posOffset>3004185</wp:posOffset>
                </wp:positionV>
                <wp:extent cx="307340" cy="130175"/>
                <wp:effectExtent l="0" t="0" r="0" b="0"/>
                <wp:wrapNone/>
                <wp:docPr id="12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7440" cy="130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20231E"/>
                                <w:lang w:val="en-US" w:bidi="ar-SA"/>
                              </w:rPr>
                              <w:t>time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6pt;margin-top:236.5pt;width:24.15pt;height:10.2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20231E"/>
                          <w:lang w:val="en-US" w:bidi="ar-SA"/>
                        </w:rPr>
                        <w:t>tim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0">
                <wp:simplePos x="0" y="0"/>
                <wp:positionH relativeFrom="page">
                  <wp:posOffset>935990</wp:posOffset>
                </wp:positionH>
                <wp:positionV relativeFrom="page">
                  <wp:posOffset>3420110</wp:posOffset>
                </wp:positionV>
                <wp:extent cx="111760" cy="130175"/>
                <wp:effectExtent l="0" t="0" r="0" b="0"/>
                <wp:wrapNone/>
                <wp:docPr id="12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1600" cy="130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20231E"/>
                                <w:lang w:val="en-US" w:bidi="ar-SA"/>
                              </w:rPr>
                              <w:t>of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3.65pt;margin-top:269.3pt;width:8.75pt;height:10.2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20231E"/>
                          <w:lang w:val="en-US" w:bidi="ar-SA"/>
                        </w:rPr>
                        <w:t>of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1">
                <wp:simplePos x="0" y="0"/>
                <wp:positionH relativeFrom="page">
                  <wp:posOffset>921385</wp:posOffset>
                </wp:positionH>
                <wp:positionV relativeFrom="page">
                  <wp:posOffset>3566795</wp:posOffset>
                </wp:positionV>
                <wp:extent cx="140335" cy="130175"/>
                <wp:effectExtent l="0" t="0" r="14605" b="0"/>
                <wp:wrapNone/>
                <wp:docPr id="12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0400" cy="130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20231E"/>
                                <w:lang w:val="en-US" w:bidi="ar-SA"/>
                              </w:rPr>
                              <w:t>(%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.55pt;margin-top:280.85pt;width:11pt;height:10.2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20231E"/>
                          <w:lang w:val="en-US" w:bidi="ar-SA"/>
                        </w:rPr>
                        <w:t>(%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2">
                <wp:simplePos x="0" y="0"/>
                <wp:positionH relativeFrom="page">
                  <wp:posOffset>960755</wp:posOffset>
                </wp:positionH>
                <wp:positionV relativeFrom="page">
                  <wp:posOffset>3707130</wp:posOffset>
                </wp:positionV>
                <wp:extent cx="62230" cy="130175"/>
                <wp:effectExtent l="0" t="0" r="15240" b="0"/>
                <wp:wrapNone/>
                <wp:docPr id="12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2280" cy="130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20231E"/>
                                <w:lang w:val="en-US" w:bidi="ar-SA"/>
                              </w:rPr>
                              <w:t>y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.6pt;margin-top:291.9pt;width:4.85pt;height:10.2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20231E"/>
                          <w:lang w:val="en-US" w:bidi="ar-SA"/>
                        </w:rPr>
                        <w:t>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3">
                <wp:simplePos x="0" y="0"/>
                <wp:positionH relativeFrom="page">
                  <wp:posOffset>779780</wp:posOffset>
                </wp:positionH>
                <wp:positionV relativeFrom="page">
                  <wp:posOffset>3659505</wp:posOffset>
                </wp:positionV>
                <wp:extent cx="423545" cy="130175"/>
                <wp:effectExtent l="0" t="0" r="15240" b="0"/>
                <wp:wrapNone/>
                <wp:docPr id="12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23720" cy="130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20231E"/>
                                <w:lang w:val="en-US" w:bidi="ar-SA"/>
                              </w:rPr>
                              <w:t>equenc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1.4pt;margin-top:288.15pt;width:33.3pt;height:10.2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20231E"/>
                          <w:lang w:val="en-US" w:bidi="ar-SA"/>
                        </w:rPr>
                        <w:t>equen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4">
                <wp:simplePos x="0" y="0"/>
                <wp:positionH relativeFrom="page">
                  <wp:posOffset>970915</wp:posOffset>
                </wp:positionH>
                <wp:positionV relativeFrom="page">
                  <wp:posOffset>4182110</wp:posOffset>
                </wp:positionV>
                <wp:extent cx="41910" cy="130175"/>
                <wp:effectExtent l="0" t="0" r="0" b="0"/>
                <wp:wrapNone/>
                <wp:docPr id="12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1760" cy="130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20231E"/>
                                <w:lang w:val="en-US" w:bidi="ar-SA"/>
                              </w:rPr>
                              <w:t>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6.4pt;margin-top:329.3pt;width:3.25pt;height:10.2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20231E"/>
                          <w:lang w:val="en-US" w:bidi="ar-SA"/>
                        </w:rPr>
                        <w:t>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5">
                <wp:simplePos x="0" y="0"/>
                <wp:positionH relativeFrom="page">
                  <wp:posOffset>959485</wp:posOffset>
                </wp:positionH>
                <wp:positionV relativeFrom="page">
                  <wp:posOffset>4231005</wp:posOffset>
                </wp:positionV>
                <wp:extent cx="64770" cy="130175"/>
                <wp:effectExtent l="0" t="0" r="0" b="0"/>
                <wp:wrapNone/>
                <wp:docPr id="12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4800" cy="130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20231E"/>
                                <w:lang w:val="en-US" w:bidi="ar-SA"/>
                              </w:rPr>
                              <w:t>F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.5pt;margin-top:333.15pt;width:5.05pt;height:10.2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20231E"/>
                          <w:lang w:val="en-US" w:bidi="ar-SA"/>
                        </w:rPr>
                        <w:t>F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s">
            <w:drawing>
              <wp:anchor behindDoc="1" distT="0" distB="0" distL="114935" distR="114935" simplePos="0" locked="0" layoutInCell="0" allowOverlap="1" relativeHeight="877">
                <wp:simplePos x="0" y="0"/>
                <wp:positionH relativeFrom="page">
                  <wp:posOffset>5223510</wp:posOffset>
                </wp:positionH>
                <wp:positionV relativeFrom="page">
                  <wp:posOffset>7724775</wp:posOffset>
                </wp:positionV>
                <wp:extent cx="687705" cy="0"/>
                <wp:effectExtent l="635" t="635" r="635" b="635"/>
                <wp:wrapNone/>
                <wp:docPr id="1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3pt,608.25pt" to="465.4pt,608.25pt" stroked="t" o:allowincell="f" style="position:absolute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8">
                <wp:simplePos x="0" y="0"/>
                <wp:positionH relativeFrom="page">
                  <wp:posOffset>5911215</wp:posOffset>
                </wp:positionH>
                <wp:positionV relativeFrom="page">
                  <wp:posOffset>7724775</wp:posOffset>
                </wp:positionV>
                <wp:extent cx="0" cy="462280"/>
                <wp:effectExtent l="635" t="635" r="635" b="635"/>
                <wp:wrapNone/>
                <wp:docPr id="1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45pt,608.25pt" to="465.45pt,644.6pt" stroked="t" o:allowincell="f" style="position:absolute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9">
                <wp:simplePos x="0" y="0"/>
                <wp:positionH relativeFrom="page">
                  <wp:posOffset>5222875</wp:posOffset>
                </wp:positionH>
                <wp:positionV relativeFrom="page">
                  <wp:posOffset>8187055</wp:posOffset>
                </wp:positionV>
                <wp:extent cx="687705" cy="0"/>
                <wp:effectExtent l="635" t="635" r="635" b="635"/>
                <wp:wrapNone/>
                <wp:docPr id="1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7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25pt,644.65pt" to="465.35pt,644.65pt" stroked="t" o:allowincell="f" style="position:absolute;flip:x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0">
                <wp:simplePos x="0" y="0"/>
                <wp:positionH relativeFrom="page">
                  <wp:posOffset>5223510</wp:posOffset>
                </wp:positionH>
                <wp:positionV relativeFrom="page">
                  <wp:posOffset>7724775</wp:posOffset>
                </wp:positionV>
                <wp:extent cx="0" cy="462280"/>
                <wp:effectExtent l="635" t="635" r="635" b="635"/>
                <wp:wrapNone/>
                <wp:docPr id="1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3pt,608.25pt" to="411.3pt,644.6pt" stroked="t" o:allowincell="f" style="position:absolute;flip:y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4445635</wp:posOffset>
                </wp:positionH>
                <wp:positionV relativeFrom="page">
                  <wp:posOffset>478790</wp:posOffset>
                </wp:positionV>
                <wp:extent cx="4685665" cy="102235"/>
                <wp:effectExtent l="0" t="0" r="0" b="0"/>
                <wp:wrapSquare wrapText="largest"/>
                <wp:docPr id="1240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566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20231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  <w:sz w:val="14"/>
                                <w:szCs w:val="14"/>
                              </w:rPr>
                              <w:t>Parental Separation: Children's Needs and Parents' Responsibilit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95pt;height:8.05pt;mso-wrap-distance-left:0pt;mso-wrap-distance-right:0pt;mso-wrap-distance-top:0pt;mso-wrap-distance-bottom:0pt;margin-top:37.7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20231E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  <w:sz w:val="14"/>
                          <w:szCs w:val="14"/>
                        </w:rPr>
                        <w:pict>
                          <v:rect id="shape_0" fillcolor="white" stroked="f" o:allowincell="f" style="position:absolute;margin-left:48.15pt;margin-top:450.3pt;width:498.85pt;height:263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127.1pt,640.1pt" to="127.1pt,644.6pt" stroked="t" o:allowincell="f" style="position:absolute;flip:y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45pt,640.1pt" to="262.45pt,644.6pt" stroked="t" o:allowincell="f" style="position:absolute;flip:y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8pt,640.1pt" to="397.8pt,644.6pt" stroked="t" o:allowincell="f" style="position:absolute;flip:y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3.1pt,640.1pt" to="533.1pt,644.6pt" stroked="t" o:allowincell="f" style="position:absolute;flip:y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7.1pt,462.65pt" to="127.1pt,644.6pt" stroked="t" o:allowincell="f" style="position:absolute;flip:y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7.1pt,644.65pt" to="533.05pt,644.65pt" stroked="t" o:allowincell="f" style="position:absolute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7.1pt,644.65pt" to="137.2pt,644.65pt" stroked="t" o:allowincell="f" style="position:absolute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7.1pt,608.25pt" to="137.2pt,608.25pt" stroked="t" o:allowincell="f" style="position:absolute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7.1pt,571.85pt" to="137.2pt,571.85pt" stroked="t" o:allowincell="f" style="position:absolute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7.1pt,535.45pt" to="137.2pt,535.45pt" stroked="t" o:allowincell="f" style="position:absolute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7.1pt,499.05pt" to="137.2pt,499.05pt" stroked="t" o:allowincell="f" style="position:absolute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da373c" stroked="f" o:allowincell="f" style="position:absolute;margin-left:194.8pt;margin-top:506pt;width:54.05pt;height:138.6pt;mso-wrap-style:none;v-text-anchor:middle;mso-position-horizontal-relative:page;mso-position-vertical-relative:page">
                            <v:fill o:detectmouseclick="t" type="solid" color2="#25c8c3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127.1pt,462.65pt" to="137.2pt,462.65pt" stroked="t" o:allowincell="f" style="position:absolute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da373c" stroked="f" o:allowincell="f" style="position:absolute;margin-left:330.1pt;margin-top:618.85pt;width:54.1pt;height:25.75pt;mso-wrap-style:none;v-text-anchor:middle;mso-position-horizontal-relative:page;mso-position-vertical-relative:page">
                            <v:fill o:detectmouseclick="t" type="solid" color2="#25c8c3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194.8pt,506pt" to="248.85pt,506pt" stroked="t" o:allowincell="f" style="position:absolute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8.9pt,506pt" to="248.9pt,644.6pt" stroked="t" o:allowincell="f" style="position:absolute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4.8pt,644.65pt" to="248.85pt,644.65pt" stroked="t" o:allowincell="f" style="position:absolute;flip:x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4.8pt,506pt" to="194.8pt,644.6pt" stroked="t" o:allowincell="f" style="position:absolute;flip:y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da373c" stroked="f" o:allowincell="f" style="position:absolute;margin-left:465.45pt;margin-top:593.7pt;width:54.1pt;height:50.9pt;mso-wrap-style:none;v-text-anchor:middle;mso-position-horizontal-relative:page;mso-position-vertical-relative:page">
                            <v:fill o:detectmouseclick="t" type="solid" color2="#25c8c3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330.1pt,618.85pt" to="384.2pt,618.85pt" stroked="t" o:allowincell="f" style="position:absolute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4.25pt,618.85pt" to="384.25pt,644.6pt" stroked="t" o:allowincell="f" style="position:absolute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0.05pt,644.65pt" to="384.15pt,644.65pt" stroked="t" o:allowincell="f" style="position:absolute;flip:x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0.1pt,618.85pt" to="330.1pt,644.6pt" stroked="t" o:allowincell="f" style="position:absolute;flip:y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00638c" stroked="f" o:allowincell="f" style="position:absolute;margin-left:140.65pt;margin-top:485.25pt;width:54.1pt;height:159.35pt;mso-wrap-style:none;v-text-anchor:middle;mso-position-horizontal-relative:page;mso-position-vertical-relative:page">
                            <v:fill o:detectmouseclick="t" type="solid" color2="#ff9c73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465.45pt,593.7pt" to="519.55pt,593.7pt" stroked="t" o:allowincell="f" style="position:absolute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9.6pt,593.7pt" to="519.6pt,644.6pt" stroked="t" o:allowincell="f" style="position:absolute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5.4pt,644.65pt" to="519.5pt,644.65pt" stroked="t" o:allowincell="f" style="position:absolute;flip:x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5.45pt,593.7pt" to="465.45pt,644.6pt" stroked="t" o:allowincell="f" style="position:absolute;flip:y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00638c" stroked="f" o:allowincell="f" style="position:absolute;margin-left:276pt;margin-top:631.2pt;width:54.05pt;height:13.4pt;mso-wrap-style:none;v-text-anchor:middle;mso-position-horizontal-relative:page;mso-position-vertical-relative:page">
                            <v:fill o:detectmouseclick="t" type="solid" color2="#ff9c73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140.65pt,485.25pt" to="194.75pt,485.25pt" stroked="t" o:allowincell="f" style="position:absolute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4.8pt,485.25pt" to="194.8pt,644.6pt" stroked="t" o:allowincell="f" style="position:absolute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0.6pt,644.65pt" to="194.7pt,644.65pt" stroked="t" o:allowincell="f" style="position:absolute;flip:x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0.65pt,485.25pt" to="140.65pt,644.6pt" stroked="t" o:allowincell="f" style="position:absolute;flip:y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00638c" stroked="f" o:allowincell="f" style="position:absolute;margin-left:411.3pt;margin-top:608.25pt;width:54.1pt;height:36.35pt;mso-wrap-style:none;v-text-anchor:middle;mso-position-horizontal-relative:page;mso-position-vertical-relative:page">
                            <v:fill o:detectmouseclick="t" type="solid" color2="#ff9c73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276pt,631.2pt" to="330.05pt,631.2pt" stroked="t" o:allowincell="f" style="position:absolute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0.1pt,631.2pt" to="330.1pt,644.6pt" stroked="t" o:allowincell="f" style="position:absolute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6pt,644.65pt" to="330.05pt,644.65pt" stroked="t" o:allowincell="f" style="position:absolute;flip:x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6pt,631.2pt" to="276pt,644.6pt" stroked="t" o:allowincell="f" style="position:absolute;flip:y;mso-position-horizontal-relative:page;mso-position-vertical-relative:page">
                            <v:stroke color="#1f221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00638c" stroked="f" o:allowincell="f" style="position:absolute;margin-left:273.55pt;margin-top:698.75pt;width:10.3pt;height:10.3pt;mso-wrap-style:none;v-text-anchor:middle;mso-position-horizontal-relative:page;mso-position-vertical-relative:page">
                            <v:fill o:detectmouseclick="t" type="solid" color2="#ff9c7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a373c" stroked="f" o:allowincell="f" style="position:absolute;margin-left:359.55pt;margin-top:698.75pt;width:10.3pt;height:10.3pt;mso-wrap-style:none;v-text-anchor:middle;mso-position-horizontal-relative:page;mso-position-vertical-relative:page">
                            <v:fill o:detectmouseclick="t" type="solid" color2="#25c8c3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547.05pt,34pt" to="547.05pt,45.3pt" stroked="t" o:allowincell="f" style="position:absolute;mso-position-horizontal-relative:page;mso-position-vertical-relative:page">
                            <v:stroke color="#d9373b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.9pt,805pt" to="546.9pt,816.3pt" stroked="t" o:allowincell="f" style="position:absolute;mso-position-horizontal-relative:page;mso-position-vertical-relative:page">
                            <v:stroke color="#d9373b" joinstyle="miter" endcap="flat"/>
                            <v:fill o:detectmouseclick="t" on="false"/>
                            <w10:wrap type="none"/>
                          </v:line>
                        </w:pict>
                        <w:t>Parental Separation: Children's Needs and Parents' Responsibilit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612140</wp:posOffset>
                </wp:positionH>
                <wp:positionV relativeFrom="page">
                  <wp:posOffset>1012190</wp:posOffset>
                </wp:positionV>
                <wp:extent cx="7556500" cy="5012055"/>
                <wp:effectExtent l="0" t="0" r="0" b="0"/>
                <wp:wrapSquare wrapText="largest"/>
                <wp:docPr id="128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501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</w:rPr>
                              <w:t>27.</w:t>
                            </w: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 xml:space="preserve">     The shape of the family, in England and Wales, is a complex one. The UK census found that, 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2001, 6.4 million (30 percent) of the 21.6 million households in England and Wales contain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dependent children. Of the households with dependent children, 3.8 million (58 percent) we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married couple households, 0.7 million (11 percent) were cohabiting couple households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1.4 million (22 percent) were lone parent households and 0.5 million (8 percent) were '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households' (those with more than one family, where grandparents, lodgers etc. would b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counted as additional to the main family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3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</w:rPr>
                              <w:t>28.</w:t>
                            </w: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 xml:space="preserve">     Some of the married couple households contain children from previous marriages (15 percent o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married people have previously been married and 10 percent of children in a married coup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family have a step parent). Cohabiting couples with dependent children may have children fr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previous relationships, and may either be established cohabitees or intending to get marrie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Most lone parent households are headed by women but one in ten is headed by a man. 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'other household' group is the most diverse and would include couples with an extra member o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the household as well as lone parents living with their parent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3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</w:rPr>
                              <w:t>29.</w:t>
                            </w: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 xml:space="preserve">     Between 1991 and 2001, there was a fall in married couple households and a rise in cohabit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couple households. These changes were particularly marked for households contain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dependent children; married couple households with dependent children fell by 13 percent whi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cohabiting couple households with dependent children rose by 102 percent. The number of lo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parent households rose by 21 percent. The graph below illustrates these chang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9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38C"/>
                                <w:sz w:val="28"/>
                                <w:szCs w:val="28"/>
                              </w:rPr>
                              <w:t>Households with dependent children: comparing 1991 and 2001 census da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75"/>
                              <w:ind w:firstLine="62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  <w:sz w:val="22"/>
                                <w:szCs w:val="22"/>
                              </w:rPr>
                              <w:t>5,00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394.65pt;mso-wrap-distance-left:0pt;mso-wrap-distance-right:0pt;mso-wrap-distance-top:0pt;mso-wrap-distance-bottom:0pt;margin-top:79.7pt;mso-position-vertical-relative:page;margin-left:4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0000"/>
                        </w:rPr>
                        <w:t>27.</w:t>
                      </w: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 xml:space="preserve">     The shape of the family, in England and Wales, is a complex one. The UK census found that, i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2001, 6.4 million (30 percent) of the 21.6 million households in England and Wales contain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dependent children. Of the households with dependent children, 3.8 million (58 percent) wer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married couple households, 0.7 million (11 percent) were cohabiting couple households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1.4 million (22 percent) were lone parent households and 0.5 million (8 percent) were 'oth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households' (those with more than one family, where grandparents, lodgers etc. would b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counted as additional to the main family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3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0000"/>
                        </w:rPr>
                        <w:t>28.</w:t>
                      </w: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 xml:space="preserve">     Some of the married couple households contain children from previous marriages (15 percent o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married people have previously been married and 10 percent of children in a married coup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family have a step parent). Cohabiting couples with dependent children may have children fro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previous relationships, and may either be established cohabitees or intending to get married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Most lone parent households are headed by women but one in ten is headed by a man. 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'other household' group is the most diverse and would include couples with an extra member o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the household as well as lone parents living with their parent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3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0000"/>
                        </w:rPr>
                        <w:t>29.</w:t>
                      </w: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 xml:space="preserve">     Between 1991 and 2001, there was a fall in married couple households and a rise in cohabit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couple households. These changes were particularly marked for households contain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dependent children; married couple households with dependent children fell by 13 percent whi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cohabiting couple households with dependent children rose by 102 percent. The number of lo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parent households rose by 21 percent. The graph below illustrates these change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9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638C"/>
                          <w:sz w:val="28"/>
                          <w:szCs w:val="28"/>
                        </w:rPr>
                        <w:t>Households with dependent children: comparing 1991 and 2001 census da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75"/>
                        <w:ind w:firstLine="624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  <w:sz w:val="22"/>
                          <w:szCs w:val="22"/>
                        </w:rPr>
                        <w:t>5,00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008380</wp:posOffset>
                </wp:positionH>
                <wp:positionV relativeFrom="page">
                  <wp:posOffset>6321425</wp:posOffset>
                </wp:positionV>
                <wp:extent cx="998855" cy="160655"/>
                <wp:effectExtent l="0" t="0" r="0" b="0"/>
                <wp:wrapSquare wrapText="largest"/>
                <wp:docPr id="128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20231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  <w:sz w:val="22"/>
                                <w:szCs w:val="22"/>
                              </w:rPr>
                              <w:t>4,00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2.65pt;mso-wrap-distance-left:0pt;mso-wrap-distance-right:0pt;mso-wrap-distance-top:0pt;mso-wrap-distance-bottom:0pt;margin-top:497.75pt;mso-position-vertical-relative:page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20231E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  <w:sz w:val="22"/>
                          <w:szCs w:val="22"/>
                        </w:rPr>
                        <w:t>4,00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008380</wp:posOffset>
                </wp:positionH>
                <wp:positionV relativeFrom="page">
                  <wp:posOffset>6783705</wp:posOffset>
                </wp:positionV>
                <wp:extent cx="998855" cy="160655"/>
                <wp:effectExtent l="0" t="0" r="0" b="0"/>
                <wp:wrapSquare wrapText="largest"/>
                <wp:docPr id="128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20231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  <w:sz w:val="22"/>
                                <w:szCs w:val="22"/>
                              </w:rPr>
                              <w:t>3,00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2.65pt;mso-wrap-distance-left:0pt;mso-wrap-distance-right:0pt;mso-wrap-distance-top:0pt;mso-wrap-distance-bottom:0pt;margin-top:534.15pt;mso-position-vertical-relative:page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20231E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  <w:sz w:val="22"/>
                          <w:szCs w:val="22"/>
                        </w:rPr>
                        <w:t>3,00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008380</wp:posOffset>
                </wp:positionH>
                <wp:positionV relativeFrom="page">
                  <wp:posOffset>7245985</wp:posOffset>
                </wp:positionV>
                <wp:extent cx="998855" cy="160655"/>
                <wp:effectExtent l="0" t="0" r="0" b="0"/>
                <wp:wrapSquare wrapText="largest"/>
                <wp:docPr id="128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20231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  <w:sz w:val="22"/>
                                <w:szCs w:val="22"/>
                              </w:rPr>
                              <w:t>2,00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2.65pt;mso-wrap-distance-left:0pt;mso-wrap-distance-right:0pt;mso-wrap-distance-top:0pt;mso-wrap-distance-bottom:0pt;margin-top:570.55pt;mso-position-vertical-relative:page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20231E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  <w:sz w:val="22"/>
                          <w:szCs w:val="22"/>
                        </w:rPr>
                        <w:pict>
                          <v:shape id="shape_0" stroked="f" o:allowincell="f" style="position:absolute;margin-left:42.8pt;margin-top:474.05pt;width:51.2pt;height:10.25pt;mso-wrap-style:square;v-text-anchor:top;rotation:270;mso-position-horizontal-relative:page;mso-position-vertic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 Narrow" w:hAnsi="Arial Narrow" w:eastAsia="Times New Roman" w:cs="Arial Narrow"/>
                                      <w:color w:val="20231E"/>
                                      <w:lang w:val="en-US" w:bidi="ar-SA"/>
                                    </w:rPr>
                                    <w:t>households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64pt;margin-top:547.35pt;width:8.75pt;height:10.25pt;mso-wrap-style:square;v-text-anchor:top;rotation:270;mso-position-horizontal-relative:page;mso-position-vertic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 Narrow" w:hAnsi="Arial Narrow" w:eastAsia="Times New Roman" w:cs="Arial Narrow"/>
                                      <w:color w:val="20231E"/>
                                      <w:lang w:val="en-US" w:bidi="ar-SA"/>
                                    </w:rPr>
                                    <w:t>of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t>2,00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008380</wp:posOffset>
                </wp:positionH>
                <wp:positionV relativeFrom="page">
                  <wp:posOffset>7708265</wp:posOffset>
                </wp:positionV>
                <wp:extent cx="998855" cy="160655"/>
                <wp:effectExtent l="0" t="0" r="0" b="0"/>
                <wp:wrapSquare wrapText="largest"/>
                <wp:docPr id="129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20231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  <w:sz w:val="22"/>
                                <w:szCs w:val="22"/>
                              </w:rPr>
                              <w:t>1,00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2.65pt;mso-wrap-distance-left:0pt;mso-wrap-distance-right:0pt;mso-wrap-distance-top:0pt;mso-wrap-distance-bottom:0pt;margin-top:606.95pt;mso-position-vertical-relative:page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20231E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  <w:sz w:val="22"/>
                          <w:szCs w:val="22"/>
                        </w:rPr>
                        <w:pict>
                          <v:shape id="shape_0" stroked="f" o:allowincell="f" style="position:absolute;margin-left:50.15pt;margin-top:546.15pt;width:36.5pt;height:10.25pt;mso-wrap-style:square;v-text-anchor:top;rotation:270;mso-position-horizontal-relative:page;mso-position-vertic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 Narrow" w:hAnsi="Arial Narrow" w:eastAsia="Times New Roman" w:cs="Arial Narrow"/>
                                      <w:color w:val="20231E"/>
                                      <w:lang w:val="en-US" w:bidi="ar-SA"/>
                                    </w:rPr>
                                    <w:t>Number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t>1,00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237615</wp:posOffset>
                </wp:positionH>
                <wp:positionV relativeFrom="page">
                  <wp:posOffset>8170545</wp:posOffset>
                </wp:positionV>
                <wp:extent cx="563880" cy="160655"/>
                <wp:effectExtent l="0" t="0" r="0" b="0"/>
                <wp:wrapSquare wrapText="largest"/>
                <wp:docPr id="1292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20231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  <w:sz w:val="22"/>
                                <w:szCs w:val="22"/>
                              </w:rPr>
                              <w:t>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12.65pt;mso-wrap-distance-left:0pt;mso-wrap-distance-right:0pt;mso-wrap-distance-top:0pt;mso-wrap-distance-bottom:0pt;margin-top:643.35pt;mso-position-vertical-relative:page;margin-left:9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20231E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  <w:sz w:val="22"/>
                          <w:szCs w:val="22"/>
                        </w:rPr>
                        <w:t>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918970</wp:posOffset>
                </wp:positionH>
                <wp:positionV relativeFrom="page">
                  <wp:posOffset>8288020</wp:posOffset>
                </wp:positionV>
                <wp:extent cx="2108835" cy="495935"/>
                <wp:effectExtent l="0" t="0" r="0" b="0"/>
                <wp:wrapSquare wrapText="largest"/>
                <wp:docPr id="1293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83"/>
                              <w:rPr>
                                <w:rFonts w:ascii="Arial Narrow" w:hAnsi="Arial Narrow" w:cs="Arial Narrow"/>
                                <w:color w:val="20231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  <w:sz w:val="22"/>
                                <w:szCs w:val="22"/>
                              </w:rPr>
                              <w:t>Married coup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firstLine="118"/>
                              <w:rPr>
                                <w:rFonts w:ascii="Arial Narrow" w:hAnsi="Arial Narrow" w:cs="Arial Narrow"/>
                                <w:color w:val="20231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  <w:sz w:val="22"/>
                                <w:szCs w:val="22"/>
                              </w:rPr>
                              <w:t>households wit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>
                                <w:rFonts w:ascii="Arial Narrow" w:hAnsi="Arial Narrow" w:cs="Arial Narrow"/>
                                <w:color w:val="20231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  <w:sz w:val="22"/>
                                <w:szCs w:val="22"/>
                              </w:rPr>
                              <w:t>dependent childr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05pt;height:39.05pt;mso-wrap-distance-left:0pt;mso-wrap-distance-right:0pt;mso-wrap-distance-top:0pt;mso-wrap-distance-bottom:0pt;margin-top:652.6pt;mso-position-vertical-relative:page;margin-left:1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183"/>
                        <w:rPr>
                          <w:rFonts w:ascii="Arial Narrow" w:hAnsi="Arial Narrow" w:cs="Arial Narrow"/>
                          <w:color w:val="20231E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  <w:sz w:val="22"/>
                          <w:szCs w:val="22"/>
                        </w:rPr>
                        <w:t>Married coup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firstLine="118"/>
                        <w:rPr>
                          <w:rFonts w:ascii="Arial Narrow" w:hAnsi="Arial Narrow" w:cs="Arial Narrow"/>
                          <w:color w:val="20231E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  <w:sz w:val="22"/>
                          <w:szCs w:val="22"/>
                        </w:rPr>
                        <w:t>households wit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>
                          <w:rFonts w:ascii="Arial Narrow" w:hAnsi="Arial Narrow" w:cs="Arial Narrow"/>
                          <w:color w:val="20231E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  <w:sz w:val="22"/>
                          <w:szCs w:val="22"/>
                        </w:rPr>
                        <w:t>dependent childr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3637915</wp:posOffset>
                </wp:positionH>
                <wp:positionV relativeFrom="page">
                  <wp:posOffset>8288020</wp:posOffset>
                </wp:positionV>
                <wp:extent cx="2621280" cy="760095"/>
                <wp:effectExtent l="0" t="0" r="0" b="0"/>
                <wp:wrapSquare wrapText="largest"/>
                <wp:docPr id="1294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33"/>
                              <w:rPr>
                                <w:rFonts w:ascii="Arial Narrow" w:hAnsi="Arial Narrow" w:cs="Arial Narrow"/>
                                <w:color w:val="20231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  <w:sz w:val="22"/>
                                <w:szCs w:val="22"/>
                              </w:rPr>
                              <w:t>Cohabiting coup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firstLine="118"/>
                              <w:rPr>
                                <w:rFonts w:ascii="Arial Narrow" w:hAnsi="Arial Narrow" w:cs="Arial Narrow"/>
                                <w:color w:val="20231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  <w:sz w:val="22"/>
                                <w:szCs w:val="22"/>
                              </w:rPr>
                              <w:t>households wit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>
                                <w:rFonts w:ascii="Arial Narrow" w:hAnsi="Arial Narrow" w:cs="Arial Narrow"/>
                                <w:color w:val="20231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  <w:sz w:val="22"/>
                                <w:szCs w:val="22"/>
                              </w:rPr>
                              <w:t>dependent childr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6"/>
                              <w:ind w:firstLine="82"/>
                              <w:rPr>
                                <w:rFonts w:ascii="Arial Narrow" w:hAnsi="Arial Narrow" w:cs="Arial Narrow"/>
                                <w:color w:val="20231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  <w:sz w:val="22"/>
                                <w:szCs w:val="22"/>
                              </w:rPr>
                              <w:t>1991                        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pt;height:59.85pt;mso-wrap-distance-left:0pt;mso-wrap-distance-right:0pt;mso-wrap-distance-top:0pt;mso-wrap-distance-bottom:0pt;margin-top:652.6pt;mso-position-vertical-relative:page;margin-left:2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33"/>
                        <w:rPr>
                          <w:rFonts w:ascii="Arial Narrow" w:hAnsi="Arial Narrow" w:cs="Arial Narrow"/>
                          <w:color w:val="20231E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  <w:sz w:val="22"/>
                          <w:szCs w:val="22"/>
                        </w:rPr>
                        <w:t>Cohabiting coup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firstLine="118"/>
                        <w:rPr>
                          <w:rFonts w:ascii="Arial Narrow" w:hAnsi="Arial Narrow" w:cs="Arial Narrow"/>
                          <w:color w:val="20231E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  <w:sz w:val="22"/>
                          <w:szCs w:val="22"/>
                        </w:rPr>
                        <w:t>households wit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>
                          <w:rFonts w:ascii="Arial Narrow" w:hAnsi="Arial Narrow" w:cs="Arial Narrow"/>
                          <w:color w:val="20231E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  <w:sz w:val="22"/>
                          <w:szCs w:val="22"/>
                        </w:rPr>
                        <w:t>dependent childre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16"/>
                        <w:ind w:firstLine="82"/>
                        <w:rPr>
                          <w:rFonts w:ascii="Arial Narrow" w:hAnsi="Arial Narrow" w:cs="Arial Narrow"/>
                          <w:color w:val="20231E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  <w:sz w:val="22"/>
                          <w:szCs w:val="22"/>
                        </w:rPr>
                        <w:t>1991                        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5559425</wp:posOffset>
                </wp:positionH>
                <wp:positionV relativeFrom="page">
                  <wp:posOffset>8288020</wp:posOffset>
                </wp:positionV>
                <wp:extent cx="1286510" cy="328295"/>
                <wp:effectExtent l="0" t="0" r="0" b="0"/>
                <wp:wrapSquare wrapText="largest"/>
                <wp:docPr id="1295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20231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  <w:sz w:val="22"/>
                                <w:szCs w:val="22"/>
                              </w:rPr>
                              <w:t>Lone par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firstLine="42"/>
                              <w:rPr>
                                <w:rFonts w:ascii="Arial Narrow" w:hAnsi="Arial Narrow" w:cs="Arial Narrow"/>
                                <w:color w:val="20231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  <w:sz w:val="22"/>
                                <w:szCs w:val="22"/>
                              </w:rPr>
                              <w:t>househol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25.85pt;mso-wrap-distance-left:0pt;mso-wrap-distance-right:0pt;mso-wrap-distance-top:0pt;mso-wrap-distance-bottom:0pt;margin-top:652.6pt;mso-position-vertical-relative:page;margin-left:4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20231E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  <w:sz w:val="22"/>
                          <w:szCs w:val="22"/>
                        </w:rPr>
                        <w:t>Lone paren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firstLine="42"/>
                        <w:rPr>
                          <w:rFonts w:ascii="Arial Narrow" w:hAnsi="Arial Narrow" w:cs="Arial Narrow"/>
                          <w:color w:val="20231E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  <w:sz w:val="22"/>
                          <w:szCs w:val="22"/>
                        </w:rPr>
                        <w:t>household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12140</wp:posOffset>
                </wp:positionH>
                <wp:positionV relativeFrom="page">
                  <wp:posOffset>9300210</wp:posOffset>
                </wp:positionV>
                <wp:extent cx="7556500" cy="607060"/>
                <wp:effectExtent l="0" t="0" r="0" b="0"/>
                <wp:wrapSquare wrapText="largest"/>
                <wp:docPr id="1296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</w:rPr>
                              <w:t>30.</w:t>
                            </w: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 xml:space="preserve">     In summary, then, the trend is for more children to be brought up with cohabiting parents 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with just one parent. However it should be borne in mind that the majority - some 60 perc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of dependent children were living in married couple households in 200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47.8pt;mso-wrap-distance-left:0pt;mso-wrap-distance-right:0pt;mso-wrap-distance-top:0pt;mso-wrap-distance-bottom:0pt;margin-top:732.3pt;mso-position-vertical-relative:page;margin-left:4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0000"/>
                        </w:rPr>
                        <w:t>30.</w:t>
                      </w: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 xml:space="preserve">     In summary, then, the trend is for more children to be brought up with cohabiting parents o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with just one parent. However it should be borne in mind that the majority - some 60 percen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of dependent children were living in married couple households in 200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6813550</wp:posOffset>
                </wp:positionH>
                <wp:positionV relativeFrom="page">
                  <wp:posOffset>10273030</wp:posOffset>
                </wp:positionV>
                <wp:extent cx="187325" cy="102235"/>
                <wp:effectExtent l="0" t="0" r="0" b="0"/>
                <wp:wrapSquare wrapText="largest"/>
                <wp:docPr id="1297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638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38C"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8.05pt;mso-wrap-distance-left:0pt;mso-wrap-distance-right:0pt;mso-wrap-distance-top:0pt;mso-wrap-distance-bottom:0pt;margin-top:808.9pt;mso-position-vertical-relative:page;margin-left:53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638C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638C"/>
                          <w:sz w:val="14"/>
                          <w:szCs w:val="1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611505</wp:posOffset>
                </wp:positionH>
                <wp:positionV relativeFrom="page">
                  <wp:posOffset>5718810</wp:posOffset>
                </wp:positionV>
                <wp:extent cx="6336030" cy="3347720"/>
                <wp:effectExtent l="0" t="0" r="0" b="0"/>
                <wp:wrapNone/>
                <wp:docPr id="1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33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.15pt;margin-top:450.3pt;width:498.85pt;height:263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1614170</wp:posOffset>
                </wp:positionH>
                <wp:positionV relativeFrom="page">
                  <wp:posOffset>8129270</wp:posOffset>
                </wp:positionV>
                <wp:extent cx="0" cy="57785"/>
                <wp:effectExtent l="635" t="635" r="635" b="635"/>
                <wp:wrapNone/>
                <wp:docPr id="1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1pt,640.1pt" to="127.1pt,644.6pt" stroked="t" o:allowincell="f" style="position:absolute;flip:y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3333115</wp:posOffset>
                </wp:positionH>
                <wp:positionV relativeFrom="page">
                  <wp:posOffset>8129270</wp:posOffset>
                </wp:positionV>
                <wp:extent cx="0" cy="57785"/>
                <wp:effectExtent l="635" t="635" r="635" b="635"/>
                <wp:wrapNone/>
                <wp:docPr id="1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45pt,640.1pt" to="262.45pt,644.6pt" stroked="t" o:allowincell="f" style="position:absolute;flip:y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7">
                <wp:simplePos x="0" y="0"/>
                <wp:positionH relativeFrom="page">
                  <wp:posOffset>5052060</wp:posOffset>
                </wp:positionH>
                <wp:positionV relativeFrom="page">
                  <wp:posOffset>8129270</wp:posOffset>
                </wp:positionV>
                <wp:extent cx="0" cy="57785"/>
                <wp:effectExtent l="635" t="635" r="635" b="635"/>
                <wp:wrapNone/>
                <wp:docPr id="1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640.1pt" to="397.8pt,644.6pt" stroked="t" o:allowincell="f" style="position:absolute;flip:y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8">
                <wp:simplePos x="0" y="0"/>
                <wp:positionH relativeFrom="page">
                  <wp:posOffset>6770370</wp:posOffset>
                </wp:positionH>
                <wp:positionV relativeFrom="page">
                  <wp:posOffset>8129270</wp:posOffset>
                </wp:positionV>
                <wp:extent cx="0" cy="57785"/>
                <wp:effectExtent l="635" t="635" r="635" b="635"/>
                <wp:wrapNone/>
                <wp:docPr id="1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1pt,640.1pt" to="533.1pt,644.6pt" stroked="t" o:allowincell="f" style="position:absolute;flip:y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9">
                <wp:simplePos x="0" y="0"/>
                <wp:positionH relativeFrom="page">
                  <wp:posOffset>1614170</wp:posOffset>
                </wp:positionH>
                <wp:positionV relativeFrom="page">
                  <wp:posOffset>5875655</wp:posOffset>
                </wp:positionV>
                <wp:extent cx="0" cy="2311400"/>
                <wp:effectExtent l="635" t="635" r="635" b="635"/>
                <wp:wrapNone/>
                <wp:docPr id="1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1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1pt,462.65pt" to="127.1pt,644.6pt" stroked="t" o:allowincell="f" style="position:absolute;flip:y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0">
                <wp:simplePos x="0" y="0"/>
                <wp:positionH relativeFrom="page">
                  <wp:posOffset>1614170</wp:posOffset>
                </wp:positionH>
                <wp:positionV relativeFrom="page">
                  <wp:posOffset>8187055</wp:posOffset>
                </wp:positionV>
                <wp:extent cx="5156200" cy="0"/>
                <wp:effectExtent l="635" t="635" r="635" b="635"/>
                <wp:wrapNone/>
                <wp:docPr id="1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6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1pt,644.65pt" to="533.05pt,644.65pt" stroked="t" o:allowincell="f" style="position:absolute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1">
                <wp:simplePos x="0" y="0"/>
                <wp:positionH relativeFrom="page">
                  <wp:posOffset>1614170</wp:posOffset>
                </wp:positionH>
                <wp:positionV relativeFrom="page">
                  <wp:posOffset>8187055</wp:posOffset>
                </wp:positionV>
                <wp:extent cx="128905" cy="0"/>
                <wp:effectExtent l="635" t="635" r="635" b="635"/>
                <wp:wrapNone/>
                <wp:docPr id="1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1pt,644.65pt" to="137.2pt,644.65pt" stroked="t" o:allowincell="f" style="position:absolute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2">
                <wp:simplePos x="0" y="0"/>
                <wp:positionH relativeFrom="page">
                  <wp:posOffset>1614170</wp:posOffset>
                </wp:positionH>
                <wp:positionV relativeFrom="page">
                  <wp:posOffset>7724775</wp:posOffset>
                </wp:positionV>
                <wp:extent cx="128905" cy="0"/>
                <wp:effectExtent l="635" t="635" r="635" b="635"/>
                <wp:wrapNone/>
                <wp:docPr id="1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1pt,608.25pt" to="137.2pt,608.25pt" stroked="t" o:allowincell="f" style="position:absolute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3">
                <wp:simplePos x="0" y="0"/>
                <wp:positionH relativeFrom="page">
                  <wp:posOffset>1614170</wp:posOffset>
                </wp:positionH>
                <wp:positionV relativeFrom="page">
                  <wp:posOffset>7262495</wp:posOffset>
                </wp:positionV>
                <wp:extent cx="128905" cy="0"/>
                <wp:effectExtent l="635" t="635" r="635" b="635"/>
                <wp:wrapNone/>
                <wp:docPr id="1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1pt,571.85pt" to="137.2pt,571.85pt" stroked="t" o:allowincell="f" style="position:absolute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4">
                <wp:simplePos x="0" y="0"/>
                <wp:positionH relativeFrom="page">
                  <wp:posOffset>1614170</wp:posOffset>
                </wp:positionH>
                <wp:positionV relativeFrom="page">
                  <wp:posOffset>6800215</wp:posOffset>
                </wp:positionV>
                <wp:extent cx="128905" cy="0"/>
                <wp:effectExtent l="635" t="635" r="635" b="635"/>
                <wp:wrapNone/>
                <wp:docPr id="1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1pt,535.45pt" to="137.2pt,535.45pt" stroked="t" o:allowincell="f" style="position:absolute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5">
                <wp:simplePos x="0" y="0"/>
                <wp:positionH relativeFrom="page">
                  <wp:posOffset>1614170</wp:posOffset>
                </wp:positionH>
                <wp:positionV relativeFrom="page">
                  <wp:posOffset>6337935</wp:posOffset>
                </wp:positionV>
                <wp:extent cx="128905" cy="0"/>
                <wp:effectExtent l="635" t="635" r="635" b="635"/>
                <wp:wrapNone/>
                <wp:docPr id="1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1pt,499.05pt" to="137.2pt,499.05pt" stroked="t" o:allowincell="f" style="position:absolute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6">
                <wp:simplePos x="0" y="0"/>
                <wp:positionH relativeFrom="page">
                  <wp:posOffset>2473960</wp:posOffset>
                </wp:positionH>
                <wp:positionV relativeFrom="page">
                  <wp:posOffset>6426200</wp:posOffset>
                </wp:positionV>
                <wp:extent cx="687070" cy="1760855"/>
                <wp:effectExtent l="0" t="635" r="0" b="0"/>
                <wp:wrapNone/>
                <wp:docPr id="1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40" cy="1760760"/>
                        </a:xfrm>
                        <a:prstGeom prst="rect">
                          <a:avLst/>
                        </a:prstGeom>
                        <a:solidFill>
                          <a:srgbClr val="da37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373c" stroked="f" o:allowincell="f" style="position:absolute;margin-left:194.8pt;margin-top:506pt;width:54.05pt;height:138.6pt;mso-wrap-style:none;v-text-anchor:middle;mso-position-horizontal-relative:page;mso-position-vertical-relative:page">
                <v:fill o:detectmouseclick="t" type="solid" color2="#25c8c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7">
                <wp:simplePos x="0" y="0"/>
                <wp:positionH relativeFrom="page">
                  <wp:posOffset>1614170</wp:posOffset>
                </wp:positionH>
                <wp:positionV relativeFrom="page">
                  <wp:posOffset>5875655</wp:posOffset>
                </wp:positionV>
                <wp:extent cx="128905" cy="0"/>
                <wp:effectExtent l="635" t="635" r="635" b="635"/>
                <wp:wrapNone/>
                <wp:docPr id="1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1pt,462.65pt" to="137.2pt,462.65pt" stroked="t" o:allowincell="f" style="position:absolute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8">
                <wp:simplePos x="0" y="0"/>
                <wp:positionH relativeFrom="page">
                  <wp:posOffset>4192270</wp:posOffset>
                </wp:positionH>
                <wp:positionV relativeFrom="page">
                  <wp:posOffset>7859395</wp:posOffset>
                </wp:positionV>
                <wp:extent cx="687705" cy="327660"/>
                <wp:effectExtent l="635" t="0" r="0" b="0"/>
                <wp:wrapNone/>
                <wp:docPr id="1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327600"/>
                        </a:xfrm>
                        <a:prstGeom prst="rect">
                          <a:avLst/>
                        </a:prstGeom>
                        <a:solidFill>
                          <a:srgbClr val="da37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373c" stroked="f" o:allowincell="f" style="position:absolute;margin-left:330.1pt;margin-top:618.85pt;width:54.1pt;height:25.75pt;mso-wrap-style:none;v-text-anchor:middle;mso-position-horizontal-relative:page;mso-position-vertical-relative:page">
                <v:fill o:detectmouseclick="t" type="solid" color2="#25c8c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9">
                <wp:simplePos x="0" y="0"/>
                <wp:positionH relativeFrom="page">
                  <wp:posOffset>2473960</wp:posOffset>
                </wp:positionH>
                <wp:positionV relativeFrom="page">
                  <wp:posOffset>6426200</wp:posOffset>
                </wp:positionV>
                <wp:extent cx="687070" cy="0"/>
                <wp:effectExtent l="635" t="635" r="635" b="635"/>
                <wp:wrapNone/>
                <wp:docPr id="1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8pt,506pt" to="248.85pt,506pt" stroked="t" o:allowincell="f" style="position:absolute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0">
                <wp:simplePos x="0" y="0"/>
                <wp:positionH relativeFrom="page">
                  <wp:posOffset>3161030</wp:posOffset>
                </wp:positionH>
                <wp:positionV relativeFrom="page">
                  <wp:posOffset>6426200</wp:posOffset>
                </wp:positionV>
                <wp:extent cx="0" cy="1760855"/>
                <wp:effectExtent l="635" t="635" r="635" b="635"/>
                <wp:wrapNone/>
                <wp:docPr id="1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0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pt,506pt" to="248.9pt,644.6pt" stroked="t" o:allowincell="f" style="position:absolute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1">
                <wp:simplePos x="0" y="0"/>
                <wp:positionH relativeFrom="page">
                  <wp:posOffset>2473960</wp:posOffset>
                </wp:positionH>
                <wp:positionV relativeFrom="page">
                  <wp:posOffset>8187055</wp:posOffset>
                </wp:positionV>
                <wp:extent cx="687070" cy="0"/>
                <wp:effectExtent l="635" t="635" r="635" b="635"/>
                <wp:wrapNone/>
                <wp:docPr id="1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7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8pt,644.65pt" to="248.85pt,644.65pt" stroked="t" o:allowincell="f" style="position:absolute;flip:x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2">
                <wp:simplePos x="0" y="0"/>
                <wp:positionH relativeFrom="page">
                  <wp:posOffset>2473960</wp:posOffset>
                </wp:positionH>
                <wp:positionV relativeFrom="page">
                  <wp:posOffset>6426200</wp:posOffset>
                </wp:positionV>
                <wp:extent cx="0" cy="1760855"/>
                <wp:effectExtent l="635" t="635" r="635" b="635"/>
                <wp:wrapNone/>
                <wp:docPr id="1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60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8pt,506pt" to="194.8pt,644.6pt" stroked="t" o:allowincell="f" style="position:absolute;flip:y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3">
                <wp:simplePos x="0" y="0"/>
                <wp:positionH relativeFrom="page">
                  <wp:posOffset>5911215</wp:posOffset>
                </wp:positionH>
                <wp:positionV relativeFrom="page">
                  <wp:posOffset>7539990</wp:posOffset>
                </wp:positionV>
                <wp:extent cx="687705" cy="647065"/>
                <wp:effectExtent l="635" t="635" r="0" b="0"/>
                <wp:wrapNone/>
                <wp:docPr id="1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646920"/>
                        </a:xfrm>
                        <a:prstGeom prst="rect">
                          <a:avLst/>
                        </a:prstGeom>
                        <a:solidFill>
                          <a:srgbClr val="da37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373c" stroked="f" o:allowincell="f" style="position:absolute;margin-left:465.45pt;margin-top:593.7pt;width:54.1pt;height:50.9pt;mso-wrap-style:none;v-text-anchor:middle;mso-position-horizontal-relative:page;mso-position-vertical-relative:page">
                <v:fill o:detectmouseclick="t" type="solid" color2="#25c8c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4">
                <wp:simplePos x="0" y="0"/>
                <wp:positionH relativeFrom="page">
                  <wp:posOffset>4192270</wp:posOffset>
                </wp:positionH>
                <wp:positionV relativeFrom="page">
                  <wp:posOffset>7859395</wp:posOffset>
                </wp:positionV>
                <wp:extent cx="687705" cy="0"/>
                <wp:effectExtent l="635" t="635" r="635" b="635"/>
                <wp:wrapNone/>
                <wp:docPr id="1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pt,618.85pt" to="384.2pt,618.85pt" stroked="t" o:allowincell="f" style="position:absolute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5">
                <wp:simplePos x="0" y="0"/>
                <wp:positionH relativeFrom="page">
                  <wp:posOffset>4879975</wp:posOffset>
                </wp:positionH>
                <wp:positionV relativeFrom="page">
                  <wp:posOffset>7859395</wp:posOffset>
                </wp:positionV>
                <wp:extent cx="0" cy="327660"/>
                <wp:effectExtent l="635" t="635" r="635" b="635"/>
                <wp:wrapNone/>
                <wp:docPr id="1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25pt,618.85pt" to="384.25pt,644.6pt" stroked="t" o:allowincell="f" style="position:absolute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6">
                <wp:simplePos x="0" y="0"/>
                <wp:positionH relativeFrom="page">
                  <wp:posOffset>4191635</wp:posOffset>
                </wp:positionH>
                <wp:positionV relativeFrom="page">
                  <wp:posOffset>8187055</wp:posOffset>
                </wp:positionV>
                <wp:extent cx="687705" cy="0"/>
                <wp:effectExtent l="635" t="635" r="635" b="635"/>
                <wp:wrapNone/>
                <wp:docPr id="1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7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05pt,644.65pt" to="384.15pt,644.65pt" stroked="t" o:allowincell="f" style="position:absolute;flip:x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7">
                <wp:simplePos x="0" y="0"/>
                <wp:positionH relativeFrom="page">
                  <wp:posOffset>4192270</wp:posOffset>
                </wp:positionH>
                <wp:positionV relativeFrom="page">
                  <wp:posOffset>7859395</wp:posOffset>
                </wp:positionV>
                <wp:extent cx="0" cy="327660"/>
                <wp:effectExtent l="635" t="635" r="635" b="635"/>
                <wp:wrapNone/>
                <wp:docPr id="1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pt,618.85pt" to="330.1pt,644.6pt" stroked="t" o:allowincell="f" style="position:absolute;flip:y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8">
                <wp:simplePos x="0" y="0"/>
                <wp:positionH relativeFrom="page">
                  <wp:posOffset>1786255</wp:posOffset>
                </wp:positionH>
                <wp:positionV relativeFrom="page">
                  <wp:posOffset>6162675</wp:posOffset>
                </wp:positionV>
                <wp:extent cx="687705" cy="2024380"/>
                <wp:effectExtent l="635" t="0" r="0" b="0"/>
                <wp:wrapNone/>
                <wp:docPr id="1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2024280"/>
                        </a:xfrm>
                        <a:prstGeom prst="rect">
                          <a:avLst/>
                        </a:prstGeom>
                        <a:solidFill>
                          <a:srgbClr val="0063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38c" stroked="f" o:allowincell="f" style="position:absolute;margin-left:140.65pt;margin-top:485.25pt;width:54.1pt;height:159.35pt;mso-wrap-style:none;v-text-anchor:middle;mso-position-horizontal-relative:page;mso-position-vertical-relative:page">
                <v:fill o:detectmouseclick="t" type="solid" color2="#ff9c7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9">
                <wp:simplePos x="0" y="0"/>
                <wp:positionH relativeFrom="page">
                  <wp:posOffset>5911215</wp:posOffset>
                </wp:positionH>
                <wp:positionV relativeFrom="page">
                  <wp:posOffset>7539990</wp:posOffset>
                </wp:positionV>
                <wp:extent cx="687705" cy="0"/>
                <wp:effectExtent l="635" t="635" r="635" b="635"/>
                <wp:wrapNone/>
                <wp:docPr id="1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45pt,593.7pt" to="519.55pt,593.7pt" stroked="t" o:allowincell="f" style="position:absolute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0">
                <wp:simplePos x="0" y="0"/>
                <wp:positionH relativeFrom="page">
                  <wp:posOffset>6598920</wp:posOffset>
                </wp:positionH>
                <wp:positionV relativeFrom="page">
                  <wp:posOffset>7539990</wp:posOffset>
                </wp:positionV>
                <wp:extent cx="0" cy="647065"/>
                <wp:effectExtent l="635" t="635" r="635" b="635"/>
                <wp:wrapNone/>
                <wp:docPr id="1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6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6pt,593.7pt" to="519.6pt,644.6pt" stroked="t" o:allowincell="f" style="position:absolute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1">
                <wp:simplePos x="0" y="0"/>
                <wp:positionH relativeFrom="page">
                  <wp:posOffset>5910580</wp:posOffset>
                </wp:positionH>
                <wp:positionV relativeFrom="page">
                  <wp:posOffset>8187055</wp:posOffset>
                </wp:positionV>
                <wp:extent cx="687705" cy="0"/>
                <wp:effectExtent l="635" t="635" r="635" b="635"/>
                <wp:wrapNone/>
                <wp:docPr id="1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7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4pt,644.65pt" to="519.5pt,644.65pt" stroked="t" o:allowincell="f" style="position:absolute;flip:x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2">
                <wp:simplePos x="0" y="0"/>
                <wp:positionH relativeFrom="page">
                  <wp:posOffset>5911215</wp:posOffset>
                </wp:positionH>
                <wp:positionV relativeFrom="page">
                  <wp:posOffset>7539990</wp:posOffset>
                </wp:positionV>
                <wp:extent cx="0" cy="647065"/>
                <wp:effectExtent l="635" t="635" r="635" b="635"/>
                <wp:wrapNone/>
                <wp:docPr id="1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6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45pt,593.7pt" to="465.45pt,644.6pt" stroked="t" o:allowincell="f" style="position:absolute;flip:y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3">
                <wp:simplePos x="0" y="0"/>
                <wp:positionH relativeFrom="page">
                  <wp:posOffset>3505200</wp:posOffset>
                </wp:positionH>
                <wp:positionV relativeFrom="page">
                  <wp:posOffset>8016240</wp:posOffset>
                </wp:positionV>
                <wp:extent cx="687070" cy="170815"/>
                <wp:effectExtent l="0" t="635" r="0" b="0"/>
                <wp:wrapNone/>
                <wp:docPr id="1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40" cy="170640"/>
                        </a:xfrm>
                        <a:prstGeom prst="rect">
                          <a:avLst/>
                        </a:prstGeom>
                        <a:solidFill>
                          <a:srgbClr val="0063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38c" stroked="f" o:allowincell="f" style="position:absolute;margin-left:276pt;margin-top:631.2pt;width:54.05pt;height:13.4pt;mso-wrap-style:none;v-text-anchor:middle;mso-position-horizontal-relative:page;mso-position-vertical-relative:page">
                <v:fill o:detectmouseclick="t" type="solid" color2="#ff9c7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4">
                <wp:simplePos x="0" y="0"/>
                <wp:positionH relativeFrom="page">
                  <wp:posOffset>1786255</wp:posOffset>
                </wp:positionH>
                <wp:positionV relativeFrom="page">
                  <wp:posOffset>6162675</wp:posOffset>
                </wp:positionV>
                <wp:extent cx="687705" cy="0"/>
                <wp:effectExtent l="635" t="635" r="635" b="635"/>
                <wp:wrapNone/>
                <wp:docPr id="1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65pt,485.25pt" to="194.75pt,485.25pt" stroked="t" o:allowincell="f" style="position:absolute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5">
                <wp:simplePos x="0" y="0"/>
                <wp:positionH relativeFrom="page">
                  <wp:posOffset>2473960</wp:posOffset>
                </wp:positionH>
                <wp:positionV relativeFrom="page">
                  <wp:posOffset>6162675</wp:posOffset>
                </wp:positionV>
                <wp:extent cx="0" cy="2024380"/>
                <wp:effectExtent l="635" t="635" r="635" b="635"/>
                <wp:wrapNone/>
                <wp:docPr id="1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4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8pt,485.25pt" to="194.8pt,644.6pt" stroked="t" o:allowincell="f" style="position:absolute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6">
                <wp:simplePos x="0" y="0"/>
                <wp:positionH relativeFrom="page">
                  <wp:posOffset>1785620</wp:posOffset>
                </wp:positionH>
                <wp:positionV relativeFrom="page">
                  <wp:posOffset>8187055</wp:posOffset>
                </wp:positionV>
                <wp:extent cx="687705" cy="0"/>
                <wp:effectExtent l="635" t="635" r="635" b="635"/>
                <wp:wrapNone/>
                <wp:docPr id="1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7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6pt,644.65pt" to="194.7pt,644.65pt" stroked="t" o:allowincell="f" style="position:absolute;flip:x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7">
                <wp:simplePos x="0" y="0"/>
                <wp:positionH relativeFrom="page">
                  <wp:posOffset>1786255</wp:posOffset>
                </wp:positionH>
                <wp:positionV relativeFrom="page">
                  <wp:posOffset>6162675</wp:posOffset>
                </wp:positionV>
                <wp:extent cx="0" cy="2024380"/>
                <wp:effectExtent l="635" t="635" r="635" b="635"/>
                <wp:wrapNone/>
                <wp:docPr id="1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24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65pt,485.25pt" to="140.65pt,644.6pt" stroked="t" o:allowincell="f" style="position:absolute;flip:y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8">
                <wp:simplePos x="0" y="0"/>
                <wp:positionH relativeFrom="page">
                  <wp:posOffset>5223510</wp:posOffset>
                </wp:positionH>
                <wp:positionV relativeFrom="page">
                  <wp:posOffset>7724775</wp:posOffset>
                </wp:positionV>
                <wp:extent cx="687705" cy="462280"/>
                <wp:effectExtent l="635" t="0" r="0" b="0"/>
                <wp:wrapNone/>
                <wp:docPr id="1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462240"/>
                        </a:xfrm>
                        <a:prstGeom prst="rect">
                          <a:avLst/>
                        </a:prstGeom>
                        <a:solidFill>
                          <a:srgbClr val="0063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38c" stroked="f" o:allowincell="f" style="position:absolute;margin-left:411.3pt;margin-top:608.25pt;width:54.1pt;height:36.35pt;mso-wrap-style:none;v-text-anchor:middle;mso-position-horizontal-relative:page;mso-position-vertical-relative:page">
                <v:fill o:detectmouseclick="t" type="solid" color2="#ff9c7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9">
                <wp:simplePos x="0" y="0"/>
                <wp:positionH relativeFrom="page">
                  <wp:posOffset>3505200</wp:posOffset>
                </wp:positionH>
                <wp:positionV relativeFrom="page">
                  <wp:posOffset>8016240</wp:posOffset>
                </wp:positionV>
                <wp:extent cx="687070" cy="0"/>
                <wp:effectExtent l="635" t="635" r="635" b="635"/>
                <wp:wrapNone/>
                <wp:docPr id="1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631.2pt" to="330.05pt,631.2pt" stroked="t" o:allowincell="f" style="position:absolute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0">
                <wp:simplePos x="0" y="0"/>
                <wp:positionH relativeFrom="page">
                  <wp:posOffset>4192270</wp:posOffset>
                </wp:positionH>
                <wp:positionV relativeFrom="page">
                  <wp:posOffset>8016240</wp:posOffset>
                </wp:positionV>
                <wp:extent cx="0" cy="170815"/>
                <wp:effectExtent l="635" t="635" r="635" b="635"/>
                <wp:wrapNone/>
                <wp:docPr id="1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pt,631.2pt" to="330.1pt,644.6pt" stroked="t" o:allowincell="f" style="position:absolute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1">
                <wp:simplePos x="0" y="0"/>
                <wp:positionH relativeFrom="page">
                  <wp:posOffset>3505200</wp:posOffset>
                </wp:positionH>
                <wp:positionV relativeFrom="page">
                  <wp:posOffset>8187055</wp:posOffset>
                </wp:positionV>
                <wp:extent cx="687070" cy="0"/>
                <wp:effectExtent l="635" t="635" r="635" b="635"/>
                <wp:wrapNone/>
                <wp:docPr id="1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7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644.65pt" to="330.05pt,644.65pt" stroked="t" o:allowincell="f" style="position:absolute;flip:x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2">
                <wp:simplePos x="0" y="0"/>
                <wp:positionH relativeFrom="page">
                  <wp:posOffset>3505200</wp:posOffset>
                </wp:positionH>
                <wp:positionV relativeFrom="page">
                  <wp:posOffset>8016240</wp:posOffset>
                </wp:positionV>
                <wp:extent cx="0" cy="170815"/>
                <wp:effectExtent l="635" t="635" r="635" b="635"/>
                <wp:wrapNone/>
                <wp:docPr id="1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631.2pt" to="276pt,644.6pt" stroked="t" o:allowincell="f" style="position:absolute;flip:y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3">
                <wp:simplePos x="0" y="0"/>
                <wp:positionH relativeFrom="page">
                  <wp:posOffset>3474085</wp:posOffset>
                </wp:positionH>
                <wp:positionV relativeFrom="page">
                  <wp:posOffset>8874125</wp:posOffset>
                </wp:positionV>
                <wp:extent cx="131445" cy="131445"/>
                <wp:effectExtent l="635" t="635" r="0" b="0"/>
                <wp:wrapNone/>
                <wp:docPr id="1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31400"/>
                        </a:xfrm>
                        <a:prstGeom prst="rect">
                          <a:avLst/>
                        </a:prstGeom>
                        <a:solidFill>
                          <a:srgbClr val="0063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38c" stroked="f" o:allowincell="f" style="position:absolute;margin-left:273.55pt;margin-top:698.75pt;width:10.3pt;height:10.3pt;mso-wrap-style:none;v-text-anchor:middle;mso-position-horizontal-relative:page;mso-position-vertical-relative:page">
                <v:fill o:detectmouseclick="t" type="solid" color2="#ff9c7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4">
                <wp:simplePos x="0" y="0"/>
                <wp:positionH relativeFrom="page">
                  <wp:posOffset>4566285</wp:posOffset>
                </wp:positionH>
                <wp:positionV relativeFrom="page">
                  <wp:posOffset>8874125</wp:posOffset>
                </wp:positionV>
                <wp:extent cx="131445" cy="131445"/>
                <wp:effectExtent l="635" t="635" r="0" b="0"/>
                <wp:wrapNone/>
                <wp:docPr id="1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31400"/>
                        </a:xfrm>
                        <a:prstGeom prst="rect">
                          <a:avLst/>
                        </a:prstGeom>
                        <a:solidFill>
                          <a:srgbClr val="da37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373c" stroked="f" o:allowincell="f" style="position:absolute;margin-left:359.55pt;margin-top:698.75pt;width:10.3pt;height:10.3pt;mso-wrap-style:none;v-text-anchor:middle;mso-position-horizontal-relative:page;mso-position-vertical-relative:page">
                <v:fill o:detectmouseclick="t" type="solid" color2="#25c8c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5">
                <wp:simplePos x="0" y="0"/>
                <wp:positionH relativeFrom="page">
                  <wp:posOffset>6947535</wp:posOffset>
                </wp:positionH>
                <wp:positionV relativeFrom="page">
                  <wp:posOffset>431800</wp:posOffset>
                </wp:positionV>
                <wp:extent cx="0" cy="144145"/>
                <wp:effectExtent l="635" t="635" r="635" b="635"/>
                <wp:wrapNone/>
                <wp:docPr id="1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9373b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05pt,34pt" to="547.05pt,45.3pt" stroked="t" o:allowincell="f" style="position:absolute;mso-position-horizontal-relative:page;mso-position-vertical-relative:page">
                <v:stroke color="#d9373b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6">
                <wp:simplePos x="0" y="0"/>
                <wp:positionH relativeFrom="page">
                  <wp:posOffset>6945630</wp:posOffset>
                </wp:positionH>
                <wp:positionV relativeFrom="page">
                  <wp:posOffset>10223500</wp:posOffset>
                </wp:positionV>
                <wp:extent cx="0" cy="144145"/>
                <wp:effectExtent l="635" t="635" r="635" b="635"/>
                <wp:wrapNone/>
                <wp:docPr id="1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9373b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9pt,805pt" to="546.9pt,816.3pt" stroked="t" o:allowincell="f" style="position:absolute;mso-position-horizontal-relative:page;mso-position-vertical-relative:page">
                <v:stroke color="#d9373b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6">
                <wp:simplePos x="0" y="0"/>
                <wp:positionH relativeFrom="page">
                  <wp:posOffset>543560</wp:posOffset>
                </wp:positionH>
                <wp:positionV relativeFrom="page">
                  <wp:posOffset>6021070</wp:posOffset>
                </wp:positionV>
                <wp:extent cx="650875" cy="130810"/>
                <wp:effectExtent l="0" t="0" r="0" b="0"/>
                <wp:wrapNone/>
                <wp:docPr id="13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50880" cy="130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20231E"/>
                                <w:lang w:val="en-US" w:bidi="ar-SA"/>
                              </w:rPr>
                              <w:t>household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.8pt;margin-top:474.05pt;width:51.2pt;height:10.2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20231E"/>
                          <w:lang w:val="en-US" w:bidi="ar-SA"/>
                        </w:rPr>
                        <w:t>household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7">
                <wp:simplePos x="0" y="0"/>
                <wp:positionH relativeFrom="page">
                  <wp:posOffset>812800</wp:posOffset>
                </wp:positionH>
                <wp:positionV relativeFrom="page">
                  <wp:posOffset>6951345</wp:posOffset>
                </wp:positionV>
                <wp:extent cx="111760" cy="130810"/>
                <wp:effectExtent l="0" t="0" r="0" b="0"/>
                <wp:wrapNone/>
                <wp:docPr id="13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1600" cy="130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20231E"/>
                                <w:lang w:val="en-US" w:bidi="ar-SA"/>
                              </w:rPr>
                              <w:t>of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4pt;margin-top:547.35pt;width:8.75pt;height:10.2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20231E"/>
                          <w:lang w:val="en-US" w:bidi="ar-SA"/>
                        </w:rPr>
                        <w:t>of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8">
                <wp:simplePos x="0" y="0"/>
                <wp:positionH relativeFrom="page">
                  <wp:posOffset>636905</wp:posOffset>
                </wp:positionH>
                <wp:positionV relativeFrom="page">
                  <wp:posOffset>6936740</wp:posOffset>
                </wp:positionV>
                <wp:extent cx="464185" cy="130810"/>
                <wp:effectExtent l="0" t="0" r="0" b="0"/>
                <wp:wrapNone/>
                <wp:docPr id="13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64040" cy="130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20231E"/>
                                <w:lang w:val="en-US" w:bidi="ar-SA"/>
                              </w:rPr>
                              <w:t>Numbe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.15pt;margin-top:546.15pt;width:36.5pt;height:10.2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20231E"/>
                          <w:lang w:val="en-US" w:bidi="ar-SA"/>
                        </w:rPr>
                        <w:t>Numbe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48335</wp:posOffset>
                </wp:positionH>
                <wp:positionV relativeFrom="page">
                  <wp:posOffset>478790</wp:posOffset>
                </wp:positionV>
                <wp:extent cx="4685665" cy="102235"/>
                <wp:effectExtent l="0" t="0" r="0" b="0"/>
                <wp:wrapSquare wrapText="largest"/>
                <wp:docPr id="134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566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20231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  <w:sz w:val="14"/>
                                <w:szCs w:val="14"/>
                              </w:rPr>
                              <w:t>Parental Separation: Children's Needs and Parents' Responsibilit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95pt;height:8.05pt;mso-wrap-distance-left:0pt;mso-wrap-distance-right:0pt;mso-wrap-distance-top:0pt;mso-wrap-distance-bottom:0pt;margin-top:37.7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20231E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  <w:sz w:val="14"/>
                          <w:szCs w:val="14"/>
                        </w:rPr>
                        <w:pict>
                          <v:line id="shape_0" from="48.15pt,34pt" to="48.15pt,45.3pt" stroked="t" o:allowincell="f" style="position:absolute;mso-position-horizontal-relative:page;mso-position-vertical-relative:page">
                            <v:stroke color="#d9373b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.15pt,805pt" to="48.15pt,816.3pt" stroked="t" o:allowincell="f" style="position:absolute;mso-position-horizontal-relative:page;mso-position-vertical-relative:page">
                            <v:stroke color="#d9373b" joinstyle="miter" endcap="flat"/>
                            <v:fill o:detectmouseclick="t" on="false"/>
                            <w10:wrap type="none"/>
                          </v:line>
                        </w:pict>
                        <w:t>Parental Separation: Children's Needs and Parents' Responsibilit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612140</wp:posOffset>
                </wp:positionH>
                <wp:positionV relativeFrom="page">
                  <wp:posOffset>1012190</wp:posOffset>
                </wp:positionV>
                <wp:extent cx="7556500" cy="1470025"/>
                <wp:effectExtent l="0" t="0" r="0" b="0"/>
                <wp:wrapSquare wrapText="largest"/>
                <wp:docPr id="134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47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</w:rPr>
                              <w:t>31.</w:t>
                            </w: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 xml:space="preserve">     The bonds between children and both their parents, however, remain as important as eve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Children experience a number of transitions, such as when parents separate, when the paren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find new partners or when new children are brought into the home or are born. They do not see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these changes, and sometimes struggle to cope with them, particularly if their own birth paren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find it difficult to work together. The Government's wider social policies need to reflect the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9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changing patterns of family life, even though only a small minority of separating families ma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seek to resolve contact and residence issues in the court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115.75pt;mso-wrap-distance-left:0pt;mso-wrap-distance-right:0pt;mso-wrap-distance-top:0pt;mso-wrap-distance-bottom:0pt;margin-top:79.7pt;mso-position-vertical-relative:page;margin-left:4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0000"/>
                        </w:rPr>
                        <w:t>31.</w:t>
                      </w: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 xml:space="preserve">     The bonds between children and both their parents, however, remain as important as ever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Children experience a number of transitions, such as when parents separate, when the parent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find new partners or when new children are brought into the home or are born. They do not seek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these changes, and sometimes struggle to cope with them, particularly if their own birth parent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find it difficult to work together. The Government's wider social policies need to reflect the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9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changing patterns of family life, even though only a small minority of separating families ma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seek to resolve contact and residence issues in the court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912745</wp:posOffset>
                </wp:positionH>
                <wp:positionV relativeFrom="page">
                  <wp:posOffset>1866900</wp:posOffset>
                </wp:positionV>
                <wp:extent cx="70485" cy="87630"/>
                <wp:effectExtent l="0" t="0" r="0" b="0"/>
                <wp:wrapSquare wrapText="largest"/>
                <wp:docPr id="134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20231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6.9pt;mso-wrap-distance-left:0pt;mso-wrap-distance-right:0pt;mso-wrap-distance-top:0pt;mso-wrap-distance-bottom:0pt;margin-top:147pt;mso-position-vertical-relative:page;margin-left:22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20231E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  <w:sz w:val="12"/>
                          <w:szCs w:val="12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612140</wp:posOffset>
                </wp:positionH>
                <wp:positionV relativeFrom="page">
                  <wp:posOffset>2708275</wp:posOffset>
                </wp:positionV>
                <wp:extent cx="6571615" cy="262890"/>
                <wp:effectExtent l="0" t="0" r="0" b="0"/>
                <wp:wrapSquare wrapText="largest"/>
                <wp:docPr id="1349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161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638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38C"/>
                                <w:sz w:val="36"/>
                                <w:szCs w:val="36"/>
                              </w:rPr>
                              <w:t>The impact of parental sepa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5pt;height:20.7pt;mso-wrap-distance-left:0pt;mso-wrap-distance-right:0pt;mso-wrap-distance-top:0pt;mso-wrap-distance-bottom:0pt;margin-top:213.25pt;mso-position-vertical-relative:page;margin-left:4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638C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638C"/>
                          <w:sz w:val="36"/>
                          <w:szCs w:val="36"/>
                        </w:rPr>
                        <w:t>The impact of parental separ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612140</wp:posOffset>
                </wp:positionH>
                <wp:positionV relativeFrom="page">
                  <wp:posOffset>3014345</wp:posOffset>
                </wp:positionV>
                <wp:extent cx="7556500" cy="1326515"/>
                <wp:effectExtent l="0" t="0" r="0" b="0"/>
                <wp:wrapSquare wrapText="largest"/>
                <wp:docPr id="1350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32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</w:rPr>
                              <w:t>32.</w:t>
                            </w: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 xml:space="preserve">     If parental separation is handled well, any adverse impact on the child can be minimised. If it 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handled badly, in particular if conflict is played out around or through children, it can have ver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damaging effects. Children need the support of their parents to thrive. They want and need 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safe and secure environment, preferably involving both parents. Where this does not happen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the impact on the children can be sever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3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</w:rPr>
                              <w:t>33.</w:t>
                            </w: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 xml:space="preserve">     Research shows tha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104.45pt;mso-wrap-distance-left:0pt;mso-wrap-distance-right:0pt;mso-wrap-distance-top:0pt;mso-wrap-distance-bottom:0pt;margin-top:237.35pt;mso-position-vertical-relative:page;margin-left:4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0000"/>
                        </w:rPr>
                        <w:t>32.</w:t>
                      </w: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 xml:space="preserve">     If parental separation is handled well, any adverse impact on the child can be minimised. If it i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handled badly, in particular if conflict is played out around or through children, it can have ver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damaging effects. Children need the support of their parents to thrive. They want and need 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safe and secure environment, preferably involving both parents. Where this does not happen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the impact on the children can be sever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3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0000"/>
                        </w:rPr>
                        <w:t>33.</w:t>
                      </w: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 xml:space="preserve">     Research shows tha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72185</wp:posOffset>
                </wp:positionH>
                <wp:positionV relativeFrom="page">
                  <wp:posOffset>4446905</wp:posOffset>
                </wp:positionV>
                <wp:extent cx="171450" cy="147955"/>
                <wp:effectExtent l="0" t="0" r="0" b="0"/>
                <wp:wrapSquare wrapText="largest"/>
                <wp:docPr id="1351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C00000"/>
                                <w:sz w:val="18"/>
                                <w:szCs w:val="18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65pt;mso-wrap-distance-left:0pt;mso-wrap-distance-right:0pt;mso-wrap-distance-top:0pt;mso-wrap-distance-bottom:0pt;margin-top:350.15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C00000"/>
                          <w:sz w:val="18"/>
                          <w:szCs w:val="18"/>
                        </w:rPr>
                      </w:pPr>
                      <w:r>
                        <w:rPr>
                          <w:color w:val="C00000"/>
                          <w:sz w:val="18"/>
                          <w:szCs w:val="18"/>
                        </w:rPr>
                        <w:t>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152525</wp:posOffset>
                </wp:positionH>
                <wp:positionV relativeFrom="page">
                  <wp:posOffset>4453890</wp:posOffset>
                </wp:positionV>
                <wp:extent cx="7556500" cy="606425"/>
                <wp:effectExtent l="0" t="0" r="0" b="0"/>
                <wp:wrapSquare wrapText="largest"/>
                <wp:docPr id="1352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The likelihood of adverse outcomes for children from separated families is roughly twice th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for other children, and the Social Exclusion Unit's PAT 12 report highlighted poor famil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relationships and parenting as key risks to children's chances of success in later lif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47.75pt;mso-wrap-distance-left:0pt;mso-wrap-distance-right:0pt;mso-wrap-distance-top:0pt;mso-wrap-distance-bottom:0pt;margin-top:350.7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The likelihood of adverse outcomes for children from separated families is roughly twice tha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for other children, and the Social Exclusion Unit's PAT 12 report highlighted poor famil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relationships and parenting as key risks to children's chances of success in later lif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152525</wp:posOffset>
                </wp:positionH>
                <wp:positionV relativeFrom="page">
                  <wp:posOffset>5173345</wp:posOffset>
                </wp:positionV>
                <wp:extent cx="6986270" cy="174625"/>
                <wp:effectExtent l="0" t="0" r="0" b="0"/>
                <wp:wrapSquare wrapText="largest"/>
                <wp:docPr id="1353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627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Up to half of young offenders come from separated famili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1pt;height:13.75pt;mso-wrap-distance-left:0pt;mso-wrap-distance-right:0pt;mso-wrap-distance-top:0pt;mso-wrap-distance-bottom:0pt;margin-top:407.3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Up to half of young offenders come from separated famili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829810</wp:posOffset>
                </wp:positionH>
                <wp:positionV relativeFrom="page">
                  <wp:posOffset>5165090</wp:posOffset>
                </wp:positionV>
                <wp:extent cx="70485" cy="87630"/>
                <wp:effectExtent l="0" t="0" r="0" b="0"/>
                <wp:wrapSquare wrapText="largest"/>
                <wp:docPr id="1354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20231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6.9pt;mso-wrap-distance-left:0pt;mso-wrap-distance-right:0pt;mso-wrap-distance-top:0pt;mso-wrap-distance-bottom:0pt;margin-top:406.7pt;mso-position-vertical-relative:page;margin-left:3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20231E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  <w:sz w:val="12"/>
                          <w:szCs w:val="12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72185</wp:posOffset>
                </wp:positionH>
                <wp:positionV relativeFrom="page">
                  <wp:posOffset>5166360</wp:posOffset>
                </wp:positionV>
                <wp:extent cx="171450" cy="436245"/>
                <wp:effectExtent l="0" t="0" r="0" b="0"/>
                <wp:wrapSquare wrapText="largest"/>
                <wp:docPr id="1355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C00000"/>
                                <w:sz w:val="18"/>
                                <w:szCs w:val="18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3"/>
                              <w:rPr>
                                <w:rFonts w:ascii="Arial Narrow" w:hAnsi="Arial Narrow" w:cs="Arial Narrow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C00000"/>
                                <w:sz w:val="18"/>
                                <w:szCs w:val="18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34.35pt;mso-wrap-distance-left:0pt;mso-wrap-distance-right:0pt;mso-wrap-distance-top:0pt;mso-wrap-distance-bottom:0pt;margin-top:406.8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C00000"/>
                          <w:sz w:val="18"/>
                          <w:szCs w:val="18"/>
                        </w:rPr>
                      </w:pPr>
                      <w:r>
                        <w:rPr>
                          <w:color w:val="C00000"/>
                          <w:sz w:val="18"/>
                          <w:szCs w:val="18"/>
                        </w:rPr>
                        <w:t>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3"/>
                        <w:rPr>
                          <w:rFonts w:ascii="Arial Narrow" w:hAnsi="Arial Narrow" w:cs="Arial Narrow"/>
                          <w:color w:val="C00000"/>
                          <w:sz w:val="18"/>
                          <w:szCs w:val="18"/>
                        </w:rPr>
                      </w:pPr>
                      <w:r>
                        <w:rPr>
                          <w:color w:val="C00000"/>
                          <w:sz w:val="18"/>
                          <w:szCs w:val="18"/>
                        </w:rPr>
                        <w:t>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152525</wp:posOffset>
                </wp:positionH>
                <wp:positionV relativeFrom="page">
                  <wp:posOffset>5461635</wp:posOffset>
                </wp:positionV>
                <wp:extent cx="7556500" cy="174625"/>
                <wp:effectExtent l="0" t="0" r="0" b="0"/>
                <wp:wrapSquare wrapText="largest"/>
                <wp:docPr id="1356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Young people with a lone parent are twice as likely, and those living with a parent and step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13.75pt;mso-wrap-distance-left:0pt;mso-wrap-distance-right:0pt;mso-wrap-distance-top:0pt;mso-wrap-distance-bottom:0pt;margin-top:430.0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Young people with a lone parent are twice as likely, and those living with a parent and step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152525</wp:posOffset>
                </wp:positionH>
                <wp:positionV relativeFrom="page">
                  <wp:posOffset>5677535</wp:posOffset>
                </wp:positionV>
                <wp:extent cx="7556500" cy="174625"/>
                <wp:effectExtent l="0" t="0" r="0" b="0"/>
                <wp:wrapSquare wrapText="largest"/>
                <wp:docPr id="1357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parent are three times as likely to run away as young people living with two birth parent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13.75pt;mso-wrap-distance-left:0pt;mso-wrap-distance-right:0pt;mso-wrap-distance-top:0pt;mso-wrap-distance-bottom:0pt;margin-top:447.0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parent are three times as likely to run away as young people living with two birth parent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6622415</wp:posOffset>
                </wp:positionH>
                <wp:positionV relativeFrom="page">
                  <wp:posOffset>5668645</wp:posOffset>
                </wp:positionV>
                <wp:extent cx="70485" cy="87630"/>
                <wp:effectExtent l="0" t="0" r="0" b="0"/>
                <wp:wrapSquare wrapText="largest"/>
                <wp:docPr id="1358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20231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6.9pt;mso-wrap-distance-left:0pt;mso-wrap-distance-right:0pt;mso-wrap-distance-top:0pt;mso-wrap-distance-bottom:0pt;margin-top:446.35pt;mso-position-vertical-relative:page;margin-left:52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20231E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  <w:sz w:val="12"/>
                          <w:szCs w:val="12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72185</wp:posOffset>
                </wp:positionH>
                <wp:positionV relativeFrom="page">
                  <wp:posOffset>5958205</wp:posOffset>
                </wp:positionV>
                <wp:extent cx="171450" cy="147955"/>
                <wp:effectExtent l="0" t="0" r="0" b="0"/>
                <wp:wrapSquare wrapText="largest"/>
                <wp:docPr id="1359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C00000"/>
                                <w:sz w:val="18"/>
                                <w:szCs w:val="18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65pt;mso-wrap-distance-left:0pt;mso-wrap-distance-right:0pt;mso-wrap-distance-top:0pt;mso-wrap-distance-bottom:0pt;margin-top:469.15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C00000"/>
                          <w:sz w:val="18"/>
                          <w:szCs w:val="18"/>
                        </w:rPr>
                      </w:pPr>
                      <w:r>
                        <w:rPr>
                          <w:color w:val="C00000"/>
                          <w:sz w:val="18"/>
                          <w:szCs w:val="18"/>
                        </w:rPr>
                        <w:t>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152525</wp:posOffset>
                </wp:positionH>
                <wp:positionV relativeFrom="page">
                  <wp:posOffset>5965190</wp:posOffset>
                </wp:positionV>
                <wp:extent cx="7556500" cy="2477135"/>
                <wp:effectExtent l="0" t="0" r="0" b="0"/>
                <wp:wrapSquare wrapText="largest"/>
                <wp:docPr id="1360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247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Girls from separated families are at greater risk of teenage pregnancy, and the daughter of 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teenage mother is one and a half times more likely to become one herself, than the daught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of an older mother 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3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By the time they were 33, those who had experienced parental divorce as children (16 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under) were almost twice as likely to lack formal qualifications as others: 20 percent compar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to 11 percen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3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At age 33, men who experienced divorce when aged 0-16 were twice as likely to b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unemployed as those who experienced no parental separation: 14 percent compared 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7 percent. (Post-separation parental conflict can lead to emotional and behavioural difficulti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for the child (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20231E"/>
                              </w:rPr>
                              <w:t>Buchanan et al 2001</w:t>
                            </w: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) and the weight of evidence suggests conflict has a negativ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impact on the child's development and adjustment (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20231E"/>
                              </w:rPr>
                              <w:t>Hunt 2004</w:t>
                            </w: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195.05pt;mso-wrap-distance-left:0pt;mso-wrap-distance-right:0pt;mso-wrap-distance-top:0pt;mso-wrap-distance-bottom:0pt;margin-top:469.7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Girls from separated families are at greater risk of teenage pregnancy, and the daughter of 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teenage mother is one and a half times more likely to become one herself, than the daught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of an older mother 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3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By the time they were 33, those who had experienced parental divorce as children (16 an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under) were almost twice as likely to lack formal qualifications as others: 20 percent compar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to 11 percent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3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At age 33, men who experienced divorce when aged 0-16 were twice as likely to b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unemployed as those who experienced no parental separation: 14 percent compared t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7 percent. (Post-separation parental conflict can lead to emotional and behavioural difficulti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rPr/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for the child (</w:t>
                      </w:r>
                      <w:r>
                        <w:rPr>
                          <w:rFonts w:cs="Arial Narrow" w:ascii="Arial Narrow" w:hAnsi="Arial Narrow"/>
                          <w:i/>
                          <w:iCs/>
                          <w:color w:val="20231E"/>
                        </w:rPr>
                        <w:t>Buchanan et al 2001</w:t>
                      </w: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) and the weight of evidence suggests conflict has a negativ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rPr/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impact on the child's development and adjustment (</w:t>
                      </w:r>
                      <w:r>
                        <w:rPr>
                          <w:rFonts w:cs="Arial Narrow" w:ascii="Arial Narrow" w:hAnsi="Arial Narrow"/>
                          <w:i/>
                          <w:iCs/>
                          <w:color w:val="20231E"/>
                        </w:rPr>
                        <w:t>Hunt 2004</w:t>
                      </w: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2302510</wp:posOffset>
                </wp:positionH>
                <wp:positionV relativeFrom="page">
                  <wp:posOffset>6388100</wp:posOffset>
                </wp:positionV>
                <wp:extent cx="70485" cy="87630"/>
                <wp:effectExtent l="0" t="0" r="0" b="0"/>
                <wp:wrapSquare wrapText="largest"/>
                <wp:docPr id="1361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20231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  <w:sz w:val="12"/>
                                <w:szCs w:val="1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6.9pt;mso-wrap-distance-left:0pt;mso-wrap-distance-right:0pt;mso-wrap-distance-top:0pt;mso-wrap-distance-bottom:0pt;margin-top:503pt;mso-position-vertical-relative:page;margin-left:18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20231E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  <w:sz w:val="12"/>
                          <w:szCs w:val="12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991995</wp:posOffset>
                </wp:positionH>
                <wp:positionV relativeFrom="page">
                  <wp:posOffset>7108190</wp:posOffset>
                </wp:positionV>
                <wp:extent cx="70485" cy="87630"/>
                <wp:effectExtent l="0" t="0" r="0" b="0"/>
                <wp:wrapSquare wrapText="largest"/>
                <wp:docPr id="1362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20231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  <w:sz w:val="12"/>
                                <w:szCs w:val="1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6.9pt;mso-wrap-distance-left:0pt;mso-wrap-distance-right:0pt;mso-wrap-distance-top:0pt;mso-wrap-distance-bottom:0pt;margin-top:559.7pt;mso-position-vertical-relative:page;margin-left:1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20231E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  <w:sz w:val="12"/>
                          <w:szCs w:val="12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762760</wp:posOffset>
                </wp:positionH>
                <wp:positionV relativeFrom="page">
                  <wp:posOffset>7827645</wp:posOffset>
                </wp:positionV>
                <wp:extent cx="70485" cy="87630"/>
                <wp:effectExtent l="0" t="0" r="0" b="0"/>
                <wp:wrapSquare wrapText="largest"/>
                <wp:docPr id="1363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20231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  <w:sz w:val="12"/>
                                <w:szCs w:val="1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6.9pt;mso-wrap-distance-left:0pt;mso-wrap-distance-right:0pt;mso-wrap-distance-top:0pt;mso-wrap-distance-bottom:0pt;margin-top:616.35pt;mso-position-vertical-relative:page;margin-left:1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20231E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  <w:sz w:val="12"/>
                          <w:szCs w:val="12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72185</wp:posOffset>
                </wp:positionH>
                <wp:positionV relativeFrom="page">
                  <wp:posOffset>6678295</wp:posOffset>
                </wp:positionV>
                <wp:extent cx="171450" cy="147955"/>
                <wp:effectExtent l="0" t="0" r="0" b="0"/>
                <wp:wrapSquare wrapText="largest"/>
                <wp:docPr id="1364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C00000"/>
                                <w:sz w:val="18"/>
                                <w:szCs w:val="18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65pt;mso-wrap-distance-left:0pt;mso-wrap-distance-right:0pt;mso-wrap-distance-top:0pt;mso-wrap-distance-bottom:0pt;margin-top:525.85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C00000"/>
                          <w:sz w:val="18"/>
                          <w:szCs w:val="18"/>
                        </w:rPr>
                      </w:pPr>
                      <w:r>
                        <w:rPr>
                          <w:color w:val="C00000"/>
                          <w:sz w:val="18"/>
                          <w:szCs w:val="18"/>
                        </w:rPr>
                        <w:t>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72185</wp:posOffset>
                </wp:positionH>
                <wp:positionV relativeFrom="page">
                  <wp:posOffset>7397750</wp:posOffset>
                </wp:positionV>
                <wp:extent cx="171450" cy="147955"/>
                <wp:effectExtent l="0" t="0" r="0" b="0"/>
                <wp:wrapSquare wrapText="largest"/>
                <wp:docPr id="1365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C00000"/>
                                <w:sz w:val="18"/>
                                <w:szCs w:val="18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65pt;mso-wrap-distance-left:0pt;mso-wrap-distance-right:0pt;mso-wrap-distance-top:0pt;mso-wrap-distance-bottom:0pt;margin-top:582.5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C00000"/>
                          <w:sz w:val="18"/>
                          <w:szCs w:val="18"/>
                        </w:rPr>
                      </w:pPr>
                      <w:r>
                        <w:rPr>
                          <w:color w:val="C00000"/>
                          <w:sz w:val="18"/>
                          <w:szCs w:val="18"/>
                        </w:rPr>
                        <w:t>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612140</wp:posOffset>
                </wp:positionH>
                <wp:positionV relativeFrom="page">
                  <wp:posOffset>9025255</wp:posOffset>
                </wp:positionV>
                <wp:extent cx="117475" cy="971550"/>
                <wp:effectExtent l="0" t="0" r="0" b="0"/>
                <wp:wrapSquare wrapText="largest"/>
                <wp:docPr id="1366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20231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rFonts w:ascii="Arial Narrow" w:hAnsi="Arial Narrow" w:cs="Arial Narrow"/>
                                <w:color w:val="20231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rFonts w:ascii="Arial Narrow" w:hAnsi="Arial Narrow" w:cs="Arial Narrow"/>
                                <w:color w:val="20231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rFonts w:ascii="Arial Narrow" w:hAnsi="Arial Narrow" w:cs="Arial Narrow"/>
                                <w:color w:val="20231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rFonts w:ascii="Arial Narrow" w:hAnsi="Arial Narrow" w:cs="Arial Narrow"/>
                                <w:color w:val="20231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rFonts w:ascii="Arial Narrow" w:hAnsi="Arial Narrow" w:cs="Arial Narrow"/>
                                <w:color w:val="20231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25pt;height:76.5pt;mso-wrap-distance-left:0pt;mso-wrap-distance-right:0pt;mso-wrap-distance-top:0pt;mso-wrap-distance-bottom:0pt;margin-top:710.65pt;mso-position-vertical-relative:page;margin-left:4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20231E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  <w:sz w:val="20"/>
                          <w:szCs w:val="20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rFonts w:ascii="Arial Narrow" w:hAnsi="Arial Narrow" w:cs="Arial Narrow"/>
                          <w:color w:val="20231E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  <w:sz w:val="20"/>
                          <w:szCs w:val="20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rFonts w:ascii="Arial Narrow" w:hAnsi="Arial Narrow" w:cs="Arial Narrow"/>
                          <w:color w:val="20231E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  <w:sz w:val="20"/>
                          <w:szCs w:val="20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rFonts w:ascii="Arial Narrow" w:hAnsi="Arial Narrow" w:cs="Arial Narrow"/>
                          <w:color w:val="20231E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  <w:sz w:val="20"/>
                          <w:szCs w:val="20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rFonts w:ascii="Arial Narrow" w:hAnsi="Arial Narrow" w:cs="Arial Narrow"/>
                          <w:color w:val="20231E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  <w:sz w:val="20"/>
                          <w:szCs w:val="20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rFonts w:ascii="Arial Narrow" w:hAnsi="Arial Narrow" w:cs="Arial Narrow"/>
                          <w:color w:val="20231E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  <w:sz w:val="20"/>
                          <w:szCs w:val="2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72185</wp:posOffset>
                </wp:positionH>
                <wp:positionV relativeFrom="page">
                  <wp:posOffset>9025255</wp:posOffset>
                </wp:positionV>
                <wp:extent cx="6400800" cy="971550"/>
                <wp:effectExtent l="0" t="0" r="0" b="0"/>
                <wp:wrapSquare wrapText="largest"/>
                <wp:docPr id="1367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20231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  <w:sz w:val="20"/>
                                <w:szCs w:val="20"/>
                              </w:rPr>
                              <w:t>Pryor and Rogers, 20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rFonts w:ascii="Arial Narrow" w:hAnsi="Arial Narrow" w:cs="Arial Narrow"/>
                                <w:color w:val="20231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20231E"/>
                                <w:sz w:val="20"/>
                                <w:szCs w:val="20"/>
                              </w:rPr>
                              <w:t>The Cost of Family Breakdown, A report by the Family Matters Institu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rFonts w:ascii="Arial Narrow" w:hAnsi="Arial Narrow" w:cs="Arial Narrow"/>
                                <w:color w:val="20231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20231E"/>
                                <w:sz w:val="20"/>
                                <w:szCs w:val="20"/>
                              </w:rPr>
                              <w:t>Young Runaways Report, Social Exclusion Unit 20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rFonts w:ascii="Arial Narrow" w:hAnsi="Arial Narrow" w:cs="Arial Narrow"/>
                                <w:color w:val="20231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20231E"/>
                                <w:sz w:val="20"/>
                                <w:szCs w:val="20"/>
                              </w:rPr>
                              <w:t>Teenage Pregnancy Report, Social Exclusion Unit 199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rFonts w:ascii="Arial Narrow" w:hAnsi="Arial Narrow" w:cs="Arial Narrow"/>
                                <w:color w:val="20231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20231E"/>
                                <w:sz w:val="20"/>
                                <w:szCs w:val="20"/>
                              </w:rPr>
                              <w:t>The Legacy of Parental Divorce, CASE Paper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rFonts w:ascii="Arial Narrow" w:hAnsi="Arial Narrow" w:cs="Arial Narrow"/>
                                <w:color w:val="20231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20231E"/>
                                <w:sz w:val="20"/>
                                <w:szCs w:val="20"/>
                              </w:rPr>
                              <w:t>The Legacy of Parental Divorce, CASE Paper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76.5pt;mso-wrap-distance-left:0pt;mso-wrap-distance-right:0pt;mso-wrap-distance-top:0pt;mso-wrap-distance-bottom:0pt;margin-top:710.65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20231E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  <w:sz w:val="20"/>
                          <w:szCs w:val="20"/>
                        </w:rPr>
                        <w:t>Pryor and Rogers, 20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rFonts w:ascii="Arial Narrow" w:hAnsi="Arial Narrow" w:cs="Arial Narrow"/>
                          <w:color w:val="20231E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color w:val="20231E"/>
                          <w:sz w:val="20"/>
                          <w:szCs w:val="20"/>
                        </w:rPr>
                        <w:t>The Cost of Family Breakdown, A report by the Family Matters Institut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rFonts w:ascii="Arial Narrow" w:hAnsi="Arial Narrow" w:cs="Arial Narrow"/>
                          <w:color w:val="20231E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color w:val="20231E"/>
                          <w:sz w:val="20"/>
                          <w:szCs w:val="20"/>
                        </w:rPr>
                        <w:t>Young Runaways Report, Social Exclusion Unit 20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rFonts w:ascii="Arial Narrow" w:hAnsi="Arial Narrow" w:cs="Arial Narrow"/>
                          <w:color w:val="20231E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color w:val="20231E"/>
                          <w:sz w:val="20"/>
                          <w:szCs w:val="20"/>
                        </w:rPr>
                        <w:t>Teenage Pregnancy Report, Social Exclusion Unit 199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rFonts w:ascii="Arial Narrow" w:hAnsi="Arial Narrow" w:cs="Arial Narrow"/>
                          <w:color w:val="20231E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color w:val="20231E"/>
                          <w:sz w:val="20"/>
                          <w:szCs w:val="20"/>
                        </w:rPr>
                        <w:t>The Legacy of Parental Divorce, CASE Paper 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rFonts w:ascii="Arial Narrow" w:hAnsi="Arial Narrow" w:cs="Arial Narrow"/>
                          <w:color w:val="20231E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color w:val="20231E"/>
                          <w:sz w:val="20"/>
                          <w:szCs w:val="20"/>
                        </w:rPr>
                        <w:t>The Legacy of Parental Divorce, CASE Paper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648335</wp:posOffset>
                </wp:positionH>
                <wp:positionV relativeFrom="page">
                  <wp:posOffset>10273030</wp:posOffset>
                </wp:positionV>
                <wp:extent cx="187325" cy="102235"/>
                <wp:effectExtent l="0" t="0" r="0" b="0"/>
                <wp:wrapSquare wrapText="largest"/>
                <wp:docPr id="1368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638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38C"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8.05pt;mso-wrap-distance-left:0pt;mso-wrap-distance-right:0pt;mso-wrap-distance-top:0pt;mso-wrap-distance-bottom:0pt;margin-top:808.9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638C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638C"/>
                          <w:sz w:val="14"/>
                          <w:szCs w:val="1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1">
                <wp:simplePos x="0" y="0"/>
                <wp:positionH relativeFrom="page">
                  <wp:posOffset>611505</wp:posOffset>
                </wp:positionH>
                <wp:positionV relativeFrom="page">
                  <wp:posOffset>431800</wp:posOffset>
                </wp:positionV>
                <wp:extent cx="0" cy="144145"/>
                <wp:effectExtent l="635" t="635" r="635" b="635"/>
                <wp:wrapNone/>
                <wp:docPr id="1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9373b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34pt" to="48.15pt,45.3pt" stroked="t" o:allowincell="f" style="position:absolute;mso-position-horizontal-relative:page;mso-position-vertical-relative:page">
                <v:stroke color="#d9373b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2">
                <wp:simplePos x="0" y="0"/>
                <wp:positionH relativeFrom="page">
                  <wp:posOffset>611505</wp:posOffset>
                </wp:positionH>
                <wp:positionV relativeFrom="page">
                  <wp:posOffset>10223500</wp:posOffset>
                </wp:positionV>
                <wp:extent cx="0" cy="144145"/>
                <wp:effectExtent l="635" t="635" r="635" b="635"/>
                <wp:wrapNone/>
                <wp:docPr id="1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9373b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805pt" to="48.15pt,816.3pt" stroked="t" o:allowincell="f" style="position:absolute;mso-position-horizontal-relative:page;mso-position-vertical-relative:page">
                <v:stroke color="#d9373b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445635</wp:posOffset>
                </wp:positionH>
                <wp:positionV relativeFrom="page">
                  <wp:posOffset>478790</wp:posOffset>
                </wp:positionV>
                <wp:extent cx="4685665" cy="102235"/>
                <wp:effectExtent l="0" t="0" r="0" b="0"/>
                <wp:wrapSquare wrapText="largest"/>
                <wp:docPr id="1371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566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20231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  <w:sz w:val="14"/>
                                <w:szCs w:val="14"/>
                              </w:rPr>
                              <w:t>Parental Separation: Children's Needs and Parents' Responsibilit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95pt;height:8.05pt;mso-wrap-distance-left:0pt;mso-wrap-distance-right:0pt;mso-wrap-distance-top:0pt;mso-wrap-distance-bottom:0pt;margin-top:37.7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20231E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  <w:sz w:val="14"/>
                          <w:szCs w:val="14"/>
                        </w:rPr>
                        <w:pict>
                          <v:line id="shape_0" from="547.05pt,34pt" to="547.05pt,45.3pt" stroked="t" o:allowincell="f" style="position:absolute;mso-position-horizontal-relative:page;mso-position-vertical-relative:page">
                            <v:stroke color="#d9373b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.9pt,805pt" to="546.9pt,816.3pt" stroked="t" o:allowincell="f" style="position:absolute;mso-position-horizontal-relative:page;mso-position-vertical-relative:page">
                            <v:stroke color="#d9373b" joinstyle="miter" endcap="flat"/>
                            <v:fill o:detectmouseclick="t" on="false"/>
                            <w10:wrap type="none"/>
                          </v:line>
                        </w:pict>
                        <w:t>Parental Separation: Children's Needs and Parents' Responsibilit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12140</wp:posOffset>
                </wp:positionH>
                <wp:positionV relativeFrom="page">
                  <wp:posOffset>1012190</wp:posOffset>
                </wp:positionV>
                <wp:extent cx="7556500" cy="391160"/>
                <wp:effectExtent l="0" t="0" r="0" b="0"/>
                <wp:wrapSquare wrapText="largest"/>
                <wp:docPr id="1374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</w:rPr>
                              <w:t>34.</w:t>
                            </w: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 xml:space="preserve">     By contrast, effective parenting enables children to fulfil their potential. And children who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fathers have been actively involved in their lives experience better outcom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30.8pt;mso-wrap-distance-left:0pt;mso-wrap-distance-right:0pt;mso-wrap-distance-top:0pt;mso-wrap-distance-bottom:0pt;margin-top:79.7pt;mso-position-vertical-relative:page;margin-left:4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0000"/>
                        </w:rPr>
                        <w:t>34.</w:t>
                      </w: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 xml:space="preserve">     By contrast, effective parenting enables children to fulfil their potential. And children who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fathers have been actively involved in their lives experience better outcome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72185</wp:posOffset>
                </wp:positionH>
                <wp:positionV relativeFrom="page">
                  <wp:posOffset>1508760</wp:posOffset>
                </wp:positionV>
                <wp:extent cx="171450" cy="1012190"/>
                <wp:effectExtent l="0" t="0" r="0" b="0"/>
                <wp:wrapSquare wrapText="largest"/>
                <wp:docPr id="1375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C00000"/>
                                <w:sz w:val="18"/>
                                <w:szCs w:val="18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3"/>
                              <w:rPr>
                                <w:rFonts w:ascii="Arial Narrow" w:hAnsi="Arial Narrow" w:cs="Arial Narrow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C00000"/>
                                <w:sz w:val="18"/>
                                <w:szCs w:val="18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3"/>
                              <w:rPr>
                                <w:rFonts w:ascii="Arial Narrow" w:hAnsi="Arial Narrow" w:cs="Arial Narrow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C00000"/>
                                <w:sz w:val="18"/>
                                <w:szCs w:val="18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3"/>
                              <w:rPr>
                                <w:rFonts w:ascii="Arial Narrow" w:hAnsi="Arial Narrow" w:cs="Arial Narrow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C00000"/>
                                <w:sz w:val="18"/>
                                <w:szCs w:val="18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79.7pt;mso-wrap-distance-left:0pt;mso-wrap-distance-right:0pt;mso-wrap-distance-top:0pt;mso-wrap-distance-bottom:0pt;margin-top:118.8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C00000"/>
                          <w:sz w:val="18"/>
                          <w:szCs w:val="18"/>
                        </w:rPr>
                      </w:pPr>
                      <w:r>
                        <w:rPr>
                          <w:color w:val="C00000"/>
                          <w:sz w:val="18"/>
                          <w:szCs w:val="18"/>
                        </w:rPr>
                        <w:t>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3"/>
                        <w:rPr>
                          <w:rFonts w:ascii="Arial Narrow" w:hAnsi="Arial Narrow" w:cs="Arial Narrow"/>
                          <w:color w:val="C00000"/>
                          <w:sz w:val="18"/>
                          <w:szCs w:val="18"/>
                        </w:rPr>
                      </w:pPr>
                      <w:r>
                        <w:rPr>
                          <w:color w:val="C00000"/>
                          <w:sz w:val="18"/>
                          <w:szCs w:val="18"/>
                        </w:rPr>
                        <w:t>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3"/>
                        <w:rPr>
                          <w:rFonts w:ascii="Arial Narrow" w:hAnsi="Arial Narrow" w:cs="Arial Narrow"/>
                          <w:color w:val="C00000"/>
                          <w:sz w:val="18"/>
                          <w:szCs w:val="18"/>
                        </w:rPr>
                      </w:pPr>
                      <w:r>
                        <w:rPr>
                          <w:color w:val="C00000"/>
                          <w:sz w:val="18"/>
                          <w:szCs w:val="18"/>
                        </w:rPr>
                        <w:t>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3"/>
                        <w:rPr>
                          <w:rFonts w:ascii="Arial Narrow" w:hAnsi="Arial Narrow" w:cs="Arial Narrow"/>
                          <w:color w:val="C00000"/>
                          <w:sz w:val="18"/>
                          <w:szCs w:val="18"/>
                        </w:rPr>
                      </w:pPr>
                      <w:r>
                        <w:rPr>
                          <w:color w:val="C00000"/>
                          <w:sz w:val="18"/>
                          <w:szCs w:val="18"/>
                        </w:rPr>
                        <w:t>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152525</wp:posOffset>
                </wp:positionH>
                <wp:positionV relativeFrom="page">
                  <wp:posOffset>1515745</wp:posOffset>
                </wp:positionV>
                <wp:extent cx="5734685" cy="1037590"/>
                <wp:effectExtent l="0" t="0" r="0" b="0"/>
                <wp:wrapSquare wrapText="largest"/>
                <wp:docPr id="1376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685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Higher educational achievemen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3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More satisfactory relationships in adult lif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3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Protection from mental health problem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3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Less likelihood of being in trouble with the pol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5pt;height:81.7pt;mso-wrap-distance-left:0pt;mso-wrap-distance-right:0pt;mso-wrap-distance-top:0pt;mso-wrap-distance-bottom:0pt;margin-top:119.3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Higher educational achievement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3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More satisfactory relationships in adult lif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3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Protection from mental health problem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3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Less likelihood of being in trouble with the pol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612140</wp:posOffset>
                </wp:positionH>
                <wp:positionV relativeFrom="page">
                  <wp:posOffset>2667635</wp:posOffset>
                </wp:positionV>
                <wp:extent cx="7556500" cy="607060"/>
                <wp:effectExtent l="0" t="0" r="0" b="0"/>
                <wp:wrapSquare wrapText="largest"/>
                <wp:docPr id="1377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</w:rPr>
                              <w:t>35.</w:t>
                            </w: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 xml:space="preserve">     Attitudes towards parenting are also changing rapidly. For example, many more women want 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combine their child rearing work with paid employment, whether part-time or full-time, whi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fathers' active involvement in child care tasks has increased rapidly over the past genera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47.8pt;mso-wrap-distance-left:0pt;mso-wrap-distance-right:0pt;mso-wrap-distance-top:0pt;mso-wrap-distance-bottom:0pt;margin-top:210.05pt;mso-position-vertical-relative:page;margin-left:4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0000"/>
                        </w:rPr>
                        <w:t>35.</w:t>
                      </w: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 xml:space="preserve">     Attitudes towards parenting are also changing rapidly. For example, many more women want t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combine their child rearing work with paid employment, whether part-time or full-time, whi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fathers' active involvement in child care tasks has increased rapidly over the past generatio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12140</wp:posOffset>
                </wp:positionH>
                <wp:positionV relativeFrom="page">
                  <wp:posOffset>3500120</wp:posOffset>
                </wp:positionV>
                <wp:extent cx="6305550" cy="262890"/>
                <wp:effectExtent l="0" t="0" r="0" b="0"/>
                <wp:wrapSquare wrapText="largest"/>
                <wp:docPr id="1378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638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38C"/>
                                <w:sz w:val="36"/>
                                <w:szCs w:val="36"/>
                              </w:rPr>
                              <w:t>Changing Attitudes to Paren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pt;height:20.7pt;mso-wrap-distance-left:0pt;mso-wrap-distance-right:0pt;mso-wrap-distance-top:0pt;mso-wrap-distance-bottom:0pt;margin-top:275.6pt;mso-position-vertical-relative:page;margin-left:4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638C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638C"/>
                          <w:sz w:val="36"/>
                          <w:szCs w:val="36"/>
                        </w:rPr>
                        <w:t>Changing Attitudes to Parent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612140</wp:posOffset>
                </wp:positionH>
                <wp:positionV relativeFrom="page">
                  <wp:posOffset>3806190</wp:posOffset>
                </wp:positionV>
                <wp:extent cx="7556500" cy="391160"/>
                <wp:effectExtent l="0" t="0" r="0" b="0"/>
                <wp:wrapSquare wrapText="largest"/>
                <wp:docPr id="1379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</w:rPr>
                              <w:t>36.</w:t>
                            </w: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 xml:space="preserve">     While mothers, particularly in relation to younger children, continue to take responsibility f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providing the majority of child care, things are beginning to chang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30.8pt;mso-wrap-distance-left:0pt;mso-wrap-distance-right:0pt;mso-wrap-distance-top:0pt;mso-wrap-distance-bottom:0pt;margin-top:299.7pt;mso-position-vertical-relative:page;margin-left:4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0000"/>
                        </w:rPr>
                        <w:t>36.</w:t>
                      </w: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 xml:space="preserve">     While mothers, particularly in relation to younger children, continue to take responsibility fo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providing the majority of child care, things are beginning to chang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72185</wp:posOffset>
                </wp:positionH>
                <wp:positionV relativeFrom="page">
                  <wp:posOffset>4303395</wp:posOffset>
                </wp:positionV>
                <wp:extent cx="171450" cy="147955"/>
                <wp:effectExtent l="0" t="0" r="0" b="0"/>
                <wp:wrapSquare wrapText="largest"/>
                <wp:docPr id="1380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C00000"/>
                                <w:sz w:val="18"/>
                                <w:szCs w:val="18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65pt;mso-wrap-distance-left:0pt;mso-wrap-distance-right:0pt;mso-wrap-distance-top:0pt;mso-wrap-distance-bottom:0pt;margin-top:338.85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C00000"/>
                          <w:sz w:val="18"/>
                          <w:szCs w:val="18"/>
                        </w:rPr>
                      </w:pPr>
                      <w:r>
                        <w:rPr>
                          <w:color w:val="C00000"/>
                          <w:sz w:val="18"/>
                          <w:szCs w:val="18"/>
                        </w:rPr>
                        <w:t>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72185</wp:posOffset>
                </wp:positionH>
                <wp:positionV relativeFrom="page">
                  <wp:posOffset>5022850</wp:posOffset>
                </wp:positionV>
                <wp:extent cx="171450" cy="147955"/>
                <wp:effectExtent l="0" t="0" r="0" b="0"/>
                <wp:wrapSquare wrapText="largest"/>
                <wp:docPr id="1381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C00000"/>
                                <w:sz w:val="18"/>
                                <w:szCs w:val="18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65pt;mso-wrap-distance-left:0pt;mso-wrap-distance-right:0pt;mso-wrap-distance-top:0pt;mso-wrap-distance-bottom:0pt;margin-top:395.5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C00000"/>
                          <w:sz w:val="18"/>
                          <w:szCs w:val="18"/>
                        </w:rPr>
                      </w:pPr>
                      <w:r>
                        <w:rPr>
                          <w:color w:val="C00000"/>
                          <w:sz w:val="18"/>
                          <w:szCs w:val="18"/>
                        </w:rPr>
                        <w:t>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152525</wp:posOffset>
                </wp:positionH>
                <wp:positionV relativeFrom="page">
                  <wp:posOffset>4309745</wp:posOffset>
                </wp:positionV>
                <wp:extent cx="7556500" cy="1109980"/>
                <wp:effectExtent l="0" t="0" r="0" b="0"/>
                <wp:wrapSquare wrapText="largest"/>
                <wp:docPr id="1382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10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Fathers are spending more time with their children: in the late 1990s, fathers of children und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5 were spending an average two hours a day on child-related activities, compared to less th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a quarter of an hour per day in the mid 1970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3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Fathers' time spent with their children accounts, on average, for one third of total paren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childcare tim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87.4pt;mso-wrap-distance-left:0pt;mso-wrap-distance-right:0pt;mso-wrap-distance-top:0pt;mso-wrap-distance-bottom:0pt;margin-top:339.3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Fathers are spending more time with their children: in the late 1990s, fathers of children und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5 were spending an average two hours a day on child-related activities, compared to less th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a quarter of an hour per day in the mid 1970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3"/>
                        <w:rPr/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Fathers' time spent with their children accounts, on average, for one third of total parent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childcare tim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152525</wp:posOffset>
                </wp:positionH>
                <wp:positionV relativeFrom="page">
                  <wp:posOffset>5533390</wp:posOffset>
                </wp:positionV>
                <wp:extent cx="7556500" cy="174625"/>
                <wp:effectExtent l="0" t="0" r="0" b="0"/>
                <wp:wrapSquare wrapText="largest"/>
                <wp:docPr id="1383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Where mothers work, one third cite fathers as the main child carer while they are at wor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13.75pt;mso-wrap-distance-left:0pt;mso-wrap-distance-right:0pt;mso-wrap-distance-top:0pt;mso-wrap-distance-bottom:0pt;margin-top:435.7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Where mothers work, one third cite fathers as the main child carer while they are at wor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6598920</wp:posOffset>
                </wp:positionH>
                <wp:positionV relativeFrom="page">
                  <wp:posOffset>5525135</wp:posOffset>
                </wp:positionV>
                <wp:extent cx="140970" cy="87630"/>
                <wp:effectExtent l="0" t="0" r="0" b="0"/>
                <wp:wrapSquare wrapText="largest"/>
                <wp:docPr id="1384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20231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  <w:sz w:val="12"/>
                                <w:szCs w:val="1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pt;height:6.9pt;mso-wrap-distance-left:0pt;mso-wrap-distance-right:0pt;mso-wrap-distance-top:0pt;mso-wrap-distance-bottom:0pt;margin-top:435.05pt;mso-position-vertical-relative:page;margin-left:51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20231E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  <w:sz w:val="12"/>
                          <w:szCs w:val="12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72185</wp:posOffset>
                </wp:positionH>
                <wp:positionV relativeFrom="page">
                  <wp:posOffset>5526405</wp:posOffset>
                </wp:positionV>
                <wp:extent cx="171450" cy="147955"/>
                <wp:effectExtent l="0" t="0" r="0" b="0"/>
                <wp:wrapSquare wrapText="largest"/>
                <wp:docPr id="1385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C00000"/>
                                <w:sz w:val="18"/>
                                <w:szCs w:val="18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65pt;mso-wrap-distance-left:0pt;mso-wrap-distance-right:0pt;mso-wrap-distance-top:0pt;mso-wrap-distance-bottom:0pt;margin-top:435.15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C00000"/>
                          <w:sz w:val="18"/>
                          <w:szCs w:val="18"/>
                        </w:rPr>
                      </w:pPr>
                      <w:r>
                        <w:rPr>
                          <w:color w:val="C00000"/>
                          <w:sz w:val="18"/>
                          <w:szCs w:val="18"/>
                        </w:rPr>
                        <w:t>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612140</wp:posOffset>
                </wp:positionH>
                <wp:positionV relativeFrom="page">
                  <wp:posOffset>9850755</wp:posOffset>
                </wp:positionV>
                <wp:extent cx="234950" cy="146050"/>
                <wp:effectExtent l="0" t="0" r="0" b="0"/>
                <wp:wrapSquare wrapText="largest"/>
                <wp:docPr id="1386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20231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pt;height:11.5pt;mso-wrap-distance-left:0pt;mso-wrap-distance-right:0pt;mso-wrap-distance-top:0pt;mso-wrap-distance-bottom:0pt;margin-top:775.65pt;mso-position-vertical-relative:page;margin-left:4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20231E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  <w:sz w:val="20"/>
                          <w:szCs w:val="2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72185</wp:posOffset>
                </wp:positionH>
                <wp:positionV relativeFrom="page">
                  <wp:posOffset>9850755</wp:posOffset>
                </wp:positionV>
                <wp:extent cx="6300470" cy="146050"/>
                <wp:effectExtent l="0" t="0" r="0" b="0"/>
                <wp:wrapSquare wrapText="largest"/>
                <wp:docPr id="1387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  <w:sz w:val="20"/>
                                <w:szCs w:val="20"/>
                              </w:rPr>
                              <w:t>O'Brien, M &amp; Shemitt, I (2003) Working fathers: earning and car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1.5pt;mso-wrap-distance-left:0pt;mso-wrap-distance-right:0pt;mso-wrap-distance-top:0pt;mso-wrap-distance-bottom:0pt;margin-top:775.65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ial Narrow" w:ascii="Arial Narrow" w:hAnsi="Arial Narrow"/>
                          <w:color w:val="20231E"/>
                          <w:sz w:val="20"/>
                          <w:szCs w:val="20"/>
                        </w:rPr>
                        <w:t>O'Brien, M &amp; Shemitt, I (2003) Working fathers: earning and car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813550</wp:posOffset>
                </wp:positionH>
                <wp:positionV relativeFrom="page">
                  <wp:posOffset>10273030</wp:posOffset>
                </wp:positionV>
                <wp:extent cx="187325" cy="102235"/>
                <wp:effectExtent l="0" t="0" r="0" b="0"/>
                <wp:wrapSquare wrapText="largest"/>
                <wp:docPr id="1388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638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38C"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8.05pt;mso-wrap-distance-left:0pt;mso-wrap-distance-right:0pt;mso-wrap-distance-top:0pt;mso-wrap-distance-bottom:0pt;margin-top:808.9pt;mso-position-vertical-relative:page;margin-left:53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638C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638C"/>
                          <w:sz w:val="14"/>
                          <w:szCs w:val="1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3">
                <wp:simplePos x="0" y="0"/>
                <wp:positionH relativeFrom="page">
                  <wp:posOffset>6947535</wp:posOffset>
                </wp:positionH>
                <wp:positionV relativeFrom="page">
                  <wp:posOffset>431800</wp:posOffset>
                </wp:positionV>
                <wp:extent cx="0" cy="144145"/>
                <wp:effectExtent l="635" t="635" r="635" b="635"/>
                <wp:wrapNone/>
                <wp:docPr id="1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9373b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05pt,34pt" to="547.05pt,45.3pt" stroked="t" o:allowincell="f" style="position:absolute;mso-position-horizontal-relative:page;mso-position-vertical-relative:page">
                <v:stroke color="#d9373b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4">
                <wp:simplePos x="0" y="0"/>
                <wp:positionH relativeFrom="page">
                  <wp:posOffset>6945630</wp:posOffset>
                </wp:positionH>
                <wp:positionV relativeFrom="page">
                  <wp:posOffset>10223500</wp:posOffset>
                </wp:positionV>
                <wp:extent cx="0" cy="144145"/>
                <wp:effectExtent l="635" t="635" r="635" b="635"/>
                <wp:wrapNone/>
                <wp:docPr id="1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9373b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9pt,805pt" to="546.9pt,816.3pt" stroked="t" o:allowincell="f" style="position:absolute;mso-position-horizontal-relative:page;mso-position-vertical-relative:page">
                <v:stroke color="#d9373b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893310</wp:posOffset>
                </wp:positionH>
                <wp:positionV relativeFrom="page">
                  <wp:posOffset>987425</wp:posOffset>
                </wp:positionV>
                <wp:extent cx="2672080" cy="1913890"/>
                <wp:effectExtent l="0" t="0" r="0" b="0"/>
                <wp:wrapSquare wrapText="largest"/>
                <wp:docPr id="1391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080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drawing>
                                <wp:inline distT="0" distB="0" distL="0" distR="0">
                                  <wp:extent cx="2669540" cy="1893570"/>
                                  <wp:effectExtent l="0" t="0" r="0" b="0"/>
                                  <wp:docPr id="139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9540" cy="1893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pt;height:150.7pt;mso-wrap-distance-left:0pt;mso-wrap-distance-right:0pt;mso-wrap-distance-top:0pt;mso-wrap-distance-bottom:0pt;margin-top:77.75pt;mso-position-vertical-relative:page;margin-left:38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pict>
                          <v:line id="shape_0" from="48.15pt,34pt" to="48.15pt,45.3pt" stroked="t" o:allowincell="f" style="position:absolute;mso-position-horizontal-relative:page;mso-position-vertical-relative:page">
                            <v:stroke color="#d9373b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.15pt,805pt" to="48.15pt,816.3pt" stroked="t" o:allowincell="f" style="position:absolute;mso-position-horizontal-relative:page;mso-position-vertical-relative:page">
                            <v:stroke color="#d9373b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d9373b" stroked="f" o:allowincell="f" style="position:absolute;margin-left:0.1pt;margin-top:77.95pt;width:14pt;height:150.15pt;mso-wrap-style:none;v-text-anchor:middle;mso-position-horizontal-relative:page;mso-position-vertical-relative:page">
                            <v:fill o:detectmouseclick="t" type="solid" color2="#26c8c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3b1cb" stroked="f" o:allowincell="f" style="position:absolute;margin-left:14.15pt;margin-top:77.95pt;width:580.85pt;height:150.15pt;mso-wrap-style:none;v-text-anchor:middle;mso-position-horizontal-relative:page;mso-position-vertical-relative:page">
                            <v:fill o:detectmouseclick="t" type="solid" color2="#7c4e3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385.5pt;margin-top:77.95pt;width:209.5pt;height:150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385.5pt;margin-top:77.95pt;width:209.5pt;height:150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drawing>
                          <wp:inline distT="0" distB="0" distL="0" distR="0">
                            <wp:extent cx="2669540" cy="1893570"/>
                            <wp:effectExtent l="0" t="0" r="0" b="0"/>
                            <wp:docPr id="139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9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3" t="-18" r="-1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9540" cy="1893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648335</wp:posOffset>
                </wp:positionH>
                <wp:positionV relativeFrom="page">
                  <wp:posOffset>478790</wp:posOffset>
                </wp:positionV>
                <wp:extent cx="4685665" cy="102235"/>
                <wp:effectExtent l="0" t="0" r="0" b="0"/>
                <wp:wrapSquare wrapText="largest"/>
                <wp:docPr id="1400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566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20231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  <w:sz w:val="14"/>
                                <w:szCs w:val="14"/>
                              </w:rPr>
                              <w:t>Parental Separation: Children's Needs and Parents' Responsibilit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95pt;height:8.05pt;mso-wrap-distance-left:0pt;mso-wrap-distance-right:0pt;mso-wrap-distance-top:0pt;mso-wrap-distance-bottom:0pt;margin-top:37.7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20231E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  <w:sz w:val="14"/>
                          <w:szCs w:val="14"/>
                        </w:rPr>
                        <w:t>Parental Separation: Children's Needs and Parents' Responsibilit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612140</wp:posOffset>
                </wp:positionH>
                <wp:positionV relativeFrom="page">
                  <wp:posOffset>1870075</wp:posOffset>
                </wp:positionV>
                <wp:extent cx="3369310" cy="705485"/>
                <wp:effectExtent l="0" t="0" r="0" b="0"/>
                <wp:wrapSquare wrapText="largest"/>
                <wp:docPr id="1401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310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48"/>
                                <w:szCs w:val="48"/>
                              </w:rPr>
                              <w:t>Chapter 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60"/>
                              <w:rPr>
                                <w:rFonts w:ascii="Arial Narrow" w:hAnsi="Arial Narrow" w:cs="Arial Narrow"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48"/>
                                <w:szCs w:val="48"/>
                              </w:rPr>
                              <w:t>The Propos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3pt;height:55.55pt;mso-wrap-distance-left:0pt;mso-wrap-distance-right:0pt;mso-wrap-distance-top:0pt;mso-wrap-distance-bottom:0pt;margin-top:147.25pt;mso-position-vertical-relative:page;margin-left:4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48"/>
                          <w:szCs w:val="48"/>
                        </w:rPr>
                        <w:t>Chapter 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60"/>
                        <w:rPr>
                          <w:rFonts w:ascii="Arial Narrow" w:hAnsi="Arial Narrow" w:cs="Arial Narrow"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48"/>
                          <w:szCs w:val="48"/>
                        </w:rPr>
                        <w:t>The Propos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12140</wp:posOffset>
                </wp:positionH>
                <wp:positionV relativeFrom="page">
                  <wp:posOffset>3441700</wp:posOffset>
                </wp:positionV>
                <wp:extent cx="7556500" cy="2621915"/>
                <wp:effectExtent l="0" t="0" r="0" b="0"/>
                <wp:wrapSquare wrapText="largest"/>
                <wp:docPr id="1402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262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</w:rPr>
                              <w:t>37.</w:t>
                            </w: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 xml:space="preserve">     The proposals in this consultation document seek to achieve significant progress toward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securing better outcomes for children by improving the help and support available to paren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who separate and in responding to difficulties arising from the current operation of the famil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justice system and related services. There is, of course, a broader range of services that have 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bearing on parental separation and family breakdown, the development of which will b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addressed through the delivery of the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20231E"/>
                              </w:rPr>
                              <w:t xml:space="preserve"> Every Child Matters</w:t>
                            </w: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 xml:space="preserve"> agenda, particularly in relation to wid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family support. In addition, of course, parental separation can lead to wider difficulties, such 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homelessness and changes of school, both of which can be contributory factors in longer-ter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social exclusio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3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</w:rPr>
                              <w:t>38.</w:t>
                            </w: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 xml:space="preserve">     As has been said, most problems arising from separation do not get to court, but in order 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provide structure to the proposals, they are set out below in a sequence which moves toward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court dispos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206.45pt;mso-wrap-distance-left:0pt;mso-wrap-distance-right:0pt;mso-wrap-distance-top:0pt;mso-wrap-distance-bottom:0pt;margin-top:271pt;mso-position-vertical-relative:page;margin-left:4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0000"/>
                        </w:rPr>
                        <w:t>37.</w:t>
                      </w: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 xml:space="preserve">     The proposals in this consultation document seek to achieve significant progress toward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securing better outcomes for children by improving the help and support available to parent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who separate and in responding to difficulties arising from the current operation of the famil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justice system and related services. There is, of course, a broader range of services that have 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bearing on parental separation and family breakdown, the development of which will b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addressed through the delivery of the</w:t>
                      </w:r>
                      <w:r>
                        <w:rPr>
                          <w:rFonts w:cs="Arial Narrow" w:ascii="Arial Narrow" w:hAnsi="Arial Narrow"/>
                          <w:i/>
                          <w:iCs/>
                          <w:color w:val="20231E"/>
                        </w:rPr>
                        <w:t xml:space="preserve"> Every Child Matters</w:t>
                      </w: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 xml:space="preserve"> agenda, particularly in relation to wid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family support. In addition, of course, parental separation can lead to wider difficulties, such 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homelessness and changes of school, both of which can be contributory factors in longer-ter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social exclusion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3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0000"/>
                        </w:rPr>
                        <w:t>38.</w:t>
                      </w: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 xml:space="preserve">     As has been said, most problems arising from separation do not get to court, but in order t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provide structure to the proposals, they are set out below in a sequence which moves toward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court disposa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612140</wp:posOffset>
                </wp:positionH>
                <wp:positionV relativeFrom="page">
                  <wp:posOffset>6290310</wp:posOffset>
                </wp:positionV>
                <wp:extent cx="5303520" cy="262890"/>
                <wp:effectExtent l="0" t="0" r="0" b="0"/>
                <wp:wrapSquare wrapText="largest"/>
                <wp:docPr id="1403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638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38C"/>
                                <w:sz w:val="36"/>
                                <w:szCs w:val="36"/>
                              </w:rPr>
                              <w:t>Contact - the legal posi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20.7pt;mso-wrap-distance-left:0pt;mso-wrap-distance-right:0pt;mso-wrap-distance-top:0pt;mso-wrap-distance-bottom:0pt;margin-top:495.3pt;mso-position-vertical-relative:page;margin-left:4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638C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638C"/>
                          <w:sz w:val="36"/>
                          <w:szCs w:val="36"/>
                        </w:rPr>
                        <w:t>Contact - the legal posi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12140</wp:posOffset>
                </wp:positionH>
                <wp:positionV relativeFrom="page">
                  <wp:posOffset>6595745</wp:posOffset>
                </wp:positionV>
                <wp:extent cx="7556500" cy="3125470"/>
                <wp:effectExtent l="0" t="0" r="0" b="0"/>
                <wp:wrapSquare wrapText="largest"/>
                <wp:docPr id="1404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312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</w:rPr>
                              <w:t>39.</w:t>
                            </w: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 xml:space="preserve">     The law, as set out in the Children Act 1989, makes clear that the welfare of the child is 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paramount consideration in any court decision concerning a child's upbringing. The Governm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believes that this principle should be sustained, without qualification, in order that the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continues to be the clearest possible focus on the needs of childr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3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</w:rPr>
                              <w:t>40.</w:t>
                            </w: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 xml:space="preserve">     The Government firmly believes that both parents should have responsibility for and a meaningf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relationship with their children after parental separation - with the important proviso that this 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safe. This is the Government's policy position and it is the view of most people in our society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3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</w:rPr>
                              <w:t>41.</w:t>
                            </w: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 xml:space="preserve">     This stance closely reflects the current legal position, as expressed in statute and case law. 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broad effect of the current case law is that the general principle to be applied by the courts 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that both parents have equal status as parents and that the court's expectation is that bot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parents should continue to have a meaningful relationship with their children follow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separation, as long as it is safe and in the child's best interests. The law is gender neutral in inten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It provides that where a court has to determine any question with respect to the upbringing of 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child the child's interests are paramount. We have reflected carefully on this and considered t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246.1pt;mso-wrap-distance-left:0pt;mso-wrap-distance-right:0pt;mso-wrap-distance-top:0pt;mso-wrap-distance-bottom:0pt;margin-top:519.35pt;mso-position-vertical-relative:page;margin-left:4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0000"/>
                        </w:rPr>
                        <w:t>39.</w:t>
                      </w: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 xml:space="preserve">     The law, as set out in the Children Act 1989, makes clear that the welfare of the child is 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paramount consideration in any court decision concerning a child's upbringing. The Governmen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believes that this principle should be sustained, without qualification, in order that ther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continues to be the clearest possible focus on the needs of children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3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0000"/>
                        </w:rPr>
                        <w:t>40.</w:t>
                      </w: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 xml:space="preserve">     The Government firmly believes that both parents should have responsibility for and a meaningf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relationship with their children after parental separation - with the important proviso that this i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safe. This is the Government's policy position and it is the view of most people in our society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3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0000"/>
                        </w:rPr>
                        <w:t>41.</w:t>
                      </w: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 xml:space="preserve">     This stance closely reflects the current legal position, as expressed in statute and case law. 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broad effect of the current case law is that the general principle to be applied by the courts i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that both parents have equal status as parents and that the court's expectation is that bot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parents should continue to have a meaningful relationship with their children follow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separation, as long as it is safe and in the child's best interests. The law is gender neutral in intent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It provides that where a court has to determine any question with respect to the upbringing of 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child the child's interests are paramount. We have reflected carefully on this and considered th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48335</wp:posOffset>
                </wp:positionH>
                <wp:positionV relativeFrom="page">
                  <wp:posOffset>10273030</wp:posOffset>
                </wp:positionV>
                <wp:extent cx="187325" cy="102235"/>
                <wp:effectExtent l="0" t="0" r="0" b="0"/>
                <wp:wrapSquare wrapText="largest"/>
                <wp:docPr id="1405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638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38C"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8.05pt;mso-wrap-distance-left:0pt;mso-wrap-distance-right:0pt;mso-wrap-distance-top:0pt;mso-wrap-distance-bottom:0pt;margin-top:808.9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638C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638C"/>
                          <w:sz w:val="14"/>
                          <w:szCs w:val="14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5">
                <wp:simplePos x="0" y="0"/>
                <wp:positionH relativeFrom="page">
                  <wp:posOffset>611505</wp:posOffset>
                </wp:positionH>
                <wp:positionV relativeFrom="page">
                  <wp:posOffset>431800</wp:posOffset>
                </wp:positionV>
                <wp:extent cx="0" cy="144145"/>
                <wp:effectExtent l="635" t="635" r="635" b="635"/>
                <wp:wrapNone/>
                <wp:docPr id="1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9373b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34pt" to="48.15pt,45.3pt" stroked="t" o:allowincell="f" style="position:absolute;mso-position-horizontal-relative:page;mso-position-vertical-relative:page">
                <v:stroke color="#d9373b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6">
                <wp:simplePos x="0" y="0"/>
                <wp:positionH relativeFrom="page">
                  <wp:posOffset>611505</wp:posOffset>
                </wp:positionH>
                <wp:positionV relativeFrom="page">
                  <wp:posOffset>10223500</wp:posOffset>
                </wp:positionV>
                <wp:extent cx="0" cy="144145"/>
                <wp:effectExtent l="635" t="635" r="635" b="635"/>
                <wp:wrapNone/>
                <wp:docPr id="1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9373b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805pt" to="48.15pt,816.3pt" stroked="t" o:allowincell="f" style="position:absolute;mso-position-horizontal-relative:page;mso-position-vertical-relative:page">
                <v:stroke color="#d9373b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87">
                <wp:simplePos x="0" y="0"/>
                <wp:positionH relativeFrom="page">
                  <wp:posOffset>1270</wp:posOffset>
                </wp:positionH>
                <wp:positionV relativeFrom="page">
                  <wp:posOffset>989965</wp:posOffset>
                </wp:positionV>
                <wp:extent cx="178435" cy="1907540"/>
                <wp:effectExtent l="635" t="0" r="0" b="0"/>
                <wp:wrapNone/>
                <wp:docPr id="1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907640"/>
                        </a:xfrm>
                        <a:prstGeom prst="rect">
                          <a:avLst/>
                        </a:prstGeom>
                        <a:solidFill>
                          <a:srgbClr val="d937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373b" stroked="f" o:allowincell="f" style="position:absolute;margin-left:0.1pt;margin-top:77.95pt;width:14pt;height:150.15pt;mso-wrap-style:none;v-text-anchor:middle;mso-position-horizontal-relative:page;mso-position-vertical-relative:page">
                <v:fill o:detectmouseclick="t" type="solid" color2="#26c8c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8">
                <wp:simplePos x="0" y="0"/>
                <wp:positionH relativeFrom="page">
                  <wp:posOffset>179705</wp:posOffset>
                </wp:positionH>
                <wp:positionV relativeFrom="page">
                  <wp:posOffset>989965</wp:posOffset>
                </wp:positionV>
                <wp:extent cx="7377430" cy="1907540"/>
                <wp:effectExtent l="0" t="0" r="0" b="0"/>
                <wp:wrapNone/>
                <wp:docPr id="1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7480" cy="1907640"/>
                        </a:xfrm>
                        <a:prstGeom prst="rect">
                          <a:avLst/>
                        </a:prstGeom>
                        <a:solidFill>
                          <a:srgbClr val="83b1c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3b1cb" stroked="f" o:allowincell="f" style="position:absolute;margin-left:14.15pt;margin-top:77.95pt;width:580.85pt;height:150.15pt;mso-wrap-style:none;v-text-anchor:middle;mso-position-horizontal-relative:page;mso-position-vertical-relative:page">
                <v:fill o:detectmouseclick="t" type="solid" color2="#7c4e3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89">
                <wp:simplePos x="0" y="0"/>
                <wp:positionH relativeFrom="page">
                  <wp:posOffset>4895850</wp:posOffset>
                </wp:positionH>
                <wp:positionV relativeFrom="page">
                  <wp:posOffset>989965</wp:posOffset>
                </wp:positionV>
                <wp:extent cx="2661285" cy="1907540"/>
                <wp:effectExtent l="635" t="0" r="0" b="0"/>
                <wp:wrapNone/>
                <wp:docPr id="1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1120" cy="190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5.5pt;margin-top:77.95pt;width:209.5pt;height:150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90">
                <wp:simplePos x="0" y="0"/>
                <wp:positionH relativeFrom="page">
                  <wp:posOffset>4895850</wp:posOffset>
                </wp:positionH>
                <wp:positionV relativeFrom="page">
                  <wp:posOffset>989965</wp:posOffset>
                </wp:positionV>
                <wp:extent cx="2661285" cy="1907540"/>
                <wp:effectExtent l="635" t="0" r="0" b="0"/>
                <wp:wrapNone/>
                <wp:docPr id="1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1120" cy="190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5.5pt;margin-top:77.95pt;width:209.5pt;height:150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4445635</wp:posOffset>
                </wp:positionH>
                <wp:positionV relativeFrom="page">
                  <wp:posOffset>478790</wp:posOffset>
                </wp:positionV>
                <wp:extent cx="4685665" cy="102235"/>
                <wp:effectExtent l="0" t="0" r="0" b="0"/>
                <wp:wrapSquare wrapText="largest"/>
                <wp:docPr id="1412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566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20231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  <w:sz w:val="14"/>
                                <w:szCs w:val="14"/>
                              </w:rPr>
                              <w:t>Parental Separation: Children's Needs and Parents' Responsibilit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95pt;height:8.05pt;mso-wrap-distance-left:0pt;mso-wrap-distance-right:0pt;mso-wrap-distance-top:0pt;mso-wrap-distance-bottom:0pt;margin-top:37.7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20231E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  <w:sz w:val="14"/>
                          <w:szCs w:val="14"/>
                        </w:rPr>
                        <w:pict>
                          <v:line id="shape_0" from="547.05pt,34pt" to="547.05pt,45.3pt" stroked="t" o:allowincell="f" style="position:absolute;mso-position-horizontal-relative:page;mso-position-vertical-relative:page">
                            <v:stroke color="#d9373b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.9pt,805pt" to="546.9pt,816.3pt" stroked="t" o:allowincell="f" style="position:absolute;mso-position-horizontal-relative:page;mso-position-vertical-relative:page">
                            <v:stroke color="#d9373b" joinstyle="miter" endcap="flat"/>
                            <v:fill o:detectmouseclick="t" on="false"/>
                            <w10:wrap type="none"/>
                          </v:line>
                        </w:pict>
                        <w:t>Parental Separation: Children's Needs and Parents' Responsibilit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612140</wp:posOffset>
                </wp:positionH>
                <wp:positionV relativeFrom="page">
                  <wp:posOffset>1007745</wp:posOffset>
                </wp:positionV>
                <wp:extent cx="7556500" cy="8234045"/>
                <wp:effectExtent l="0" t="0" r="0" b="0"/>
                <wp:wrapSquare wrapText="largest"/>
                <wp:docPr id="1415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823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66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arrangements of other jurisdictions. We have concluded that this is the right focus. The challen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is to find the most effective ways to ensure these principles are fully applied and reflected in 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actual outcomes for individual childr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3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</w:rPr>
                              <w:t>42.</w:t>
                            </w: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 xml:space="preserve">     Some have proposed that legislative change is needed to introduce "presumptions of contact"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to give parents equal rights to equal time with their child after parental separation. Where su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arrangements are best for the child, and are agreed between the parents or determined by 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court, such arrangements can and should be put in place. The Government does not, however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believe that an automatic 50:50 division of the child's time between the two parents would be 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the best interests of most children. In many separated families, such arrangements would no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work in practical terms, owing to living arrangements or work commitments. Enforcing this typ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of arrangement through legislation would not be what many children want and could have 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damaging impact on some of them. Children are not a commodity to be apportioned equall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after separation. The best arrangements for them will depend on a variety of issues particular 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their circumstances: a one-size-fits-all formula will not work. The assumption that both paren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have equal status and value as parents is enshrined in current law. The actual arrangements ma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by courts start from that positio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3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</w:rPr>
                              <w:t>43.</w:t>
                            </w: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 xml:space="preserve">     The Government has examined whether new legislation would be helpful to clarify the curr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legal position, perhaps by drawing together the full effect of current law and case law into 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single statutory provision. This might help in providing a clear and comprehensive single point o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reference, but it would have no practical legal effect. The Government has decided, therefore, no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to pursue this course. The Government believes that the position under current law - that bot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parents are equal and both should continue to have a worthwhile relationship with their childr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after adult separation, so long as it is safe and in the child's best interest - is the right positio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No change in the law is needed. What is needed is changes in adult behaviour in settling thei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disputes and significant changes to the system to provide more effective help to enable them 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do so. This document discusses how this can be don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3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</w:rPr>
                              <w:t>44.</w:t>
                            </w: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 xml:space="preserve">     We do however think it is important that the Government's position and the legal position is full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and more widely understood. We will ensure this is clear in all relevant literature, as it is importa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that parents recognise their responsibilities to promote the welfare of their child and, for thei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child, a meaningful relationship with both parent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3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</w:rPr>
                              <w:t>45.</w:t>
                            </w: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 xml:space="preserve">     The Human Rights Act 1998 also requires the courts to interpret the law, (including the Childr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Act 1989), in a way that is consistent with the European Convention on Human Rights. Article 8 o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the Convention requires respect for private and family life. This includes respect for the rights o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both parents who enjoy family life with their children to have contact with those children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provided this is consistent with the welfare of the children, and also the rights of children to hav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beneficial relationships with their parents. The proposals in this consultation document reflect 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Government's commitment to its Convention responsibilities to famili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648.35pt;mso-wrap-distance-left:0pt;mso-wrap-distance-right:0pt;mso-wrap-distance-top:0pt;mso-wrap-distance-bottom:0pt;margin-top:79.35pt;mso-position-vertical-relative:page;margin-left:4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566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arrangements of other jurisdictions. We have concluded that this is the right focus. The challeng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is to find the most effective ways to ensure these principles are fully applied and reflected in 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actual outcomes for individual children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3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0000"/>
                        </w:rPr>
                        <w:t>42.</w:t>
                      </w: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 xml:space="preserve">     Some have proposed that legislative change is needed to introduce "presumptions of contact"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to give parents equal rights to equal time with their child after parental separation. Where suc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arrangements are best for the child, and are agreed between the parents or determined by 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court, such arrangements can and should be put in place. The Government does not, however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believe that an automatic 50:50 division of the child's time between the two parents would be i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the best interests of most children. In many separated families, such arrangements would no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work in practical terms, owing to living arrangements or work commitments. Enforcing this typ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of arrangement through legislation would not be what many children want and could have 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damaging impact on some of them. Children are not a commodity to be apportioned equall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after separation. The best arrangements for them will depend on a variety of issues particular t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their circumstances: a one-size-fits-all formula will not work. The assumption that both parent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have equal status and value as parents is enshrined in current law. The actual arrangements ma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by courts start from that position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3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0000"/>
                        </w:rPr>
                        <w:t>43.</w:t>
                      </w: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 xml:space="preserve">     The Government has examined whether new legislation would be helpful to clarify the curren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legal position, perhaps by drawing together the full effect of current law and case law into 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single statutory provision. This might help in providing a clear and comprehensive single point o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reference, but it would have no practical legal effect. The Government has decided, therefore, no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to pursue this course. The Government believes that the position under current law - that bot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parents are equal and both should continue to have a worthwhile relationship with their childre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after adult separation, so long as it is safe and in the child's best interest - is the right position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No change in the law is needed. What is needed is changes in adult behaviour in settling thei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disputes and significant changes to the system to provide more effective help to enable them t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do so. This document discusses how this can be don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3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0000"/>
                        </w:rPr>
                        <w:t>44.</w:t>
                      </w: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 xml:space="preserve">     We do however think it is important that the Government's position and the legal position is full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and more widely understood. We will ensure this is clear in all relevant literature, as it is importan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that parents recognise their responsibilities to promote the welfare of their child and, for thei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child, a meaningful relationship with both parent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3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0000"/>
                        </w:rPr>
                        <w:t>45.</w:t>
                      </w: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 xml:space="preserve">     The Human Rights Act 1998 also requires the courts to interpret the law, (including the Childre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Act 1989), in a way that is consistent with the European Convention on Human Rights. Article 8 o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the Convention requires respect for private and family life. This includes respect for the rights o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both parents who enjoy family life with their children to have contact with those children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provided this is consistent with the welfare of the children, and also the rights of children to hav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beneficial relationships with their parents. The proposals in this consultation document reflect 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Government's commitment to its Convention responsibilities to famili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6813550</wp:posOffset>
                </wp:positionH>
                <wp:positionV relativeFrom="page">
                  <wp:posOffset>10273030</wp:posOffset>
                </wp:positionV>
                <wp:extent cx="187325" cy="102235"/>
                <wp:effectExtent l="0" t="0" r="0" b="0"/>
                <wp:wrapSquare wrapText="largest"/>
                <wp:docPr id="1416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638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38C"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8.05pt;mso-wrap-distance-left:0pt;mso-wrap-distance-right:0pt;mso-wrap-distance-top:0pt;mso-wrap-distance-bottom:0pt;margin-top:808.9pt;mso-position-vertical-relative:page;margin-left:53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638C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638C"/>
                          <w:sz w:val="14"/>
                          <w:szCs w:val="14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1">
                <wp:simplePos x="0" y="0"/>
                <wp:positionH relativeFrom="page">
                  <wp:posOffset>6947535</wp:posOffset>
                </wp:positionH>
                <wp:positionV relativeFrom="page">
                  <wp:posOffset>431800</wp:posOffset>
                </wp:positionV>
                <wp:extent cx="0" cy="144145"/>
                <wp:effectExtent l="635" t="635" r="635" b="635"/>
                <wp:wrapNone/>
                <wp:docPr id="1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9373b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05pt,34pt" to="547.05pt,45.3pt" stroked="t" o:allowincell="f" style="position:absolute;mso-position-horizontal-relative:page;mso-position-vertical-relative:page">
                <v:stroke color="#d9373b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2">
                <wp:simplePos x="0" y="0"/>
                <wp:positionH relativeFrom="page">
                  <wp:posOffset>6945630</wp:posOffset>
                </wp:positionH>
                <wp:positionV relativeFrom="page">
                  <wp:posOffset>10223500</wp:posOffset>
                </wp:positionV>
                <wp:extent cx="0" cy="144145"/>
                <wp:effectExtent l="635" t="635" r="635" b="635"/>
                <wp:wrapNone/>
                <wp:docPr id="1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9373b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9pt,805pt" to="546.9pt,816.3pt" stroked="t" o:allowincell="f" style="position:absolute;mso-position-horizontal-relative:page;mso-position-vertical-relative:page">
                <v:stroke color="#d9373b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648335</wp:posOffset>
                </wp:positionH>
                <wp:positionV relativeFrom="page">
                  <wp:posOffset>478790</wp:posOffset>
                </wp:positionV>
                <wp:extent cx="4685665" cy="102235"/>
                <wp:effectExtent l="0" t="0" r="0" b="0"/>
                <wp:wrapSquare wrapText="largest"/>
                <wp:docPr id="1419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566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20231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  <w:sz w:val="14"/>
                                <w:szCs w:val="14"/>
                              </w:rPr>
                              <w:t>Parental Separation: Children's Needs and Parents' Responsibilit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95pt;height:8.05pt;mso-wrap-distance-left:0pt;mso-wrap-distance-right:0pt;mso-wrap-distance-top:0pt;mso-wrap-distance-bottom:0pt;margin-top:37.7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20231E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  <w:sz w:val="14"/>
                          <w:szCs w:val="14"/>
                        </w:rPr>
                        <w:pict>
                          <v:rect id="shape_0" fillcolor="#bad3e3" stroked="f" o:allowincell="f" style="position:absolute;margin-left:76.5pt;margin-top:709.55pt;width:470.5pt;height:81.25pt;mso-wrap-style:none;v-text-anchor:middle;mso-position-horizontal-relative:page;mso-position-vertical-relative:page">
                            <v:fill o:detectmouseclick="t" type="solid" color2="#452c1c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48.15pt,34pt" to="48.15pt,45.3pt" stroked="t" o:allowincell="f" style="position:absolute;mso-position-horizontal-relative:page;mso-position-vertical-relative:page">
                            <v:stroke color="#d9373b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.15pt,805pt" to="48.15pt,816.3pt" stroked="t" o:allowincell="f" style="position:absolute;mso-position-horizontal-relative:page;mso-position-vertical-relative:page">
                            <v:stroke color="#d9373b" joinstyle="miter" endcap="flat"/>
                            <v:fill o:detectmouseclick="t" on="false"/>
                            <w10:wrap type="none"/>
                          </v:line>
                        </w:pict>
                        <w:t>Parental Separation: Children's Needs and Parents' Responsibilit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612140</wp:posOffset>
                </wp:positionH>
                <wp:positionV relativeFrom="page">
                  <wp:posOffset>1022985</wp:posOffset>
                </wp:positionV>
                <wp:extent cx="4780280" cy="262890"/>
                <wp:effectExtent l="0" t="0" r="0" b="0"/>
                <wp:wrapSquare wrapText="largest"/>
                <wp:docPr id="142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028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638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38C"/>
                                <w:sz w:val="36"/>
                                <w:szCs w:val="36"/>
                              </w:rPr>
                              <w:t>Safeguarding from har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4pt;height:20.7pt;mso-wrap-distance-left:0pt;mso-wrap-distance-right:0pt;mso-wrap-distance-top:0pt;mso-wrap-distance-bottom:0pt;margin-top:80.55pt;mso-position-vertical-relative:page;margin-left:4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638C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638C"/>
                          <w:sz w:val="36"/>
                          <w:szCs w:val="36"/>
                        </w:rPr>
                        <w:t>Safeguarding from har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12140</wp:posOffset>
                </wp:positionH>
                <wp:positionV relativeFrom="page">
                  <wp:posOffset>1328420</wp:posOffset>
                </wp:positionV>
                <wp:extent cx="7556500" cy="8648700"/>
                <wp:effectExtent l="0" t="0" r="0" b="0"/>
                <wp:wrapSquare wrapText="largest"/>
                <wp:docPr id="142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864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</w:rPr>
                              <w:t>46.</w:t>
                            </w: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 xml:space="preserve">     As we have seen, 30 percent of applications to the courts have safety allegations associated wit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them. These include allegations of domestic violence between parents. It is vital - particularly i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we are to provide for better enforcement of contact orders - that issues of domestic violence a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fully and properly dealt with by the courts. Contact arrangements which put the safety of 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child or the resident parent at risk should not be put in place. All contact must be safe for 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involved. The courts must have regard to the impact of domestic violence on the welfare of 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child. That is not to say domestic violence should automatically determine that a child shoul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have no contact but it does mean arrangements need to be put in place which ensure th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contact is safe for everyon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3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</w:rPr>
                              <w:t>47.</w:t>
                            </w: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 xml:space="preserve">     Following careful consideration of this issue, the Children Act Sub-Committee (CASC) develop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guidelines for courts on dealing with domestic violence and child contact. These guidelines hav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already been generally approved by the Court of Appeal to ensure that where domestic violen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is alleged the courts must make a finding of fact as to whether or not the alleged violence h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occurred and, if it has, what impact it has had on the child. Any harm to the child as a result o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the violence must be taken into account in the decision on contact and what kind o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arrangements should be put in place to ensure that it is saf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3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</w:rPr>
                              <w:t>48.</w:t>
                            </w: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 xml:space="preserve">     Evaluation has shown that the implementation of these guidelines has been patchy. To suppor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their universal implementation - and to improve the framework for handling contact cases whe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domestic violence or child abuse concerns are present - the Government is making tw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important changes. From January 2005, Section 120 of the Adoption and Children Act 2002 wi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be implemented. This clarifies the existing definition of harm, to include "impairment suffer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from seeing or hearing the ill-treatment of another". In future, courts will be required to consid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at the earliest stage in proceedings whether any incidents of harm (as defined), have had 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adverse impact on the child or might affect the child in the future. Concerns about harm will b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set out by parents who apply for court orders, or who respond to court applications by the 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parent, on revised court forms known as 'Gateway Forms'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3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</w:rPr>
                              <w:t>49.</w:t>
                            </w: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 xml:space="preserve">     Establishing whether these changes do lead to the expected improvements will be important 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future decisions on reform in this area. The Government will therefore put in place robu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monitoring arrangements and will commission evaluation of the material impact the chang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have had on the handling of cases where domestic violence or child abuse is an issu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3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</w:rPr>
                              <w:t>50.</w:t>
                            </w: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 xml:space="preserve">     It will be important, where domestic violence is at issue, that cases are managed in such a wa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that orders of the family courts take account of, and are consistent with, the findings and ord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of other courts, for example the existence of a non-molestation order. Inconsistency betwe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rulings can make life extremely difficult for both parents, for obvious reason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52"/>
                              <w:ind w:firstLine="850"/>
                              <w:rPr/>
                            </w:pPr>
                            <w:r>
                              <w:rPr>
                                <w:rStyle w:val="StyleArialBoldCustomColorRGB099140"/>
                              </w:rPr>
                              <w:t>The Government is working closely with the judiciary to address issues o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850"/>
                              <w:rPr/>
                            </w:pPr>
                            <w:r>
                              <w:rPr>
                                <w:rStyle w:val="StyleArialBoldCustomColorRGB099140"/>
                              </w:rPr>
                              <w:t>information-sharing between courts. We are also working to establish 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850"/>
                              <w:rPr/>
                            </w:pPr>
                            <w:r>
                              <w:rPr>
                                <w:rStyle w:val="StyleArialBoldCustomColorRGB099140"/>
                              </w:rPr>
                              <w:t>country's first integrated domestic violence court where civil and criminal matt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850"/>
                              <w:rPr>
                                <w:rStyle w:val="StyleArialBoldCustomColorRGB099140"/>
                              </w:rPr>
                            </w:pPr>
                            <w:r>
                              <w:rPr>
                                <w:rStyle w:val="StyleArialBoldCustomColorRGB099140"/>
                              </w:rPr>
                              <w:t>in one case would be dealt with in one place by one judg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681pt;mso-wrap-distance-left:0pt;mso-wrap-distance-right:0pt;mso-wrap-distance-top:0pt;mso-wrap-distance-bottom:0pt;margin-top:104.6pt;mso-position-vertical-relative:page;margin-left:4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0000"/>
                        </w:rPr>
                        <w:t>46.</w:t>
                      </w: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 xml:space="preserve">     As we have seen, 30 percent of applications to the courts have safety allegations associated wit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them. These include allegations of domestic violence between parents. It is vital - particularly i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we are to provide for better enforcement of contact orders - that issues of domestic violence ar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fully and properly dealt with by the courts. Contact arrangements which put the safety of 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child or the resident parent at risk should not be put in place. All contact must be safe for al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involved. The courts must have regard to the impact of domestic violence on the welfare of 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child. That is not to say domestic violence should automatically determine that a child shoul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have no contact but it does mean arrangements need to be put in place which ensure tha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contact is safe for everyon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3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0000"/>
                        </w:rPr>
                        <w:t>47.</w:t>
                      </w: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 xml:space="preserve">     Following careful consideration of this issue, the Children Act Sub-Committee (CASC) develop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guidelines for courts on dealing with domestic violence and child contact. These guidelines hav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already been generally approved by the Court of Appeal to ensure that where domestic violenc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is alleged the courts must make a finding of fact as to whether or not the alleged violence h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occurred and, if it has, what impact it has had on the child. Any harm to the child as a result o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the violence must be taken into account in the decision on contact and what kind o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arrangements should be put in place to ensure that it is saf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3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0000"/>
                        </w:rPr>
                        <w:t>48.</w:t>
                      </w: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 xml:space="preserve">     Evaluation has shown that the implementation of these guidelines has been patchy. To suppor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their universal implementation - and to improve the framework for handling contact cases wher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domestic violence or child abuse concerns are present - the Government is making tw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important changes. From January 2005, Section 120 of the Adoption and Children Act 2002 wil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be implemented. This clarifies the existing definition of harm, to include "impairment suffer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from seeing or hearing the ill-treatment of another". In future, courts will be required to consid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at the earliest stage in proceedings whether any incidents of harm (as defined), have had 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adverse impact on the child or might affect the child in the future. Concerns about harm will b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set out by parents who apply for court orders, or who respond to court applications by the oth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parent, on revised court forms known as 'Gateway Forms'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3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0000"/>
                        </w:rPr>
                        <w:t>49.</w:t>
                      </w: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 xml:space="preserve">     Establishing whether these changes do lead to the expected improvements will be important t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future decisions on reform in this area. The Government will therefore put in place robus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monitoring arrangements and will commission evaluation of the material impact the chang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have had on the handling of cases where domestic violence or child abuse is an issu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3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0000"/>
                        </w:rPr>
                        <w:t>50.</w:t>
                      </w: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 xml:space="preserve">     It will be important, where domestic violence is at issue, that cases are managed in such a wa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that orders of the family courts take account of, and are consistent with, the findings and ord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of other courts, for example the existence of a non-molestation order. Inconsistency betwee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rulings can make life extremely difficult for both parents, for obvious reason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52"/>
                        <w:ind w:firstLine="850"/>
                        <w:rPr/>
                      </w:pPr>
                      <w:r>
                        <w:rPr>
                          <w:rStyle w:val="StyleArialBoldCustomColorRGB099140"/>
                        </w:rPr>
                        <w:t>The Government is working closely with the judiciary to address issues o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850"/>
                        <w:rPr/>
                      </w:pPr>
                      <w:r>
                        <w:rPr>
                          <w:rStyle w:val="StyleArialBoldCustomColorRGB099140"/>
                        </w:rPr>
                        <w:t>information-sharing between courts. We are also working to establish 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850"/>
                        <w:rPr/>
                      </w:pPr>
                      <w:r>
                        <w:rPr>
                          <w:rStyle w:val="StyleArialBoldCustomColorRGB099140"/>
                        </w:rPr>
                        <w:t>country's first integrated domestic violence court where civil and criminal matt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850"/>
                        <w:rPr>
                          <w:rStyle w:val="StyleArialBoldCustomColorRGB099140"/>
                        </w:rPr>
                      </w:pPr>
                      <w:r>
                        <w:rPr>
                          <w:rStyle w:val="StyleArialBoldCustomColorRGB099140"/>
                        </w:rPr>
                        <w:t>in one case would be dealt with in one place by one judg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48335</wp:posOffset>
                </wp:positionH>
                <wp:positionV relativeFrom="page">
                  <wp:posOffset>10273030</wp:posOffset>
                </wp:positionV>
                <wp:extent cx="187325" cy="102235"/>
                <wp:effectExtent l="0" t="0" r="0" b="0"/>
                <wp:wrapSquare wrapText="largest"/>
                <wp:docPr id="142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638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38C"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8.05pt;mso-wrap-distance-left:0pt;mso-wrap-distance-right:0pt;mso-wrap-distance-top:0pt;mso-wrap-distance-bottom:0pt;margin-top:808.9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638C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638C"/>
                          <w:sz w:val="14"/>
                          <w:szCs w:val="14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893">
                <wp:simplePos x="0" y="0"/>
                <wp:positionH relativeFrom="page">
                  <wp:posOffset>971550</wp:posOffset>
                </wp:positionH>
                <wp:positionV relativeFrom="page">
                  <wp:posOffset>9011285</wp:posOffset>
                </wp:positionV>
                <wp:extent cx="5975985" cy="1032510"/>
                <wp:effectExtent l="635" t="0" r="0" b="0"/>
                <wp:wrapNone/>
                <wp:docPr id="1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0" cy="1032480"/>
                        </a:xfrm>
                        <a:prstGeom prst="rect">
                          <a:avLst/>
                        </a:prstGeom>
                        <a:solidFill>
                          <a:srgbClr val="bad3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ad3e3" stroked="f" o:allowincell="f" style="position:absolute;margin-left:76.5pt;margin-top:709.55pt;width:470.5pt;height:81.25pt;mso-wrap-style:none;v-text-anchor:middle;mso-position-horizontal-relative:page;mso-position-vertical-relative:page">
                <v:fill o:detectmouseclick="t" type="solid" color2="#452c1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4">
                <wp:simplePos x="0" y="0"/>
                <wp:positionH relativeFrom="page">
                  <wp:posOffset>611505</wp:posOffset>
                </wp:positionH>
                <wp:positionV relativeFrom="page">
                  <wp:posOffset>431800</wp:posOffset>
                </wp:positionV>
                <wp:extent cx="0" cy="144145"/>
                <wp:effectExtent l="635" t="635" r="635" b="635"/>
                <wp:wrapNone/>
                <wp:docPr id="1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9373b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34pt" to="48.15pt,45.3pt" stroked="t" o:allowincell="f" style="position:absolute;mso-position-horizontal-relative:page;mso-position-vertical-relative:page">
                <v:stroke color="#d9373b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5">
                <wp:simplePos x="0" y="0"/>
                <wp:positionH relativeFrom="page">
                  <wp:posOffset>611505</wp:posOffset>
                </wp:positionH>
                <wp:positionV relativeFrom="page">
                  <wp:posOffset>10223500</wp:posOffset>
                </wp:positionV>
                <wp:extent cx="0" cy="144145"/>
                <wp:effectExtent l="635" t="635" r="635" b="635"/>
                <wp:wrapNone/>
                <wp:docPr id="1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9373b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805pt" to="48.15pt,816.3pt" stroked="t" o:allowincell="f" style="position:absolute;mso-position-horizontal-relative:page;mso-position-vertical-relative:page">
                <v:stroke color="#d9373b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445635</wp:posOffset>
                </wp:positionH>
                <wp:positionV relativeFrom="page">
                  <wp:posOffset>478790</wp:posOffset>
                </wp:positionV>
                <wp:extent cx="4685665" cy="102235"/>
                <wp:effectExtent l="0" t="0" r="0" b="0"/>
                <wp:wrapSquare wrapText="largest"/>
                <wp:docPr id="1429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566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20231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  <w:sz w:val="14"/>
                                <w:szCs w:val="14"/>
                              </w:rPr>
                              <w:t>Parental Separation: Children's Needs and Parents' Responsibilit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95pt;height:8.05pt;mso-wrap-distance-left:0pt;mso-wrap-distance-right:0pt;mso-wrap-distance-top:0pt;mso-wrap-distance-bottom:0pt;margin-top:37.7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20231E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  <w:sz w:val="14"/>
                          <w:szCs w:val="14"/>
                        </w:rPr>
                        <w:pict>
                          <v:rect id="shape_0" fillcolor="#bad3e3" stroked="f" o:allowincell="f" style="position:absolute;margin-left:76.5pt;margin-top:409.9pt;width:470.5pt;height:136pt;mso-wrap-style:none;v-text-anchor:middle;mso-position-horizontal-relative:page;mso-position-vertical-relative:page">
                            <v:fill o:detectmouseclick="t" type="solid" color2="#452c1c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bad3e3" stroked="f" o:allowincell="f" style="position:absolute;margin-left:76.5pt;margin-top:77.95pt;width:470.5pt;height:83.55pt;mso-wrap-style:none;v-text-anchor:middle;mso-position-horizontal-relative:page;mso-position-vertical-relative:page">
                            <v:fill o:detectmouseclick="t" type="solid" color2="#452c1c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547.05pt,34pt" to="547.05pt,45.3pt" stroked="t" o:allowincell="f" style="position:absolute;mso-position-horizontal-relative:page;mso-position-vertical-relative:page">
                            <v:stroke color="#d9373b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.9pt,805pt" to="546.9pt,816.3pt" stroked="t" o:allowincell="f" style="position:absolute;mso-position-horizontal-relative:page;mso-position-vertical-relative:page">
                            <v:stroke color="#d9373b" joinstyle="miter" endcap="flat"/>
                            <v:fill o:detectmouseclick="t" on="false"/>
                            <w10:wrap type="none"/>
                          </v:line>
                        </w:pict>
                        <w:t>Parental Separation: Children's Needs and Parents' Responsibilit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152525</wp:posOffset>
                </wp:positionH>
                <wp:positionV relativeFrom="page">
                  <wp:posOffset>1134110</wp:posOffset>
                </wp:positionV>
                <wp:extent cx="7556500" cy="801370"/>
                <wp:effectExtent l="0" t="0" r="0" b="0"/>
                <wp:wrapSquare wrapText="largest"/>
                <wp:docPr id="1434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Style w:val="StyleArialBoldCustomColorRGB099140"/>
                              </w:rPr>
                              <w:t>The Government will implement, in January 2005, the amendment made by 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38C"/>
                                <w:sz w:val="21"/>
                                <w:szCs w:val="21"/>
                              </w:rPr>
                              <w:t>Adoption and Children Act 2002 to the definition of harm, together with improv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638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38C"/>
                                <w:sz w:val="21"/>
                                <w:szCs w:val="21"/>
                              </w:rPr>
                              <w:t>identification and handling measures for cases where harm issues are raised 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rPr>
                                <w:rStyle w:val="StyleArialBoldCustomColorRGB099140"/>
                                <w:rFonts w:ascii="Arial" w:hAnsi="Arial" w:cs="Arial"/>
                                <w:b/>
                                <w:b/>
                                <w:bCs/>
                                <w:color w:val="00638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38C"/>
                                <w:sz w:val="21"/>
                                <w:szCs w:val="21"/>
                              </w:rPr>
                              <w:t>Government will commission independent evaluation of these chang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63.1pt;mso-wrap-distance-left:0pt;mso-wrap-distance-right:0pt;mso-wrap-distance-top:0pt;mso-wrap-distance-bottom:0pt;margin-top:89.3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Style w:val="StyleArialBoldCustomColorRGB099140"/>
                        </w:rPr>
                        <w:t>The Government will implement, in January 2005, the amendment made by 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638C"/>
                          <w:sz w:val="21"/>
                          <w:szCs w:val="21"/>
                        </w:rPr>
                        <w:t>Adoption and Children Act 2002 to the definition of harm, together with improv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rPr>
                          <w:rFonts w:ascii="Arial" w:hAnsi="Arial" w:cs="Arial"/>
                          <w:b/>
                          <w:b/>
                          <w:bCs/>
                          <w:color w:val="00638C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638C"/>
                          <w:sz w:val="21"/>
                          <w:szCs w:val="21"/>
                        </w:rPr>
                        <w:t>identification and handling measures for cases where harm issues are raised 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rPr>
                          <w:rStyle w:val="StyleArialBoldCustomColorRGB099140"/>
                          <w:rFonts w:ascii="Arial" w:hAnsi="Arial" w:cs="Arial"/>
                          <w:b/>
                          <w:b/>
                          <w:bCs/>
                          <w:color w:val="00638C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638C"/>
                          <w:sz w:val="21"/>
                          <w:szCs w:val="21"/>
                        </w:rPr>
                        <w:t>Government will commission independent evaluation of these chang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612140</wp:posOffset>
                </wp:positionH>
                <wp:positionV relativeFrom="page">
                  <wp:posOffset>2285365</wp:posOffset>
                </wp:positionV>
                <wp:extent cx="7556500" cy="1038860"/>
                <wp:effectExtent l="0" t="0" r="0" b="0"/>
                <wp:wrapSquare wrapText="largest"/>
                <wp:docPr id="1435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3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</w:rPr>
                              <w:t>51.</w:t>
                            </w: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 xml:space="preserve">     These steps mean that cases where domestic violence is an issue will be identified and handl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effectively through the courts. The Government's view is that many of the diversionary servic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described below will not be appropriate in cases involving harm to children, including that aris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from child abuse or domestic violence. In such cases, formal intervention by relevant statutor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services will be requir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81.8pt;mso-wrap-distance-left:0pt;mso-wrap-distance-right:0pt;mso-wrap-distance-top:0pt;mso-wrap-distance-bottom:0pt;margin-top:179.95pt;mso-position-vertical-relative:page;margin-left:4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0000"/>
                        </w:rPr>
                        <w:t>51.</w:t>
                      </w: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 xml:space="preserve">     These steps mean that cases where domestic violence is an issue will be identified and handl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effectively through the courts. The Government's view is that many of the diversionary servic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described below will not be appropriate in cases involving harm to children, including that aris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from child abuse or domestic violence. In such cases, formal intervention by relevant statutor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services will be requir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612140</wp:posOffset>
                </wp:positionH>
                <wp:positionV relativeFrom="page">
                  <wp:posOffset>3550285</wp:posOffset>
                </wp:positionV>
                <wp:extent cx="7556500" cy="262890"/>
                <wp:effectExtent l="0" t="0" r="0" b="0"/>
                <wp:wrapSquare wrapText="largest"/>
                <wp:docPr id="1436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638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38C"/>
                                <w:sz w:val="36"/>
                                <w:szCs w:val="36"/>
                              </w:rPr>
                              <w:t>Access to quality information and ad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20.7pt;mso-wrap-distance-left:0pt;mso-wrap-distance-right:0pt;mso-wrap-distance-top:0pt;mso-wrap-distance-bottom:0pt;margin-top:279.55pt;mso-position-vertical-relative:page;margin-left:4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638C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638C"/>
                          <w:sz w:val="36"/>
                          <w:szCs w:val="36"/>
                        </w:rPr>
                        <w:t>Access to quality information and adv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612140</wp:posOffset>
                </wp:positionH>
                <wp:positionV relativeFrom="page">
                  <wp:posOffset>3856355</wp:posOffset>
                </wp:positionV>
                <wp:extent cx="7556500" cy="2964180"/>
                <wp:effectExtent l="0" t="0" r="0" b="0"/>
                <wp:wrapSquare wrapText="largest"/>
                <wp:docPr id="1437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296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</w:rPr>
                              <w:t>52.</w:t>
                            </w: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 xml:space="preserve">     Access to good information and advice is important to all stages of relationship breakdown. Well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informed parents are better placed to make soundly-based decisions. The Government is keen 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ensure that both parents and children have access to sources of advice and information that a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sensitive to the needs of people who are experiencing relationship breakdown, while recognis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that the Government itself is not best placed to be the direct provider of such services. Su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services should aim to help parents resolve issues without recourse to the court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52"/>
                              <w:ind w:firstLine="850"/>
                              <w:rPr/>
                            </w:pPr>
                            <w:r>
                              <w:rPr>
                                <w:rStyle w:val="StyleArialBoldCustomColorRGB099140"/>
                              </w:rPr>
                              <w:t>In developing a more strategic approach to family and parenting information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850"/>
                              <w:rPr/>
                            </w:pPr>
                            <w:r>
                              <w:rPr>
                                <w:rStyle w:val="StyleArialBoldCustomColorRGB099140"/>
                              </w:rPr>
                              <w:t>the Government will ensure that the needs of parents, following relationshi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850"/>
                              <w:rPr/>
                            </w:pPr>
                            <w:r>
                              <w:rPr>
                                <w:rStyle w:val="StyleArialBoldCustomColorRGB099140"/>
                              </w:rPr>
                              <w:t>breakdown, are better addressed by working in partnership with exist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850"/>
                              <w:rPr/>
                            </w:pPr>
                            <w:r>
                              <w:rPr>
                                <w:rStyle w:val="StyleArialBoldCustomColorRGB099140"/>
                              </w:rPr>
                              <w:t>information and advice providers such as Parentline Plus, Sure Start, Rela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850"/>
                              <w:rPr/>
                            </w:pPr>
                            <w:r>
                              <w:rPr>
                                <w:rStyle w:val="StyleArialBoldCustomColorRGB099140"/>
                              </w:rPr>
                              <w:t>(and other Marriage And Relationship Support grant-recipients) to improv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850"/>
                              <w:rPr/>
                            </w:pPr>
                            <w:r>
                              <w:rPr>
                                <w:rStyle w:val="StyleArialBoldCustomColorRGB099140"/>
                              </w:rPr>
                              <w:t>existing provision of information, advice and help. Currently available advice 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850"/>
                              <w:rPr>
                                <w:rStyle w:val="StyleArialBoldCustomColorRGB099140"/>
                              </w:rPr>
                            </w:pPr>
                            <w:r>
                              <w:rPr>
                                <w:rStyle w:val="StyleArialBoldCustomColorRGB099140"/>
                              </w:rPr>
                              <w:t>information will be enhanced, better to focus on the needs of separating parent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233.4pt;mso-wrap-distance-left:0pt;mso-wrap-distance-right:0pt;mso-wrap-distance-top:0pt;mso-wrap-distance-bottom:0pt;margin-top:303.65pt;mso-position-vertical-relative:page;margin-left:4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0000"/>
                        </w:rPr>
                        <w:t>52.</w:t>
                      </w: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 xml:space="preserve">     Access to good information and advice is important to all stages of relationship breakdown. Well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informed parents are better placed to make soundly-based decisions. The Government is keen t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ensure that both parents and children have access to sources of advice and information that ar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sensitive to the needs of people who are experiencing relationship breakdown, while recognis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that the Government itself is not best placed to be the direct provider of such services. Suc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services should aim to help parents resolve issues without recourse to the court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52"/>
                        <w:ind w:firstLine="850"/>
                        <w:rPr/>
                      </w:pPr>
                      <w:r>
                        <w:rPr>
                          <w:rStyle w:val="StyleArialBoldCustomColorRGB099140"/>
                        </w:rPr>
                        <w:t>In developing a more strategic approach to family and parenting information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850"/>
                        <w:rPr/>
                      </w:pPr>
                      <w:r>
                        <w:rPr>
                          <w:rStyle w:val="StyleArialBoldCustomColorRGB099140"/>
                        </w:rPr>
                        <w:t>the Government will ensure that the needs of parents, following relationship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850"/>
                        <w:rPr/>
                      </w:pPr>
                      <w:r>
                        <w:rPr>
                          <w:rStyle w:val="StyleArialBoldCustomColorRGB099140"/>
                        </w:rPr>
                        <w:t>breakdown, are better addressed by working in partnership with exist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850"/>
                        <w:rPr/>
                      </w:pPr>
                      <w:r>
                        <w:rPr>
                          <w:rStyle w:val="StyleArialBoldCustomColorRGB099140"/>
                        </w:rPr>
                        <w:t>information and advice providers such as Parentline Plus, Sure Start, Relat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850"/>
                        <w:rPr/>
                      </w:pPr>
                      <w:r>
                        <w:rPr>
                          <w:rStyle w:val="StyleArialBoldCustomColorRGB099140"/>
                        </w:rPr>
                        <w:t>(and other Marriage And Relationship Support grant-recipients) to improv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850"/>
                        <w:rPr/>
                      </w:pPr>
                      <w:r>
                        <w:rPr>
                          <w:rStyle w:val="StyleArialBoldCustomColorRGB099140"/>
                        </w:rPr>
                        <w:t>existing provision of information, advice and help. Currently available advice an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850"/>
                        <w:rPr>
                          <w:rStyle w:val="StyleArialBoldCustomColorRGB099140"/>
                        </w:rPr>
                      </w:pPr>
                      <w:r>
                        <w:rPr>
                          <w:rStyle w:val="StyleArialBoldCustomColorRGB099140"/>
                        </w:rPr>
                        <w:t>information will be enhanced, better to focus on the needs of separating parent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612140</wp:posOffset>
                </wp:positionH>
                <wp:positionV relativeFrom="page">
                  <wp:posOffset>7167880</wp:posOffset>
                </wp:positionV>
                <wp:extent cx="7556500" cy="2621915"/>
                <wp:effectExtent l="0" t="0" r="0" b="0"/>
                <wp:wrapSquare wrapText="largest"/>
                <wp:docPr id="1438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262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</w:rPr>
                              <w:t>53.</w:t>
                            </w: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 xml:space="preserve">     One specific form of existing information that has been well-received is the Government'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'Parenting Plan', which is designed to help parents to reach agreement about parent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arrangements. This information is intended for use by parents themselves, sometimes with 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assistance of solicitors or mediators. We will develop these and will provide specific examples o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contact arrangements which are known to work well for parents in a range of situations. This wi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show what sort of arrangements might best suit a range of family circumstances. We will inclu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an example featuring domestic violenc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3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</w:rPr>
                              <w:t>54.</w:t>
                            </w: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 xml:space="preserve">     The Parenting Plans will provide templates which parents can use to enable them to reach 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best possible arrangements for their child. They will also illustrate to parents how the courts a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likely to approach their case if considering an application. Mediators and solicitors will also be ab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to use this additional information as a guide when advising their clients. It will also help to ensu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the child's views are properly considered as arrangements are agreed between the parent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206.45pt;mso-wrap-distance-left:0pt;mso-wrap-distance-right:0pt;mso-wrap-distance-top:0pt;mso-wrap-distance-bottom:0pt;margin-top:564.4pt;mso-position-vertical-relative:page;margin-left:4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0000"/>
                        </w:rPr>
                        <w:t>53.</w:t>
                      </w: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 xml:space="preserve">     One specific form of existing information that has been well-received is the Government'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'Parenting Plan', which is designed to help parents to reach agreement about parent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arrangements. This information is intended for use by parents themselves, sometimes with 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assistance of solicitors or mediators. We will develop these and will provide specific examples o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contact arrangements which are known to work well for parents in a range of situations. This wil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show what sort of arrangements might best suit a range of family circumstances. We will inclu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an example featuring domestic violenc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3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0000"/>
                        </w:rPr>
                        <w:t>54.</w:t>
                      </w: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 xml:space="preserve">     The Parenting Plans will provide templates which parents can use to enable them to reach 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best possible arrangements for their child. They will also illustrate to parents how the courts ar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likely to approach their case if considering an application. Mediators and solicitors will also be ab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to use this additional information as a guide when advising their clients. It will also help to ensur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the child's views are properly considered as arrangements are agreed between the parent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813550</wp:posOffset>
                </wp:positionH>
                <wp:positionV relativeFrom="page">
                  <wp:posOffset>10273030</wp:posOffset>
                </wp:positionV>
                <wp:extent cx="187325" cy="102235"/>
                <wp:effectExtent l="0" t="0" r="0" b="0"/>
                <wp:wrapSquare wrapText="largest"/>
                <wp:docPr id="1439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638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38C"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8.05pt;mso-wrap-distance-left:0pt;mso-wrap-distance-right:0pt;mso-wrap-distance-top:0pt;mso-wrap-distance-bottom:0pt;margin-top:808.9pt;mso-position-vertical-relative:page;margin-left:53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638C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638C"/>
                          <w:sz w:val="14"/>
                          <w:szCs w:val="14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896">
                <wp:simplePos x="0" y="0"/>
                <wp:positionH relativeFrom="page">
                  <wp:posOffset>971550</wp:posOffset>
                </wp:positionH>
                <wp:positionV relativeFrom="page">
                  <wp:posOffset>5205730</wp:posOffset>
                </wp:positionV>
                <wp:extent cx="5975985" cy="1727835"/>
                <wp:effectExtent l="635" t="635" r="0" b="0"/>
                <wp:wrapNone/>
                <wp:docPr id="1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0" cy="1728000"/>
                        </a:xfrm>
                        <a:prstGeom prst="rect">
                          <a:avLst/>
                        </a:prstGeom>
                        <a:solidFill>
                          <a:srgbClr val="bad3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ad3e3" stroked="f" o:allowincell="f" style="position:absolute;margin-left:76.5pt;margin-top:409.9pt;width:470.5pt;height:136pt;mso-wrap-style:none;v-text-anchor:middle;mso-position-horizontal-relative:page;mso-position-vertical-relative:page">
                <v:fill o:detectmouseclick="t" type="solid" color2="#452c1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97">
                <wp:simplePos x="0" y="0"/>
                <wp:positionH relativeFrom="page">
                  <wp:posOffset>971550</wp:posOffset>
                </wp:positionH>
                <wp:positionV relativeFrom="page">
                  <wp:posOffset>989965</wp:posOffset>
                </wp:positionV>
                <wp:extent cx="5975985" cy="1061720"/>
                <wp:effectExtent l="635" t="0" r="0" b="0"/>
                <wp:wrapNone/>
                <wp:docPr id="1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0" cy="1061640"/>
                        </a:xfrm>
                        <a:prstGeom prst="rect">
                          <a:avLst/>
                        </a:prstGeom>
                        <a:solidFill>
                          <a:srgbClr val="bad3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ad3e3" stroked="f" o:allowincell="f" style="position:absolute;margin-left:76.5pt;margin-top:77.95pt;width:470.5pt;height:83.55pt;mso-wrap-style:none;v-text-anchor:middle;mso-position-horizontal-relative:page;mso-position-vertical-relative:page">
                <v:fill o:detectmouseclick="t" type="solid" color2="#452c1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8">
                <wp:simplePos x="0" y="0"/>
                <wp:positionH relativeFrom="page">
                  <wp:posOffset>6947535</wp:posOffset>
                </wp:positionH>
                <wp:positionV relativeFrom="page">
                  <wp:posOffset>431800</wp:posOffset>
                </wp:positionV>
                <wp:extent cx="0" cy="144145"/>
                <wp:effectExtent l="635" t="635" r="635" b="635"/>
                <wp:wrapNone/>
                <wp:docPr id="1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9373b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05pt,34pt" to="547.05pt,45.3pt" stroked="t" o:allowincell="f" style="position:absolute;mso-position-horizontal-relative:page;mso-position-vertical-relative:page">
                <v:stroke color="#d9373b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9">
                <wp:simplePos x="0" y="0"/>
                <wp:positionH relativeFrom="page">
                  <wp:posOffset>6945630</wp:posOffset>
                </wp:positionH>
                <wp:positionV relativeFrom="page">
                  <wp:posOffset>10223500</wp:posOffset>
                </wp:positionV>
                <wp:extent cx="0" cy="144145"/>
                <wp:effectExtent l="635" t="635" r="635" b="635"/>
                <wp:wrapNone/>
                <wp:docPr id="1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9373b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9pt,805pt" to="546.9pt,816.3pt" stroked="t" o:allowincell="f" style="position:absolute;mso-position-horizontal-relative:page;mso-position-vertical-relative:page">
                <v:stroke color="#d9373b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648335</wp:posOffset>
                </wp:positionH>
                <wp:positionV relativeFrom="page">
                  <wp:posOffset>478790</wp:posOffset>
                </wp:positionV>
                <wp:extent cx="4685665" cy="102235"/>
                <wp:effectExtent l="0" t="0" r="0" b="0"/>
                <wp:wrapSquare wrapText="largest"/>
                <wp:docPr id="1444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566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20231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  <w:sz w:val="14"/>
                                <w:szCs w:val="14"/>
                              </w:rPr>
                              <w:t>Parental Separation: Children's Needs and Parents' Responsibilit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95pt;height:8.05pt;mso-wrap-distance-left:0pt;mso-wrap-distance-right:0pt;mso-wrap-distance-top:0pt;mso-wrap-distance-bottom:0pt;margin-top:37.7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20231E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  <w:sz w:val="14"/>
                          <w:szCs w:val="14"/>
                        </w:rPr>
                        <w:pict>
                          <v:rect id="shape_0" fillcolor="#bad3e3" stroked="f" o:allowincell="f" style="position:absolute;margin-left:76.5pt;margin-top:678.05pt;width:470.5pt;height:50.95pt;mso-wrap-style:none;v-text-anchor:middle;mso-position-horizontal-relative:page;mso-position-vertical-relative:page">
                            <v:fill o:detectmouseclick="t" type="solid" color2="#452c1c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bad3e3" stroked="f" o:allowincell="f" style="position:absolute;margin-left:76.5pt;margin-top:445.65pt;width:470.5pt;height:85pt;mso-wrap-style:none;v-text-anchor:middle;mso-position-horizontal-relative:page;mso-position-vertical-relative:page">
                            <v:fill o:detectmouseclick="t" type="solid" color2="#452c1c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bad3e3" stroked="f" o:allowincell="f" style="position:absolute;margin-left:76.5pt;margin-top:219.95pt;width:470.5pt;height:136pt;mso-wrap-style:none;v-text-anchor:middle;mso-position-horizontal-relative:page;mso-position-vertical-relative:page">
                            <v:fill o:detectmouseclick="t" type="solid" color2="#452c1c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48.15pt,34pt" to="48.15pt,45.3pt" stroked="t" o:allowincell="f" style="position:absolute;mso-position-horizontal-relative:page;mso-position-vertical-relative:page">
                            <v:stroke color="#d9373b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.15pt,805pt" to="48.15pt,816.3pt" stroked="t" o:allowincell="f" style="position:absolute;mso-position-horizontal-relative:page;mso-position-vertical-relative:page">
                            <v:stroke color="#d9373b" joinstyle="miter" endcap="flat"/>
                            <v:fill o:detectmouseclick="t" on="false"/>
                            <w10:wrap type="none"/>
                          </v:line>
                        </w:pict>
                        <w:t>Parental Separation: Children's Needs and Parents' Responsibilit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612140</wp:posOffset>
                </wp:positionH>
                <wp:positionV relativeFrom="page">
                  <wp:posOffset>1012190</wp:posOffset>
                </wp:positionV>
                <wp:extent cx="7556500" cy="3395980"/>
                <wp:effectExtent l="0" t="0" r="0" b="0"/>
                <wp:wrapSquare wrapText="largest"/>
                <wp:docPr id="145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339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</w:rPr>
                              <w:t>55.</w:t>
                            </w: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 xml:space="preserve">     Co-operative parenting arrangements are what is needed in order to promote the interests o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the child. This approach is likely to result in children feeling comfortable in both parents' hom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A typical arrangement might be for a child to live at one parent's home and to spend alterna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weekends, a mid-week visit, alternate special or festive occasions and extended time during 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school holidays with the other parent. This arrangement may, however, be unsuitable for ver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young children, teenagers and for parents who live some distance from one another. Our revis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Parenting Plan will provide guidance for families about a range of co-operative parent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arrangements appropriate for families in differing circumstanc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52"/>
                              <w:ind w:firstLine="850"/>
                              <w:rPr/>
                            </w:pPr>
                            <w:r>
                              <w:rPr>
                                <w:rStyle w:val="StyleArialBoldCustomColorRGB099140"/>
                              </w:rPr>
                              <w:t>The Government will revise the existing Parenting Plan material to include clea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850"/>
                              <w:rPr/>
                            </w:pPr>
                            <w:r>
                              <w:rPr>
                                <w:rStyle w:val="StyleArialBoldCustomColorRGB099140"/>
                              </w:rPr>
                              <w:t>examples of good contact arrangements. This will be published and promot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850"/>
                              <w:rPr/>
                            </w:pPr>
                            <w:r>
                              <w:rPr>
                                <w:rStyle w:val="StyleArialBoldCustomColorRGB099140"/>
                              </w:rPr>
                              <w:t>widely, by April 2005, to promote earlier resolution. They will seek to capture wh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850"/>
                              <w:rPr/>
                            </w:pPr>
                            <w:r>
                              <w:rPr>
                                <w:rStyle w:val="StyleArialBoldCustomColorRGB099140"/>
                              </w:rPr>
                              <w:t>the courts might decide in their circumstances. The Government will als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850"/>
                              <w:rPr/>
                            </w:pPr>
                            <w:r>
                              <w:rPr>
                                <w:rStyle w:val="StyleArialBoldCustomColorRGB099140"/>
                              </w:rPr>
                              <w:t>encourage and promote the use of online diaries, currently available through we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850"/>
                              <w:rPr/>
                            </w:pPr>
                            <w:r>
                              <w:rPr>
                                <w:rStyle w:val="StyleArialBoldCustomColorRGB099140"/>
                              </w:rPr>
                              <w:t>mail providers, as a means of families communicating and making arrangemen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850"/>
                              <w:rPr>
                                <w:rStyle w:val="StyleArialBoldCustomColorRGB099140"/>
                              </w:rPr>
                            </w:pPr>
                            <w:r>
                              <w:rPr>
                                <w:rStyle w:val="StyleArialBoldCustomColorRGB099140"/>
                              </w:rPr>
                              <w:t>following relationship breakdow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267.4pt;mso-wrap-distance-left:0pt;mso-wrap-distance-right:0pt;mso-wrap-distance-top:0pt;mso-wrap-distance-bottom:0pt;margin-top:79.7pt;mso-position-vertical-relative:page;margin-left:4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0000"/>
                        </w:rPr>
                        <w:t>55.</w:t>
                      </w: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 xml:space="preserve">     Co-operative parenting arrangements are what is needed in order to promote the interests o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the child. This approach is likely to result in children feeling comfortable in both parents' home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A typical arrangement might be for a child to live at one parent's home and to spend alternat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weekends, a mid-week visit, alternate special or festive occasions and extended time during 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school holidays with the other parent. This arrangement may, however, be unsuitable for ver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young children, teenagers and for parents who live some distance from one another. Our revis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Parenting Plan will provide guidance for families about a range of co-operative parent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arrangements appropriate for families in differing circumstance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52"/>
                        <w:ind w:firstLine="850"/>
                        <w:rPr/>
                      </w:pPr>
                      <w:r>
                        <w:rPr>
                          <w:rStyle w:val="StyleArialBoldCustomColorRGB099140"/>
                        </w:rPr>
                        <w:t>The Government will revise the existing Parenting Plan material to include clea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850"/>
                        <w:rPr/>
                      </w:pPr>
                      <w:r>
                        <w:rPr>
                          <w:rStyle w:val="StyleArialBoldCustomColorRGB099140"/>
                        </w:rPr>
                        <w:t>examples of good contact arrangements. This will be published and promot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850"/>
                        <w:rPr/>
                      </w:pPr>
                      <w:r>
                        <w:rPr>
                          <w:rStyle w:val="StyleArialBoldCustomColorRGB099140"/>
                        </w:rPr>
                        <w:t>widely, by April 2005, to promote earlier resolution. They will seek to capture wha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850"/>
                        <w:rPr/>
                      </w:pPr>
                      <w:r>
                        <w:rPr>
                          <w:rStyle w:val="StyleArialBoldCustomColorRGB099140"/>
                        </w:rPr>
                        <w:t>the courts might decide in their circumstances. The Government will als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850"/>
                        <w:rPr/>
                      </w:pPr>
                      <w:r>
                        <w:rPr>
                          <w:rStyle w:val="StyleArialBoldCustomColorRGB099140"/>
                        </w:rPr>
                        <w:t>encourage and promote the use of online diaries, currently available through web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850"/>
                        <w:rPr/>
                      </w:pPr>
                      <w:r>
                        <w:rPr>
                          <w:rStyle w:val="StyleArialBoldCustomColorRGB099140"/>
                        </w:rPr>
                        <w:t>mail providers, as a means of families communicating and making arrangement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850"/>
                        <w:rPr>
                          <w:rStyle w:val="StyleArialBoldCustomColorRGB099140"/>
                        </w:rPr>
                      </w:pPr>
                      <w:r>
                        <w:rPr>
                          <w:rStyle w:val="StyleArialBoldCustomColorRGB099140"/>
                        </w:rPr>
                        <w:t>following relationship breakdow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612140</wp:posOffset>
                </wp:positionH>
                <wp:positionV relativeFrom="page">
                  <wp:posOffset>4868545</wp:posOffset>
                </wp:positionV>
                <wp:extent cx="6097905" cy="262890"/>
                <wp:effectExtent l="0" t="0" r="0" b="0"/>
                <wp:wrapSquare wrapText="largest"/>
                <wp:docPr id="145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9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638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38C"/>
                                <w:sz w:val="36"/>
                                <w:szCs w:val="36"/>
                              </w:rPr>
                              <w:t>Access to specialist legal ad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15pt;height:20.7pt;mso-wrap-distance-left:0pt;mso-wrap-distance-right:0pt;mso-wrap-distance-top:0pt;mso-wrap-distance-bottom:0pt;margin-top:383.35pt;mso-position-vertical-relative:page;margin-left:4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638C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638C"/>
                          <w:sz w:val="36"/>
                          <w:szCs w:val="36"/>
                        </w:rPr>
                        <w:t>Access to specialist legal adv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612140</wp:posOffset>
                </wp:positionH>
                <wp:positionV relativeFrom="page">
                  <wp:posOffset>5173980</wp:posOffset>
                </wp:positionV>
                <wp:extent cx="7556500" cy="1452880"/>
                <wp:effectExtent l="0" t="0" r="0" b="0"/>
                <wp:wrapSquare wrapText="largest"/>
                <wp:docPr id="145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45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</w:rPr>
                              <w:t>56.</w:t>
                            </w: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 xml:space="preserve">     It is vital for those undergoing separation to be able to obtain sound legal advice about how 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courts are likely to view the needs of children and wherever possible, to resolve differenc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52"/>
                              <w:ind w:firstLine="850"/>
                              <w:rPr/>
                            </w:pPr>
                            <w:r>
                              <w:rPr>
                                <w:rStyle w:val="StyleArialBoldCustomColorRGB099140"/>
                              </w:rPr>
                              <w:t>The Government proposes to make available access to general legal advice 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850"/>
                              <w:rPr/>
                            </w:pPr>
                            <w:r>
                              <w:rPr>
                                <w:rStyle w:val="StyleArialBoldCustomColorRGB099140"/>
                              </w:rPr>
                              <w:t>relationship breakdown through a telephone helpline service, using an exist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850"/>
                              <w:rPr/>
                            </w:pPr>
                            <w:r>
                              <w:rPr>
                                <w:rStyle w:val="StyleArialBoldCustomColorRGB099140"/>
                              </w:rPr>
                              <w:t>helpline run by the Legal Services Commission (LSC). This service is currently be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850"/>
                              <w:rPr>
                                <w:rStyle w:val="StyleArialBoldCustomColorRGB099140"/>
                              </w:rPr>
                            </w:pPr>
                            <w:r>
                              <w:rPr>
                                <w:rStyle w:val="StyleArialBoldCustomColorRGB099140"/>
                              </w:rPr>
                              <w:t>piloted and full roll out will follow after evaluation, if it is shown to be usefu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114.4pt;mso-wrap-distance-left:0pt;mso-wrap-distance-right:0pt;mso-wrap-distance-top:0pt;mso-wrap-distance-bottom:0pt;margin-top:407.4pt;mso-position-vertical-relative:page;margin-left:4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0000"/>
                        </w:rPr>
                        <w:t>56.</w:t>
                      </w: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 xml:space="preserve">     It is vital for those undergoing separation to be able to obtain sound legal advice about how 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courts are likely to view the needs of children and wherever possible, to resolve difference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52"/>
                        <w:ind w:firstLine="850"/>
                        <w:rPr/>
                      </w:pPr>
                      <w:r>
                        <w:rPr>
                          <w:rStyle w:val="StyleArialBoldCustomColorRGB099140"/>
                        </w:rPr>
                        <w:t>The Government proposes to make available access to general legal advice 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850"/>
                        <w:rPr/>
                      </w:pPr>
                      <w:r>
                        <w:rPr>
                          <w:rStyle w:val="StyleArialBoldCustomColorRGB099140"/>
                        </w:rPr>
                        <w:t>relationship breakdown through a telephone helpline service, using an exist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850"/>
                        <w:rPr/>
                      </w:pPr>
                      <w:r>
                        <w:rPr>
                          <w:rStyle w:val="StyleArialBoldCustomColorRGB099140"/>
                        </w:rPr>
                        <w:t>helpline run by the Legal Services Commission (LSC). This service is currently be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850"/>
                        <w:rPr>
                          <w:rStyle w:val="StyleArialBoldCustomColorRGB099140"/>
                        </w:rPr>
                      </w:pPr>
                      <w:r>
                        <w:rPr>
                          <w:rStyle w:val="StyleArialBoldCustomColorRGB099140"/>
                        </w:rPr>
                        <w:t>piloted and full roll out will follow after evaluation, if it is shown to be usefu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612140</wp:posOffset>
                </wp:positionH>
                <wp:positionV relativeFrom="page">
                  <wp:posOffset>6974205</wp:posOffset>
                </wp:positionV>
                <wp:extent cx="7556500" cy="2172335"/>
                <wp:effectExtent l="0" t="0" r="0" b="0"/>
                <wp:wrapSquare wrapText="largest"/>
                <wp:docPr id="145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217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</w:rPr>
                              <w:t>57.</w:t>
                            </w: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 xml:space="preserve">     This service, which will also operate outside normal office hours, will be sensitive to the emotion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and practical issues flowing from relationship breakdown and will link to other services provid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advice and support servic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3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</w:rPr>
                              <w:t>58.</w:t>
                            </w: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 xml:space="preserve">     On average, parents who are eligible for public funding through legal aid use courts more oft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and for longer periods than those parents who fund their own legal representation. There ma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sometimes be good reason for this. However, the availability of legal aid should not provide 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incentive to go to court or to defy court order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52"/>
                              <w:ind w:firstLine="850"/>
                              <w:rPr/>
                            </w:pPr>
                            <w:r>
                              <w:rPr>
                                <w:rStyle w:val="StyleArialBoldCustomColorRGB099140"/>
                              </w:rPr>
                              <w:t>The Government proposes to redefine and redistribute family legal aid to promo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850"/>
                              <w:rPr>
                                <w:rStyle w:val="StyleArialBoldCustomColorRGB099140"/>
                              </w:rPr>
                            </w:pPr>
                            <w:r>
                              <w:rPr>
                                <w:rStyle w:val="StyleArialBoldCustomColorRGB099140"/>
                              </w:rPr>
                              <w:t>earlier, more consensual resolutions of private law family disput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171.05pt;mso-wrap-distance-left:0pt;mso-wrap-distance-right:0pt;mso-wrap-distance-top:0pt;mso-wrap-distance-bottom:0pt;margin-top:549.15pt;mso-position-vertical-relative:page;margin-left:4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0000"/>
                        </w:rPr>
                        <w:t>57.</w:t>
                      </w: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 xml:space="preserve">     This service, which will also operate outside normal office hours, will be sensitive to the emotion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and practical issues flowing from relationship breakdown and will link to other services provid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advice and support service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3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0000"/>
                        </w:rPr>
                        <w:t>58.</w:t>
                      </w: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 xml:space="preserve">     On average, parents who are eligible for public funding through legal aid use courts more ofte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and for longer periods than those parents who fund their own legal representation. There ma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sometimes be good reason for this. However, the availability of legal aid should not provide 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incentive to go to court or to defy court order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52"/>
                        <w:ind w:firstLine="850"/>
                        <w:rPr/>
                      </w:pPr>
                      <w:r>
                        <w:rPr>
                          <w:rStyle w:val="StyleArialBoldCustomColorRGB099140"/>
                        </w:rPr>
                        <w:t>The Government proposes to redefine and redistribute family legal aid to promot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850"/>
                        <w:rPr>
                          <w:rStyle w:val="StyleArialBoldCustomColorRGB099140"/>
                        </w:rPr>
                      </w:pPr>
                      <w:r>
                        <w:rPr>
                          <w:rStyle w:val="StyleArialBoldCustomColorRGB099140"/>
                        </w:rPr>
                        <w:t>earlier, more consensual resolutions of private law family disput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648335</wp:posOffset>
                </wp:positionH>
                <wp:positionV relativeFrom="page">
                  <wp:posOffset>10273030</wp:posOffset>
                </wp:positionV>
                <wp:extent cx="187325" cy="102235"/>
                <wp:effectExtent l="0" t="0" r="0" b="0"/>
                <wp:wrapSquare wrapText="largest"/>
                <wp:docPr id="145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638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38C"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8.05pt;mso-wrap-distance-left:0pt;mso-wrap-distance-right:0pt;mso-wrap-distance-top:0pt;mso-wrap-distance-bottom:0pt;margin-top:808.9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638C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638C"/>
                          <w:sz w:val="14"/>
                          <w:szCs w:val="14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900">
                <wp:simplePos x="0" y="0"/>
                <wp:positionH relativeFrom="page">
                  <wp:posOffset>971550</wp:posOffset>
                </wp:positionH>
                <wp:positionV relativeFrom="page">
                  <wp:posOffset>8611235</wp:posOffset>
                </wp:positionV>
                <wp:extent cx="5975985" cy="647700"/>
                <wp:effectExtent l="635" t="0" r="0" b="0"/>
                <wp:wrapNone/>
                <wp:docPr id="1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0" cy="647640"/>
                        </a:xfrm>
                        <a:prstGeom prst="rect">
                          <a:avLst/>
                        </a:prstGeom>
                        <a:solidFill>
                          <a:srgbClr val="bad3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ad3e3" stroked="f" o:allowincell="f" style="position:absolute;margin-left:76.5pt;margin-top:678.05pt;width:470.5pt;height:50.95pt;mso-wrap-style:none;v-text-anchor:middle;mso-position-horizontal-relative:page;mso-position-vertical-relative:page">
                <v:fill o:detectmouseclick="t" type="solid" color2="#452c1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1">
                <wp:simplePos x="0" y="0"/>
                <wp:positionH relativeFrom="page">
                  <wp:posOffset>971550</wp:posOffset>
                </wp:positionH>
                <wp:positionV relativeFrom="page">
                  <wp:posOffset>5659755</wp:posOffset>
                </wp:positionV>
                <wp:extent cx="5975985" cy="1080135"/>
                <wp:effectExtent l="635" t="635" r="0" b="0"/>
                <wp:wrapNone/>
                <wp:docPr id="1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0" cy="1080000"/>
                        </a:xfrm>
                        <a:prstGeom prst="rect">
                          <a:avLst/>
                        </a:prstGeom>
                        <a:solidFill>
                          <a:srgbClr val="bad3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ad3e3" stroked="f" o:allowincell="f" style="position:absolute;margin-left:76.5pt;margin-top:445.65pt;width:470.5pt;height:85pt;mso-wrap-style:none;v-text-anchor:middle;mso-position-horizontal-relative:page;mso-position-vertical-relative:page">
                <v:fill o:detectmouseclick="t" type="solid" color2="#452c1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2">
                <wp:simplePos x="0" y="0"/>
                <wp:positionH relativeFrom="page">
                  <wp:posOffset>971550</wp:posOffset>
                </wp:positionH>
                <wp:positionV relativeFrom="page">
                  <wp:posOffset>2793365</wp:posOffset>
                </wp:positionV>
                <wp:extent cx="5975985" cy="1727835"/>
                <wp:effectExtent l="635" t="635" r="0" b="0"/>
                <wp:wrapNone/>
                <wp:docPr id="1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0" cy="1728000"/>
                        </a:xfrm>
                        <a:prstGeom prst="rect">
                          <a:avLst/>
                        </a:prstGeom>
                        <a:solidFill>
                          <a:srgbClr val="bad3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ad3e3" stroked="f" o:allowincell="f" style="position:absolute;margin-left:76.5pt;margin-top:219.95pt;width:470.5pt;height:136pt;mso-wrap-style:none;v-text-anchor:middle;mso-position-horizontal-relative:page;mso-position-vertical-relative:page">
                <v:fill o:detectmouseclick="t" type="solid" color2="#452c1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3">
                <wp:simplePos x="0" y="0"/>
                <wp:positionH relativeFrom="page">
                  <wp:posOffset>611505</wp:posOffset>
                </wp:positionH>
                <wp:positionV relativeFrom="page">
                  <wp:posOffset>431800</wp:posOffset>
                </wp:positionV>
                <wp:extent cx="0" cy="144145"/>
                <wp:effectExtent l="635" t="635" r="635" b="635"/>
                <wp:wrapNone/>
                <wp:docPr id="1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9373b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34pt" to="48.15pt,45.3pt" stroked="t" o:allowincell="f" style="position:absolute;mso-position-horizontal-relative:page;mso-position-vertical-relative:page">
                <v:stroke color="#d9373b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4">
                <wp:simplePos x="0" y="0"/>
                <wp:positionH relativeFrom="page">
                  <wp:posOffset>611505</wp:posOffset>
                </wp:positionH>
                <wp:positionV relativeFrom="page">
                  <wp:posOffset>10223500</wp:posOffset>
                </wp:positionV>
                <wp:extent cx="0" cy="144145"/>
                <wp:effectExtent l="635" t="635" r="635" b="635"/>
                <wp:wrapNone/>
                <wp:docPr id="1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9373b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805pt" to="48.15pt,816.3pt" stroked="t" o:allowincell="f" style="position:absolute;mso-position-horizontal-relative:page;mso-position-vertical-relative:page">
                <v:stroke color="#d9373b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445635</wp:posOffset>
                </wp:positionH>
                <wp:positionV relativeFrom="page">
                  <wp:posOffset>478790</wp:posOffset>
                </wp:positionV>
                <wp:extent cx="4685665" cy="102235"/>
                <wp:effectExtent l="0" t="0" r="0" b="0"/>
                <wp:wrapSquare wrapText="largest"/>
                <wp:docPr id="1460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566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20231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  <w:sz w:val="14"/>
                                <w:szCs w:val="14"/>
                              </w:rPr>
                              <w:t>Parental Separation: Children's Needs and Parents' Responsibilit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95pt;height:8.05pt;mso-wrap-distance-left:0pt;mso-wrap-distance-right:0pt;mso-wrap-distance-top:0pt;mso-wrap-distance-bottom:0pt;margin-top:37.7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20231E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  <w:sz w:val="14"/>
                          <w:szCs w:val="14"/>
                        </w:rPr>
                        <w:pict>
                          <v:rect id="shape_0" fillcolor="#bad3e3" stroked="f" o:allowincell="f" style="position:absolute;margin-left:76.5pt;margin-top:401.3pt;width:470.5pt;height:124.7pt;mso-wrap-style:none;v-text-anchor:middle;mso-position-horizontal-relative:page;mso-position-vertical-relative:page">
                            <v:fill o:detectmouseclick="t" type="solid" color2="#452c1c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bad3e3" stroked="f" o:allowincell="f" style="position:absolute;margin-left:76.5pt;margin-top:259.6pt;width:470.5pt;height:68pt;mso-wrap-style:none;v-text-anchor:middle;mso-position-horizontal-relative:page;mso-position-vertical-relative:page">
                            <v:fill o:detectmouseclick="t" type="solid" color2="#452c1c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547.05pt,34pt" to="547.05pt,45.3pt" stroked="t" o:allowincell="f" style="position:absolute;mso-position-horizontal-relative:page;mso-position-vertical-relative:page">
                            <v:stroke color="#d9373b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.9pt,805pt" to="546.9pt,816.3pt" stroked="t" o:allowincell="f" style="position:absolute;mso-position-horizontal-relative:page;mso-position-vertical-relative:page">
                            <v:stroke color="#d9373b" joinstyle="miter" endcap="flat"/>
                            <v:fill o:detectmouseclick="t" on="false"/>
                            <w10:wrap type="none"/>
                          </v:line>
                        </w:pict>
                        <w:t>Parental Separation: Children's Needs and Parents' Responsibilit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12140</wp:posOffset>
                </wp:positionH>
                <wp:positionV relativeFrom="page">
                  <wp:posOffset>1012190</wp:posOffset>
                </wp:positionV>
                <wp:extent cx="7556500" cy="3035935"/>
                <wp:effectExtent l="0" t="0" r="0" b="0"/>
                <wp:wrapSquare wrapText="largest"/>
                <wp:docPr id="1465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303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</w:rPr>
                              <w:t>59.</w:t>
                            </w: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 xml:space="preserve">     The LSC's Consultation document on Civil Legal Aid Reform outlining these proposals will b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published following this document. This will be implemented quickly once consultation h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conclude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3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</w:rPr>
                              <w:t>60.</w:t>
                            </w: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 xml:space="preserve">     The Family Advice and Information Service (FAInS) initiative, funded by the LSC, seeks to provi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parents with tailored information and advice, and to focus on the early identification of the ran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of problems arising from family relationship difficulties. Family solicitors spend time at 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beginning of the case exploring the issues that need to be addressed and facilitating access 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services that could support and assist their clients. This approach to the early resolution of famil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disputes is expected to assist in diverting families away from adversarial, prolonged cour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proceeding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52"/>
                              <w:ind w:firstLine="850"/>
                              <w:rPr/>
                            </w:pPr>
                            <w:r>
                              <w:rPr>
                                <w:rStyle w:val="StyleArialBoldCustomColorRGB099140"/>
                              </w:rPr>
                              <w:t>The new family legal aid scheme will be tested via the existing FAInS solicitors f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850"/>
                              <w:rPr/>
                            </w:pPr>
                            <w:r>
                              <w:rPr>
                                <w:rStyle w:val="StyleArialBoldCustomColorRGB099140"/>
                              </w:rPr>
                              <w:t>a period of approximately 12 months in the first instance and findings from 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850"/>
                              <w:rPr>
                                <w:rStyle w:val="StyleArialBoldCustomColorRGB099140"/>
                              </w:rPr>
                            </w:pPr>
                            <w:r>
                              <w:rPr>
                                <w:rStyle w:val="StyleArialBoldCustomColorRGB099140"/>
                              </w:rPr>
                              <w:t>pilot will inform new contracting arrangements to be introduced for all supplier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239.05pt;mso-wrap-distance-left:0pt;mso-wrap-distance-right:0pt;mso-wrap-distance-top:0pt;mso-wrap-distance-bottom:0pt;margin-top:79.7pt;mso-position-vertical-relative:page;margin-left:4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0000"/>
                        </w:rPr>
                        <w:t>59.</w:t>
                      </w: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 xml:space="preserve">     The LSC's Consultation document on Civil Legal Aid Reform outlining these proposals will b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published following this document. This will be implemented quickly once consultation h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concluded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3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0000"/>
                        </w:rPr>
                        <w:t>60.</w:t>
                      </w: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 xml:space="preserve">     The Family Advice and Information Service (FAInS) initiative, funded by the LSC, seeks to provi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parents with tailored information and advice, and to focus on the early identification of the rang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of problems arising from family relationship difficulties. Family solicitors spend time at 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beginning of the case exploring the issues that need to be addressed and facilitating access t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services that could support and assist their clients. This approach to the early resolution of famil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disputes is expected to assist in diverting families away from adversarial, prolonged cour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proceeding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52"/>
                        <w:ind w:firstLine="850"/>
                        <w:rPr/>
                      </w:pPr>
                      <w:r>
                        <w:rPr>
                          <w:rStyle w:val="StyleArialBoldCustomColorRGB099140"/>
                        </w:rPr>
                        <w:t>The new family legal aid scheme will be tested via the existing FAInS solicitors fo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850"/>
                        <w:rPr/>
                      </w:pPr>
                      <w:r>
                        <w:rPr>
                          <w:rStyle w:val="StyleArialBoldCustomColorRGB099140"/>
                        </w:rPr>
                        <w:t>a period of approximately 12 months in the first instance and findings from 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850"/>
                        <w:rPr>
                          <w:rStyle w:val="StyleArialBoldCustomColorRGB099140"/>
                        </w:rPr>
                      </w:pPr>
                      <w:r>
                        <w:rPr>
                          <w:rStyle w:val="StyleArialBoldCustomColorRGB099140"/>
                        </w:rPr>
                        <w:t>pilot will inform new contracting arrangements to be introduced for all supplier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12140</wp:posOffset>
                </wp:positionH>
                <wp:positionV relativeFrom="page">
                  <wp:posOffset>4394835</wp:posOffset>
                </wp:positionV>
                <wp:extent cx="7556500" cy="2172335"/>
                <wp:effectExtent l="0" t="0" r="0" b="0"/>
                <wp:wrapSquare wrapText="largest"/>
                <wp:docPr id="1466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217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</w:rPr>
                              <w:t>61.</w:t>
                            </w: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 xml:space="preserve">     Skilled family solicitors who are committed to resolving disputes in the interest of the child c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help settle some problems without going to court. The legal aid system needs to promote 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reward such behaviou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52"/>
                              <w:ind w:firstLine="850"/>
                              <w:rPr/>
                            </w:pPr>
                            <w:r>
                              <w:rPr>
                                <w:rStyle w:val="StyleArialBoldCustomColorRGB099140"/>
                              </w:rPr>
                              <w:t>The Government proposes to introduce a system of accreditation for solicito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850"/>
                              <w:rPr/>
                            </w:pPr>
                            <w:r>
                              <w:rPr>
                                <w:rStyle w:val="StyleArialBoldCustomColorRGB099140"/>
                              </w:rPr>
                              <w:t>who provide advice on family matters concerning children, building on tho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850"/>
                              <w:rPr/>
                            </w:pPr>
                            <w:r>
                              <w:rPr>
                                <w:rStyle w:val="StyleArialBoldCustomColorRGB099140"/>
                              </w:rPr>
                              <w:t>already in operation in line with any relevant findings of the on-going Clemen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850"/>
                              <w:rPr/>
                            </w:pPr>
                            <w:r>
                              <w:rPr>
                                <w:rStyle w:val="StyleArialBoldCustomColorRGB099140"/>
                              </w:rPr>
                              <w:t>Review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3"/>
                              <w:ind w:firstLine="850"/>
                              <w:rPr/>
                            </w:pPr>
                            <w:r>
                              <w:rPr>
                                <w:rStyle w:val="StyleArialBoldCustomColorRGB099140"/>
                              </w:rPr>
                              <w:t>We will work with representatives of relevant professional bodies to develop 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850"/>
                              <w:rPr>
                                <w:rStyle w:val="StyleArialBoldCustomColorRGB099140"/>
                              </w:rPr>
                            </w:pPr>
                            <w:r>
                              <w:rPr>
                                <w:rStyle w:val="StyleArialBoldCustomColorRGB099140"/>
                              </w:rPr>
                              <w:t>effective system. The Government will facilitate any consequent new training need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171.05pt;mso-wrap-distance-left:0pt;mso-wrap-distance-right:0pt;mso-wrap-distance-top:0pt;mso-wrap-distance-bottom:0pt;margin-top:346.05pt;mso-position-vertical-relative:page;margin-left:4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0000"/>
                        </w:rPr>
                        <w:t>61.</w:t>
                      </w: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 xml:space="preserve">     Skilled family solicitors who are committed to resolving disputes in the interest of the child c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help settle some problems without going to court. The legal aid system needs to promote an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reward such behaviour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52"/>
                        <w:ind w:firstLine="850"/>
                        <w:rPr/>
                      </w:pPr>
                      <w:r>
                        <w:rPr>
                          <w:rStyle w:val="StyleArialBoldCustomColorRGB099140"/>
                        </w:rPr>
                        <w:t>The Government proposes to introduce a system of accreditation for solicito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850"/>
                        <w:rPr/>
                      </w:pPr>
                      <w:r>
                        <w:rPr>
                          <w:rStyle w:val="StyleArialBoldCustomColorRGB099140"/>
                        </w:rPr>
                        <w:t>who provide advice on family matters concerning children, building on tho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850"/>
                        <w:rPr/>
                      </w:pPr>
                      <w:r>
                        <w:rPr>
                          <w:rStyle w:val="StyleArialBoldCustomColorRGB099140"/>
                        </w:rPr>
                        <w:t>already in operation in line with any relevant findings of the on-going Clement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850"/>
                        <w:rPr/>
                      </w:pPr>
                      <w:r>
                        <w:rPr>
                          <w:rStyle w:val="StyleArialBoldCustomColorRGB099140"/>
                        </w:rPr>
                        <w:t>Review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3"/>
                        <w:ind w:firstLine="850"/>
                        <w:rPr/>
                      </w:pPr>
                      <w:r>
                        <w:rPr>
                          <w:rStyle w:val="StyleArialBoldCustomColorRGB099140"/>
                        </w:rPr>
                        <w:t>We will work with representatives of relevant professional bodies to develop 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850"/>
                        <w:rPr>
                          <w:rStyle w:val="StyleArialBoldCustomColorRGB099140"/>
                        </w:rPr>
                      </w:pPr>
                      <w:r>
                        <w:rPr>
                          <w:rStyle w:val="StyleArialBoldCustomColorRGB099140"/>
                        </w:rPr>
                        <w:t>effective system. The Government will facilitate any consequent new training need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612140</wp:posOffset>
                </wp:positionH>
                <wp:positionV relativeFrom="page">
                  <wp:posOffset>7027545</wp:posOffset>
                </wp:positionV>
                <wp:extent cx="3494405" cy="262890"/>
                <wp:effectExtent l="0" t="0" r="0" b="0"/>
                <wp:wrapSquare wrapText="largest"/>
                <wp:docPr id="1467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44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638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38C"/>
                                <w:sz w:val="36"/>
                                <w:szCs w:val="36"/>
                              </w:rPr>
                              <w:t>Collaborative La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15pt;height:20.7pt;mso-wrap-distance-left:0pt;mso-wrap-distance-right:0pt;mso-wrap-distance-top:0pt;mso-wrap-distance-bottom:0pt;margin-top:553.35pt;mso-position-vertical-relative:page;margin-left:4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638C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638C"/>
                          <w:sz w:val="36"/>
                          <w:szCs w:val="36"/>
                        </w:rPr>
                        <w:t>Collaborative La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612140</wp:posOffset>
                </wp:positionH>
                <wp:positionV relativeFrom="page">
                  <wp:posOffset>7333615</wp:posOffset>
                </wp:positionV>
                <wp:extent cx="7556500" cy="1542415"/>
                <wp:effectExtent l="0" t="0" r="0" b="0"/>
                <wp:wrapSquare wrapText="largest"/>
                <wp:docPr id="1468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54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</w:rPr>
                              <w:t>62.</w:t>
                            </w: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 xml:space="preserve">     The Government wants to use legal aid to promote resolution and agreement, rather than 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promote disputes to go to court. Collaborative law is a system in which both parents' lawyers a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committed to promoting settlements: they cannot take the case into court if this fails. Instead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another solicitor would have to be instructed. If necessary, settlements can be underpinned b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the court being asked for a consent order to be mad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3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</w:rPr>
                              <w:t>63.</w:t>
                            </w: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 xml:space="preserve">     The LSC is currently developing a model for using the principles of collaborative law with publicl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funded client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121.45pt;mso-wrap-distance-left:0pt;mso-wrap-distance-right:0pt;mso-wrap-distance-top:0pt;mso-wrap-distance-bottom:0pt;margin-top:577.45pt;mso-position-vertical-relative:page;margin-left:4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0000"/>
                        </w:rPr>
                        <w:t>62.</w:t>
                      </w: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 xml:space="preserve">     The Government wants to use legal aid to promote resolution and agreement, rather than t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promote disputes to go to court. Collaborative law is a system in which both parents' lawyers ar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committed to promoting settlements: they cannot take the case into court if this fails. Instead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another solicitor would have to be instructed. If necessary, settlements can be underpinned b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the court being asked for a consent order to be mad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3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0000"/>
                        </w:rPr>
                        <w:t>63.</w:t>
                      </w: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 xml:space="preserve">     The LSC is currently developing a model for using the principles of collaborative law with publicl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funded client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6813550</wp:posOffset>
                </wp:positionH>
                <wp:positionV relativeFrom="page">
                  <wp:posOffset>10273030</wp:posOffset>
                </wp:positionV>
                <wp:extent cx="187325" cy="102235"/>
                <wp:effectExtent l="0" t="0" r="0" b="0"/>
                <wp:wrapSquare wrapText="largest"/>
                <wp:docPr id="1469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638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38C"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8.05pt;mso-wrap-distance-left:0pt;mso-wrap-distance-right:0pt;mso-wrap-distance-top:0pt;mso-wrap-distance-bottom:0pt;margin-top:808.9pt;mso-position-vertical-relative:page;margin-left:53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638C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638C"/>
                          <w:sz w:val="14"/>
                          <w:szCs w:val="14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905">
                <wp:simplePos x="0" y="0"/>
                <wp:positionH relativeFrom="page">
                  <wp:posOffset>971550</wp:posOffset>
                </wp:positionH>
                <wp:positionV relativeFrom="page">
                  <wp:posOffset>5096510</wp:posOffset>
                </wp:positionV>
                <wp:extent cx="5975985" cy="1584325"/>
                <wp:effectExtent l="635" t="635" r="0" b="0"/>
                <wp:wrapNone/>
                <wp:docPr id="1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0" cy="1584360"/>
                        </a:xfrm>
                        <a:prstGeom prst="rect">
                          <a:avLst/>
                        </a:prstGeom>
                        <a:solidFill>
                          <a:srgbClr val="bad3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ad3e3" stroked="f" o:allowincell="f" style="position:absolute;margin-left:76.5pt;margin-top:401.3pt;width:470.5pt;height:124.7pt;mso-wrap-style:none;v-text-anchor:middle;mso-position-horizontal-relative:page;mso-position-vertical-relative:page">
                <v:fill o:detectmouseclick="t" type="solid" color2="#452c1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6">
                <wp:simplePos x="0" y="0"/>
                <wp:positionH relativeFrom="page">
                  <wp:posOffset>971550</wp:posOffset>
                </wp:positionH>
                <wp:positionV relativeFrom="page">
                  <wp:posOffset>3296920</wp:posOffset>
                </wp:positionV>
                <wp:extent cx="5975985" cy="864235"/>
                <wp:effectExtent l="635" t="635" r="0" b="0"/>
                <wp:wrapNone/>
                <wp:docPr id="1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0" cy="864360"/>
                        </a:xfrm>
                        <a:prstGeom prst="rect">
                          <a:avLst/>
                        </a:prstGeom>
                        <a:solidFill>
                          <a:srgbClr val="bad3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ad3e3" stroked="f" o:allowincell="f" style="position:absolute;margin-left:76.5pt;margin-top:259.6pt;width:470.5pt;height:68pt;mso-wrap-style:none;v-text-anchor:middle;mso-position-horizontal-relative:page;mso-position-vertical-relative:page">
                <v:fill o:detectmouseclick="t" type="solid" color2="#452c1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7">
                <wp:simplePos x="0" y="0"/>
                <wp:positionH relativeFrom="page">
                  <wp:posOffset>6947535</wp:posOffset>
                </wp:positionH>
                <wp:positionV relativeFrom="page">
                  <wp:posOffset>431800</wp:posOffset>
                </wp:positionV>
                <wp:extent cx="0" cy="144145"/>
                <wp:effectExtent l="635" t="635" r="635" b="635"/>
                <wp:wrapNone/>
                <wp:docPr id="1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9373b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05pt,34pt" to="547.05pt,45.3pt" stroked="t" o:allowincell="f" style="position:absolute;mso-position-horizontal-relative:page;mso-position-vertical-relative:page">
                <v:stroke color="#d9373b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8">
                <wp:simplePos x="0" y="0"/>
                <wp:positionH relativeFrom="page">
                  <wp:posOffset>6945630</wp:posOffset>
                </wp:positionH>
                <wp:positionV relativeFrom="page">
                  <wp:posOffset>10223500</wp:posOffset>
                </wp:positionV>
                <wp:extent cx="0" cy="144145"/>
                <wp:effectExtent l="635" t="635" r="635" b="635"/>
                <wp:wrapNone/>
                <wp:docPr id="1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9373b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9pt,805pt" to="546.9pt,816.3pt" stroked="t" o:allowincell="f" style="position:absolute;mso-position-horizontal-relative:page;mso-position-vertical-relative:page">
                <v:stroke color="#d9373b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648335</wp:posOffset>
                </wp:positionH>
                <wp:positionV relativeFrom="page">
                  <wp:posOffset>478790</wp:posOffset>
                </wp:positionV>
                <wp:extent cx="4685665" cy="102235"/>
                <wp:effectExtent l="0" t="0" r="0" b="0"/>
                <wp:wrapSquare wrapText="largest"/>
                <wp:docPr id="1474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566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20231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  <w:sz w:val="14"/>
                                <w:szCs w:val="14"/>
                              </w:rPr>
                              <w:t>Parental Separation: Children's Needs and Parents' Responsibilit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95pt;height:8.05pt;mso-wrap-distance-left:0pt;mso-wrap-distance-right:0pt;mso-wrap-distance-top:0pt;mso-wrap-distance-bottom:0pt;margin-top:37.7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20231E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  <w:sz w:val="14"/>
                          <w:szCs w:val="14"/>
                        </w:rPr>
                        <w:pict>
                          <v:rect id="shape_0" fillcolor="#bad3e3" stroked="f" o:allowincell="f" style="position:absolute;margin-left:76.5pt;margin-top:409.9pt;width:470.5pt;height:119pt;mso-wrap-style:none;v-text-anchor:middle;mso-position-horizontal-relative:page;mso-position-vertical-relative:page">
                            <v:fill o:detectmouseclick="t" type="solid" color2="#452c1c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bad3e3" stroked="f" o:allowincell="f" style="position:absolute;margin-left:76.5pt;margin-top:77.95pt;width:470.5pt;height:83.55pt;mso-wrap-style:none;v-text-anchor:middle;mso-position-horizontal-relative:page;mso-position-vertical-relative:page">
                            <v:fill o:detectmouseclick="t" type="solid" color2="#452c1c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48.15pt,34pt" to="48.15pt,45.3pt" stroked="t" o:allowincell="f" style="position:absolute;mso-position-horizontal-relative:page;mso-position-vertical-relative:page">
                            <v:stroke color="#d9373b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.15pt,805pt" to="48.15pt,816.3pt" stroked="t" o:allowincell="f" style="position:absolute;mso-position-horizontal-relative:page;mso-position-vertical-relative:page">
                            <v:stroke color="#d9373b" joinstyle="miter" endcap="flat"/>
                            <v:fill o:detectmouseclick="t" on="false"/>
                            <w10:wrap type="none"/>
                          </v:line>
                        </w:pict>
                        <w:t>Parental Separation: Children's Needs and Parents' Responsibilit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152525</wp:posOffset>
                </wp:positionH>
                <wp:positionV relativeFrom="page">
                  <wp:posOffset>1134110</wp:posOffset>
                </wp:positionV>
                <wp:extent cx="7556500" cy="801370"/>
                <wp:effectExtent l="0" t="0" r="0" b="0"/>
                <wp:wrapSquare wrapText="largest"/>
                <wp:docPr id="1479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Style w:val="StyleArialBoldCustomColorRGB099140"/>
                              </w:rPr>
                              <w:t>The Government proposes to pilot the collaborative law approach with groups o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rPr/>
                            </w:pPr>
                            <w:r>
                              <w:rPr>
                                <w:rStyle w:val="StyleArialBoldCustomColorRGB099140"/>
                              </w:rPr>
                              <w:t>solicitors and, if it works well, to roll it out widely as a better way for the state 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rPr/>
                            </w:pPr>
                            <w:r>
                              <w:rPr>
                                <w:rStyle w:val="StyleArialBoldCustomColorRGB099140"/>
                              </w:rPr>
                              <w:t>fund legal intervention. This preparatory work will conclude in April 2006 and roll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rPr>
                                <w:rStyle w:val="StyleArialBoldCustomColorRGB099140"/>
                              </w:rPr>
                            </w:pPr>
                            <w:r>
                              <w:rPr>
                                <w:rStyle w:val="StyleArialBoldCustomColorRGB099140"/>
                              </w:rPr>
                              <w:t>out will follow as soon as possible thereafter, if evaluation proves to be positiv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63.1pt;mso-wrap-distance-left:0pt;mso-wrap-distance-right:0pt;mso-wrap-distance-top:0pt;mso-wrap-distance-bottom:0pt;margin-top:89.3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Style w:val="StyleArialBoldCustomColorRGB099140"/>
                        </w:rPr>
                        <w:t>The Government proposes to pilot the collaborative law approach with groups o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rPr/>
                      </w:pPr>
                      <w:r>
                        <w:rPr>
                          <w:rStyle w:val="StyleArialBoldCustomColorRGB099140"/>
                        </w:rPr>
                        <w:t>solicitors and, if it works well, to roll it out widely as a better way for the state t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rPr/>
                      </w:pPr>
                      <w:r>
                        <w:rPr>
                          <w:rStyle w:val="StyleArialBoldCustomColorRGB099140"/>
                        </w:rPr>
                        <w:t>fund legal intervention. This preparatory work will conclude in April 2006 and roll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rPr>
                          <w:rStyle w:val="StyleArialBoldCustomColorRGB099140"/>
                        </w:rPr>
                      </w:pPr>
                      <w:r>
                        <w:rPr>
                          <w:rStyle w:val="StyleArialBoldCustomColorRGB099140"/>
                        </w:rPr>
                        <w:t>out will follow as soon as possible thereafter, if evaluation proves to be positiv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612140</wp:posOffset>
                </wp:positionH>
                <wp:positionV relativeFrom="page">
                  <wp:posOffset>2399030</wp:posOffset>
                </wp:positionV>
                <wp:extent cx="1986280" cy="262890"/>
                <wp:effectExtent l="0" t="0" r="0" b="0"/>
                <wp:wrapSquare wrapText="largest"/>
                <wp:docPr id="1480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28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638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38C"/>
                                <w:sz w:val="36"/>
                                <w:szCs w:val="36"/>
                              </w:rPr>
                              <w:t>Medi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4pt;height:20.7pt;mso-wrap-distance-left:0pt;mso-wrap-distance-right:0pt;mso-wrap-distance-top:0pt;mso-wrap-distance-bottom:0pt;margin-top:188.9pt;mso-position-vertical-relative:page;margin-left:4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638C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638C"/>
                          <w:sz w:val="36"/>
                          <w:szCs w:val="36"/>
                        </w:rPr>
                        <w:t>Medi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12140</wp:posOffset>
                </wp:positionH>
                <wp:positionV relativeFrom="page">
                  <wp:posOffset>2705100</wp:posOffset>
                </wp:positionV>
                <wp:extent cx="7556500" cy="3899535"/>
                <wp:effectExtent l="0" t="0" r="0" b="0"/>
                <wp:wrapSquare wrapText="largest"/>
                <wp:docPr id="1481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389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</w:rPr>
                              <w:t>64.</w:t>
                            </w: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 xml:space="preserve">     Family mediation involves couples sitting down together with a mediator with a view to reach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agreement. The parties to mediation are encouraged to seek independent legal advice on an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agreement reached. As with collaborative law, agreements may be underpinned by a cons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order from the courts. The Government recognises that in some cases, mediation can play 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important role in family dispute resolution. The number of publicly funded mediation cas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has risen from 300 a year to over 13,000 a year, over the last ten years. It assists approximatel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5 percent of separating couples to reach agreement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3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</w:rPr>
                              <w:t>65.</w:t>
                            </w: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 xml:space="preserve">     The Government intends to continue to promote mediation. Privately funded parents c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currently opt for these services as an alternative to a court-based resolution, while publicl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funded parents must show they have at least explored the option as an alternative before turn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to litigation, in order to be able to access continued funding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52"/>
                              <w:ind w:firstLine="850"/>
                              <w:rPr/>
                            </w:pPr>
                            <w:r>
                              <w:rPr>
                                <w:rStyle w:val="StyleArialBoldCustomColorRGB099140"/>
                              </w:rPr>
                              <w:t>The Government, in conjunction with the senior judiciary and rule committees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850"/>
                              <w:rPr/>
                            </w:pPr>
                            <w:r>
                              <w:rPr>
                                <w:rStyle w:val="StyleArialBoldCustomColorRGB099140"/>
                              </w:rPr>
                              <w:t>proposes to review relevant rules and Practice Directions so that the stronge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850"/>
                              <w:rPr/>
                            </w:pPr>
                            <w:r>
                              <w:rPr>
                                <w:rStyle w:val="StyleArialBoldCustomColorRGB099140"/>
                              </w:rPr>
                              <w:t>possible encouragement is given to parties to agree to mediation or other form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850"/>
                              <w:rPr/>
                            </w:pPr>
                            <w:r>
                              <w:rPr>
                                <w:rStyle w:val="StyleArialBoldCustomColorRGB099140"/>
                              </w:rPr>
                              <w:t>of dispute resolution, in order to ensure that all alternative means of resolv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850"/>
                              <w:rPr/>
                            </w:pPr>
                            <w:r>
                              <w:rPr>
                                <w:rStyle w:val="StyleArialBoldCustomColorRGB099140"/>
                              </w:rPr>
                              <w:t>family disputes, short of contested court hearings, are fully utilised. For tho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850"/>
                              <w:rPr>
                                <w:rStyle w:val="StyleArialBoldCustomColorRGB099140"/>
                              </w:rPr>
                            </w:pPr>
                            <w:r>
                              <w:rPr>
                                <w:rStyle w:val="StyleArialBoldCustomColorRGB099140"/>
                              </w:rPr>
                              <w:t>eligible for public funding, this mediation would be funded through legal ai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307.05pt;mso-wrap-distance-left:0pt;mso-wrap-distance-right:0pt;mso-wrap-distance-top:0pt;mso-wrap-distance-bottom:0pt;margin-top:213pt;mso-position-vertical-relative:page;margin-left:4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0000"/>
                        </w:rPr>
                        <w:t>64.</w:t>
                      </w: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 xml:space="preserve">     Family mediation involves couples sitting down together with a mediator with a view to reach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agreement. The parties to mediation are encouraged to seek independent legal advice on an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agreement reached. As with collaborative law, agreements may be underpinned by a consen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order from the courts. The Government recognises that in some cases, mediation can play 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important role in family dispute resolution. The number of publicly funded mediation cas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has risen from 300 a year to over 13,000 a year, over the last ten years. It assists approximatel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5 percent of separating couples to reach agreement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3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0000"/>
                        </w:rPr>
                        <w:t>65.</w:t>
                      </w: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 xml:space="preserve">     The Government intends to continue to promote mediation. Privately funded parents c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currently opt for these services as an alternative to a court-based resolution, while publicl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funded parents must show they have at least explored the option as an alternative before turn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to litigation, in order to be able to access continued funding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52"/>
                        <w:ind w:firstLine="850"/>
                        <w:rPr/>
                      </w:pPr>
                      <w:r>
                        <w:rPr>
                          <w:rStyle w:val="StyleArialBoldCustomColorRGB099140"/>
                        </w:rPr>
                        <w:t>The Government, in conjunction with the senior judiciary and rule committees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850"/>
                        <w:rPr/>
                      </w:pPr>
                      <w:r>
                        <w:rPr>
                          <w:rStyle w:val="StyleArialBoldCustomColorRGB099140"/>
                        </w:rPr>
                        <w:t>proposes to review relevant rules and Practice Directions so that the stronges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850"/>
                        <w:rPr/>
                      </w:pPr>
                      <w:r>
                        <w:rPr>
                          <w:rStyle w:val="StyleArialBoldCustomColorRGB099140"/>
                        </w:rPr>
                        <w:t>possible encouragement is given to parties to agree to mediation or other form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850"/>
                        <w:rPr/>
                      </w:pPr>
                      <w:r>
                        <w:rPr>
                          <w:rStyle w:val="StyleArialBoldCustomColorRGB099140"/>
                        </w:rPr>
                        <w:t>of dispute resolution, in order to ensure that all alternative means of resolv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850"/>
                        <w:rPr/>
                      </w:pPr>
                      <w:r>
                        <w:rPr>
                          <w:rStyle w:val="StyleArialBoldCustomColorRGB099140"/>
                        </w:rPr>
                        <w:t>family disputes, short of contested court hearings, are fully utilised. For tho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850"/>
                        <w:rPr>
                          <w:rStyle w:val="StyleArialBoldCustomColorRGB099140"/>
                        </w:rPr>
                      </w:pPr>
                      <w:r>
                        <w:rPr>
                          <w:rStyle w:val="StyleArialBoldCustomColorRGB099140"/>
                        </w:rPr>
                        <w:t>eligible for public funding, this mediation would be funded through legal ai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612140</wp:posOffset>
                </wp:positionH>
                <wp:positionV relativeFrom="page">
                  <wp:posOffset>7065010</wp:posOffset>
                </wp:positionV>
                <wp:extent cx="3965575" cy="262890"/>
                <wp:effectExtent l="0" t="0" r="0" b="0"/>
                <wp:wrapSquare wrapText="largest"/>
                <wp:docPr id="1482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557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638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38C"/>
                                <w:sz w:val="36"/>
                                <w:szCs w:val="36"/>
                              </w:rPr>
                              <w:t>In-Court concili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25pt;height:20.7pt;mso-wrap-distance-left:0pt;mso-wrap-distance-right:0pt;mso-wrap-distance-top:0pt;mso-wrap-distance-bottom:0pt;margin-top:556.3pt;mso-position-vertical-relative:page;margin-left:4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638C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638C"/>
                          <w:sz w:val="36"/>
                          <w:szCs w:val="36"/>
                        </w:rPr>
                        <w:t>In-Court concili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612140</wp:posOffset>
                </wp:positionH>
                <wp:positionV relativeFrom="page">
                  <wp:posOffset>7371080</wp:posOffset>
                </wp:positionV>
                <wp:extent cx="7556500" cy="1902460"/>
                <wp:effectExtent l="0" t="0" r="0" b="0"/>
                <wp:wrapSquare wrapText="largest"/>
                <wp:docPr id="1483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90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</w:rPr>
                              <w:t>66.</w:t>
                            </w: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 xml:space="preserve">     Although the Government aims to reduce the number of parents who feel the need to apply 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court, some will still do so. It is essential that such cases do not quickly move into form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adversarial proceedings without first exploring informal resolutions. A number of courts, f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example in Essex, already provide in-court conciliation services, which are successful in achiev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resolution of the majority of cases without a contested court hearing. Typically, this involves 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parents being diverted from the court hearing in order to attend one or more problem-solv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sessions, conducted by a facilitator. This service is usually provided by a family court advisor fr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CAFCASS, with legal representatives often also in attendance. The facilitator assists the parents 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address and resolve the issues in disput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149.8pt;mso-wrap-distance-left:0pt;mso-wrap-distance-right:0pt;mso-wrap-distance-top:0pt;mso-wrap-distance-bottom:0pt;margin-top:580.4pt;mso-position-vertical-relative:page;margin-left:4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0000"/>
                        </w:rPr>
                        <w:t>66.</w:t>
                      </w: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 xml:space="preserve">     Although the Government aims to reduce the number of parents who feel the need to apply t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court, some will still do so. It is essential that such cases do not quickly move into form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adversarial proceedings without first exploring informal resolutions. A number of courts, fo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example in Essex, already provide in-court conciliation services, which are successful in achiev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resolution of the majority of cases without a contested court hearing. Typically, this involves 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parents being diverted from the court hearing in order to attend one or more problem-solv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sessions, conducted by a facilitator. This service is usually provided by a family court advisor fro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CAFCASS, with legal representatives often also in attendance. The facilitator assists the parents t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address and resolve the issues in disput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648335</wp:posOffset>
                </wp:positionH>
                <wp:positionV relativeFrom="page">
                  <wp:posOffset>10273030</wp:posOffset>
                </wp:positionV>
                <wp:extent cx="187325" cy="102235"/>
                <wp:effectExtent l="0" t="0" r="0" b="0"/>
                <wp:wrapSquare wrapText="largest"/>
                <wp:docPr id="1484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638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38C"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8.05pt;mso-wrap-distance-left:0pt;mso-wrap-distance-right:0pt;mso-wrap-distance-top:0pt;mso-wrap-distance-bottom:0pt;margin-top:808.9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638C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638C"/>
                          <w:sz w:val="14"/>
                          <w:szCs w:val="14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909">
                <wp:simplePos x="0" y="0"/>
                <wp:positionH relativeFrom="page">
                  <wp:posOffset>971550</wp:posOffset>
                </wp:positionH>
                <wp:positionV relativeFrom="page">
                  <wp:posOffset>5205730</wp:posOffset>
                </wp:positionV>
                <wp:extent cx="5975985" cy="1511935"/>
                <wp:effectExtent l="635" t="635" r="0" b="0"/>
                <wp:wrapNone/>
                <wp:docPr id="1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0" cy="1512000"/>
                        </a:xfrm>
                        <a:prstGeom prst="rect">
                          <a:avLst/>
                        </a:prstGeom>
                        <a:solidFill>
                          <a:srgbClr val="bad3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ad3e3" stroked="f" o:allowincell="f" style="position:absolute;margin-left:76.5pt;margin-top:409.9pt;width:470.5pt;height:119pt;mso-wrap-style:none;v-text-anchor:middle;mso-position-horizontal-relative:page;mso-position-vertical-relative:page">
                <v:fill o:detectmouseclick="t" type="solid" color2="#452c1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10">
                <wp:simplePos x="0" y="0"/>
                <wp:positionH relativeFrom="page">
                  <wp:posOffset>971550</wp:posOffset>
                </wp:positionH>
                <wp:positionV relativeFrom="page">
                  <wp:posOffset>989965</wp:posOffset>
                </wp:positionV>
                <wp:extent cx="5975985" cy="1061720"/>
                <wp:effectExtent l="635" t="0" r="0" b="0"/>
                <wp:wrapNone/>
                <wp:docPr id="1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0" cy="1061640"/>
                        </a:xfrm>
                        <a:prstGeom prst="rect">
                          <a:avLst/>
                        </a:prstGeom>
                        <a:solidFill>
                          <a:srgbClr val="bad3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ad3e3" stroked="f" o:allowincell="f" style="position:absolute;margin-left:76.5pt;margin-top:77.95pt;width:470.5pt;height:83.55pt;mso-wrap-style:none;v-text-anchor:middle;mso-position-horizontal-relative:page;mso-position-vertical-relative:page">
                <v:fill o:detectmouseclick="t" type="solid" color2="#452c1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1">
                <wp:simplePos x="0" y="0"/>
                <wp:positionH relativeFrom="page">
                  <wp:posOffset>611505</wp:posOffset>
                </wp:positionH>
                <wp:positionV relativeFrom="page">
                  <wp:posOffset>431800</wp:posOffset>
                </wp:positionV>
                <wp:extent cx="0" cy="144145"/>
                <wp:effectExtent l="635" t="635" r="635" b="635"/>
                <wp:wrapNone/>
                <wp:docPr id="1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9373b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34pt" to="48.15pt,45.3pt" stroked="t" o:allowincell="f" style="position:absolute;mso-position-horizontal-relative:page;mso-position-vertical-relative:page">
                <v:stroke color="#d9373b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2">
                <wp:simplePos x="0" y="0"/>
                <wp:positionH relativeFrom="page">
                  <wp:posOffset>611505</wp:posOffset>
                </wp:positionH>
                <wp:positionV relativeFrom="page">
                  <wp:posOffset>10223500</wp:posOffset>
                </wp:positionV>
                <wp:extent cx="0" cy="144145"/>
                <wp:effectExtent l="635" t="635" r="635" b="635"/>
                <wp:wrapNone/>
                <wp:docPr id="1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9373b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805pt" to="48.15pt,816.3pt" stroked="t" o:allowincell="f" style="position:absolute;mso-position-horizontal-relative:page;mso-position-vertical-relative:page">
                <v:stroke color="#d9373b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445635</wp:posOffset>
                </wp:positionH>
                <wp:positionV relativeFrom="page">
                  <wp:posOffset>478790</wp:posOffset>
                </wp:positionV>
                <wp:extent cx="4685665" cy="102235"/>
                <wp:effectExtent l="0" t="0" r="0" b="0"/>
                <wp:wrapSquare wrapText="largest"/>
                <wp:docPr id="1489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566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20231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  <w:sz w:val="14"/>
                                <w:szCs w:val="14"/>
                              </w:rPr>
                              <w:t>Parental Separation: Children's Needs and Parents' Responsibilit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95pt;height:8.05pt;mso-wrap-distance-left:0pt;mso-wrap-distance-right:0pt;mso-wrap-distance-top:0pt;mso-wrap-distance-bottom:0pt;margin-top:37.7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20231E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  <w:sz w:val="14"/>
                          <w:szCs w:val="14"/>
                        </w:rPr>
                        <w:pict>
                          <v:rect id="shape_0" fillcolor="#bad3e3" stroked="f" o:allowincell="f" style="position:absolute;margin-left:76.5pt;margin-top:77.95pt;width:470.5pt;height:188.45pt;mso-wrap-style:none;v-text-anchor:middle;mso-position-horizontal-relative:page;mso-position-vertical-relative:page">
                            <v:fill o:detectmouseclick="t" type="solid" color2="#452c1c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547.05pt,34pt" to="547.05pt,45.3pt" stroked="t" o:allowincell="f" style="position:absolute;mso-position-horizontal-relative:page;mso-position-vertical-relative:page">
                            <v:stroke color="#d9373b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.9pt,805pt" to="546.9pt,816.3pt" stroked="t" o:allowincell="f" style="position:absolute;mso-position-horizontal-relative:page;mso-position-vertical-relative:page">
                            <v:stroke color="#d9373b" joinstyle="miter" endcap="flat"/>
                            <v:fill o:detectmouseclick="t" on="false"/>
                            <w10:wrap type="none"/>
                          </v:line>
                        </w:pict>
                        <w:t>Parental Separation: Children's Needs and Parents' Responsibilit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152525</wp:posOffset>
                </wp:positionH>
                <wp:positionV relativeFrom="page">
                  <wp:posOffset>1134110</wp:posOffset>
                </wp:positionV>
                <wp:extent cx="7556500" cy="2096770"/>
                <wp:effectExtent l="0" t="0" r="0" b="0"/>
                <wp:wrapSquare wrapText="largest"/>
                <wp:docPr id="1493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209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Style w:val="StyleArialBoldCustomColorRGB099140"/>
                              </w:rPr>
                              <w:t>The Government proposes actively to promote the extension of in-cour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rPr/>
                            </w:pPr>
                            <w:r>
                              <w:rPr>
                                <w:rStyle w:val="StyleArialBoldCustomColorRGB099140"/>
                              </w:rPr>
                              <w:t>conciliation services so that they are routinely used for all families in dispu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rPr/>
                            </w:pPr>
                            <w:r>
                              <w:rPr>
                                <w:rStyle w:val="StyleArialBoldCustomColorRGB099140"/>
                              </w:rPr>
                              <w:t>before a formal court hearing, except in cases involving allegations of har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rPr/>
                            </w:pPr>
                            <w:r>
                              <w:rPr>
                                <w:rStyle w:val="StyleArialBoldCustomColorRGB099140"/>
                              </w:rPr>
                              <w:t>We intend to roll this out nationwide, on a progressive area by area basis, 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rPr/>
                            </w:pPr>
                            <w:r>
                              <w:rPr>
                                <w:rStyle w:val="StyleArialBoldCustomColorRGB099140"/>
                              </w:rPr>
                              <w:t>rapidly as possible. The speed of this depends on the capacity of CAFCASS, 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rPr/>
                            </w:pPr>
                            <w:r>
                              <w:rPr>
                                <w:rStyle w:val="StyleArialBoldCustomColorRGB099140"/>
                              </w:rPr>
                              <w:t>judiciary and the Court Service. We anticipate that several areas will introdu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rPr/>
                            </w:pPr>
                            <w:r>
                              <w:rPr>
                                <w:rStyle w:val="StyleArialBoldCustomColorRGB099140"/>
                              </w:rPr>
                              <w:t>this system within 2004 and others will follow as quickly as they are able. 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rPr/>
                            </w:pPr>
                            <w:r>
                              <w:rPr>
                                <w:rStyle w:val="StyleArialBoldCustomColorRGB099140"/>
                              </w:rPr>
                              <w:t>Government will also make available, to those undertaking in-court conciliation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rPr/>
                            </w:pPr>
                            <w:r>
                              <w:rPr>
                                <w:rStyle w:val="StyleArialBoldCustomColorRGB099140"/>
                              </w:rPr>
                              <w:t>improved information, Parenting Plans and the video and other materials used 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rPr>
                                <w:rStyle w:val="StyleArialBoldCustomColorRGB099140"/>
                              </w:rPr>
                            </w:pPr>
                            <w:r>
                              <w:rPr>
                                <w:rStyle w:val="StyleArialBoldCustomColorRGB099140"/>
                              </w:rPr>
                              <w:t>the Family Resolutions Pilot Project (see below), if they prove usefu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165.1pt;mso-wrap-distance-left:0pt;mso-wrap-distance-right:0pt;mso-wrap-distance-top:0pt;mso-wrap-distance-bottom:0pt;margin-top:89.3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Style w:val="StyleArialBoldCustomColorRGB099140"/>
                        </w:rPr>
                        <w:t>The Government proposes actively to promote the extension of in-cour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rPr/>
                      </w:pPr>
                      <w:r>
                        <w:rPr>
                          <w:rStyle w:val="StyleArialBoldCustomColorRGB099140"/>
                        </w:rPr>
                        <w:t>conciliation services so that they are routinely used for all families in disput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rPr/>
                      </w:pPr>
                      <w:r>
                        <w:rPr>
                          <w:rStyle w:val="StyleArialBoldCustomColorRGB099140"/>
                        </w:rPr>
                        <w:t>before a formal court hearing, except in cases involving allegations of harm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rPr/>
                      </w:pPr>
                      <w:r>
                        <w:rPr>
                          <w:rStyle w:val="StyleArialBoldCustomColorRGB099140"/>
                        </w:rPr>
                        <w:t>We intend to roll this out nationwide, on a progressive area by area basis, 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rPr/>
                      </w:pPr>
                      <w:r>
                        <w:rPr>
                          <w:rStyle w:val="StyleArialBoldCustomColorRGB099140"/>
                        </w:rPr>
                        <w:t>rapidly as possible. The speed of this depends on the capacity of CAFCASS, 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rPr/>
                      </w:pPr>
                      <w:r>
                        <w:rPr>
                          <w:rStyle w:val="StyleArialBoldCustomColorRGB099140"/>
                        </w:rPr>
                        <w:t>judiciary and the Court Service. We anticipate that several areas will introduc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rPr/>
                      </w:pPr>
                      <w:r>
                        <w:rPr>
                          <w:rStyle w:val="StyleArialBoldCustomColorRGB099140"/>
                        </w:rPr>
                        <w:t>this system within 2004 and others will follow as quickly as they are able. 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rPr/>
                      </w:pPr>
                      <w:r>
                        <w:rPr>
                          <w:rStyle w:val="StyleArialBoldCustomColorRGB099140"/>
                        </w:rPr>
                        <w:t>Government will also make available, to those undertaking in-court conciliation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rPr/>
                      </w:pPr>
                      <w:r>
                        <w:rPr>
                          <w:rStyle w:val="StyleArialBoldCustomColorRGB099140"/>
                        </w:rPr>
                        <w:t>improved information, Parenting Plans and the video and other materials used i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rPr>
                          <w:rStyle w:val="StyleArialBoldCustomColorRGB099140"/>
                        </w:rPr>
                      </w:pPr>
                      <w:r>
                        <w:rPr>
                          <w:rStyle w:val="StyleArialBoldCustomColorRGB099140"/>
                        </w:rPr>
                        <w:t>the Family Resolutions Pilot Project (see below), if they prove usefu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612140</wp:posOffset>
                </wp:positionH>
                <wp:positionV relativeFrom="page">
                  <wp:posOffset>3617595</wp:posOffset>
                </wp:positionV>
                <wp:extent cx="7556500" cy="391160"/>
                <wp:effectExtent l="0" t="0" r="0" b="0"/>
                <wp:wrapSquare wrapText="largest"/>
                <wp:docPr id="1494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</w:rPr>
                              <w:t>67.</w:t>
                            </w: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 xml:space="preserve">     In-court conciliation appears able to help many parents to establish meaningful relationship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between the child and both parent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30.8pt;mso-wrap-distance-left:0pt;mso-wrap-distance-right:0pt;mso-wrap-distance-top:0pt;mso-wrap-distance-bottom:0pt;margin-top:284.85pt;mso-position-vertical-relative:page;margin-left:4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0000"/>
                        </w:rPr>
                        <w:t>67.</w:t>
                      </w: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 xml:space="preserve">     In-court conciliation appears able to help many parents to establish meaningful relationship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between the child and both parent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12140</wp:posOffset>
                </wp:positionH>
                <wp:positionV relativeFrom="page">
                  <wp:posOffset>4234815</wp:posOffset>
                </wp:positionV>
                <wp:extent cx="6132830" cy="262890"/>
                <wp:effectExtent l="0" t="0" r="0" b="0"/>
                <wp:wrapSquare wrapText="largest"/>
                <wp:docPr id="1495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638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38C"/>
                                <w:sz w:val="36"/>
                                <w:szCs w:val="36"/>
                              </w:rPr>
                              <w:t>Family Resolutions Pilot Proje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9pt;height:20.7pt;mso-wrap-distance-left:0pt;mso-wrap-distance-right:0pt;mso-wrap-distance-top:0pt;mso-wrap-distance-bottom:0pt;margin-top:333.45pt;mso-position-vertical-relative:page;margin-left:4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638C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638C"/>
                          <w:sz w:val="36"/>
                          <w:szCs w:val="36"/>
                        </w:rPr>
                        <w:t>Family Resolutions Pilot Projec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12140</wp:posOffset>
                </wp:positionH>
                <wp:positionV relativeFrom="page">
                  <wp:posOffset>4540885</wp:posOffset>
                </wp:positionV>
                <wp:extent cx="7556500" cy="4923790"/>
                <wp:effectExtent l="0" t="0" r="0" b="0"/>
                <wp:wrapSquare wrapText="largest"/>
                <wp:docPr id="1496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492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</w:rPr>
                              <w:t>68.</w:t>
                            </w: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 xml:space="preserve">     Though in-court conciliation has much to offer, there are some cases where parents will ne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additional support to enable them to reach agreement. In March 2004, in its response to 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CASC report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20231E"/>
                              </w:rPr>
                              <w:t xml:space="preserve"> Making Contact Work</w:t>
                            </w: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,    the Government announced the Family Resolutions Pilo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9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Project (FRPP). The development of the FRPP has been informed by the earlier work of an ad ho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group which presented its early intervention project proposals to the Government in Autum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2003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3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</w:rPr>
                              <w:t>69.</w:t>
                            </w: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 xml:space="preserve">     The pilot will be based on the key principle, as set out earlier in this paper, that the children'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welfare is paramount, and that this is best promoted by a continuing relationship with bot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parents, as long as any safety issues are properly addressed. Cases in which concerns about har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have been raised will need to be determined by the courts, perhaps later being referred to 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Pilot if safe to do so. All other parents will be expected to participate, as directe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3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</w:rPr>
                              <w:t>70.</w:t>
                            </w: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 xml:space="preserve">     The pilot, which starts from September 2004, will test the effectiveness of a range of measures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set out below, intended to raise parents awareness of children's needs following separation 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to help them agree parenting arrangements appropriate for their own situatio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3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</w:rPr>
                              <w:t>71.</w:t>
                            </w: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 xml:space="preserve">     The detail of the pilot is currently being developed and is expected to involve a three-sta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process. This will start with parents being sent an information pack, which will include guidan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on how the court operates and how it views contact cases. This will make clear to parents 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court's expectation that it intends that there should be a meaningful ongoing relationship wit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both parents. Following this, parents will be directed to attend, separately, two facilitated grou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sessions to discuss how difficult separation and disputes about contact can be for the childr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and how these might be lessened. The final stage will involve one or more parent plann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sessions for both parents, with a CAFCASS Family Court Advisor, and involving the child 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387.7pt;mso-wrap-distance-left:0pt;mso-wrap-distance-right:0pt;mso-wrap-distance-top:0pt;mso-wrap-distance-bottom:0pt;margin-top:357.55pt;mso-position-vertical-relative:page;margin-left:4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0000"/>
                        </w:rPr>
                        <w:t>68.</w:t>
                      </w: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 xml:space="preserve">     Though in-court conciliation has much to offer, there are some cases where parents will ne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additional support to enable them to reach agreement. In March 2004, in its response to 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CASC report</w:t>
                      </w:r>
                      <w:r>
                        <w:rPr>
                          <w:rFonts w:cs="Arial Narrow" w:ascii="Arial Narrow" w:hAnsi="Arial Narrow"/>
                          <w:i/>
                          <w:iCs/>
                          <w:color w:val="20231E"/>
                        </w:rPr>
                        <w:t xml:space="preserve"> Making Contact Work</w:t>
                      </w: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,    the Government announced the Family Resolutions Pilo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9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Project (FRPP). The development of the FRPP has been informed by the earlier work of an ad ho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group which presented its early intervention project proposals to the Government in Autum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2003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3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0000"/>
                        </w:rPr>
                        <w:t>69.</w:t>
                      </w: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 xml:space="preserve">     The pilot will be based on the key principle, as set out earlier in this paper, that the children'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welfare is paramount, and that this is best promoted by a continuing relationship with bot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parents, as long as any safety issues are properly addressed. Cases in which concerns about har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have been raised will need to be determined by the courts, perhaps later being referred to 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Pilot if safe to do so. All other parents will be expected to participate, as directed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3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0000"/>
                        </w:rPr>
                        <w:t>70.</w:t>
                      </w: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 xml:space="preserve">     The pilot, which starts from September 2004, will test the effectiveness of a range of measures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set out below, intended to raise parents awareness of children's needs following separation an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to help them agree parenting arrangements appropriate for their own situation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3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0000"/>
                        </w:rPr>
                        <w:t>71.</w:t>
                      </w: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 xml:space="preserve">     The detail of the pilot is currently being developed and is expected to involve a three-stag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process. This will start with parents being sent an information pack, which will include guidanc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on how the court operates and how it views contact cases. This will make clear to parents 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court's expectation that it intends that there should be a meaningful ongoing relationship wit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both parents. Following this, parents will be directed to attend, separately, two facilitated group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sessions to discuss how difficult separation and disputes about contact can be for the childre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and how these might be lessened. The final stage will involve one or more parent plann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sessions for both parents, with a CAFCASS Family Court Advisor, and involving the child 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054350</wp:posOffset>
                </wp:positionH>
                <wp:positionV relativeFrom="page">
                  <wp:posOffset>4963795</wp:posOffset>
                </wp:positionV>
                <wp:extent cx="140970" cy="87630"/>
                <wp:effectExtent l="0" t="0" r="0" b="0"/>
                <wp:wrapSquare wrapText="largest"/>
                <wp:docPr id="1497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20231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  <w:sz w:val="12"/>
                                <w:szCs w:val="1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pt;height:6.9pt;mso-wrap-distance-left:0pt;mso-wrap-distance-right:0pt;mso-wrap-distance-top:0pt;mso-wrap-distance-bottom:0pt;margin-top:390.85pt;mso-position-vertical-relative:page;margin-left:24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20231E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  <w:sz w:val="12"/>
                          <w:szCs w:val="12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612140</wp:posOffset>
                </wp:positionH>
                <wp:positionV relativeFrom="page">
                  <wp:posOffset>9685655</wp:posOffset>
                </wp:positionV>
                <wp:extent cx="234950" cy="146050"/>
                <wp:effectExtent l="0" t="0" r="0" b="0"/>
                <wp:wrapSquare wrapText="largest"/>
                <wp:docPr id="1498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20231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pt;height:11.5pt;mso-wrap-distance-left:0pt;mso-wrap-distance-right:0pt;mso-wrap-distance-top:0pt;mso-wrap-distance-bottom:0pt;margin-top:762.65pt;mso-position-vertical-relative:page;margin-left:4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20231E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  <w:sz w:val="20"/>
                          <w:szCs w:val="2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972185</wp:posOffset>
                </wp:positionH>
                <wp:positionV relativeFrom="page">
                  <wp:posOffset>9685655</wp:posOffset>
                </wp:positionV>
                <wp:extent cx="7556500" cy="311150"/>
                <wp:effectExtent l="0" t="0" r="0" b="0"/>
                <wp:wrapSquare wrapText="largest"/>
                <wp:docPr id="1499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20231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  <w:sz w:val="20"/>
                                <w:szCs w:val="20"/>
                              </w:rPr>
                              <w:t>CASC report is available at www.dca.gov.uk/majrepfr.htm the government's response is available 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rFonts w:ascii="Arial Narrow" w:hAnsi="Arial Narrow" w:cs="Arial Narrow"/>
                                <w:color w:val="20231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  <w:sz w:val="20"/>
                                <w:szCs w:val="20"/>
                              </w:rPr>
                              <w:t>www.dca.gov.uk/family/abfla.cascresponse.pd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24.5pt;mso-wrap-distance-left:0pt;mso-wrap-distance-right:0pt;mso-wrap-distance-top:0pt;mso-wrap-distance-bottom:0pt;margin-top:762.65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20231E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  <w:sz w:val="20"/>
                          <w:szCs w:val="20"/>
                        </w:rPr>
                        <w:t>CASC report is available at www.dca.gov.uk/majrepfr.htm the government's response is available a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rFonts w:ascii="Arial Narrow" w:hAnsi="Arial Narrow" w:cs="Arial Narrow"/>
                          <w:color w:val="20231E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  <w:sz w:val="20"/>
                          <w:szCs w:val="20"/>
                        </w:rPr>
                        <w:t>www.dca.gov.uk/family/abfla.cascresponse.pd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6813550</wp:posOffset>
                </wp:positionH>
                <wp:positionV relativeFrom="page">
                  <wp:posOffset>10273030</wp:posOffset>
                </wp:positionV>
                <wp:extent cx="187325" cy="102235"/>
                <wp:effectExtent l="0" t="0" r="0" b="0"/>
                <wp:wrapSquare wrapText="largest"/>
                <wp:docPr id="1500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638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38C"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8.05pt;mso-wrap-distance-left:0pt;mso-wrap-distance-right:0pt;mso-wrap-distance-top:0pt;mso-wrap-distance-bottom:0pt;margin-top:808.9pt;mso-position-vertical-relative:page;margin-left:53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638C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638C"/>
                          <w:sz w:val="14"/>
                          <w:szCs w:val="14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913">
                <wp:simplePos x="0" y="0"/>
                <wp:positionH relativeFrom="page">
                  <wp:posOffset>971550</wp:posOffset>
                </wp:positionH>
                <wp:positionV relativeFrom="page">
                  <wp:posOffset>989965</wp:posOffset>
                </wp:positionV>
                <wp:extent cx="5975985" cy="2393950"/>
                <wp:effectExtent l="635" t="0" r="0" b="0"/>
                <wp:wrapNone/>
                <wp:docPr id="1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0" cy="2394000"/>
                        </a:xfrm>
                        <a:prstGeom prst="rect">
                          <a:avLst/>
                        </a:prstGeom>
                        <a:solidFill>
                          <a:srgbClr val="bad3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ad3e3" stroked="f" o:allowincell="f" style="position:absolute;margin-left:76.5pt;margin-top:77.95pt;width:470.5pt;height:188.45pt;mso-wrap-style:none;v-text-anchor:middle;mso-position-horizontal-relative:page;mso-position-vertical-relative:page">
                <v:fill o:detectmouseclick="t" type="solid" color2="#452c1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4">
                <wp:simplePos x="0" y="0"/>
                <wp:positionH relativeFrom="page">
                  <wp:posOffset>6947535</wp:posOffset>
                </wp:positionH>
                <wp:positionV relativeFrom="page">
                  <wp:posOffset>431800</wp:posOffset>
                </wp:positionV>
                <wp:extent cx="0" cy="144145"/>
                <wp:effectExtent l="635" t="635" r="635" b="635"/>
                <wp:wrapNone/>
                <wp:docPr id="1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9373b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05pt,34pt" to="547.05pt,45.3pt" stroked="t" o:allowincell="f" style="position:absolute;mso-position-horizontal-relative:page;mso-position-vertical-relative:page">
                <v:stroke color="#d9373b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5">
                <wp:simplePos x="0" y="0"/>
                <wp:positionH relativeFrom="page">
                  <wp:posOffset>6945630</wp:posOffset>
                </wp:positionH>
                <wp:positionV relativeFrom="page">
                  <wp:posOffset>10223500</wp:posOffset>
                </wp:positionV>
                <wp:extent cx="0" cy="144145"/>
                <wp:effectExtent l="635" t="635" r="635" b="635"/>
                <wp:wrapNone/>
                <wp:docPr id="1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9373b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9pt,805pt" to="546.9pt,816.3pt" stroked="t" o:allowincell="f" style="position:absolute;mso-position-horizontal-relative:page;mso-position-vertical-relative:page">
                <v:stroke color="#d9373b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648335</wp:posOffset>
                </wp:positionH>
                <wp:positionV relativeFrom="page">
                  <wp:posOffset>478790</wp:posOffset>
                </wp:positionV>
                <wp:extent cx="4685665" cy="102235"/>
                <wp:effectExtent l="0" t="0" r="0" b="0"/>
                <wp:wrapSquare wrapText="largest"/>
                <wp:docPr id="1504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566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20231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  <w:sz w:val="14"/>
                                <w:szCs w:val="14"/>
                              </w:rPr>
                              <w:t>Parental Separation: Children's Needs and Parents' Responsibilit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95pt;height:8.05pt;mso-wrap-distance-left:0pt;mso-wrap-distance-right:0pt;mso-wrap-distance-top:0pt;mso-wrap-distance-bottom:0pt;margin-top:37.7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20231E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  <w:sz w:val="14"/>
                          <w:szCs w:val="14"/>
                        </w:rPr>
                        <w:pict>
                          <v:rect id="shape_0" fillcolor="#bad3e3" stroked="f" o:allowincell="f" style="position:absolute;margin-left:76.5pt;margin-top:538.85pt;width:470.5pt;height:84.7pt;mso-wrap-style:none;v-text-anchor:middle;mso-position-horizontal-relative:page;mso-position-vertical-relative:page">
                            <v:fill o:detectmouseclick="t" type="solid" color2="#452c1c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bad3e3" stroked="f" o:allowincell="f" style="position:absolute;margin-left:76.5pt;margin-top:174.25pt;width:470.5pt;height:138.85pt;mso-wrap-style:none;v-text-anchor:middle;mso-position-horizontal-relative:page;mso-position-vertical-relative:page">
                            <v:fill o:detectmouseclick="t" type="solid" color2="#452c1c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48.15pt,34pt" to="48.15pt,45.3pt" stroked="t" o:allowincell="f" style="position:absolute;mso-position-horizontal-relative:page;mso-position-vertical-relative:page">
                            <v:stroke color="#d9373b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.15pt,805pt" to="48.15pt,816.3pt" stroked="t" o:allowincell="f" style="position:absolute;mso-position-horizontal-relative:page;mso-position-vertical-relative:page">
                            <v:stroke color="#d9373b" joinstyle="miter" endcap="flat"/>
                            <v:fill o:detectmouseclick="t" on="false"/>
                            <w10:wrap type="none"/>
                          </v:line>
                        </w:pict>
                        <w:t>Parental Separation: Children's Needs and Parents' Responsibilit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612140</wp:posOffset>
                </wp:positionH>
                <wp:positionV relativeFrom="page">
                  <wp:posOffset>1007745</wp:posOffset>
                </wp:positionV>
                <wp:extent cx="7556500" cy="2891155"/>
                <wp:effectExtent l="0" t="0" r="0" b="0"/>
                <wp:wrapSquare wrapText="largest"/>
                <wp:docPr id="1509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289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66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appropriate. The revised Parenting Plans will be used as a basis for the discussion in the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sessions, as soon as they are availabl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3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</w:rPr>
                              <w:t>72.</w:t>
                            </w: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 xml:space="preserve">     Any agreement reached may be put to the court, with a view to seeking an order, made with 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consent of both parents. Alternatively, a CAFCASS report may need to be prepared for the court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 Narrow" w:hAnsi="Arial Narrow" w:cs="Arial Narrow"/>
                                <w:color w:val="20231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identifying areas of agreement and issues that still require court resolutio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52"/>
                              <w:ind w:firstLine="850"/>
                              <w:rPr/>
                            </w:pPr>
                            <w:r>
                              <w:rPr>
                                <w:rStyle w:val="StyleArialBoldCustomColorRGB099140"/>
                              </w:rPr>
                              <w:t>The Family Resolutions Pilot Project will be evaluated in order to ascertain i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850"/>
                              <w:rPr/>
                            </w:pPr>
                            <w:r>
                              <w:rPr>
                                <w:rStyle w:val="StyleArialBoldCustomColorRGB099140"/>
                              </w:rPr>
                              <w:t>impact. Outcomes are expected to be known by March 2006, at the latest, whi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850"/>
                              <w:rPr/>
                            </w:pPr>
                            <w:r>
                              <w:rPr>
                                <w:rStyle w:val="StyleArialBoldCustomColorRGB099140"/>
                              </w:rPr>
                              <w:t>will inform the decision about any national extension of the approach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3"/>
                              <w:ind w:firstLine="850"/>
                              <w:rPr/>
                            </w:pPr>
                            <w:r>
                              <w:rPr>
                                <w:rStyle w:val="StyleArialBoldCustomColorRGB099140"/>
                              </w:rPr>
                              <w:t>The new Parenting Plan materials, which set out examples of contac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850"/>
                              <w:rPr/>
                            </w:pPr>
                            <w:r>
                              <w:rPr>
                                <w:rStyle w:val="StyleArialBoldCustomColorRGB099140"/>
                              </w:rPr>
                              <w:t>arrangements that are known to work in different circumstances, will be used 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850"/>
                              <w:rPr/>
                            </w:pPr>
                            <w:r>
                              <w:rPr>
                                <w:rStyle w:val="StyleArialBoldCustomColorRGB099140"/>
                              </w:rPr>
                              <w:t>both the extended in-court conciliation services and Family Resolution Pilo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850"/>
                              <w:rPr>
                                <w:rStyle w:val="StyleArialBoldCustomColorRGB099140"/>
                              </w:rPr>
                            </w:pPr>
                            <w:r>
                              <w:rPr>
                                <w:rStyle w:val="StyleArialBoldCustomColorRGB099140"/>
                              </w:rPr>
                              <w:t>Project as soon as they are availabl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227.65pt;mso-wrap-distance-left:0pt;mso-wrap-distance-right:0pt;mso-wrap-distance-top:0pt;mso-wrap-distance-bottom:0pt;margin-top:79.35pt;mso-position-vertical-relative:page;margin-left:4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566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appropriate. The revised Parenting Plans will be used as a basis for the discussion in the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sessions, as soon as they are availabl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3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0000"/>
                        </w:rPr>
                        <w:t>72.</w:t>
                      </w: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 xml:space="preserve">     Any agreement reached may be put to the court, with a view to seeking an order, made with 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consent of both parents. Alternatively, a CAFCASS report may need to be prepared for the court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 Narrow" w:hAnsi="Arial Narrow" w:cs="Arial Narrow"/>
                          <w:color w:val="20231E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identifying areas of agreement and issues that still require court resolution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52"/>
                        <w:ind w:firstLine="850"/>
                        <w:rPr/>
                      </w:pPr>
                      <w:r>
                        <w:rPr>
                          <w:rStyle w:val="StyleArialBoldCustomColorRGB099140"/>
                        </w:rPr>
                        <w:t>The Family Resolutions Pilot Project will be evaluated in order to ascertain it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850"/>
                        <w:rPr/>
                      </w:pPr>
                      <w:r>
                        <w:rPr>
                          <w:rStyle w:val="StyleArialBoldCustomColorRGB099140"/>
                        </w:rPr>
                        <w:t>impact. Outcomes are expected to be known by March 2006, at the latest, whic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850"/>
                        <w:rPr/>
                      </w:pPr>
                      <w:r>
                        <w:rPr>
                          <w:rStyle w:val="StyleArialBoldCustomColorRGB099140"/>
                        </w:rPr>
                        <w:t>will inform the decision about any national extension of the approach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3"/>
                        <w:ind w:firstLine="850"/>
                        <w:rPr/>
                      </w:pPr>
                      <w:r>
                        <w:rPr>
                          <w:rStyle w:val="StyleArialBoldCustomColorRGB099140"/>
                        </w:rPr>
                        <w:t>The new Parenting Plan materials, which set out examples of contac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850"/>
                        <w:rPr/>
                      </w:pPr>
                      <w:r>
                        <w:rPr>
                          <w:rStyle w:val="StyleArialBoldCustomColorRGB099140"/>
                        </w:rPr>
                        <w:t>arrangements that are known to work in different circumstances, will be used i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850"/>
                        <w:rPr/>
                      </w:pPr>
                      <w:r>
                        <w:rPr>
                          <w:rStyle w:val="StyleArialBoldCustomColorRGB099140"/>
                        </w:rPr>
                        <w:t>both the extended in-court conciliation services and Family Resolution Pilo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850"/>
                        <w:rPr>
                          <w:rStyle w:val="StyleArialBoldCustomColorRGB099140"/>
                        </w:rPr>
                      </w:pPr>
                      <w:r>
                        <w:rPr>
                          <w:rStyle w:val="StyleArialBoldCustomColorRGB099140"/>
                        </w:rPr>
                        <w:t>Project as soon as they are availabl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612140</wp:posOffset>
                </wp:positionH>
                <wp:positionV relativeFrom="page">
                  <wp:posOffset>4324350</wp:posOffset>
                </wp:positionV>
                <wp:extent cx="7556500" cy="262890"/>
                <wp:effectExtent l="0" t="0" r="0" b="0"/>
                <wp:wrapSquare wrapText="largest"/>
                <wp:docPr id="1510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638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38C"/>
                                <w:sz w:val="36"/>
                                <w:szCs w:val="36"/>
                              </w:rPr>
                              <w:t>A changing role for CAFCASS and the cour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20.7pt;mso-wrap-distance-left:0pt;mso-wrap-distance-right:0pt;mso-wrap-distance-top:0pt;mso-wrap-distance-bottom:0pt;margin-top:340.5pt;mso-position-vertical-relative:page;margin-left:4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638C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638C"/>
                          <w:sz w:val="36"/>
                          <w:szCs w:val="36"/>
                        </w:rPr>
                        <w:t>A changing role for CAFCASS and the cour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612140</wp:posOffset>
                </wp:positionH>
                <wp:positionV relativeFrom="page">
                  <wp:posOffset>4630420</wp:posOffset>
                </wp:positionV>
                <wp:extent cx="7556500" cy="3180080"/>
                <wp:effectExtent l="0" t="0" r="0" b="0"/>
                <wp:wrapSquare wrapText="largest"/>
                <wp:docPr id="1511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318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</w:rPr>
                              <w:t>73.</w:t>
                            </w: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 xml:space="preserve">     A number of the proposals in this consultation document, such as in-court conciliation, wi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require major changes to the role of CAFCASS, towards a more active problem-solving approach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To create the capacity for CAFCASS to undertake this work, the judiciary will need substantially 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reduce the frequency with which CAFCASS is commissioned to write reports. These will, of cour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continue to be needed in a number of cases, particularly where safety concerns feature. However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CAFCASS is currently asked to provide over 30,000 reports in these kind of cases each year. 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preparation of these reports contributes to delay, during which time existing arrangements ma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become unhelpfully entrenched and parental attitudes hardened. Fewer, and better focused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reports will enable CAFCASS resources to be applied to the facilitation of contact for childr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The Court Service and the judiciary are committed to working with CAFCASS to deliver this ai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52"/>
                              <w:ind w:firstLine="850"/>
                              <w:rPr/>
                            </w:pPr>
                            <w:r>
                              <w:rPr>
                                <w:rStyle w:val="StyleArialBoldCustomColorRGB099140"/>
                              </w:rPr>
                              <w:t>The Government supports the plans of CAFCASS and the judiciary to reduce 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850"/>
                              <w:rPr/>
                            </w:pPr>
                            <w:r>
                              <w:rPr>
                                <w:rStyle w:val="StyleArialBoldCustomColorRGB099140"/>
                              </w:rPr>
                              <w:t>proportion of CAFCASS resources that are devoted to report writing, in order 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850"/>
                              <w:rPr/>
                            </w:pPr>
                            <w:r>
                              <w:rPr>
                                <w:rStyle w:val="StyleArialBoldCustomColorRGB099140"/>
                              </w:rPr>
                              <w:t>create the capacity to deliver conciliation and support services. This change will b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850"/>
                              <w:rPr>
                                <w:rStyle w:val="StyleArialBoldCustomColorRGB099140"/>
                              </w:rPr>
                            </w:pPr>
                            <w:r>
                              <w:rPr>
                                <w:rStyle w:val="StyleArialBoldCustomColorRGB099140"/>
                              </w:rPr>
                              <w:t>introduced on an area by area basis, as the commissioning of reports diminish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250.4pt;mso-wrap-distance-left:0pt;mso-wrap-distance-right:0pt;mso-wrap-distance-top:0pt;mso-wrap-distance-bottom:0pt;margin-top:364.6pt;mso-position-vertical-relative:page;margin-left:4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0000"/>
                        </w:rPr>
                        <w:t>73.</w:t>
                      </w: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 xml:space="preserve">     A number of the proposals in this consultation document, such as in-court conciliation, wil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require major changes to the role of CAFCASS, towards a more active problem-solving approach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To create the capacity for CAFCASS to undertake this work, the judiciary will need substantially t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reduce the frequency with which CAFCASS is commissioned to write reports. These will, of cour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continue to be needed in a number of cases, particularly where safety concerns feature. However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CAFCASS is currently asked to provide over 30,000 reports in these kind of cases each year. 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preparation of these reports contributes to delay, during which time existing arrangements ma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become unhelpfully entrenched and parental attitudes hardened. Fewer, and better focused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reports will enable CAFCASS resources to be applied to the facilitation of contact for children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The Court Service and the judiciary are committed to working with CAFCASS to deliver this aim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52"/>
                        <w:ind w:firstLine="850"/>
                        <w:rPr/>
                      </w:pPr>
                      <w:r>
                        <w:rPr>
                          <w:rStyle w:val="StyleArialBoldCustomColorRGB099140"/>
                        </w:rPr>
                        <w:t>The Government supports the plans of CAFCASS and the judiciary to reduce 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850"/>
                        <w:rPr/>
                      </w:pPr>
                      <w:r>
                        <w:rPr>
                          <w:rStyle w:val="StyleArialBoldCustomColorRGB099140"/>
                        </w:rPr>
                        <w:t>proportion of CAFCASS resources that are devoted to report writing, in order t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850"/>
                        <w:rPr/>
                      </w:pPr>
                      <w:r>
                        <w:rPr>
                          <w:rStyle w:val="StyleArialBoldCustomColorRGB099140"/>
                        </w:rPr>
                        <w:t>create the capacity to deliver conciliation and support services. This change will b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850"/>
                        <w:rPr>
                          <w:rStyle w:val="StyleArialBoldCustomColorRGB099140"/>
                        </w:rPr>
                      </w:pPr>
                      <w:r>
                        <w:rPr>
                          <w:rStyle w:val="StyleArialBoldCustomColorRGB099140"/>
                        </w:rPr>
                        <w:t>introduced on an area by area basis, as the commissioning of reports diminish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612140</wp:posOffset>
                </wp:positionH>
                <wp:positionV relativeFrom="page">
                  <wp:posOffset>8270240</wp:posOffset>
                </wp:positionV>
                <wp:extent cx="7556500" cy="262890"/>
                <wp:effectExtent l="0" t="0" r="0" b="0"/>
                <wp:wrapSquare wrapText="largest"/>
                <wp:docPr id="1512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638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38C"/>
                                <w:sz w:val="36"/>
                                <w:szCs w:val="36"/>
                              </w:rPr>
                              <w:t>Improving case management by the cour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20.7pt;mso-wrap-distance-left:0pt;mso-wrap-distance-right:0pt;mso-wrap-distance-top:0pt;mso-wrap-distance-bottom:0pt;margin-top:651.2pt;mso-position-vertical-relative:page;margin-left:4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638C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638C"/>
                          <w:sz w:val="36"/>
                          <w:szCs w:val="36"/>
                        </w:rPr>
                        <w:t>Improving case management by the cour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612140</wp:posOffset>
                </wp:positionH>
                <wp:positionV relativeFrom="page">
                  <wp:posOffset>8576310</wp:posOffset>
                </wp:positionV>
                <wp:extent cx="7556500" cy="822960"/>
                <wp:effectExtent l="0" t="0" r="0" b="0"/>
                <wp:wrapSquare wrapText="largest"/>
                <wp:docPr id="1513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</w:rPr>
                              <w:t>74.</w:t>
                            </w: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 xml:space="preserve">     For cases that come to court, the judiciary is keen to promote better case management practic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in order that cases are managed as effectively as possible to deliver best outcomes. 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Government strongly supports this aim. Cases should not be allowed to drift, as this is often ho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they become intractabl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64.8pt;mso-wrap-distance-left:0pt;mso-wrap-distance-right:0pt;mso-wrap-distance-top:0pt;mso-wrap-distance-bottom:0pt;margin-top:675.3pt;mso-position-vertical-relative:page;margin-left:4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0000"/>
                        </w:rPr>
                        <w:t>74.</w:t>
                      </w: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 xml:space="preserve">     For cases that come to court, the judiciary is keen to promote better case management practic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in order that cases are managed as effectively as possible to deliver best outcomes. 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Government strongly supports this aim. Cases should not be allowed to drift, as this is often how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they become intractabl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648335</wp:posOffset>
                </wp:positionH>
                <wp:positionV relativeFrom="page">
                  <wp:posOffset>10273030</wp:posOffset>
                </wp:positionV>
                <wp:extent cx="187325" cy="102235"/>
                <wp:effectExtent l="0" t="0" r="0" b="0"/>
                <wp:wrapSquare wrapText="largest"/>
                <wp:docPr id="1514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638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38C"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8.05pt;mso-wrap-distance-left:0pt;mso-wrap-distance-right:0pt;mso-wrap-distance-top:0pt;mso-wrap-distance-bottom:0pt;margin-top:808.9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638C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638C"/>
                          <w:sz w:val="14"/>
                          <w:szCs w:val="14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916">
                <wp:simplePos x="0" y="0"/>
                <wp:positionH relativeFrom="page">
                  <wp:posOffset>971550</wp:posOffset>
                </wp:positionH>
                <wp:positionV relativeFrom="page">
                  <wp:posOffset>6843395</wp:posOffset>
                </wp:positionV>
                <wp:extent cx="5975985" cy="1076325"/>
                <wp:effectExtent l="635" t="635" r="0" b="0"/>
                <wp:wrapNone/>
                <wp:docPr id="1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0" cy="1076400"/>
                        </a:xfrm>
                        <a:prstGeom prst="rect">
                          <a:avLst/>
                        </a:prstGeom>
                        <a:solidFill>
                          <a:srgbClr val="bad3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ad3e3" stroked="f" o:allowincell="f" style="position:absolute;margin-left:76.5pt;margin-top:538.85pt;width:470.5pt;height:84.7pt;mso-wrap-style:none;v-text-anchor:middle;mso-position-horizontal-relative:page;mso-position-vertical-relative:page">
                <v:fill o:detectmouseclick="t" type="solid" color2="#452c1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17">
                <wp:simplePos x="0" y="0"/>
                <wp:positionH relativeFrom="page">
                  <wp:posOffset>971550</wp:posOffset>
                </wp:positionH>
                <wp:positionV relativeFrom="page">
                  <wp:posOffset>2212975</wp:posOffset>
                </wp:positionV>
                <wp:extent cx="5975985" cy="1764030"/>
                <wp:effectExtent l="635" t="0" r="0" b="0"/>
                <wp:wrapNone/>
                <wp:docPr id="1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0" cy="1764000"/>
                        </a:xfrm>
                        <a:prstGeom prst="rect">
                          <a:avLst/>
                        </a:prstGeom>
                        <a:solidFill>
                          <a:srgbClr val="bad3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ad3e3" stroked="f" o:allowincell="f" style="position:absolute;margin-left:76.5pt;margin-top:174.25pt;width:470.5pt;height:138.85pt;mso-wrap-style:none;v-text-anchor:middle;mso-position-horizontal-relative:page;mso-position-vertical-relative:page">
                <v:fill o:detectmouseclick="t" type="solid" color2="#452c1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8">
                <wp:simplePos x="0" y="0"/>
                <wp:positionH relativeFrom="page">
                  <wp:posOffset>611505</wp:posOffset>
                </wp:positionH>
                <wp:positionV relativeFrom="page">
                  <wp:posOffset>431800</wp:posOffset>
                </wp:positionV>
                <wp:extent cx="0" cy="144145"/>
                <wp:effectExtent l="635" t="635" r="635" b="635"/>
                <wp:wrapNone/>
                <wp:docPr id="1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9373b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34pt" to="48.15pt,45.3pt" stroked="t" o:allowincell="f" style="position:absolute;mso-position-horizontal-relative:page;mso-position-vertical-relative:page">
                <v:stroke color="#d9373b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9">
                <wp:simplePos x="0" y="0"/>
                <wp:positionH relativeFrom="page">
                  <wp:posOffset>611505</wp:posOffset>
                </wp:positionH>
                <wp:positionV relativeFrom="page">
                  <wp:posOffset>10223500</wp:posOffset>
                </wp:positionV>
                <wp:extent cx="0" cy="144145"/>
                <wp:effectExtent l="635" t="635" r="635" b="635"/>
                <wp:wrapNone/>
                <wp:docPr id="1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9373b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805pt" to="48.15pt,816.3pt" stroked="t" o:allowincell="f" style="position:absolute;mso-position-horizontal-relative:page;mso-position-vertical-relative:page">
                <v:stroke color="#d9373b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445635</wp:posOffset>
                </wp:positionH>
                <wp:positionV relativeFrom="page">
                  <wp:posOffset>478790</wp:posOffset>
                </wp:positionV>
                <wp:extent cx="4685665" cy="102235"/>
                <wp:effectExtent l="0" t="0" r="0" b="0"/>
                <wp:wrapSquare wrapText="largest"/>
                <wp:docPr id="1519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566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20231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  <w:sz w:val="14"/>
                                <w:szCs w:val="14"/>
                              </w:rPr>
                              <w:t>Parental Separation: Children's Needs and Parents' Responsibilit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95pt;height:8.05pt;mso-wrap-distance-left:0pt;mso-wrap-distance-right:0pt;mso-wrap-distance-top:0pt;mso-wrap-distance-bottom:0pt;margin-top:37.7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20231E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  <w:sz w:val="14"/>
                          <w:szCs w:val="14"/>
                        </w:rPr>
                        <w:pict>
                          <v:rect id="shape_0" fillcolor="#bad3e3" stroked="f" o:allowincell="f" style="position:absolute;margin-left:76.5pt;margin-top:435.05pt;width:470.5pt;height:50.95pt;mso-wrap-style:none;v-text-anchor:middle;mso-position-horizontal-relative:page;mso-position-vertical-relative:page">
                            <v:fill o:detectmouseclick="t" type="solid" color2="#452c1c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bad3e3" stroked="f" o:allowincell="f" style="position:absolute;margin-left:76.5pt;margin-top:202.65pt;width:470.5pt;height:116.55pt;mso-wrap-style:none;v-text-anchor:middle;mso-position-horizontal-relative:page;mso-position-vertical-relative:page">
                            <v:fill o:detectmouseclick="t" type="solid" color2="#452c1c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bad3e3" stroked="f" o:allowincell="f" style="position:absolute;margin-left:76.5pt;margin-top:77.95pt;width:470.5pt;height:84.7pt;mso-wrap-style:none;v-text-anchor:middle;mso-position-horizontal-relative:page;mso-position-vertical-relative:page">
                            <v:fill o:detectmouseclick="t" type="solid" color2="#452c1c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547.05pt,34pt" to="547.05pt,45.3pt" stroked="t" o:allowincell="f" style="position:absolute;mso-position-horizontal-relative:page;mso-position-vertical-relative:page">
                            <v:stroke color="#d9373b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.9pt,805pt" to="546.9pt,816.3pt" stroked="t" o:allowincell="f" style="position:absolute;mso-position-horizontal-relative:page;mso-position-vertical-relative:page">
                            <v:stroke color="#d9373b" joinstyle="miter" endcap="flat"/>
                            <v:fill o:detectmouseclick="t" on="false"/>
                            <w10:wrap type="none"/>
                          </v:line>
                        </w:pict>
                        <w:t>Parental Separation: Children's Needs and Parents' Responsibilit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152525</wp:posOffset>
                </wp:positionH>
                <wp:positionV relativeFrom="page">
                  <wp:posOffset>1134110</wp:posOffset>
                </wp:positionV>
                <wp:extent cx="7556500" cy="801370"/>
                <wp:effectExtent l="0" t="0" r="0" b="0"/>
                <wp:wrapSquare wrapText="largest"/>
                <wp:docPr id="152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Style w:val="StyleArialBoldCustomColorRGB099140"/>
                              </w:rPr>
                              <w:t>The Government strongly supports the declared intention of the judiciary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rPr/>
                            </w:pPr>
                            <w:r>
                              <w:rPr>
                                <w:rStyle w:val="StyleArialBoldCustomColorRGB099140"/>
                              </w:rPr>
                              <w:t>working with the Court Service, to develop guidance setting out how best 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rPr/>
                            </w:pPr>
                            <w:r>
                              <w:rPr>
                                <w:rStyle w:val="StyleArialBoldCustomColorRGB099140"/>
                              </w:rPr>
                              <w:t>manage private law cases and thereby actively manage them, with the suppor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rPr>
                                <w:rStyle w:val="StyleArialBoldCustomColorRGB099140"/>
                              </w:rPr>
                            </w:pPr>
                            <w:r>
                              <w:rPr>
                                <w:rStyle w:val="StyleArialBoldCustomColorRGB099140"/>
                              </w:rPr>
                              <w:t>of the Court Service to ensure appropriate listing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63.1pt;mso-wrap-distance-left:0pt;mso-wrap-distance-right:0pt;mso-wrap-distance-top:0pt;mso-wrap-distance-bottom:0pt;margin-top:89.3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Style w:val="StyleArialBoldCustomColorRGB099140"/>
                        </w:rPr>
                        <w:t>The Government strongly supports the declared intention of the judiciary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rPr/>
                      </w:pPr>
                      <w:r>
                        <w:rPr>
                          <w:rStyle w:val="StyleArialBoldCustomColorRGB099140"/>
                        </w:rPr>
                        <w:t>working with the Court Service, to develop guidance setting out how best t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rPr/>
                      </w:pPr>
                      <w:r>
                        <w:rPr>
                          <w:rStyle w:val="StyleArialBoldCustomColorRGB099140"/>
                        </w:rPr>
                        <w:t>manage private law cases and thereby actively manage them, with the suppor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rPr>
                          <w:rStyle w:val="StyleArialBoldCustomColorRGB099140"/>
                        </w:rPr>
                      </w:pPr>
                      <w:r>
                        <w:rPr>
                          <w:rStyle w:val="StyleArialBoldCustomColorRGB099140"/>
                        </w:rPr>
                        <w:t>of the Court Service to ensure appropriate listing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612140</wp:posOffset>
                </wp:positionH>
                <wp:positionV relativeFrom="page">
                  <wp:posOffset>2303780</wp:posOffset>
                </wp:positionV>
                <wp:extent cx="2554605" cy="175260"/>
                <wp:effectExtent l="0" t="0" r="0" b="0"/>
                <wp:wrapSquare wrapText="largest"/>
                <wp:docPr id="152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</w:rPr>
                              <w:t>75.</w:t>
                            </w: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 xml:space="preserve">     This will involv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15pt;height:13.8pt;mso-wrap-distance-left:0pt;mso-wrap-distance-right:0pt;mso-wrap-distance-top:0pt;mso-wrap-distance-bottom:0pt;margin-top:181.4pt;mso-position-vertical-relative:page;margin-left:4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0000"/>
                        </w:rPr>
                        <w:t>75.</w:t>
                      </w: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 xml:space="preserve">     This will involv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152525</wp:posOffset>
                </wp:positionH>
                <wp:positionV relativeFrom="page">
                  <wp:posOffset>2711450</wp:posOffset>
                </wp:positionV>
                <wp:extent cx="171450" cy="723900"/>
                <wp:effectExtent l="0" t="0" r="0" b="0"/>
                <wp:wrapSquare wrapText="largest"/>
                <wp:docPr id="152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C00000"/>
                                <w:sz w:val="18"/>
                                <w:szCs w:val="18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3"/>
                              <w:rPr>
                                <w:rFonts w:ascii="Arial Narrow" w:hAnsi="Arial Narrow" w:cs="Arial Narrow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C00000"/>
                                <w:sz w:val="18"/>
                                <w:szCs w:val="18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3"/>
                              <w:rPr>
                                <w:rFonts w:ascii="Arial Narrow" w:hAnsi="Arial Narrow" w:cs="Arial Narrow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C00000"/>
                                <w:sz w:val="18"/>
                                <w:szCs w:val="18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57pt;mso-wrap-distance-left:0pt;mso-wrap-distance-right:0pt;mso-wrap-distance-top:0pt;mso-wrap-distance-bottom:0pt;margin-top:213.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C00000"/>
                          <w:sz w:val="18"/>
                          <w:szCs w:val="18"/>
                        </w:rPr>
                      </w:pPr>
                      <w:r>
                        <w:rPr>
                          <w:color w:val="C00000"/>
                          <w:sz w:val="18"/>
                          <w:szCs w:val="18"/>
                        </w:rPr>
                        <w:t>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3"/>
                        <w:rPr>
                          <w:rFonts w:ascii="Arial Narrow" w:hAnsi="Arial Narrow" w:cs="Arial Narrow"/>
                          <w:color w:val="C00000"/>
                          <w:sz w:val="18"/>
                          <w:szCs w:val="18"/>
                        </w:rPr>
                      </w:pPr>
                      <w:r>
                        <w:rPr>
                          <w:color w:val="C00000"/>
                          <w:sz w:val="18"/>
                          <w:szCs w:val="18"/>
                        </w:rPr>
                        <w:t>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3"/>
                        <w:rPr>
                          <w:rFonts w:ascii="Arial Narrow" w:hAnsi="Arial Narrow" w:cs="Arial Narrow"/>
                          <w:color w:val="C00000"/>
                          <w:sz w:val="18"/>
                          <w:szCs w:val="18"/>
                        </w:rPr>
                      </w:pPr>
                      <w:r>
                        <w:rPr>
                          <w:color w:val="C00000"/>
                          <w:sz w:val="18"/>
                          <w:szCs w:val="18"/>
                        </w:rPr>
                        <w:t>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152525</wp:posOffset>
                </wp:positionH>
                <wp:positionV relativeFrom="page">
                  <wp:posOffset>3790950</wp:posOffset>
                </wp:positionV>
                <wp:extent cx="171450" cy="147955"/>
                <wp:effectExtent l="0" t="0" r="0" b="0"/>
                <wp:wrapSquare wrapText="largest"/>
                <wp:docPr id="152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C00000"/>
                                <w:sz w:val="18"/>
                                <w:szCs w:val="18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65pt;mso-wrap-distance-left:0pt;mso-wrap-distance-right:0pt;mso-wrap-distance-top:0pt;mso-wrap-distance-bottom:0pt;margin-top:298.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C00000"/>
                          <w:sz w:val="18"/>
                          <w:szCs w:val="18"/>
                        </w:rPr>
                      </w:pPr>
                      <w:r>
                        <w:rPr>
                          <w:color w:val="C00000"/>
                          <w:sz w:val="18"/>
                          <w:szCs w:val="18"/>
                        </w:rPr>
                        <w:t>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332230</wp:posOffset>
                </wp:positionH>
                <wp:positionV relativeFrom="page">
                  <wp:posOffset>2717800</wp:posOffset>
                </wp:positionV>
                <wp:extent cx="7556500" cy="1232535"/>
                <wp:effectExtent l="0" t="0" r="0" b="0"/>
                <wp:wrapSquare wrapText="largest"/>
                <wp:docPr id="152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23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Style w:val="StyleArialBoldCustomColorRGB099140"/>
                              </w:rPr>
                              <w:t>Earlier listing of cas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3"/>
                              <w:rPr/>
                            </w:pPr>
                            <w:r>
                              <w:rPr>
                                <w:rStyle w:val="StyleArialBoldCustomColorRGB099140"/>
                              </w:rPr>
                              <w:t>Cases to be heard as quickly and effectively as possib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3"/>
                              <w:rPr/>
                            </w:pPr>
                            <w:r>
                              <w:rPr>
                                <w:rStyle w:val="StyleArialBoldCustomColorRGB099140"/>
                              </w:rPr>
                              <w:t>Greater judicial continuity, the aim being that wherever possible the sa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rPr/>
                            </w:pPr>
                            <w:r>
                              <w:rPr>
                                <w:rStyle w:val="StyleArialBoldCustomColorRGB099140"/>
                              </w:rPr>
                              <w:t>judge is used throughout a case (including if it later returns to court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3"/>
                              <w:rPr>
                                <w:rStyle w:val="StyleArialBoldCustomColorRGB099140"/>
                              </w:rPr>
                            </w:pPr>
                            <w:r>
                              <w:rPr>
                                <w:rStyle w:val="StyleArialBoldCustomColorRGB099140"/>
                              </w:rPr>
                              <w:t>Rapid return to court when need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97.05pt;mso-wrap-distance-left:0pt;mso-wrap-distance-right:0pt;mso-wrap-distance-top:0pt;mso-wrap-distance-bottom:0pt;margin-top:214pt;mso-position-vertical-relative:page;margin-left:1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Style w:val="StyleArialBoldCustomColorRGB099140"/>
                        </w:rPr>
                        <w:t>Earlier listing of cas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3"/>
                        <w:rPr/>
                      </w:pPr>
                      <w:r>
                        <w:rPr>
                          <w:rStyle w:val="StyleArialBoldCustomColorRGB099140"/>
                        </w:rPr>
                        <w:t>Cases to be heard as quickly and effectively as possib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3"/>
                        <w:rPr/>
                      </w:pPr>
                      <w:r>
                        <w:rPr>
                          <w:rStyle w:val="StyleArialBoldCustomColorRGB099140"/>
                        </w:rPr>
                        <w:t>Greater judicial continuity, the aim being that wherever possible the sam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rPr/>
                      </w:pPr>
                      <w:r>
                        <w:rPr>
                          <w:rStyle w:val="StyleArialBoldCustomColorRGB099140"/>
                        </w:rPr>
                        <w:t>judge is used throughout a case (including if it later returns to court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3"/>
                        <w:rPr>
                          <w:rStyle w:val="StyleArialBoldCustomColorRGB099140"/>
                        </w:rPr>
                      </w:pPr>
                      <w:r>
                        <w:rPr>
                          <w:rStyle w:val="StyleArialBoldCustomColorRGB099140"/>
                        </w:rPr>
                        <w:t>Rapid return to court when need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612140</wp:posOffset>
                </wp:positionH>
                <wp:positionV relativeFrom="page">
                  <wp:posOffset>4319270</wp:posOffset>
                </wp:positionV>
                <wp:extent cx="7556500" cy="1740535"/>
                <wp:effectExtent l="0" t="0" r="0" b="0"/>
                <wp:wrapSquare wrapText="largest"/>
                <wp:docPr id="153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74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</w:rPr>
                              <w:t>76.</w:t>
                            </w: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 xml:space="preserve">     The President of the Family Division intends this guidance to be in place by the end of 2004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3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</w:rPr>
                              <w:t>77.</w:t>
                            </w: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 xml:space="preserve">     A key aim of this initiative will be to reduce delay. Cases currently take 36 weeks to complete 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average. The aim will be to reduce this as much as possible. While it is intended to reduce ca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durations, it is not sensible to place an absolute completion target on all these cases since the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vary so much in complexity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52"/>
                              <w:ind w:firstLine="850"/>
                              <w:rPr/>
                            </w:pPr>
                            <w:r>
                              <w:rPr>
                                <w:rStyle w:val="StyleArialBoldCustomColorRGB099140"/>
                              </w:rPr>
                              <w:t>Target times will be developed by 2005 for key stages such as first hear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850"/>
                              <w:rPr>
                                <w:rStyle w:val="StyleArialBoldCustomColorRGB099140"/>
                              </w:rPr>
                            </w:pPr>
                            <w:r>
                              <w:rPr>
                                <w:rStyle w:val="StyleArialBoldCustomColorRGB099140"/>
                              </w:rPr>
                              <w:t>conciliation appointments and enforcement hearing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137.05pt;mso-wrap-distance-left:0pt;mso-wrap-distance-right:0pt;mso-wrap-distance-top:0pt;mso-wrap-distance-bottom:0pt;margin-top:340.1pt;mso-position-vertical-relative:page;margin-left:4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0000"/>
                        </w:rPr>
                        <w:t>76.</w:t>
                      </w: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 xml:space="preserve">     The President of the Family Division intends this guidance to be in place by the end of 2004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3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0000"/>
                        </w:rPr>
                        <w:t>77.</w:t>
                      </w: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 xml:space="preserve">     A key aim of this initiative will be to reduce delay. Cases currently take 36 weeks to complete 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average. The aim will be to reduce this as much as possible. While it is intended to reduce ca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durations, it is not sensible to place an absolute completion target on all these cases since the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vary so much in complexity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52"/>
                        <w:ind w:firstLine="850"/>
                        <w:rPr/>
                      </w:pPr>
                      <w:r>
                        <w:rPr>
                          <w:rStyle w:val="StyleArialBoldCustomColorRGB099140"/>
                        </w:rPr>
                        <w:t>Target times will be developed by 2005 for key stages such as first hear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850"/>
                        <w:rPr>
                          <w:rStyle w:val="StyleArialBoldCustomColorRGB099140"/>
                        </w:rPr>
                      </w:pPr>
                      <w:r>
                        <w:rPr>
                          <w:rStyle w:val="StyleArialBoldCustomColorRGB099140"/>
                        </w:rPr>
                        <w:t>conciliation appointments and enforcement hearing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612140</wp:posOffset>
                </wp:positionH>
                <wp:positionV relativeFrom="page">
                  <wp:posOffset>6520180</wp:posOffset>
                </wp:positionV>
                <wp:extent cx="7556500" cy="262890"/>
                <wp:effectExtent l="0" t="0" r="0" b="0"/>
                <wp:wrapSquare wrapText="largest"/>
                <wp:docPr id="153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638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38C"/>
                                <w:sz w:val="36"/>
                                <w:szCs w:val="36"/>
                              </w:rPr>
                              <w:t>Helping to ensure that agreements w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20.7pt;mso-wrap-distance-left:0pt;mso-wrap-distance-right:0pt;mso-wrap-distance-top:0pt;mso-wrap-distance-bottom:0pt;margin-top:513.4pt;mso-position-vertical-relative:page;margin-left:4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638C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638C"/>
                          <w:sz w:val="36"/>
                          <w:szCs w:val="36"/>
                        </w:rPr>
                        <w:t>Helping to ensure that agreements w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612140</wp:posOffset>
                </wp:positionH>
                <wp:positionV relativeFrom="page">
                  <wp:posOffset>6826250</wp:posOffset>
                </wp:positionV>
                <wp:extent cx="7556500" cy="1686560"/>
                <wp:effectExtent l="0" t="0" r="0" b="0"/>
                <wp:wrapSquare wrapText="largest"/>
                <wp:docPr id="153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68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</w:rPr>
                              <w:t>78.</w:t>
                            </w: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 xml:space="preserve">     Pre-court mediation, in-court conciliation and court orders are of limited value if the contact th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has been agreed or ordered does not take place. It is inevitable that some agreements will no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endure, because of factors such as changes in family circumstances or the changing wishes o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children as they grow older. However, the Government wishes to develop several new ways 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promote compliance with court orders. CAFCASS and the courts will ensure the early 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prompt return of relevant cases to the courts. Other interventions will address those factors th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are impeding the contact that has been determined. The Government aims to facilitate this 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several way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132.8pt;mso-wrap-distance-left:0pt;mso-wrap-distance-right:0pt;mso-wrap-distance-top:0pt;mso-wrap-distance-bottom:0pt;margin-top:537.5pt;mso-position-vertical-relative:page;margin-left:4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0000"/>
                        </w:rPr>
                        <w:t>78.</w:t>
                      </w: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 xml:space="preserve">     Pre-court mediation, in-court conciliation and court orders are of limited value if the contact tha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has been agreed or ordered does not take place. It is inevitable that some agreements will no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endure, because of factors such as changes in family circumstances or the changing wishes o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children as they grow older. However, the Government wishes to develop several new ways t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promote compliance with court orders. CAFCASS and the courts will ensure the early an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prompt return of relevant cases to the courts. Other interventions will address those factors tha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are impeding the contact that has been determined. The Government aims to facilitate this i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several way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6813550</wp:posOffset>
                </wp:positionH>
                <wp:positionV relativeFrom="page">
                  <wp:posOffset>10273030</wp:posOffset>
                </wp:positionV>
                <wp:extent cx="187325" cy="102235"/>
                <wp:effectExtent l="0" t="0" r="0" b="0"/>
                <wp:wrapSquare wrapText="largest"/>
                <wp:docPr id="153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638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38C"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8.05pt;mso-wrap-distance-left:0pt;mso-wrap-distance-right:0pt;mso-wrap-distance-top:0pt;mso-wrap-distance-bottom:0pt;margin-top:808.9pt;mso-position-vertical-relative:page;margin-left:53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638C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638C"/>
                          <w:sz w:val="14"/>
                          <w:szCs w:val="14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920">
                <wp:simplePos x="0" y="0"/>
                <wp:positionH relativeFrom="page">
                  <wp:posOffset>971550</wp:posOffset>
                </wp:positionH>
                <wp:positionV relativeFrom="page">
                  <wp:posOffset>5525135</wp:posOffset>
                </wp:positionV>
                <wp:extent cx="5975985" cy="647700"/>
                <wp:effectExtent l="635" t="0" r="0" b="0"/>
                <wp:wrapNone/>
                <wp:docPr id="1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0" cy="647640"/>
                        </a:xfrm>
                        <a:prstGeom prst="rect">
                          <a:avLst/>
                        </a:prstGeom>
                        <a:solidFill>
                          <a:srgbClr val="bad3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ad3e3" stroked="f" o:allowincell="f" style="position:absolute;margin-left:76.5pt;margin-top:435.05pt;width:470.5pt;height:50.95pt;mso-wrap-style:none;v-text-anchor:middle;mso-position-horizontal-relative:page;mso-position-vertical-relative:page">
                <v:fill o:detectmouseclick="t" type="solid" color2="#452c1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21">
                <wp:simplePos x="0" y="0"/>
                <wp:positionH relativeFrom="page">
                  <wp:posOffset>971550</wp:posOffset>
                </wp:positionH>
                <wp:positionV relativeFrom="page">
                  <wp:posOffset>2573655</wp:posOffset>
                </wp:positionV>
                <wp:extent cx="5975985" cy="1480820"/>
                <wp:effectExtent l="635" t="0" r="0" b="0"/>
                <wp:wrapNone/>
                <wp:docPr id="1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0" cy="1480680"/>
                        </a:xfrm>
                        <a:prstGeom prst="rect">
                          <a:avLst/>
                        </a:prstGeom>
                        <a:solidFill>
                          <a:srgbClr val="bad3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ad3e3" stroked="f" o:allowincell="f" style="position:absolute;margin-left:76.5pt;margin-top:202.65pt;width:470.5pt;height:116.55pt;mso-wrap-style:none;v-text-anchor:middle;mso-position-horizontal-relative:page;mso-position-vertical-relative:page">
                <v:fill o:detectmouseclick="t" type="solid" color2="#452c1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22">
                <wp:simplePos x="0" y="0"/>
                <wp:positionH relativeFrom="page">
                  <wp:posOffset>971550</wp:posOffset>
                </wp:positionH>
                <wp:positionV relativeFrom="page">
                  <wp:posOffset>989965</wp:posOffset>
                </wp:positionV>
                <wp:extent cx="5975985" cy="1076325"/>
                <wp:effectExtent l="635" t="635" r="0" b="0"/>
                <wp:wrapNone/>
                <wp:docPr id="1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0" cy="1076400"/>
                        </a:xfrm>
                        <a:prstGeom prst="rect">
                          <a:avLst/>
                        </a:prstGeom>
                        <a:solidFill>
                          <a:srgbClr val="bad3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ad3e3" stroked="f" o:allowincell="f" style="position:absolute;margin-left:76.5pt;margin-top:77.95pt;width:470.5pt;height:84.7pt;mso-wrap-style:none;v-text-anchor:middle;mso-position-horizontal-relative:page;mso-position-vertical-relative:page">
                <v:fill o:detectmouseclick="t" type="solid" color2="#452c1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3">
                <wp:simplePos x="0" y="0"/>
                <wp:positionH relativeFrom="page">
                  <wp:posOffset>6947535</wp:posOffset>
                </wp:positionH>
                <wp:positionV relativeFrom="page">
                  <wp:posOffset>431800</wp:posOffset>
                </wp:positionV>
                <wp:extent cx="0" cy="144145"/>
                <wp:effectExtent l="635" t="635" r="635" b="635"/>
                <wp:wrapNone/>
                <wp:docPr id="1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9373b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05pt,34pt" to="547.05pt,45.3pt" stroked="t" o:allowincell="f" style="position:absolute;mso-position-horizontal-relative:page;mso-position-vertical-relative:page">
                <v:stroke color="#d9373b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4">
                <wp:simplePos x="0" y="0"/>
                <wp:positionH relativeFrom="page">
                  <wp:posOffset>6945630</wp:posOffset>
                </wp:positionH>
                <wp:positionV relativeFrom="page">
                  <wp:posOffset>10223500</wp:posOffset>
                </wp:positionV>
                <wp:extent cx="0" cy="144145"/>
                <wp:effectExtent l="635" t="635" r="635" b="635"/>
                <wp:wrapNone/>
                <wp:docPr id="1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9373b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9pt,805pt" to="546.9pt,816.3pt" stroked="t" o:allowincell="f" style="position:absolute;mso-position-horizontal-relative:page;mso-position-vertical-relative:page">
                <v:stroke color="#d9373b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48335</wp:posOffset>
                </wp:positionH>
                <wp:positionV relativeFrom="page">
                  <wp:posOffset>478790</wp:posOffset>
                </wp:positionV>
                <wp:extent cx="4685665" cy="102235"/>
                <wp:effectExtent l="0" t="0" r="0" b="0"/>
                <wp:wrapSquare wrapText="largest"/>
                <wp:docPr id="1539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566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20231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  <w:sz w:val="14"/>
                                <w:szCs w:val="14"/>
                              </w:rPr>
                              <w:t>Parental Separation: Children's Needs and Parents' Responsibilit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95pt;height:8.05pt;mso-wrap-distance-left:0pt;mso-wrap-distance-right:0pt;mso-wrap-distance-top:0pt;mso-wrap-distance-bottom:0pt;margin-top:37.7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20231E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  <w:sz w:val="14"/>
                          <w:szCs w:val="14"/>
                        </w:rPr>
                        <w:pict>
                          <v:rect id="shape_0" fillcolor="#bad3e3" stroked="f" o:allowincell="f" style="position:absolute;margin-left:76.5pt;margin-top:471.85pt;width:470.5pt;height:65.15pt;mso-wrap-style:none;v-text-anchor:middle;mso-position-horizontal-relative:page;mso-position-vertical-relative:page">
                            <v:fill o:detectmouseclick="t" type="solid" color2="#452c1c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bad3e3" stroked="f" o:allowincell="f" style="position:absolute;margin-left:76.5pt;margin-top:122.45pt;width:470.5pt;height:102pt;mso-wrap-style:none;v-text-anchor:middle;mso-position-horizontal-relative:page;mso-position-vertical-relative:page">
                            <v:fill o:detectmouseclick="t" type="solid" color2="#452c1c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48.15pt,34pt" to="48.15pt,45.3pt" stroked="t" o:allowincell="f" style="position:absolute;mso-position-horizontal-relative:page;mso-position-vertical-relative:page">
                            <v:stroke color="#d9373b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.15pt,805pt" to="48.15pt,816.3pt" stroked="t" o:allowincell="f" style="position:absolute;mso-position-horizontal-relative:page;mso-position-vertical-relative:page">
                            <v:stroke color="#d9373b" joinstyle="miter" endcap="flat"/>
                            <v:fill o:detectmouseclick="t" on="false"/>
                            <w10:wrap type="none"/>
                          </v:line>
                        </w:pict>
                        <w:t>Parental Separation: Children's Needs and Parents' Responsibilit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12140</wp:posOffset>
                </wp:positionH>
                <wp:positionV relativeFrom="page">
                  <wp:posOffset>1015365</wp:posOffset>
                </wp:positionV>
                <wp:extent cx="7556500" cy="1733550"/>
                <wp:effectExtent l="0" t="0" r="0" b="0"/>
                <wp:wrapSquare wrapText="largest"/>
                <wp:docPr id="1544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73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638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38C"/>
                                <w:sz w:val="28"/>
                                <w:szCs w:val="28"/>
                              </w:rPr>
                              <w:t>Post-Order follow-u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638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</w:rPr>
                              <w:t>79.</w:t>
                            </w: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 xml:space="preserve">     This is the first way by which agreements will be made to work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52"/>
                              <w:ind w:firstLine="850"/>
                              <w:rPr/>
                            </w:pPr>
                            <w:r>
                              <w:rPr>
                                <w:rStyle w:val="StyleArialBoldCustomColorRGB099140"/>
                              </w:rPr>
                              <w:t>The Government will provide effective follow-up of court orders by ensuring th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850"/>
                              <w:rPr/>
                            </w:pPr>
                            <w:r>
                              <w:rPr>
                                <w:rStyle w:val="StyleArialBoldCustomColorRGB099140"/>
                              </w:rPr>
                              <w:t>families are contacted by a CAFCASS Officer soon after an order has been made, 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850"/>
                              <w:rPr/>
                            </w:pPr>
                            <w:r>
                              <w:rPr>
                                <w:rStyle w:val="StyleArialBoldCustomColorRGB099140"/>
                              </w:rPr>
                              <w:t>check that it is being implemented in practice. This service will be initiated 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850"/>
                              <w:rPr/>
                            </w:pPr>
                            <w:r>
                              <w:rPr>
                                <w:rStyle w:val="StyleArialBoldCustomColorRGB099140"/>
                              </w:rPr>
                              <w:t>those areas operating conciliation services and extended, as capacity to deliver 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850"/>
                              <w:rPr>
                                <w:rStyle w:val="StyleArialBoldCustomColorRGB099140"/>
                              </w:rPr>
                            </w:pPr>
                            <w:r>
                              <w:rPr>
                                <w:rStyle w:val="StyleArialBoldCustomColorRGB099140"/>
                              </w:rPr>
                              <w:t>developed, to all are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136.5pt;mso-wrap-distance-left:0pt;mso-wrap-distance-right:0pt;mso-wrap-distance-top:0pt;mso-wrap-distance-bottom:0pt;margin-top:79.95pt;mso-position-vertical-relative:page;margin-left:4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638C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638C"/>
                          <w:sz w:val="28"/>
                          <w:szCs w:val="28"/>
                        </w:rPr>
                        <w:t>Post-Order follow-up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6"/>
                        <w:rPr>
                          <w:rFonts w:ascii="Arial" w:hAnsi="Arial" w:cs="Arial"/>
                          <w:b/>
                          <w:b/>
                          <w:bCs/>
                          <w:color w:val="00638C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0000"/>
                        </w:rPr>
                        <w:t>79.</w:t>
                      </w: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 xml:space="preserve">     This is the first way by which agreements will be made to work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52"/>
                        <w:ind w:firstLine="850"/>
                        <w:rPr/>
                      </w:pPr>
                      <w:r>
                        <w:rPr>
                          <w:rStyle w:val="StyleArialBoldCustomColorRGB099140"/>
                        </w:rPr>
                        <w:t>The Government will provide effective follow-up of court orders by ensuring tha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850"/>
                        <w:rPr/>
                      </w:pPr>
                      <w:r>
                        <w:rPr>
                          <w:rStyle w:val="StyleArialBoldCustomColorRGB099140"/>
                        </w:rPr>
                        <w:t>families are contacted by a CAFCASS Officer soon after an order has been made, t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850"/>
                        <w:rPr/>
                      </w:pPr>
                      <w:r>
                        <w:rPr>
                          <w:rStyle w:val="StyleArialBoldCustomColorRGB099140"/>
                        </w:rPr>
                        <w:t>check that it is being implemented in practice. This service will be initiated i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850"/>
                        <w:rPr/>
                      </w:pPr>
                      <w:r>
                        <w:rPr>
                          <w:rStyle w:val="StyleArialBoldCustomColorRGB099140"/>
                        </w:rPr>
                        <w:t>those areas operating conciliation services and extended, as capacity to deliver i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850"/>
                        <w:rPr>
                          <w:rStyle w:val="StyleArialBoldCustomColorRGB099140"/>
                        </w:rPr>
                      </w:pPr>
                      <w:r>
                        <w:rPr>
                          <w:rStyle w:val="StyleArialBoldCustomColorRGB099140"/>
                        </w:rPr>
                        <w:t>developed, to all area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612140</wp:posOffset>
                </wp:positionH>
                <wp:positionV relativeFrom="page">
                  <wp:posOffset>3085465</wp:posOffset>
                </wp:positionV>
                <wp:extent cx="7556500" cy="3657600"/>
                <wp:effectExtent l="0" t="0" r="0" b="0"/>
                <wp:wrapSquare wrapText="largest"/>
                <wp:docPr id="1545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</w:rPr>
                              <w:t>80.</w:t>
                            </w: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 xml:space="preserve">     Problematic cases will be rapidly returned to court, either on the basis of CAFCASS' report back 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the court or, as is already the case, on the application of one of the parties to the original ca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whenever possible, they will be heard by the original judg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9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38C"/>
                                <w:sz w:val="28"/>
                                <w:szCs w:val="28"/>
                              </w:rPr>
                              <w:t>Family Assistance Ord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</w:rPr>
                              <w:t>81.</w:t>
                            </w: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 xml:space="preserve">     A further means of facilitating contact is through the use of Family Assistance Orders (FAOs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These Orders provide for children and parents to be advised and assisted for up to six month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FAOs, which may be directed to CAFCASS or to local authorities, are not used extensively, wit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fewer than 700 having been taken on by CAFCASS in 2003/04 The Government is currentl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considering whether these Orders might usefully provide more formalised and wider follow-u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support to children where contact or residence orders have been made. It may be helpful 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remove the current requirement that the orders may only be made in exceptional circumstanc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or for there to be more flexibility about their duratio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52"/>
                              <w:ind w:firstLine="850"/>
                              <w:rPr/>
                            </w:pPr>
                            <w:r>
                              <w:rPr>
                                <w:rStyle w:val="StyleArialBoldCustomColorRGB099140"/>
                              </w:rPr>
                              <w:t>We will legislate, as needed, to revise the arrangements for the use of FAO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850"/>
                              <w:rPr/>
                            </w:pPr>
                            <w:r>
                              <w:rPr>
                                <w:rStyle w:val="StyleArialBoldCustomColorRGB099140"/>
                              </w:rPr>
                              <w:t>Any such legislation will be informed by responses to this document dur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850"/>
                              <w:rPr>
                                <w:rStyle w:val="StyleArialBoldCustomColorRGB099140"/>
                              </w:rPr>
                            </w:pPr>
                            <w:r>
                              <w:rPr>
                                <w:rStyle w:val="StyleArialBoldCustomColorRGB099140"/>
                              </w:rPr>
                              <w:t>consulta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288pt;mso-wrap-distance-left:0pt;mso-wrap-distance-right:0pt;mso-wrap-distance-top:0pt;mso-wrap-distance-bottom:0pt;margin-top:242.95pt;mso-position-vertical-relative:page;margin-left:4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0000"/>
                        </w:rPr>
                        <w:t>80.</w:t>
                      </w: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 xml:space="preserve">     Problematic cases will be rapidly returned to court, either on the basis of CAFCASS' report back t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the court or, as is already the case, on the application of one of the parties to the original ca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whenever possible, they will be heard by the original judg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9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638C"/>
                          <w:sz w:val="28"/>
                          <w:szCs w:val="28"/>
                        </w:rPr>
                        <w:t>Family Assistance Ord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0000"/>
                        </w:rPr>
                        <w:t>81.</w:t>
                      </w: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 xml:space="preserve">     A further means of facilitating contact is through the use of Family Assistance Orders (FAOs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These Orders provide for children and parents to be advised and assisted for up to six month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FAOs, which may be directed to CAFCASS or to local authorities, are not used extensively, wit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fewer than 700 having been taken on by CAFCASS in 2003/04 The Government is currentl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considering whether these Orders might usefully provide more formalised and wider follow-up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support to children where contact or residence orders have been made. It may be helpful t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remove the current requirement that the orders may only be made in exceptional circumstanc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or for there to be more flexibility about their duration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52"/>
                        <w:ind w:firstLine="850"/>
                        <w:rPr/>
                      </w:pPr>
                      <w:r>
                        <w:rPr>
                          <w:rStyle w:val="StyleArialBoldCustomColorRGB099140"/>
                        </w:rPr>
                        <w:t>We will legislate, as needed, to revise the arrangements for the use of FAO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850"/>
                        <w:rPr/>
                      </w:pPr>
                      <w:r>
                        <w:rPr>
                          <w:rStyle w:val="StyleArialBoldCustomColorRGB099140"/>
                        </w:rPr>
                        <w:t>Any such legislation will be informed by responses to this document dur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850"/>
                        <w:rPr>
                          <w:rStyle w:val="StyleArialBoldCustomColorRGB099140"/>
                        </w:rPr>
                      </w:pPr>
                      <w:r>
                        <w:rPr>
                          <w:rStyle w:val="StyleArialBoldCustomColorRGB099140"/>
                        </w:rPr>
                        <w:t>consultatio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612140</wp:posOffset>
                </wp:positionH>
                <wp:positionV relativeFrom="page">
                  <wp:posOffset>7191375</wp:posOffset>
                </wp:positionV>
                <wp:extent cx="7556500" cy="2183130"/>
                <wp:effectExtent l="0" t="0" r="0" b="0"/>
                <wp:wrapSquare wrapText="largest"/>
                <wp:docPr id="1546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218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638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38C"/>
                                <w:sz w:val="28"/>
                                <w:szCs w:val="28"/>
                              </w:rPr>
                              <w:t>Extending and using current pow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638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</w:rPr>
                              <w:t>82.</w:t>
                            </w: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 xml:space="preserve">     Currently, Section 11(7) of the Children Act 1989 makes clear that a contact order may conta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638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conditions about how it is to be carried into effect. The court may impose conditions on 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638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parties which must be complied with and the section also permits the court to make su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638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incidental, supplemental or consequential provision as it thinks fit. It is expressed in very wi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638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terms and we think it important that these powers are used vigorously and creatively. At present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638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a common use of this power is to attach a supervised or supported contact condition to contac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638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orders, requiring that it take place at a contact centre, or in the presence of an identified perso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638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The Government wishes to seek views about whether further legislative measures are needed 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638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clarify or widen these power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171.9pt;mso-wrap-distance-left:0pt;mso-wrap-distance-right:0pt;mso-wrap-distance-top:0pt;mso-wrap-distance-bottom:0pt;margin-top:566.25pt;mso-position-vertical-relative:page;margin-left:4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638C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638C"/>
                          <w:sz w:val="28"/>
                          <w:szCs w:val="28"/>
                        </w:rPr>
                        <w:t>Extending and using current pow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6"/>
                        <w:rPr>
                          <w:rFonts w:ascii="Arial" w:hAnsi="Arial" w:cs="Arial"/>
                          <w:b/>
                          <w:b/>
                          <w:bCs/>
                          <w:color w:val="00638C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0000"/>
                        </w:rPr>
                        <w:t>82.</w:t>
                      </w: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 xml:space="preserve">     Currently, Section 11(7) of the Children Act 1989 makes clear that a contact order may contai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00638C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conditions about how it is to be carried into effect. The court may impose conditions on 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00638C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parties which must be complied with and the section also permits the court to make suc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00638C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incidental, supplemental or consequential provision as it thinks fit. It is expressed in very wi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00638C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terms and we think it important that these powers are used vigorously and creatively. At present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00638C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a common use of this power is to attach a supervised or supported contact condition to contac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00638C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orders, requiring that it take place at a contact centre, or in the presence of an identified person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00638C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The Government wishes to seek views about whether further legislative measures are needed t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00638C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clarify or widen these power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648335</wp:posOffset>
                </wp:positionH>
                <wp:positionV relativeFrom="page">
                  <wp:posOffset>10273030</wp:posOffset>
                </wp:positionV>
                <wp:extent cx="187325" cy="102235"/>
                <wp:effectExtent l="0" t="0" r="0" b="0"/>
                <wp:wrapSquare wrapText="largest"/>
                <wp:docPr id="1547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638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38C"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8.05pt;mso-wrap-distance-left:0pt;mso-wrap-distance-right:0pt;mso-wrap-distance-top:0pt;mso-wrap-distance-bottom:0pt;margin-top:808.9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638C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638C"/>
                          <w:sz w:val="14"/>
                          <w:szCs w:val="14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925">
                <wp:simplePos x="0" y="0"/>
                <wp:positionH relativeFrom="page">
                  <wp:posOffset>971550</wp:posOffset>
                </wp:positionH>
                <wp:positionV relativeFrom="page">
                  <wp:posOffset>5992495</wp:posOffset>
                </wp:positionV>
                <wp:extent cx="5975985" cy="828040"/>
                <wp:effectExtent l="635" t="0" r="0" b="0"/>
                <wp:wrapNone/>
                <wp:docPr id="1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0" cy="828000"/>
                        </a:xfrm>
                        <a:prstGeom prst="rect">
                          <a:avLst/>
                        </a:prstGeom>
                        <a:solidFill>
                          <a:srgbClr val="bad3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ad3e3" stroked="f" o:allowincell="f" style="position:absolute;margin-left:76.5pt;margin-top:471.85pt;width:470.5pt;height:65.15pt;mso-wrap-style:none;v-text-anchor:middle;mso-position-horizontal-relative:page;mso-position-vertical-relative:page">
                <v:fill o:detectmouseclick="t" type="solid" color2="#452c1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26">
                <wp:simplePos x="0" y="0"/>
                <wp:positionH relativeFrom="page">
                  <wp:posOffset>971550</wp:posOffset>
                </wp:positionH>
                <wp:positionV relativeFrom="page">
                  <wp:posOffset>1555115</wp:posOffset>
                </wp:positionV>
                <wp:extent cx="5975985" cy="1296035"/>
                <wp:effectExtent l="635" t="635" r="0" b="0"/>
                <wp:wrapNone/>
                <wp:docPr id="1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0" cy="1296000"/>
                        </a:xfrm>
                        <a:prstGeom prst="rect">
                          <a:avLst/>
                        </a:prstGeom>
                        <a:solidFill>
                          <a:srgbClr val="bad3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ad3e3" stroked="f" o:allowincell="f" style="position:absolute;margin-left:76.5pt;margin-top:122.45pt;width:470.5pt;height:102pt;mso-wrap-style:none;v-text-anchor:middle;mso-position-horizontal-relative:page;mso-position-vertical-relative:page">
                <v:fill o:detectmouseclick="t" type="solid" color2="#452c1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7">
                <wp:simplePos x="0" y="0"/>
                <wp:positionH relativeFrom="page">
                  <wp:posOffset>611505</wp:posOffset>
                </wp:positionH>
                <wp:positionV relativeFrom="page">
                  <wp:posOffset>431800</wp:posOffset>
                </wp:positionV>
                <wp:extent cx="0" cy="144145"/>
                <wp:effectExtent l="635" t="635" r="635" b="635"/>
                <wp:wrapNone/>
                <wp:docPr id="1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9373b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34pt" to="48.15pt,45.3pt" stroked="t" o:allowincell="f" style="position:absolute;mso-position-horizontal-relative:page;mso-position-vertical-relative:page">
                <v:stroke color="#d9373b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8">
                <wp:simplePos x="0" y="0"/>
                <wp:positionH relativeFrom="page">
                  <wp:posOffset>611505</wp:posOffset>
                </wp:positionH>
                <wp:positionV relativeFrom="page">
                  <wp:posOffset>10223500</wp:posOffset>
                </wp:positionV>
                <wp:extent cx="0" cy="144145"/>
                <wp:effectExtent l="635" t="635" r="635" b="635"/>
                <wp:wrapNone/>
                <wp:docPr id="1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9373b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805pt" to="48.15pt,816.3pt" stroked="t" o:allowincell="f" style="position:absolute;mso-position-horizontal-relative:page;mso-position-vertical-relative:page">
                <v:stroke color="#d9373b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445635</wp:posOffset>
                </wp:positionH>
                <wp:positionV relativeFrom="page">
                  <wp:posOffset>478790</wp:posOffset>
                </wp:positionV>
                <wp:extent cx="4685665" cy="102235"/>
                <wp:effectExtent l="0" t="0" r="0" b="0"/>
                <wp:wrapSquare wrapText="largest"/>
                <wp:docPr id="1552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566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20231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  <w:sz w:val="14"/>
                                <w:szCs w:val="14"/>
                              </w:rPr>
                              <w:t>Parental Separation: Children's Needs and Parents' Responsibilit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95pt;height:8.05pt;mso-wrap-distance-left:0pt;mso-wrap-distance-right:0pt;mso-wrap-distance-top:0pt;mso-wrap-distance-bottom:0pt;margin-top:37.7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20231E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  <w:sz w:val="14"/>
                          <w:szCs w:val="14"/>
                        </w:rPr>
                        <w:pict>
                          <v:rect id="shape_0" fillcolor="#bad3e3" stroked="f" o:allowincell="f" style="position:absolute;margin-left:76.5pt;margin-top:319.65pt;width:470.5pt;height:82.15pt;mso-wrap-style:none;v-text-anchor:middle;mso-position-horizontal-relative:page;mso-position-vertical-relative:page">
                            <v:fill o:detectmouseclick="t" type="solid" color2="#452c1c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bad3e3" stroked="f" o:allowincell="f" style="position:absolute;margin-left:76.5pt;margin-top:77.95pt;width:470.5pt;height:50.95pt;mso-wrap-style:none;v-text-anchor:middle;mso-position-horizontal-relative:page;mso-position-vertical-relative:page">
                            <v:fill o:detectmouseclick="t" type="solid" color2="#452c1c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547.05pt,34pt" to="547.05pt,45.3pt" stroked="t" o:allowincell="f" style="position:absolute;mso-position-horizontal-relative:page;mso-position-vertical-relative:page">
                            <v:stroke color="#d9373b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.9pt,805pt" to="546.9pt,816.3pt" stroked="t" o:allowincell="f" style="position:absolute;mso-position-horizontal-relative:page;mso-position-vertical-relative:page">
                            <v:stroke color="#d9373b" joinstyle="miter" endcap="flat"/>
                            <v:fill o:detectmouseclick="t" on="false"/>
                            <w10:wrap type="none"/>
                          </v:line>
                        </w:pict>
                        <w:t>Parental Separation: Children's Needs and Parents' Responsibilit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152525</wp:posOffset>
                </wp:positionH>
                <wp:positionV relativeFrom="page">
                  <wp:posOffset>1134110</wp:posOffset>
                </wp:positionV>
                <wp:extent cx="7556500" cy="369570"/>
                <wp:effectExtent l="0" t="0" r="0" b="0"/>
                <wp:wrapSquare wrapText="largest"/>
                <wp:docPr id="1557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Style w:val="StyleArialBoldCustomColorRGB099140"/>
                              </w:rPr>
                              <w:t>The Government seeks views on the need to legislate to expand or clarify 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rPr>
                                <w:rStyle w:val="StyleArialBoldCustomColorRGB099140"/>
                              </w:rPr>
                            </w:pPr>
                            <w:r>
                              <w:rPr>
                                <w:rStyle w:val="StyleArialBoldCustomColorRGB099140"/>
                              </w:rPr>
                              <w:t>conditions courts may apply to orders mad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29.1pt;mso-wrap-distance-left:0pt;mso-wrap-distance-right:0pt;mso-wrap-distance-top:0pt;mso-wrap-distance-bottom:0pt;margin-top:89.3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Style w:val="StyleArialBoldCustomColorRGB099140"/>
                        </w:rPr>
                        <w:t>The Government seeks views on the need to legislate to expand or clarify 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rPr>
                          <w:rStyle w:val="StyleArialBoldCustomColorRGB099140"/>
                        </w:rPr>
                      </w:pPr>
                      <w:r>
                        <w:rPr>
                          <w:rStyle w:val="StyleArialBoldCustomColorRGB099140"/>
                        </w:rPr>
                        <w:t>conditions courts may apply to orders mad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612140</wp:posOffset>
                </wp:positionH>
                <wp:positionV relativeFrom="page">
                  <wp:posOffset>2007870</wp:posOffset>
                </wp:positionV>
                <wp:extent cx="7556500" cy="3028950"/>
                <wp:effectExtent l="0" t="0" r="0" b="0"/>
                <wp:wrapSquare wrapText="largest"/>
                <wp:docPr id="1558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302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638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38C"/>
                                <w:sz w:val="28"/>
                                <w:szCs w:val="28"/>
                              </w:rPr>
                              <w:t>Contact Centr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638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</w:rPr>
                              <w:t>83.</w:t>
                            </w: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 xml:space="preserve">     Contact Centres play a vital role in facilitating contact, in particular in those cases whe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638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safeguarding a child from harm is an issue. Child contact centre services have developed rapidl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638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in recent years, benefiting in particular from the £3.5m additional DfES/Sure Start investment f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638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the period April 2003 to March 2006. This funding has enabled the development of 14 ne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638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supervised contact centres, specifically aimed at filling the gaps in provision identified in 2002 b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638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a mapping exercise. It is clear that both supported and supervised contact centres, operating 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638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an accredited basis to explicit service standards, contribute to supporting contact betwe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638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children and their parent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52"/>
                              <w:ind w:firstLine="850"/>
                              <w:rPr/>
                            </w:pPr>
                            <w:r>
                              <w:rPr>
                                <w:rStyle w:val="StyleArialBoldCustomColorRGB099140"/>
                              </w:rPr>
                              <w:t>The Government is currently considering how best to continue supporting this ke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850"/>
                              <w:rPr/>
                            </w:pPr>
                            <w:r>
                              <w:rPr>
                                <w:rStyle w:val="StyleArialBoldCustomColorRGB099140"/>
                              </w:rPr>
                              <w:t>part of the voluntary sector after April 2006. Discussions about funding wi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850"/>
                              <w:rPr/>
                            </w:pPr>
                            <w:r>
                              <w:rPr>
                                <w:rStyle w:val="StyleArialBoldCustomColorRGB099140"/>
                              </w:rPr>
                              <w:t>continue as part of the DfES Spending Review allocation process and will b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850"/>
                              <w:rPr>
                                <w:rStyle w:val="StyleArialBoldCustomColorRGB099140"/>
                              </w:rPr>
                            </w:pPr>
                            <w:r>
                              <w:rPr>
                                <w:rStyle w:val="StyleArialBoldCustomColorRGB099140"/>
                              </w:rPr>
                              <w:t>announced as part of tha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238.5pt;mso-wrap-distance-left:0pt;mso-wrap-distance-right:0pt;mso-wrap-distance-top:0pt;mso-wrap-distance-bottom:0pt;margin-top:158.1pt;mso-position-vertical-relative:page;margin-left:4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638C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638C"/>
                          <w:sz w:val="28"/>
                          <w:szCs w:val="28"/>
                        </w:rPr>
                        <w:t>Contact Centr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6"/>
                        <w:rPr>
                          <w:rFonts w:ascii="Arial" w:hAnsi="Arial" w:cs="Arial"/>
                          <w:b/>
                          <w:b/>
                          <w:bCs/>
                          <w:color w:val="00638C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0000"/>
                        </w:rPr>
                        <w:t>83.</w:t>
                      </w: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 xml:space="preserve">     Contact Centres play a vital role in facilitating contact, in particular in those cases wher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00638C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safeguarding a child from harm is an issue. Child contact centre services have developed rapidl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00638C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in recent years, benefiting in particular from the £3.5m additional DfES/Sure Start investment fo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00638C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the period April 2003 to March 2006. This funding has enabled the development of 14 new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00638C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supervised contact centres, specifically aimed at filling the gaps in provision identified in 2002 b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00638C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a mapping exercise. It is clear that both supported and supervised contact centres, operating 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00638C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an accredited basis to explicit service standards, contribute to supporting contact betwee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00638C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children and their parent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52"/>
                        <w:ind w:firstLine="850"/>
                        <w:rPr/>
                      </w:pPr>
                      <w:r>
                        <w:rPr>
                          <w:rStyle w:val="StyleArialBoldCustomColorRGB099140"/>
                        </w:rPr>
                        <w:t>The Government is currently considering how best to continue supporting this ke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850"/>
                        <w:rPr/>
                      </w:pPr>
                      <w:r>
                        <w:rPr>
                          <w:rStyle w:val="StyleArialBoldCustomColorRGB099140"/>
                        </w:rPr>
                        <w:t>part of the voluntary sector after April 2006. Discussions about funding wil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850"/>
                        <w:rPr/>
                      </w:pPr>
                      <w:r>
                        <w:rPr>
                          <w:rStyle w:val="StyleArialBoldCustomColorRGB099140"/>
                        </w:rPr>
                        <w:t>continue as part of the DfES Spending Review allocation process and will b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850"/>
                        <w:rPr>
                          <w:rStyle w:val="StyleArialBoldCustomColorRGB099140"/>
                        </w:rPr>
                      </w:pPr>
                      <w:r>
                        <w:rPr>
                          <w:rStyle w:val="StyleArialBoldCustomColorRGB099140"/>
                        </w:rPr>
                        <w:t>announced as part of tha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12140</wp:posOffset>
                </wp:positionH>
                <wp:positionV relativeFrom="page">
                  <wp:posOffset>5473700</wp:posOffset>
                </wp:positionV>
                <wp:extent cx="7556500" cy="3118485"/>
                <wp:effectExtent l="0" t="0" r="0" b="0"/>
                <wp:wrapSquare wrapText="largest"/>
                <wp:docPr id="1559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311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638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38C"/>
                                <w:sz w:val="28"/>
                                <w:szCs w:val="28"/>
                              </w:rPr>
                              <w:t>Better enforcem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638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</w:rPr>
                              <w:t>84.</w:t>
                            </w: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 xml:space="preserve">     Finally, for those cases where there is a failure to comply with the terms of the order, mo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638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diverse enforcement mechanisms are needed by the courts, despite the range of improvemen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638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described above. Courts have powerful provisions available to them to enforce court orders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638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including fines and the power to imprison those who have disregarded orders or they can rever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638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residence so that a parent, perhaps one whose contact is being frustrated, instead becomes 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638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resident parent. A small number of recently reported case judgments have shown that 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638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judiciary can and will reverse residence orders, in favour of the non-resident parent, whe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638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contact has been persistently obstructed. However, this is not always possible or appropriat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3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638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</w:rPr>
                              <w:t>85.</w:t>
                            </w: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 xml:space="preserve">     The senior judiciary and others are clear that reform in this area is needed and have propos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638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legislation to provide a fuller range of enforcement provisions, along the lines of tho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638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recommended by the CASC report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20231E"/>
                              </w:rPr>
                              <w:t xml:space="preserve"> Making Contact Work</w:t>
                            </w: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. The report's authors were clear that ne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638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methods of enforcement were needed and that legislation was required in order to effect 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638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recommended changes. The Government accepts this recommenda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245.55pt;mso-wrap-distance-left:0pt;mso-wrap-distance-right:0pt;mso-wrap-distance-top:0pt;mso-wrap-distance-bottom:0pt;margin-top:431pt;mso-position-vertical-relative:page;margin-left:4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638C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638C"/>
                          <w:sz w:val="28"/>
                          <w:szCs w:val="28"/>
                        </w:rPr>
                        <w:t>Better enforcemen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6"/>
                        <w:rPr>
                          <w:rFonts w:ascii="Arial" w:hAnsi="Arial" w:cs="Arial"/>
                          <w:b/>
                          <w:b/>
                          <w:bCs/>
                          <w:color w:val="00638C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0000"/>
                        </w:rPr>
                        <w:t>84.</w:t>
                      </w: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 xml:space="preserve">     Finally, for those cases where there is a failure to comply with the terms of the order, mor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00638C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diverse enforcement mechanisms are needed by the courts, despite the range of improvement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00638C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described above. Courts have powerful provisions available to them to enforce court orders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00638C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including fines and the power to imprison those who have disregarded orders or they can rever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00638C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residence so that a parent, perhaps one whose contact is being frustrated, instead becomes 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00638C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resident parent. A small number of recently reported case judgments have shown that 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00638C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judiciary can and will reverse residence orders, in favour of the non-resident parent, wher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00638C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contact has been persistently obstructed. However, this is not always possible or appropriat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3"/>
                        <w:rPr>
                          <w:rFonts w:ascii="Arial" w:hAnsi="Arial" w:cs="Arial"/>
                          <w:b/>
                          <w:b/>
                          <w:bCs/>
                          <w:color w:val="00638C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0000"/>
                        </w:rPr>
                        <w:t>85.</w:t>
                      </w: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 xml:space="preserve">     The senior judiciary and others are clear that reform in this area is needed and have propos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00638C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legislation to provide a fuller range of enforcement provisions, along the lines of tho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00638C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recommended by the CASC report</w:t>
                      </w:r>
                      <w:r>
                        <w:rPr>
                          <w:rFonts w:cs="Arial Narrow" w:ascii="Arial Narrow" w:hAnsi="Arial Narrow"/>
                          <w:i/>
                          <w:iCs/>
                          <w:color w:val="20231E"/>
                        </w:rPr>
                        <w:t xml:space="preserve"> Making Contact Work</w:t>
                      </w: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. The report's authors were clear that new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00638C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methods of enforcement were needed and that legislation was required in order to effect 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00638C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recommended changes. The Government accepts this recommendatio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813550</wp:posOffset>
                </wp:positionH>
                <wp:positionV relativeFrom="page">
                  <wp:posOffset>10273030</wp:posOffset>
                </wp:positionV>
                <wp:extent cx="187325" cy="102235"/>
                <wp:effectExtent l="0" t="0" r="0" b="0"/>
                <wp:wrapSquare wrapText="largest"/>
                <wp:docPr id="1560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638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38C"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8.05pt;mso-wrap-distance-left:0pt;mso-wrap-distance-right:0pt;mso-wrap-distance-top:0pt;mso-wrap-distance-bottom:0pt;margin-top:808.9pt;mso-position-vertical-relative:page;margin-left:53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638C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638C"/>
                          <w:sz w:val="14"/>
                          <w:szCs w:val="14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929">
                <wp:simplePos x="0" y="0"/>
                <wp:positionH relativeFrom="page">
                  <wp:posOffset>971550</wp:posOffset>
                </wp:positionH>
                <wp:positionV relativeFrom="page">
                  <wp:posOffset>4059555</wp:posOffset>
                </wp:positionV>
                <wp:extent cx="5975985" cy="1043940"/>
                <wp:effectExtent l="635" t="0" r="0" b="0"/>
                <wp:wrapNone/>
                <wp:docPr id="1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0" cy="1044000"/>
                        </a:xfrm>
                        <a:prstGeom prst="rect">
                          <a:avLst/>
                        </a:prstGeom>
                        <a:solidFill>
                          <a:srgbClr val="bad3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ad3e3" stroked="f" o:allowincell="f" style="position:absolute;margin-left:76.5pt;margin-top:319.65pt;width:470.5pt;height:82.15pt;mso-wrap-style:none;v-text-anchor:middle;mso-position-horizontal-relative:page;mso-position-vertical-relative:page">
                <v:fill o:detectmouseclick="t" type="solid" color2="#452c1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30">
                <wp:simplePos x="0" y="0"/>
                <wp:positionH relativeFrom="page">
                  <wp:posOffset>971550</wp:posOffset>
                </wp:positionH>
                <wp:positionV relativeFrom="page">
                  <wp:posOffset>989965</wp:posOffset>
                </wp:positionV>
                <wp:extent cx="5975985" cy="647700"/>
                <wp:effectExtent l="635" t="0" r="0" b="0"/>
                <wp:wrapNone/>
                <wp:docPr id="1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0" cy="647640"/>
                        </a:xfrm>
                        <a:prstGeom prst="rect">
                          <a:avLst/>
                        </a:prstGeom>
                        <a:solidFill>
                          <a:srgbClr val="bad3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ad3e3" stroked="f" o:allowincell="f" style="position:absolute;margin-left:76.5pt;margin-top:77.95pt;width:470.5pt;height:50.95pt;mso-wrap-style:none;v-text-anchor:middle;mso-position-horizontal-relative:page;mso-position-vertical-relative:page">
                <v:fill o:detectmouseclick="t" type="solid" color2="#452c1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1">
                <wp:simplePos x="0" y="0"/>
                <wp:positionH relativeFrom="page">
                  <wp:posOffset>6947535</wp:posOffset>
                </wp:positionH>
                <wp:positionV relativeFrom="page">
                  <wp:posOffset>431800</wp:posOffset>
                </wp:positionV>
                <wp:extent cx="0" cy="144145"/>
                <wp:effectExtent l="635" t="635" r="635" b="635"/>
                <wp:wrapNone/>
                <wp:docPr id="1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9373b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05pt,34pt" to="547.05pt,45.3pt" stroked="t" o:allowincell="f" style="position:absolute;mso-position-horizontal-relative:page;mso-position-vertical-relative:page">
                <v:stroke color="#d9373b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2">
                <wp:simplePos x="0" y="0"/>
                <wp:positionH relativeFrom="page">
                  <wp:posOffset>6945630</wp:posOffset>
                </wp:positionH>
                <wp:positionV relativeFrom="page">
                  <wp:posOffset>10223500</wp:posOffset>
                </wp:positionV>
                <wp:extent cx="0" cy="144145"/>
                <wp:effectExtent l="635" t="635" r="635" b="635"/>
                <wp:wrapNone/>
                <wp:docPr id="1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9373b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9pt,805pt" to="546.9pt,816.3pt" stroked="t" o:allowincell="f" style="position:absolute;mso-position-horizontal-relative:page;mso-position-vertical-relative:page">
                <v:stroke color="#d9373b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648335</wp:posOffset>
                </wp:positionH>
                <wp:positionV relativeFrom="page">
                  <wp:posOffset>478790</wp:posOffset>
                </wp:positionV>
                <wp:extent cx="4685665" cy="102235"/>
                <wp:effectExtent l="0" t="0" r="0" b="0"/>
                <wp:wrapSquare wrapText="largest"/>
                <wp:docPr id="1565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566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20231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  <w:sz w:val="14"/>
                                <w:szCs w:val="14"/>
                              </w:rPr>
                              <w:t>Parental Separation: Children's Needs and Parents' Responsibilit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95pt;height:8.05pt;mso-wrap-distance-left:0pt;mso-wrap-distance-right:0pt;mso-wrap-distance-top:0pt;mso-wrap-distance-bottom:0pt;margin-top:37.7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20231E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  <w:sz w:val="14"/>
                          <w:szCs w:val="14"/>
                        </w:rPr>
                        <w:pict>
                          <v:rect id="shape_0" fillcolor="#bad3e3" stroked="f" o:allowincell="f" style="position:absolute;margin-left:76.5pt;margin-top:77.95pt;width:470.5pt;height:289.05pt;mso-wrap-style:none;v-text-anchor:middle;mso-position-horizontal-relative:page;mso-position-vertical-relative:page">
                            <v:fill o:detectmouseclick="t" type="solid" color2="#452c1c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48.15pt,34pt" to="48.15pt,45.3pt" stroked="t" o:allowincell="f" style="position:absolute;mso-position-horizontal-relative:page;mso-position-vertical-relative:page">
                            <v:stroke color="#d9373b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.15pt,805pt" to="48.15pt,816.3pt" stroked="t" o:allowincell="f" style="position:absolute;mso-position-horizontal-relative:page;mso-position-vertical-relative:page">
                            <v:stroke color="#d9373b" joinstyle="miter" endcap="flat"/>
                            <v:fill o:detectmouseclick="t" on="false"/>
                            <w10:wrap type="none"/>
                          </v:line>
                        </w:pict>
                        <w:t>Parental Separation: Children's Needs and Parents' Responsibilit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152525</wp:posOffset>
                </wp:positionH>
                <wp:positionV relativeFrom="page">
                  <wp:posOffset>1134110</wp:posOffset>
                </wp:positionV>
                <wp:extent cx="7556500" cy="657225"/>
                <wp:effectExtent l="0" t="0" r="0" b="0"/>
                <wp:wrapSquare wrapText="largest"/>
                <wp:docPr id="1569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Style w:val="StyleArialBoldCustomColorRGB099140"/>
                              </w:rPr>
                              <w:t>The Government proposes to legislate at the earliest possible opportunity 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rPr/>
                            </w:pPr>
                            <w:r>
                              <w:rPr>
                                <w:rStyle w:val="StyleArialBoldCustomColorRGB099140"/>
                              </w:rPr>
                              <w:t>provide additional enforcement power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3"/>
                              <w:rPr>
                                <w:rStyle w:val="StyleArialBoldCustomColorRGB099140"/>
                              </w:rPr>
                            </w:pPr>
                            <w:r>
                              <w:rPr>
                                <w:rStyle w:val="StyleArialBoldCustomColorRGB099140"/>
                              </w:rPr>
                              <w:t>These new powers will allow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51.75pt;mso-wrap-distance-left:0pt;mso-wrap-distance-right:0pt;mso-wrap-distance-top:0pt;mso-wrap-distance-bottom:0pt;margin-top:89.3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Style w:val="StyleArialBoldCustomColorRGB099140"/>
                        </w:rPr>
                        <w:t>The Government proposes to legislate at the earliest possible opportunity t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rPr/>
                      </w:pPr>
                      <w:r>
                        <w:rPr>
                          <w:rStyle w:val="StyleArialBoldCustomColorRGB099140"/>
                        </w:rPr>
                        <w:t>provide additional enforcement power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3"/>
                        <w:rPr>
                          <w:rStyle w:val="StyleArialBoldCustomColorRGB099140"/>
                        </w:rPr>
                      </w:pPr>
                      <w:r>
                        <w:rPr>
                          <w:rStyle w:val="StyleArialBoldCustomColorRGB099140"/>
                        </w:rPr>
                        <w:t>These new powers will allow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152525</wp:posOffset>
                </wp:positionH>
                <wp:positionV relativeFrom="page">
                  <wp:posOffset>1918970</wp:posOffset>
                </wp:positionV>
                <wp:extent cx="171450" cy="148590"/>
                <wp:effectExtent l="0" t="0" r="0" b="0"/>
                <wp:wrapSquare wrapText="largest"/>
                <wp:docPr id="1570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C00000"/>
                                <w:sz w:val="18"/>
                                <w:szCs w:val="18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7pt;mso-wrap-distance-left:0pt;mso-wrap-distance-right:0pt;mso-wrap-distance-top:0pt;mso-wrap-distance-bottom:0pt;margin-top:151.1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C00000"/>
                          <w:sz w:val="18"/>
                          <w:szCs w:val="18"/>
                        </w:rPr>
                      </w:pPr>
                      <w:r>
                        <w:rPr>
                          <w:color w:val="C00000"/>
                          <w:sz w:val="18"/>
                          <w:szCs w:val="18"/>
                        </w:rPr>
                        <w:t>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152525</wp:posOffset>
                </wp:positionH>
                <wp:positionV relativeFrom="page">
                  <wp:posOffset>2639060</wp:posOffset>
                </wp:positionV>
                <wp:extent cx="171450" cy="148590"/>
                <wp:effectExtent l="0" t="0" r="0" b="0"/>
                <wp:wrapSquare wrapText="largest"/>
                <wp:docPr id="1571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C00000"/>
                                <w:sz w:val="18"/>
                                <w:szCs w:val="18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7pt;mso-wrap-distance-left:0pt;mso-wrap-distance-right:0pt;mso-wrap-distance-top:0pt;mso-wrap-distance-bottom:0pt;margin-top:207.8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C00000"/>
                          <w:sz w:val="18"/>
                          <w:szCs w:val="18"/>
                        </w:rPr>
                      </w:pPr>
                      <w:r>
                        <w:rPr>
                          <w:color w:val="C00000"/>
                          <w:sz w:val="18"/>
                          <w:szCs w:val="18"/>
                        </w:rPr>
                        <w:t>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152525</wp:posOffset>
                </wp:positionH>
                <wp:positionV relativeFrom="page">
                  <wp:posOffset>3142615</wp:posOffset>
                </wp:positionV>
                <wp:extent cx="171450" cy="147955"/>
                <wp:effectExtent l="0" t="0" r="0" b="0"/>
                <wp:wrapSquare wrapText="largest"/>
                <wp:docPr id="1572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C00000"/>
                                <w:sz w:val="18"/>
                                <w:szCs w:val="18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65pt;mso-wrap-distance-left:0pt;mso-wrap-distance-right:0pt;mso-wrap-distance-top:0pt;mso-wrap-distance-bottom:0pt;margin-top:247.4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C00000"/>
                          <w:sz w:val="18"/>
                          <w:szCs w:val="18"/>
                        </w:rPr>
                      </w:pPr>
                      <w:r>
                        <w:rPr>
                          <w:color w:val="C00000"/>
                          <w:sz w:val="18"/>
                          <w:szCs w:val="18"/>
                        </w:rPr>
                        <w:t>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152525</wp:posOffset>
                </wp:positionH>
                <wp:positionV relativeFrom="page">
                  <wp:posOffset>3646170</wp:posOffset>
                </wp:positionV>
                <wp:extent cx="171450" cy="147955"/>
                <wp:effectExtent l="0" t="0" r="0" b="0"/>
                <wp:wrapSquare wrapText="largest"/>
                <wp:docPr id="1573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C00000"/>
                                <w:sz w:val="18"/>
                                <w:szCs w:val="18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65pt;mso-wrap-distance-left:0pt;mso-wrap-distance-right:0pt;mso-wrap-distance-top:0pt;mso-wrap-distance-bottom:0pt;margin-top:287.1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C00000"/>
                          <w:sz w:val="18"/>
                          <w:szCs w:val="18"/>
                        </w:rPr>
                      </w:pPr>
                      <w:r>
                        <w:rPr>
                          <w:color w:val="C00000"/>
                          <w:sz w:val="18"/>
                          <w:szCs w:val="18"/>
                        </w:rPr>
                        <w:t>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152525</wp:posOffset>
                </wp:positionH>
                <wp:positionV relativeFrom="page">
                  <wp:posOffset>4150360</wp:posOffset>
                </wp:positionV>
                <wp:extent cx="171450" cy="147955"/>
                <wp:effectExtent l="0" t="0" r="0" b="0"/>
                <wp:wrapSquare wrapText="largest"/>
                <wp:docPr id="1574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C00000"/>
                                <w:sz w:val="18"/>
                                <w:szCs w:val="18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65pt;mso-wrap-distance-left:0pt;mso-wrap-distance-right:0pt;mso-wrap-distance-top:0pt;mso-wrap-distance-bottom:0pt;margin-top:326.8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C00000"/>
                          <w:sz w:val="18"/>
                          <w:szCs w:val="18"/>
                        </w:rPr>
                      </w:pPr>
                      <w:r>
                        <w:rPr>
                          <w:color w:val="C00000"/>
                          <w:sz w:val="18"/>
                          <w:szCs w:val="18"/>
                        </w:rPr>
                        <w:t>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332230</wp:posOffset>
                </wp:positionH>
                <wp:positionV relativeFrom="page">
                  <wp:posOffset>1925955</wp:posOffset>
                </wp:positionV>
                <wp:extent cx="7556500" cy="2599690"/>
                <wp:effectExtent l="0" t="0" r="0" b="0"/>
                <wp:wrapSquare wrapText="largest"/>
                <wp:docPr id="1575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259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Style w:val="StyleArialBoldCustomColorRGB099140"/>
                              </w:rPr>
                              <w:t>referral of a defaulting parent in a contact/residence case to a variety o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rPr/>
                            </w:pPr>
                            <w:r>
                              <w:rPr>
                                <w:rStyle w:val="StyleArialBoldCustomColorRGB099140"/>
                              </w:rPr>
                              <w:t>resources including information meetings, meetings with a counsellor, 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rPr/>
                            </w:pPr>
                            <w:r>
                              <w:rPr>
                                <w:rStyle w:val="StyleArialBoldCustomColorRGB099140"/>
                              </w:rPr>
                              <w:t>parenting programmes/classes designed to deal with contact disputes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3"/>
                              <w:rPr/>
                            </w:pPr>
                            <w:r>
                              <w:rPr>
                                <w:rStyle w:val="StyleArialBoldCustomColorRGB099140"/>
                              </w:rPr>
                              <w:t>referral of a non-resident parent who has been violent or who has breached 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rPr/>
                            </w:pPr>
                            <w:r>
                              <w:rPr>
                                <w:rStyle w:val="StyleArialBoldCustomColorRGB099140"/>
                              </w:rPr>
                              <w:t>order to a relevant programme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3"/>
                              <w:rPr/>
                            </w:pPr>
                            <w:r>
                              <w:rPr>
                                <w:rStyle w:val="StyleArialBoldCustomColorRGB099140"/>
                              </w:rPr>
                              <w:t>attachment of conditions to orders which may require attendance at a giv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rPr/>
                            </w:pPr>
                            <w:r>
                              <w:rPr>
                                <w:rStyle w:val="StyleArialBoldCustomColorRGB099140"/>
                              </w:rPr>
                              <w:t>class or programme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3"/>
                              <w:rPr/>
                            </w:pPr>
                            <w:r>
                              <w:rPr>
                                <w:rStyle w:val="StyleArialBoldCustomColorRGB099140"/>
                              </w:rPr>
                              <w:t>imposition of community-based orders, with programmes specifically design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rPr/>
                            </w:pPr>
                            <w:r>
                              <w:rPr>
                                <w:rStyle w:val="StyleArialBoldCustomColorRGB099140"/>
                              </w:rPr>
                              <w:t>to address the default in contact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3"/>
                              <w:rPr/>
                            </w:pPr>
                            <w:r>
                              <w:rPr>
                                <w:rStyle w:val="StyleArialBoldCustomColorRGB099140"/>
                              </w:rPr>
                              <w:t>the award of financial compensation from one parent to another (for examp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rPr>
                                <w:rStyle w:val="StyleArialBoldCustomColorRGB099140"/>
                              </w:rPr>
                            </w:pPr>
                            <w:r>
                              <w:rPr>
                                <w:rStyle w:val="StyleArialBoldCustomColorRGB099140"/>
                              </w:rPr>
                              <w:t>where the cost of a holiday has been lost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204.7pt;mso-wrap-distance-left:0pt;mso-wrap-distance-right:0pt;mso-wrap-distance-top:0pt;mso-wrap-distance-bottom:0pt;margin-top:151.65pt;mso-position-vertical-relative:page;margin-left:1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Style w:val="StyleArialBoldCustomColorRGB099140"/>
                        </w:rPr>
                        <w:t>referral of a defaulting parent in a contact/residence case to a variety o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rPr/>
                      </w:pPr>
                      <w:r>
                        <w:rPr>
                          <w:rStyle w:val="StyleArialBoldCustomColorRGB099140"/>
                        </w:rPr>
                        <w:t>resources including information meetings, meetings with a counsellor, o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rPr/>
                      </w:pPr>
                      <w:r>
                        <w:rPr>
                          <w:rStyle w:val="StyleArialBoldCustomColorRGB099140"/>
                        </w:rPr>
                        <w:t>parenting programmes/classes designed to deal with contact disputes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3"/>
                        <w:rPr/>
                      </w:pPr>
                      <w:r>
                        <w:rPr>
                          <w:rStyle w:val="StyleArialBoldCustomColorRGB099140"/>
                        </w:rPr>
                        <w:t>referral of a non-resident parent who has been violent or who has breached 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rPr/>
                      </w:pPr>
                      <w:r>
                        <w:rPr>
                          <w:rStyle w:val="StyleArialBoldCustomColorRGB099140"/>
                        </w:rPr>
                        <w:t>order to a relevant programme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3"/>
                        <w:rPr/>
                      </w:pPr>
                      <w:r>
                        <w:rPr>
                          <w:rStyle w:val="StyleArialBoldCustomColorRGB099140"/>
                        </w:rPr>
                        <w:t>attachment of conditions to orders which may require attendance at a give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rPr/>
                      </w:pPr>
                      <w:r>
                        <w:rPr>
                          <w:rStyle w:val="StyleArialBoldCustomColorRGB099140"/>
                        </w:rPr>
                        <w:t>class or programme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3"/>
                        <w:rPr/>
                      </w:pPr>
                      <w:r>
                        <w:rPr>
                          <w:rStyle w:val="StyleArialBoldCustomColorRGB099140"/>
                        </w:rPr>
                        <w:t>imposition of community-based orders, with programmes specifically design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rPr/>
                      </w:pPr>
                      <w:r>
                        <w:rPr>
                          <w:rStyle w:val="StyleArialBoldCustomColorRGB099140"/>
                        </w:rPr>
                        <w:t>to address the default in contact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3"/>
                        <w:rPr/>
                      </w:pPr>
                      <w:r>
                        <w:rPr>
                          <w:rStyle w:val="StyleArialBoldCustomColorRGB099140"/>
                        </w:rPr>
                        <w:t>the award of financial compensation from one parent to another (for examp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rPr>
                          <w:rStyle w:val="StyleArialBoldCustomColorRGB099140"/>
                        </w:rPr>
                      </w:pPr>
                      <w:r>
                        <w:rPr>
                          <w:rStyle w:val="StyleArialBoldCustomColorRGB099140"/>
                        </w:rPr>
                        <w:t>where the cost of a holiday has been lost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648335</wp:posOffset>
                </wp:positionH>
                <wp:positionV relativeFrom="page">
                  <wp:posOffset>10273030</wp:posOffset>
                </wp:positionV>
                <wp:extent cx="187325" cy="102235"/>
                <wp:effectExtent l="0" t="0" r="0" b="0"/>
                <wp:wrapSquare wrapText="largest"/>
                <wp:docPr id="1576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638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38C"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8.05pt;mso-wrap-distance-left:0pt;mso-wrap-distance-right:0pt;mso-wrap-distance-top:0pt;mso-wrap-distance-bottom:0pt;margin-top:808.9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638C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638C"/>
                          <w:sz w:val="14"/>
                          <w:szCs w:val="14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933">
                <wp:simplePos x="0" y="0"/>
                <wp:positionH relativeFrom="page">
                  <wp:posOffset>971550</wp:posOffset>
                </wp:positionH>
                <wp:positionV relativeFrom="page">
                  <wp:posOffset>989965</wp:posOffset>
                </wp:positionV>
                <wp:extent cx="5975985" cy="3671570"/>
                <wp:effectExtent l="635" t="0" r="0" b="0"/>
                <wp:wrapNone/>
                <wp:docPr id="1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0" cy="3671640"/>
                        </a:xfrm>
                        <a:prstGeom prst="rect">
                          <a:avLst/>
                        </a:prstGeom>
                        <a:solidFill>
                          <a:srgbClr val="bad3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ad3e3" stroked="f" o:allowincell="f" style="position:absolute;margin-left:76.5pt;margin-top:77.95pt;width:470.5pt;height:289.05pt;mso-wrap-style:none;v-text-anchor:middle;mso-position-horizontal-relative:page;mso-position-vertical-relative:page">
                <v:fill o:detectmouseclick="t" type="solid" color2="#452c1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4">
                <wp:simplePos x="0" y="0"/>
                <wp:positionH relativeFrom="page">
                  <wp:posOffset>611505</wp:posOffset>
                </wp:positionH>
                <wp:positionV relativeFrom="page">
                  <wp:posOffset>431800</wp:posOffset>
                </wp:positionV>
                <wp:extent cx="0" cy="144145"/>
                <wp:effectExtent l="635" t="635" r="635" b="635"/>
                <wp:wrapNone/>
                <wp:docPr id="1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9373b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34pt" to="48.15pt,45.3pt" stroked="t" o:allowincell="f" style="position:absolute;mso-position-horizontal-relative:page;mso-position-vertical-relative:page">
                <v:stroke color="#d9373b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5">
                <wp:simplePos x="0" y="0"/>
                <wp:positionH relativeFrom="page">
                  <wp:posOffset>611505</wp:posOffset>
                </wp:positionH>
                <wp:positionV relativeFrom="page">
                  <wp:posOffset>10223500</wp:posOffset>
                </wp:positionV>
                <wp:extent cx="0" cy="144145"/>
                <wp:effectExtent l="635" t="635" r="635" b="635"/>
                <wp:wrapNone/>
                <wp:docPr id="1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9373b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805pt" to="48.15pt,816.3pt" stroked="t" o:allowincell="f" style="position:absolute;mso-position-horizontal-relative:page;mso-position-vertical-relative:page">
                <v:stroke color="#d9373b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445635</wp:posOffset>
                </wp:positionH>
                <wp:positionV relativeFrom="page">
                  <wp:posOffset>478790</wp:posOffset>
                </wp:positionV>
                <wp:extent cx="4685665" cy="102235"/>
                <wp:effectExtent l="0" t="0" r="0" b="0"/>
                <wp:wrapSquare wrapText="largest"/>
                <wp:docPr id="1580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566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20231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  <w:sz w:val="14"/>
                                <w:szCs w:val="14"/>
                              </w:rPr>
                              <w:t>Parental Separation: Children's Needs and Parents' Responsibilit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95pt;height:8.05pt;mso-wrap-distance-left:0pt;mso-wrap-distance-right:0pt;mso-wrap-distance-top:0pt;mso-wrap-distance-bottom:0pt;margin-top:37.7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20231E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  <w:sz w:val="14"/>
                          <w:szCs w:val="14"/>
                        </w:rPr>
                        <w:pict>
                          <v:line id="shape_0" from="547.05pt,34pt" to="547.05pt,45.3pt" stroked="t" o:allowincell="f" style="position:absolute;mso-position-horizontal-relative:page;mso-position-vertical-relative:page">
                            <v:stroke color="#d9373b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.9pt,805pt" to="546.9pt,816.3pt" stroked="t" o:allowincell="f" style="position:absolute;mso-position-horizontal-relative:page;mso-position-vertical-relative:page">
                            <v:stroke color="#d9373b" joinstyle="miter" endcap="flat"/>
                            <v:fill o:detectmouseclick="t" on="false"/>
                            <w10:wrap type="none"/>
                          </v:line>
                        </w:pict>
                        <w:t>Parental Separation: Children's Needs and Parents' Responsibilit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612140</wp:posOffset>
                </wp:positionH>
                <wp:positionV relativeFrom="page">
                  <wp:posOffset>1022985</wp:posOffset>
                </wp:positionV>
                <wp:extent cx="6564630" cy="262890"/>
                <wp:effectExtent l="0" t="0" r="0" b="0"/>
                <wp:wrapSquare wrapText="largest"/>
                <wp:docPr id="1583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46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638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38C"/>
                                <w:sz w:val="36"/>
                                <w:szCs w:val="36"/>
                              </w:rPr>
                              <w:t>Consultation and Implemen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9pt;height:20.7pt;mso-wrap-distance-left:0pt;mso-wrap-distance-right:0pt;mso-wrap-distance-top:0pt;mso-wrap-distance-bottom:0pt;margin-top:80.55pt;mso-position-vertical-relative:page;margin-left:4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638C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638C"/>
                          <w:sz w:val="36"/>
                          <w:szCs w:val="36"/>
                        </w:rPr>
                        <w:t>Consultation and Implemen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612140</wp:posOffset>
                </wp:positionH>
                <wp:positionV relativeFrom="page">
                  <wp:posOffset>1328420</wp:posOffset>
                </wp:positionV>
                <wp:extent cx="7556500" cy="8089265"/>
                <wp:effectExtent l="0" t="0" r="0" b="0"/>
                <wp:wrapSquare wrapText="largest"/>
                <wp:docPr id="1584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808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</w:rPr>
                              <w:t>86.</w:t>
                            </w: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 xml:space="preserve">     The Government wants to move as rapidly as possible act on this agenda in conjunction with 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judiciary, the legal and mediation professions, the Court Service, CAFCASS and the voluntar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secto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3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</w:rPr>
                              <w:t>87.</w:t>
                            </w: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 xml:space="preserve">     We welcome views and ideas, both about the individual proposals and the overall package o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measures. In particular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3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a) Whether the information, advice and the proposed improvements in provision will provide 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85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practical help intended; and which aspects are most useful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3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b) Whether the improved pre-court interventions and the extension of in-court conciliation a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85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likely to deliver the help parents and children need in a better way than contested cour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85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hearings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3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c) Whether the steps to improve the court processes will help parents; 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3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d) Whether the proposed new post-order support and enforcement measures will improv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85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complianc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3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</w:rPr>
                              <w:t>88.</w:t>
                            </w: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 xml:space="preserve">     Views are invited on the proposals set out in this document. Consultation responses are invit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until 1 November 2004. Comments should be sent to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3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Parental Relationship Breakdown Consultation Tea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Department for Constitutional Affai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4th Flo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Selborne Hou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54 Victoria Stre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Lond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SW1E 6Q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3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Email: consult.childrensneeds@dca.gsi.gov.u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3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The policies and proposals in the consultation paper apply to England, and to Wales where the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relate to reserved responsibilities. A Regulatory Impact Assessement (RIA) to accompany 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proposals contained in this consultation paper has been prepared and is available on the Df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website at www.dfes.gov.uk/childrensneeds. In addition to commenting on the consult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paper proposals, you may wish to comment on the contents of the RI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3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In addition to the formal response process the Government will be promoting a range o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discussions with interested parties about these proposals over the autumn, with active Ministeri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involvemen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3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Respondents to this document should be aware that their comments may be published, perhap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on an attributed basis, in the Government's response to the consultation exercise. If anonymity 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</w:rPr>
                              <w:t>desired, respondents should make that clear in their respons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636.95pt;mso-wrap-distance-left:0pt;mso-wrap-distance-right:0pt;mso-wrap-distance-top:0pt;mso-wrap-distance-bottom:0pt;margin-top:104.6pt;mso-position-vertical-relative:page;margin-left:4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0000"/>
                        </w:rPr>
                        <w:t>86.</w:t>
                      </w: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 xml:space="preserve">     The Government wants to move as rapidly as possible act on this agenda in conjunction with 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judiciary, the legal and mediation professions, the Court Service, CAFCASS and the voluntar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sector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3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0000"/>
                        </w:rPr>
                        <w:t>87.</w:t>
                      </w: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 xml:space="preserve">     We welcome views and ideas, both about the individual proposals and the overall package o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measures. In particular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3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a) Whether the information, advice and the proposed improvements in provision will provide 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850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practical help intended; and which aspects are most useful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3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b) Whether the improved pre-court interventions and the extension of in-court conciliation ar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850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likely to deliver the help parents and children need in a better way than contested cour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850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hearings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3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c) Whether the steps to improve the court processes will help parents; an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3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d) Whether the proposed new post-order support and enforcement measures will improv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850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complianc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3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0000"/>
                        </w:rPr>
                        <w:t>88.</w:t>
                      </w: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 xml:space="preserve">     Views are invited on the proposals set out in this document. Consultation responses are invit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until 1 November 2004. Comments should be sent to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3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Parental Relationship Breakdown Consultation Tea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Department for Constitutional Affai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4th Floo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Selborne Hou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54 Victoria Stree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Lond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SW1E 6QW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3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Email: consult.childrensneeds@dca.gsi.gov.uk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3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The policies and proposals in the consultation paper apply to England, and to Wales where the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relate to reserved responsibilities. A Regulatory Impact Assessement (RIA) to accompany 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proposals contained in this consultation paper has been prepared and is available on the Df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website at www.dfes.gov.uk/childrensneeds. In addition to commenting on the consultat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paper proposals, you may wish to comment on the contents of the RI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3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In addition to the formal response process the Government will be promoting a range o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discussions with interested parties about these proposals over the autumn, with active Ministeri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involvement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3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Respondents to this document should be aware that their comments may be published, perhap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on an attributed basis, in the Government's response to the consultation exercise. If anonymity i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66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</w:rPr>
                        <w:t>desired, respondents should make that clear in their respons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2561590</wp:posOffset>
                </wp:positionH>
                <wp:positionV relativeFrom="page">
                  <wp:posOffset>9646285</wp:posOffset>
                </wp:positionV>
                <wp:extent cx="4631690" cy="358140"/>
                <wp:effectExtent l="0" t="0" r="0" b="0"/>
                <wp:wrapSquare wrapText="largest"/>
                <wp:docPr id="1585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169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330"/>
                              <w:rPr>
                                <w:rFonts w:ascii="Arial Narrow" w:hAnsi="Arial Narrow" w:cs="Arial Narrow"/>
                                <w:color w:val="20231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  <w:sz w:val="16"/>
                                <w:szCs w:val="16"/>
                              </w:rPr>
                              <w:t>Printed in the UK by The Stationery Office Limit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rPr>
                                <w:rFonts w:ascii="Arial Narrow" w:hAnsi="Arial Narrow" w:cs="Arial Narrow"/>
                                <w:color w:val="20231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  <w:sz w:val="16"/>
                                <w:szCs w:val="16"/>
                              </w:rPr>
                              <w:t>on behalf of the Controller of Her Majesty's Stationery Offi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firstLine="1448"/>
                              <w:rPr>
                                <w:rFonts w:ascii="Arial Narrow" w:hAnsi="Arial Narrow" w:cs="Arial Narrow"/>
                                <w:color w:val="20231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  <w:sz w:val="16"/>
                                <w:szCs w:val="16"/>
                              </w:rPr>
                              <w:t>07/04,   1717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7pt;height:28.2pt;mso-wrap-distance-left:0pt;mso-wrap-distance-right:0pt;mso-wrap-distance-top:0pt;mso-wrap-distance-bottom:0pt;margin-top:759.55pt;mso-position-vertical-relative:page;margin-left:20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330"/>
                        <w:rPr>
                          <w:rFonts w:ascii="Arial Narrow" w:hAnsi="Arial Narrow" w:cs="Arial Narrow"/>
                          <w:color w:val="20231E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  <w:sz w:val="16"/>
                          <w:szCs w:val="16"/>
                        </w:rPr>
                        <w:t>Printed in the UK by The Stationery Office Limit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rPr>
                          <w:rFonts w:ascii="Arial Narrow" w:hAnsi="Arial Narrow" w:cs="Arial Narrow"/>
                          <w:color w:val="20231E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  <w:sz w:val="16"/>
                          <w:szCs w:val="16"/>
                        </w:rPr>
                        <w:t>on behalf of the Controller of Her Majesty's Stationery Offic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firstLine="1448"/>
                        <w:rPr>
                          <w:rFonts w:ascii="Arial Narrow" w:hAnsi="Arial Narrow" w:cs="Arial Narrow"/>
                          <w:color w:val="20231E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  <w:sz w:val="16"/>
                          <w:szCs w:val="16"/>
                        </w:rPr>
                        <w:t>07/04,   1717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6813550</wp:posOffset>
                </wp:positionH>
                <wp:positionV relativeFrom="page">
                  <wp:posOffset>10273030</wp:posOffset>
                </wp:positionV>
                <wp:extent cx="187325" cy="102235"/>
                <wp:effectExtent l="0" t="0" r="0" b="0"/>
                <wp:wrapSquare wrapText="largest"/>
                <wp:docPr id="1586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638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38C"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8.05pt;mso-wrap-distance-left:0pt;mso-wrap-distance-right:0pt;mso-wrap-distance-top:0pt;mso-wrap-distance-bottom:0pt;margin-top:808.9pt;mso-position-vertical-relative:page;margin-left:53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638C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638C"/>
                          <w:sz w:val="14"/>
                          <w:szCs w:val="14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6">
                <wp:simplePos x="0" y="0"/>
                <wp:positionH relativeFrom="page">
                  <wp:posOffset>6947535</wp:posOffset>
                </wp:positionH>
                <wp:positionV relativeFrom="page">
                  <wp:posOffset>431800</wp:posOffset>
                </wp:positionV>
                <wp:extent cx="0" cy="144145"/>
                <wp:effectExtent l="635" t="635" r="635" b="635"/>
                <wp:wrapNone/>
                <wp:docPr id="1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9373b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05pt,34pt" to="547.05pt,45.3pt" stroked="t" o:allowincell="f" style="position:absolute;mso-position-horizontal-relative:page;mso-position-vertical-relative:page">
                <v:stroke color="#d9373b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7">
                <wp:simplePos x="0" y="0"/>
                <wp:positionH relativeFrom="page">
                  <wp:posOffset>6945630</wp:posOffset>
                </wp:positionH>
                <wp:positionV relativeFrom="page">
                  <wp:posOffset>10223500</wp:posOffset>
                </wp:positionV>
                <wp:extent cx="0" cy="144145"/>
                <wp:effectExtent l="635" t="635" r="635" b="635"/>
                <wp:wrapNone/>
                <wp:docPr id="1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9373b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9pt,805pt" to="546.9pt,816.3pt" stroked="t" o:allowincell="f" style="position:absolute;mso-position-horizontal-relative:page;mso-position-vertical-relative:page">
                <v:stroke color="#d9373b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37">
                <wp:simplePos x="0" y="0"/>
                <wp:positionH relativeFrom="page">
                  <wp:posOffset>5619115</wp:posOffset>
                </wp:positionH>
                <wp:positionV relativeFrom="page">
                  <wp:posOffset>9058275</wp:posOffset>
                </wp:positionV>
                <wp:extent cx="1433195" cy="0"/>
                <wp:effectExtent l="635" t="635" r="635" b="635"/>
                <wp:wrapNone/>
                <wp:docPr id="1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45pt,713.25pt" to="555.25pt,713.25pt" stroked="t" o:allowincell="f" style="position:absolute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8">
                <wp:simplePos x="0" y="0"/>
                <wp:positionH relativeFrom="page">
                  <wp:posOffset>7052310</wp:posOffset>
                </wp:positionH>
                <wp:positionV relativeFrom="page">
                  <wp:posOffset>9058275</wp:posOffset>
                </wp:positionV>
                <wp:extent cx="0" cy="1181735"/>
                <wp:effectExtent l="635" t="635" r="635" b="635"/>
                <wp:wrapNone/>
                <wp:docPr id="1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1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3pt,713.25pt" to="555.3pt,806.25pt" stroked="t" o:allowincell="f" style="position:absolute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9">
                <wp:simplePos x="0" y="0"/>
                <wp:positionH relativeFrom="page">
                  <wp:posOffset>5618480</wp:posOffset>
                </wp:positionH>
                <wp:positionV relativeFrom="page">
                  <wp:posOffset>10240010</wp:posOffset>
                </wp:positionV>
                <wp:extent cx="1433195" cy="0"/>
                <wp:effectExtent l="635" t="635" r="635" b="635"/>
                <wp:wrapNone/>
                <wp:docPr id="1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3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4pt,806.3pt" to="555.2pt,806.3pt" stroked="t" o:allowincell="f" style="position:absolute;flip:x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0">
                <wp:simplePos x="0" y="0"/>
                <wp:positionH relativeFrom="page">
                  <wp:posOffset>5619115</wp:posOffset>
                </wp:positionH>
                <wp:positionV relativeFrom="page">
                  <wp:posOffset>9058275</wp:posOffset>
                </wp:positionV>
                <wp:extent cx="0" cy="1181735"/>
                <wp:effectExtent l="635" t="635" r="635" b="635"/>
                <wp:wrapNone/>
                <wp:docPr id="1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1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45pt,713.25pt" to="442.45pt,806.25pt" stroked="t" o:allowincell="f" style="position:absolute;flip:y;mso-position-horizontal-relative:page;mso-position-vertical-relative:page">
                <v:stroke color="#1f221e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68630</wp:posOffset>
                </wp:positionH>
                <wp:positionV relativeFrom="page">
                  <wp:posOffset>5850890</wp:posOffset>
                </wp:positionV>
                <wp:extent cx="5075555" cy="4431665"/>
                <wp:effectExtent l="0" t="0" r="0" b="0"/>
                <wp:wrapSquare wrapText="largest"/>
                <wp:docPr id="1593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5555" cy="443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20231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  <w:sz w:val="16"/>
                                <w:szCs w:val="16"/>
                              </w:rPr>
                              <w:t>Published by TSO (The Stationery Office) and available from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5"/>
                              <w:rPr>
                                <w:rFonts w:ascii="Arial Narrow" w:hAnsi="Arial Narrow" w:cs="Arial Narrow"/>
                                <w:color w:val="20231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0231E"/>
                                <w:sz w:val="16"/>
                                <w:szCs w:val="16"/>
                              </w:rPr>
                              <w:t>Onl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rPr>
                                <w:rFonts w:ascii="Arial Narrow" w:hAnsi="Arial Narrow" w:cs="Arial Narrow"/>
                                <w:color w:val="20231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0231E"/>
                                <w:sz w:val="16"/>
                                <w:szCs w:val="16"/>
                              </w:rPr>
                              <w:t>www.tso.co.uk/booksho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5"/>
                              <w:rPr>
                                <w:rFonts w:ascii="Arial Narrow" w:hAnsi="Arial Narrow" w:cs="Arial Narrow"/>
                                <w:color w:val="20231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0231E"/>
                                <w:sz w:val="16"/>
                                <w:szCs w:val="16"/>
                              </w:rPr>
                              <w:t>Mail,Telephone, Fax &amp; E-mai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rPr>
                                <w:rFonts w:ascii="Arial Narrow" w:hAnsi="Arial Narrow" w:cs="Arial Narrow"/>
                                <w:color w:val="20231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  <w:sz w:val="16"/>
                                <w:szCs w:val="16"/>
                              </w:rPr>
                              <w:t>TS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rPr>
                                <w:rFonts w:ascii="Arial Narrow" w:hAnsi="Arial Narrow" w:cs="Arial Narrow"/>
                                <w:color w:val="20231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  <w:sz w:val="16"/>
                                <w:szCs w:val="16"/>
                              </w:rPr>
                              <w:t>PO Box 29, Norwich, NR3 1G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rPr>
                                <w:rFonts w:ascii="Arial Narrow" w:hAnsi="Arial Narrow" w:cs="Arial Narrow"/>
                                <w:color w:val="20231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  <w:sz w:val="16"/>
                                <w:szCs w:val="16"/>
                              </w:rPr>
                              <w:t>Telephone orders/General enquiries 0870 600 55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rPr>
                                <w:rFonts w:ascii="Arial Narrow" w:hAnsi="Arial Narrow" w:cs="Arial Narrow"/>
                                <w:color w:val="20231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  <w:sz w:val="16"/>
                                <w:szCs w:val="16"/>
                              </w:rPr>
                              <w:t>Order through the Parliamentary Hotline Lo-call 0845 7 02347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rPr>
                                <w:rFonts w:ascii="Arial Narrow" w:hAnsi="Arial Narrow" w:cs="Arial Narrow"/>
                                <w:color w:val="20231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  <w:sz w:val="16"/>
                                <w:szCs w:val="16"/>
                              </w:rPr>
                              <w:t>Fax orders: 0870 600 55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rPr>
                                <w:rFonts w:ascii="Arial Narrow" w:hAnsi="Arial Narrow" w:cs="Arial Narrow"/>
                                <w:color w:val="20231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  <w:sz w:val="16"/>
                                <w:szCs w:val="16"/>
                              </w:rPr>
                              <w:t>E-mail: book.orders@tso.co.u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rPr>
                                <w:rFonts w:ascii="Arial Narrow" w:hAnsi="Arial Narrow" w:cs="Arial Narrow"/>
                                <w:color w:val="20231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  <w:sz w:val="16"/>
                                <w:szCs w:val="16"/>
                              </w:rPr>
                              <w:t>Textphone 0870 240 37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5"/>
                              <w:rPr>
                                <w:rFonts w:ascii="Arial Narrow" w:hAnsi="Arial Narrow" w:cs="Arial Narrow"/>
                                <w:color w:val="20231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0231E"/>
                                <w:sz w:val="16"/>
                                <w:szCs w:val="16"/>
                              </w:rPr>
                              <w:t>TSO Shop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rPr>
                                <w:rFonts w:ascii="Arial Narrow" w:hAnsi="Arial Narrow" w:cs="Arial Narrow"/>
                                <w:color w:val="20231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  <w:sz w:val="16"/>
                                <w:szCs w:val="16"/>
                              </w:rPr>
                              <w:t>123 Kingsway, London,WC2B 6PQ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rPr>
                                <w:rFonts w:ascii="Arial Narrow" w:hAnsi="Arial Narrow" w:cs="Arial Narrow"/>
                                <w:color w:val="20231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  <w:sz w:val="16"/>
                                <w:szCs w:val="16"/>
                              </w:rPr>
                              <w:t>020 7242 6393    Fax 020 7242 639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rPr>
                                <w:rFonts w:ascii="Arial Narrow" w:hAnsi="Arial Narrow" w:cs="Arial Narrow"/>
                                <w:color w:val="20231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  <w:sz w:val="16"/>
                                <w:szCs w:val="16"/>
                              </w:rPr>
                              <w:t>68-69 Bull Street, Birmingham B4 6A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rPr>
                                <w:rFonts w:ascii="Arial Narrow" w:hAnsi="Arial Narrow" w:cs="Arial Narrow"/>
                                <w:color w:val="20231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  <w:sz w:val="16"/>
                                <w:szCs w:val="16"/>
                              </w:rPr>
                              <w:t>0121 236 9696    Fax 0121 236 969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rPr>
                                <w:rFonts w:ascii="Arial Narrow" w:hAnsi="Arial Narrow" w:cs="Arial Narrow"/>
                                <w:color w:val="20231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  <w:sz w:val="16"/>
                                <w:szCs w:val="16"/>
                              </w:rPr>
                              <w:t>9-21 Princess Street, Manchester M60 8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rPr>
                                <w:rFonts w:ascii="Arial Narrow" w:hAnsi="Arial Narrow" w:cs="Arial Narrow"/>
                                <w:color w:val="20231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  <w:sz w:val="16"/>
                                <w:szCs w:val="16"/>
                              </w:rPr>
                              <w:t>0161 834 7201    Fax 0161 833 06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rPr>
                                <w:rFonts w:ascii="Arial Narrow" w:hAnsi="Arial Narrow" w:cs="Arial Narrow"/>
                                <w:color w:val="20231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  <w:sz w:val="16"/>
                                <w:szCs w:val="16"/>
                              </w:rPr>
                              <w:t>16 Arthur Street, Belfast BT1 4G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rPr>
                                <w:rFonts w:ascii="Arial Narrow" w:hAnsi="Arial Narrow" w:cs="Arial Narrow"/>
                                <w:color w:val="20231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  <w:sz w:val="16"/>
                                <w:szCs w:val="16"/>
                              </w:rPr>
                              <w:t>028 9023 8451    Fax 028 9023 54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rPr>
                                <w:rFonts w:ascii="Arial Narrow" w:hAnsi="Arial Narrow" w:cs="Arial Narrow"/>
                                <w:color w:val="20231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  <w:sz w:val="16"/>
                                <w:szCs w:val="16"/>
                              </w:rPr>
                              <w:t>18-19 High Street, Cardiff CF10 1P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rPr>
                                <w:rFonts w:ascii="Arial Narrow" w:hAnsi="Arial Narrow" w:cs="Arial Narrow"/>
                                <w:color w:val="20231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  <w:sz w:val="16"/>
                                <w:szCs w:val="16"/>
                              </w:rPr>
                              <w:t>029 2039 5548    Fax 029 2038 43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rPr>
                                <w:rFonts w:ascii="Arial Narrow" w:hAnsi="Arial Narrow" w:cs="Arial Narrow"/>
                                <w:color w:val="20231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  <w:sz w:val="16"/>
                                <w:szCs w:val="16"/>
                              </w:rPr>
                              <w:t>71 Lothian Road, Edinburgh EH3 9A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rPr>
                                <w:rFonts w:ascii="Arial Narrow" w:hAnsi="Arial Narrow" w:cs="Arial Narrow"/>
                                <w:color w:val="20231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  <w:sz w:val="16"/>
                                <w:szCs w:val="16"/>
                              </w:rPr>
                              <w:t>0870 606 5566    Fax 0870 606 558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5"/>
                              <w:rPr>
                                <w:rFonts w:ascii="Arial Narrow" w:hAnsi="Arial Narrow" w:cs="Arial Narrow"/>
                                <w:color w:val="20231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0231E"/>
                                <w:sz w:val="16"/>
                                <w:szCs w:val="16"/>
                              </w:rPr>
                              <w:t>TSO Accredited Agen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rPr>
                                <w:rFonts w:ascii="Arial Narrow" w:hAnsi="Arial Narrow" w:cs="Arial Narrow"/>
                                <w:color w:val="20231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0231E"/>
                                <w:sz w:val="16"/>
                                <w:szCs w:val="16"/>
                              </w:rPr>
                              <w:t>(see Yellow Pages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5"/>
                              <w:rPr>
                                <w:rFonts w:ascii="Arial Narrow" w:hAnsi="Arial Narrow" w:cs="Arial Narrow"/>
                                <w:color w:val="20231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20231E"/>
                                <w:sz w:val="16"/>
                                <w:szCs w:val="16"/>
                              </w:rPr>
                              <w:t>and through good booksell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65pt;height:348.95pt;mso-wrap-distance-left:0pt;mso-wrap-distance-right:0pt;mso-wrap-distance-top:0pt;mso-wrap-distance-bottom:0pt;margin-top:460.7pt;mso-position-vertical-relative:page;margin-left:3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20231E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6.8pt;margin-top:400.8pt;width:343.6pt;height:412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37.8pt;margin-top:401.8pt;width:64.25pt;height:45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group id="shape_0" style="position:absolute;margin-left:0pt;margin-top:0pt;width:593.9pt;height:840.3pt" coordorigin="0,0" coordsize="11878,16806">
                            <v:shape id="shape_0" coordsize="531,481" fillcolor="#1f221e" stroked="f" o:allowincell="f" style="position:absolute;left:0;top:0;width:11877;height:16805;mso-wrap-style:none;v-text-anchor:middle;mso-position-horizontal-relative:page;mso-position-vertical-relative:page">
                              <v:fill o:detectmouseclick="t" type="solid" color2="#e0dde1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94.5pt;height:841pt" coordorigin="0,0" coordsize="11890,16820">
                            <v:shape id="shape_0" coordsize="1142,830" fillcolor="#1f221e" stroked="f" o:allowincell="f" style="position:absolute;left:0;top:0;width:11889;height:16819;mso-wrap-style:none;v-text-anchor:middle;mso-position-horizontal-relative:page;mso-position-vertical-relative:page">
                              <v:fill o:detectmouseclick="t" type="solid" color2="#e0dde1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93.95pt;height:840.5pt" coordorigin="0,0" coordsize="11879,16810">
                            <v:shape id="shape_0" coordsize="553,553" fillcolor="#1f221e" stroked="f" o:allowincell="f" style="position:absolute;left:0;top:0;width:11878;height:16809;mso-wrap-style:none;v-text-anchor:middle;mso-position-horizontal-relative:page;mso-position-vertical-relative:page">
                              <v:fill o:detectmouseclick="t" type="solid" color2="#e0dde1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93.3pt;height:839.55pt" coordorigin="0,0" coordsize="11866,16791">
                            <v:shape id="shape_0" coordsize="340,340" fillcolor="white" stroked="f" o:allowincell="f" style="position:absolute;left:0;top:0;width:11865;height:16790;mso-wrap-style:none;v-text-anchor:middle;mso-position-horizontal-relative:page;mso-position-vertic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rect id="shape_0" fillcolor="white" stroked="f" o:allowincell="f" style="position:absolute;margin-left:442.45pt;margin-top:713.25pt;width:112.8pt;height:93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1f221e" stroked="f" o:allowincell="f" style="position:absolute;margin-left:457.05pt;margin-top:727.55pt;width:0.9pt;height:67.95pt;mso-wrap-style:none;v-text-anchor:middle;mso-position-horizontal-relative:page;mso-position-vertical-relative:page">
                            <v:fill o:detectmouseclick="t" type="solid" color2="#e0dde1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457pt,795.55pt" to="457.9pt,795.55pt" stroked="t" o:allowincell="f" style="position:absolute;flip:x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7.05pt,727.55pt" to="457.05pt,795.5pt" stroked="t" o:allowincell="f" style="position:absolute;flip:y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7.05pt,727.55pt" to="457.95pt,727.5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8pt,727.55pt" to="458pt,795.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1f221e" stroked="f" o:allowincell="f" style="position:absolute;margin-left:458.9pt;margin-top:727.55pt;width:0.9pt;height:67.95pt;mso-wrap-style:none;v-text-anchor:middle;mso-position-horizontal-relative:page;mso-position-vertical-relative:page">
                            <v:fill o:detectmouseclick="t" type="solid" color2="#e0dde1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458.85pt,795.55pt" to="459.75pt,795.55pt" stroked="t" o:allowincell="f" style="position:absolute;flip:x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8.9pt,727.55pt" to="458.9pt,795.5pt" stroked="t" o:allowincell="f" style="position:absolute;flip:y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8.9pt,727.55pt" to="459.8pt,727.5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85pt,727.55pt" to="459.85pt,795.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1f221e" stroked="f" o:allowincell="f" style="position:absolute;margin-left:460.8pt;margin-top:727.55pt;width:2.75pt;height:63.95pt;mso-wrap-style:none;v-text-anchor:middle;mso-position-horizontal-relative:page;mso-position-vertical-relative:page">
                            <v:fill o:detectmouseclick="t" type="solid" color2="#e0dde1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460.8pt,791.55pt" to="463.55pt,791.55pt" stroked="t" o:allowincell="f" style="position:absolute;flip:x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0.8pt,727.55pt" to="460.8pt,791.5pt" stroked="t" o:allowincell="f" style="position:absolute;flip:y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0.8pt,727.55pt" to="463.55pt,727.5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6pt,727.55pt" to="463.6pt,791.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1f221e" stroked="f" o:allowincell="f" style="position:absolute;margin-left:464.55pt;margin-top:727.55pt;width:1.8pt;height:63.95pt;mso-wrap-style:none;v-text-anchor:middle;mso-position-horizontal-relative:page;mso-position-vertical-relative:page">
                            <v:fill o:detectmouseclick="t" type="solid" color2="#e0dde1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464.5pt,791.55pt" to="466.3pt,791.55pt" stroked="t" o:allowincell="f" style="position:absolute;flip:x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4.55pt,727.55pt" to="464.55pt,791.5pt" stroked="t" o:allowincell="f" style="position:absolute;flip:y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4.55pt,727.55pt" to="466.35pt,727.5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6.4pt,727.55pt" to="466.4pt,791.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1f221e" stroked="f" o:allowincell="f" style="position:absolute;margin-left:469.25pt;margin-top:727.55pt;width:0.85pt;height:63.95pt;mso-wrap-style:none;v-text-anchor:middle;mso-position-horizontal-relative:page;mso-position-vertical-relative:page">
                            <v:fill o:detectmouseclick="t" type="solid" color2="#e0dde1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469.25pt,791.55pt" to="470.1pt,791.55pt" stroked="t" o:allowincell="f" style="position:absolute;flip:x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9.25pt,727.55pt" to="469.25pt,791.5pt" stroked="t" o:allowincell="f" style="position:absolute;flip:y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9.25pt,727.55pt" to="470.1pt,727.5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0.15pt,727.55pt" to="470.15pt,791.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1f221e" stroked="f" o:allowincell="f" style="position:absolute;margin-left:472.05pt;margin-top:727.55pt;width:0.9pt;height:63.95pt;mso-wrap-style:none;v-text-anchor:middle;mso-position-horizontal-relative:page;mso-position-vertical-relative:page">
                            <v:fill o:detectmouseclick="t" type="solid" color2="#e0dde1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472pt,791.55pt" to="472.9pt,791.55pt" stroked="t" o:allowincell="f" style="position:absolute;flip:x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2.05pt,727.55pt" to="472.05pt,791.5pt" stroked="t" o:allowincell="f" style="position:absolute;flip:y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2.05pt,727.55pt" to="472.95pt,727.5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3pt,727.55pt" to="473pt,791.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1f221e" stroked="f" o:allowincell="f" style="position:absolute;margin-left:473.9pt;margin-top:727.55pt;width:0.9pt;height:63.95pt;mso-wrap-style:none;v-text-anchor:middle;mso-position-horizontal-relative:page;mso-position-vertical-relative:page">
                            <v:fill o:detectmouseclick="t" type="solid" color2="#e0dde1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473.85pt,791.55pt" to="474.75pt,791.55pt" stroked="t" o:allowincell="f" style="position:absolute;flip:x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3.9pt,727.55pt" to="473.9pt,791.5pt" stroked="t" o:allowincell="f" style="position:absolute;flip:y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3.9pt,727.55pt" to="474.8pt,727.5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4.85pt,727.55pt" to="474.85pt,791.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1f221e" stroked="f" o:allowincell="f" style="position:absolute;margin-left:476.75pt;margin-top:727.55pt;width:2.75pt;height:63.95pt;mso-wrap-style:none;v-text-anchor:middle;mso-position-horizontal-relative:page;mso-position-vertical-relative:page">
                            <v:fill o:detectmouseclick="t" type="solid" color2="#e0dde1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476.75pt,791.55pt" to="479.5pt,791.55pt" stroked="t" o:allowincell="f" style="position:absolute;flip:x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75pt,727.55pt" to="476.75pt,791.5pt" stroked="t" o:allowincell="f" style="position:absolute;flip:y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75pt,727.55pt" to="479.5pt,727.5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9.55pt,727.55pt" to="479.55pt,791.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1f221e" stroked="f" o:allowincell="f" style="position:absolute;margin-left:481.4pt;margin-top:727.55pt;width:1.85pt;height:63.95pt;mso-wrap-style:none;v-text-anchor:middle;mso-position-horizontal-relative:page;mso-position-vertical-relative:page">
                            <v:fill o:detectmouseclick="t" type="solid" color2="#e0dde1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481.4pt,791.55pt" to="483.25pt,791.55pt" stroked="t" o:allowincell="f" style="position:absolute;flip:x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1.4pt,727.55pt" to="481.4pt,791.5pt" stroked="t" o:allowincell="f" style="position:absolute;flip:y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1.4pt,727.55pt" to="483.25pt,727.5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3.3pt,727.55pt" to="483.3pt,791.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1f221e" stroked="f" o:allowincell="f" style="position:absolute;margin-left:485.15pt;margin-top:727.55pt;width:0.9pt;height:63.95pt;mso-wrap-style:none;v-text-anchor:middle;mso-position-horizontal-relative:page;mso-position-vertical-relative:page">
                            <v:fill o:detectmouseclick="t" type="solid" color2="#e0dde1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485.1pt,791.55pt" to="486pt,791.55pt" stroked="t" o:allowincell="f" style="position:absolute;flip:x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5.15pt,727.55pt" to="485.15pt,791.5pt" stroked="t" o:allowincell="f" style="position:absolute;flip:y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5.15pt,727.55pt" to="486.05pt,727.5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6.1pt,727.55pt" to="486.1pt,791.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1f221e" stroked="f" o:allowincell="f" style="position:absolute;margin-left:487.05pt;margin-top:727.55pt;width:0.9pt;height:63.95pt;mso-wrap-style:none;v-text-anchor:middle;mso-position-horizontal-relative:page;mso-position-vertical-relative:page">
                            <v:fill o:detectmouseclick="t" type="solid" color2="#e0dde1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487pt,791.55pt" to="487.9pt,791.55pt" stroked="t" o:allowincell="f" style="position:absolute;flip:x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7.05pt,727.55pt" to="487.05pt,791.5pt" stroked="t" o:allowincell="f" style="position:absolute;flip:y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7.05pt,727.55pt" to="487.95pt,727.5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8pt,727.55pt" to="488pt,791.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1f221e" stroked="f" o:allowincell="f" style="position:absolute;margin-left:489.85pt;margin-top:727.55pt;width:2.75pt;height:63.95pt;mso-wrap-style:none;v-text-anchor:middle;mso-position-horizontal-relative:page;mso-position-vertical-relative:page">
                            <v:fill o:detectmouseclick="t" type="solid" color2="#e0dde1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489.85pt,791.55pt" to="492.6pt,791.55pt" stroked="t" o:allowincell="f" style="position:absolute;flip:x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85pt,727.55pt" to="489.85pt,791.5pt" stroked="t" o:allowincell="f" style="position:absolute;flip:y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85pt,727.55pt" to="492.6pt,727.5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2.65pt,727.55pt" to="492.65pt,791.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1f221e" stroked="f" o:allowincell="f" style="position:absolute;margin-left:494.55pt;margin-top:727.55pt;width:1.8pt;height:63.95pt;mso-wrap-style:none;v-text-anchor:middle;mso-position-horizontal-relative:page;mso-position-vertical-relative:page">
                            <v:fill o:detectmouseclick="t" type="solid" color2="#e0dde1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494.5pt,791.55pt" to="496.3pt,791.55pt" stroked="t" o:allowincell="f" style="position:absolute;flip:x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4.55pt,727.55pt" to="494.55pt,791.5pt" stroked="t" o:allowincell="f" style="position:absolute;flip:y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4.55pt,727.55pt" to="496.35pt,727.5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6.4pt,727.55pt" to="496.4pt,791.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1f221e" stroked="f" o:allowincell="f" style="position:absolute;margin-left:498.3pt;margin-top:727.55pt;width:0.9pt;height:63.95pt;mso-wrap-style:none;v-text-anchor:middle;mso-position-horizontal-relative:page;mso-position-vertical-relative:page">
                            <v:fill o:detectmouseclick="t" type="solid" color2="#e0dde1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498.25pt,791.55pt" to="499.15pt,791.55pt" stroked="t" o:allowincell="f" style="position:absolute;flip:x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8.3pt,727.55pt" to="498.3pt,791.5pt" stroked="t" o:allowincell="f" style="position:absolute;flip:y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8.3pt,727.55pt" to="499.2pt,727.5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9.25pt,727.55pt" to="499.25pt,791.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1f221e" stroked="f" o:allowincell="f" style="position:absolute;margin-left:500.15pt;margin-top:727.55pt;width:0.9pt;height:67.95pt;mso-wrap-style:none;v-text-anchor:middle;mso-position-horizontal-relative:page;mso-position-vertical-relative:page">
                            <v:fill o:detectmouseclick="t" type="solid" color2="#e0dde1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500.1pt,795.55pt" to="501pt,795.55pt" stroked="t" o:allowincell="f" style="position:absolute;flip:x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0.15pt,727.55pt" to="500.15pt,795.5pt" stroked="t" o:allowincell="f" style="position:absolute;flip:y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0.15pt,727.55pt" to="501.05pt,727.5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1.1pt,727.55pt" to="501.1pt,795.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1f221e" stroked="f" o:allowincell="f" style="position:absolute;margin-left:502.05pt;margin-top:727.55pt;width:0.9pt;height:67.95pt;mso-wrap-style:none;v-text-anchor:middle;mso-position-horizontal-relative:page;mso-position-vertical-relative:page">
                            <v:fill o:detectmouseclick="t" type="solid" color2="#e0dde1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502pt,795.55pt" to="502.9pt,795.55pt" stroked="t" o:allowincell="f" style="position:absolute;flip:x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2.05pt,727.55pt" to="502.05pt,795.5pt" stroked="t" o:allowincell="f" style="position:absolute;flip:y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2.05pt,727.55pt" to="502.95pt,727.5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3pt,727.55pt" to="503pt,795.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1f221e" stroked="f" o:allowincell="f" style="position:absolute;margin-left:503.9pt;margin-top:727.55pt;width:0.9pt;height:63.95pt;mso-wrap-style:none;v-text-anchor:middle;mso-position-horizontal-relative:page;mso-position-vertical-relative:page">
                            <v:fill o:detectmouseclick="t" type="solid" color2="#e0dde1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503.85pt,791.55pt" to="504.75pt,791.55pt" stroked="t" o:allowincell="f" style="position:absolute;flip:x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3.9pt,727.55pt" to="503.9pt,791.5pt" stroked="t" o:allowincell="f" style="position:absolute;flip:y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3.9pt,727.55pt" to="504.8pt,727.5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4.85pt,727.55pt" to="504.85pt,791.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1f221e" stroked="f" o:allowincell="f" style="position:absolute;margin-left:505.8pt;margin-top:727.55pt;width:0.9pt;height:63.95pt;mso-wrap-style:none;v-text-anchor:middle;mso-position-horizontal-relative:page;mso-position-vertical-relative:page">
                            <v:fill o:detectmouseclick="t" type="solid" color2="#e0dde1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505.75pt,791.55pt" to="506.65pt,791.55pt" stroked="t" o:allowincell="f" style="position:absolute;flip:x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5.8pt,727.55pt" to="505.8pt,791.5pt" stroked="t" o:allowincell="f" style="position:absolute;flip:y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5.8pt,727.55pt" to="506.7pt,727.5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6.75pt,727.55pt" to="506.75pt,791.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1f221e" stroked="f" o:allowincell="f" style="position:absolute;margin-left:510.5pt;margin-top:727.55pt;width:1.8pt;height:63.95pt;mso-wrap-style:none;v-text-anchor:middle;mso-position-horizontal-relative:page;mso-position-vertical-relative:page">
                            <v:fill o:detectmouseclick="t" type="solid" color2="#e0dde1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510.45pt,791.55pt" to="512.25pt,791.55pt" stroked="t" o:allowincell="f" style="position:absolute;flip:x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0.5pt,727.55pt" to="510.5pt,791.5pt" stroked="t" o:allowincell="f" style="position:absolute;flip:y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0.5pt,727.55pt" to="512.3pt,727.5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2.35pt,727.55pt" to="512.35pt,791.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1f221e" stroked="f" o:allowincell="f" style="position:absolute;margin-left:513.3pt;margin-top:727.55pt;width:1.8pt;height:63.95pt;mso-wrap-style:none;v-text-anchor:middle;mso-position-horizontal-relative:page;mso-position-vertical-relative:page">
                            <v:fill o:detectmouseclick="t" type="solid" color2="#e0dde1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513.25pt,791.55pt" to="515.05pt,791.55pt" stroked="t" o:allowincell="f" style="position:absolute;flip:x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3.3pt,727.55pt" to="513.3pt,791.5pt" stroked="t" o:allowincell="f" style="position:absolute;flip:y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3.3pt,727.55pt" to="515.1pt,727.5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5.15pt,727.55pt" to="515.15pt,791.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1f221e" stroked="f" o:allowincell="f" style="position:absolute;margin-left:517.05pt;margin-top:727.55pt;width:0.9pt;height:63.95pt;mso-wrap-style:none;v-text-anchor:middle;mso-position-horizontal-relative:page;mso-position-vertical-relative:page">
                            <v:fill o:detectmouseclick="t" type="solid" color2="#e0dde1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517pt,791.55pt" to="517.9pt,791.55pt" stroked="t" o:allowincell="f" style="position:absolute;flip:x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7.05pt,727.55pt" to="517.05pt,791.5pt" stroked="t" o:allowincell="f" style="position:absolute;flip:y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7.05pt,727.55pt" to="517.95pt,727.5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8pt,727.55pt" to="518pt,791.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1f221e" stroked="f" o:allowincell="f" style="position:absolute;margin-left:520.8pt;margin-top:727.55pt;width:0.9pt;height:63.95pt;mso-wrap-style:none;v-text-anchor:middle;mso-position-horizontal-relative:page;mso-position-vertical-relative:page">
                            <v:fill o:detectmouseclick="t" type="solid" color2="#e0dde1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520.75pt,791.55pt" to="521.65pt,791.55pt" stroked="t" o:allowincell="f" style="position:absolute;flip:x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0.8pt,727.55pt" to="520.8pt,791.5pt" stroked="t" o:allowincell="f" style="position:absolute;flip:y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0.8pt,727.55pt" to="521.7pt,727.5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1.75pt,727.55pt" to="521.75pt,791.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1f221e" stroked="f" o:allowincell="f" style="position:absolute;margin-left:523.6pt;margin-top:727.55pt;width:0.9pt;height:63.95pt;mso-wrap-style:none;v-text-anchor:middle;mso-position-horizontal-relative:page;mso-position-vertical-relative:page">
                            <v:fill o:detectmouseclick="t" type="solid" color2="#e0dde1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523.55pt,791.55pt" to="524.45pt,791.55pt" stroked="t" o:allowincell="f" style="position:absolute;flip:x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3.6pt,727.55pt" to="523.6pt,791.5pt" stroked="t" o:allowincell="f" style="position:absolute;flip:y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3.6pt,727.55pt" to="524.5pt,727.5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4.55pt,727.55pt" to="524.55pt,791.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1f221e" stroked="f" o:allowincell="f" style="position:absolute;margin-left:528.3pt;margin-top:727.55pt;width:0.9pt;height:63.95pt;mso-wrap-style:none;v-text-anchor:middle;mso-position-horizontal-relative:page;mso-position-vertical-relative:page">
                            <v:fill o:detectmouseclick="t" type="solid" color2="#e0dde1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528.25pt,791.55pt" to="529.15pt,791.55pt" stroked="t" o:allowincell="f" style="position:absolute;flip:x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8.3pt,727.55pt" to="528.3pt,791.5pt" stroked="t" o:allowincell="f" style="position:absolute;flip:y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8.3pt,727.55pt" to="529.2pt,727.5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9.25pt,727.55pt" to="529.25pt,791.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1f221e" stroked="f" o:allowincell="f" style="position:absolute;margin-left:530.15pt;margin-top:727.55pt;width:1.85pt;height:63.95pt;mso-wrap-style:none;v-text-anchor:middle;mso-position-horizontal-relative:page;mso-position-vertical-relative:page">
                            <v:fill o:detectmouseclick="t" type="solid" color2="#e0dde1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530.15pt,791.55pt" to="532pt,791.55pt" stroked="t" o:allowincell="f" style="position:absolute;flip:x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0.15pt,727.55pt" to="530.15pt,791.5pt" stroked="t" o:allowincell="f" style="position:absolute;flip:y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0.15pt,727.55pt" to="532pt,727.5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2.05pt,727.55pt" to="532.05pt,791.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1f221e" stroked="f" o:allowincell="f" style="position:absolute;margin-left:533pt;margin-top:727.55pt;width:1.8pt;height:63.95pt;mso-wrap-style:none;v-text-anchor:middle;mso-position-horizontal-relative:page;mso-position-vertical-relative:page">
                            <v:fill o:detectmouseclick="t" type="solid" color2="#e0dde1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532.95pt,791.55pt" to="534.75pt,791.55pt" stroked="t" o:allowincell="f" style="position:absolute;flip:x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3pt,727.55pt" to="533pt,791.5pt" stroked="t" o:allowincell="f" style="position:absolute;flip:y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3pt,727.55pt" to="534.8pt,727.5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4.85pt,727.55pt" to="534.85pt,791.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1f221e" stroked="f" o:allowincell="f" style="position:absolute;margin-left:536.75pt;margin-top:727.55pt;width:2.75pt;height:63.95pt;mso-wrap-style:none;v-text-anchor:middle;mso-position-horizontal-relative:page;mso-position-vertical-relative:page">
                            <v:fill o:detectmouseclick="t" type="solid" color2="#e0dde1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536.75pt,791.55pt" to="539.5pt,791.55pt" stroked="t" o:allowincell="f" style="position:absolute;flip:x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6.75pt,727.55pt" to="536.75pt,791.5pt" stroked="t" o:allowincell="f" style="position:absolute;flip:y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6.75pt,727.55pt" to="539.5pt,727.5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9.55pt,727.55pt" to="539.55pt,791.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1f221e" stroked="f" o:allowincell="f" style="position:absolute;margin-left:541.4pt;margin-top:727.55pt;width:0.9pt;height:63.95pt;mso-wrap-style:none;v-text-anchor:middle;mso-position-horizontal-relative:page;mso-position-vertical-relative:page">
                            <v:fill o:detectmouseclick="t" type="solid" color2="#e0dde1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541.35pt,791.55pt" to="542.25pt,791.55pt" stroked="t" o:allowincell="f" style="position:absolute;flip:x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1.4pt,727.55pt" to="541.4pt,791.5pt" stroked="t" o:allowincell="f" style="position:absolute;flip:y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1.4pt,727.55pt" to="542.3pt,727.5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2.35pt,727.55pt" to="542.35pt,791.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1f221e" stroked="f" o:allowincell="f" style="position:absolute;margin-left:543.3pt;margin-top:727.55pt;width:0.9pt;height:67.95pt;mso-wrap-style:none;v-text-anchor:middle;mso-position-horizontal-relative:page;mso-position-vertical-relative:page">
                            <v:fill o:detectmouseclick="t" type="solid" color2="#e0dde1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543.25pt,795.55pt" to="544.15pt,795.55pt" stroked="t" o:allowincell="f" style="position:absolute;flip:x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3.3pt,727.55pt" to="543.3pt,795.5pt" stroked="t" o:allowincell="f" style="position:absolute;flip:y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3.3pt,727.55pt" to="544.2pt,727.5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4.25pt,727.55pt" to="544.25pt,795.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1f221e" stroked="f" o:allowincell="f" style="position:absolute;margin-left:545.15pt;margin-top:727.55pt;width:0.9pt;height:67.95pt;mso-wrap-style:none;v-text-anchor:middle;mso-position-horizontal-relative:page;mso-position-vertical-relative:page">
                            <v:fill o:detectmouseclick="t" type="solid" color2="#e0dde1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545.1pt,795.55pt" to="546pt,795.55pt" stroked="t" o:allowincell="f" style="position:absolute;flip:x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5.15pt,727.55pt" to="545.15pt,795.5pt" stroked="t" o:allowincell="f" style="position:absolute;flip:y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5.15pt,727.55pt" to="546.05pt,727.5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.1pt,727.55pt" to="546.1pt,795.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1f221e" stroked="f" o:allowincell="f" style="position:absolute;margin-left:457.55pt;margin-top:720.8pt;width:0.6pt;height:4.7pt;mso-wrap-style:none;v-text-anchor:middle;mso-position-horizontal-relative:page;mso-position-vertical-relative:page">
                            <v:fill o:detectmouseclick="t" type="solid" color2="#e0dde1"/>
                            <v:stroke color="#3465a4" joinstyle="round" endcap="flat"/>
                            <w10:wrap type="none"/>
                          </v:rect>
                        </w:pict>
                        <w:pict>
                          <v:group id="shape_0" style="position:absolute;margin-left:0pt;margin-top:0pt;width:584.75pt;height:833.45pt" coordorigin="0,0" coordsize="11695,16669">
                            <v:shape id="shape_0" coordsize="56,97" fillcolor="#1f221e" stroked="f" o:allowincell="f" style="position:absolute;left:0;top:0;width:11694;height:16668;mso-wrap-style:none;v-text-anchor:middle;mso-position-horizontal-relative:page;mso-position-vertical-relative:page">
                              <v:fill o:detectmouseclick="t" type="solid" color2="#e0dde1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85.1pt;height:833.25pt" coordorigin="0,0" coordsize="11702,16665">
                            <v:shape id="shape_0" coordsize="59,95" fillcolor="#1f221e" stroked="f" o:allowincell="f" style="position:absolute;left:0;top:0;width:11701;height:16664;mso-wrap-style:none;v-text-anchor:middle;mso-position-horizontal-relative:page;mso-position-vertical-relative:page">
                              <v:fill o:detectmouseclick="t" type="solid" color2="#e0dde1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76.45pt;height:815.7pt" coordorigin="0,0" coordsize="11529,16314">
                            <v:shape id="shape_0" coordsize="31,31" fillcolor="#1f221e" stroked="f" o:allowincell="f" style="position:absolute;left:0;top:0;width:11528;height:16313;mso-wrap-style:none;v-text-anchor:middle;mso-position-horizontal-relative:page;mso-position-vertical-relative:page">
                              <v:fill o:detectmouseclick="t" type="solid" color2="#e0dde1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78.5pt;height:819.85pt" coordorigin="0,0" coordsize="11570,16397">
                            <v:shape id="shape_0" coordsize="34,36" fillcolor="#1f221e" stroked="f" o:allowincell="f" style="position:absolute;left:0;top:0;width:11569;height:16396;mso-wrap-style:none;v-text-anchor:middle;mso-position-horizontal-relative:page;mso-position-vertical-relative:page">
                              <v:fill o:detectmouseclick="t" type="solid" color2="#e0dde1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86.75pt;height:833.25pt" coordorigin="0,0" coordsize="11735,16665">
                            <v:shape id="shape_0" coordsize="70,94" fillcolor="#1f221e" stroked="f" o:allowincell="f" style="position:absolute;left:0;top:0;width:11734;height:16664;mso-wrap-style:none;v-text-anchor:middle;mso-position-horizontal-relative:page;mso-position-vertical-relative:page">
                              <v:fill o:detectmouseclick="t" type="solid" color2="#e0dde1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85.6pt;height:833.15pt" coordorigin="0,0" coordsize="11712,16663">
                            <v:shape id="shape_0" coordsize="61,94" fillcolor="#1f221e" stroked="f" o:allowincell="f" style="position:absolute;left:0;top:0;width:11711;height:16662;mso-wrap-style:none;v-text-anchor:middle;mso-position-horizontal-relative:page;mso-position-vertical-relative:page">
                              <v:fill o:detectmouseclick="t" type="solid" color2="#e0dde1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79.35pt;height:830.95pt" coordorigin="0,0" coordsize="11587,16619">
                            <v:shape id="shape_0" coordsize="37,75" fillcolor="white" stroked="f" o:allowincell="f" style="position:absolute;left:0;top:0;width:11586;height:16618;mso-wrap-style:none;v-text-anchor:middle;mso-position-horizontal-relative:page;mso-position-vertic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76.45pt;height:832.85pt" coordorigin="0,0" coordsize="11529,16657">
                            <v:shape id="shape_0" coordsize="30,91" fillcolor="#1f221e" stroked="f" o:allowincell="f" style="position:absolute;left:0;top:0;width:11528;height:16656;mso-wrap-style:none;v-text-anchor:middle;mso-position-horizontal-relative:page;mso-position-vertical-relative:page">
                              <v:fill o:detectmouseclick="t" type="solid" color2="#e0dde1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85.45pt;height:833.15pt" coordorigin="0,0" coordsize="11709,16663">
                            <v:shape id="shape_0" coordsize="61,94" fillcolor="#1f221e" stroked="f" o:allowincell="f" style="position:absolute;left:0;top:0;width:11708;height:16662;mso-wrap-style:none;v-text-anchor:middle;mso-position-horizontal-relative:page;mso-position-vertical-relative:page">
                              <v:fill o:detectmouseclick="t" type="solid" color2="#e0dde1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79.35pt;height:830.95pt" coordorigin="0,0" coordsize="11587,16619">
                            <v:shape id="shape_0" coordsize="37,75" fillcolor="white" stroked="f" o:allowincell="f" style="position:absolute;left:0;top:0;width:11586;height:16618;mso-wrap-style:none;v-text-anchor:middle;mso-position-horizontal-relative:page;mso-position-vertic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rect id="shape_0" fillcolor="#1f221e" stroked="f" o:allowincell="f" style="position:absolute;margin-left:475.85pt;margin-top:723.4pt;width:1.7pt;height:0.4pt;mso-wrap-style:none;v-text-anchor:middle;mso-position-horizontal-relative:page;mso-position-vertical-relative:page">
                            <v:fill o:detectmouseclick="t" type="solid" color2="#e0dde1"/>
                            <v:stroke color="#3465a4" joinstyle="round" endcap="flat"/>
                            <w10:wrap type="none"/>
                          </v:rect>
                        </w:pict>
                        <w:pict>
                          <v:group id="shape_0" style="position:absolute;margin-left:0pt;margin-top:0pt;width:575.85pt;height:832.85pt" coordorigin="0,0" coordsize="11517,16657">
                            <v:shape id="shape_0" coordsize="30,91" fillcolor="#1f221e" stroked="f" o:allowincell="f" style="position:absolute;left:0;top:0;width:11516;height:16656;mso-wrap-style:none;v-text-anchor:middle;mso-position-horizontal-relative:page;mso-position-vertical-relative:page">
                              <v:fill o:detectmouseclick="t" type="solid" color2="#e0dde1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85.6pt;height:833.15pt" coordorigin="0,0" coordsize="11712,16663">
                            <v:shape id="shape_0" coordsize="62,94" fillcolor="#1f221e" stroked="f" o:allowincell="f" style="position:absolute;left:0;top:0;width:11711;height:16662;mso-wrap-style:none;v-text-anchor:middle;mso-position-horizontal-relative:page;mso-position-vertical-relative:page">
                              <v:fill o:detectmouseclick="t" type="solid" color2="#e0dde1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79.75pt;height:822.9pt" coordorigin="0,0" coordsize="11595,16458">
                            <v:shape id="shape_0" coordsize="37,42" fillcolor="white" stroked="f" o:allowincell="f" style="position:absolute;left:0;top:0;width:11594;height:16457;mso-wrap-style:none;v-text-anchor:middle;mso-position-horizontal-relative:page;mso-position-vertic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84.95pt;height:833.05pt" coordorigin="0,0" coordsize="11699,16661">
                            <v:shape id="shape_0" coordsize="58,92" fillcolor="#1f221e" stroked="f" o:allowincell="f" style="position:absolute;left:0;top:0;width:11698;height:16660;mso-wrap-style:none;v-text-anchor:middle;mso-position-horizontal-relative:page;mso-position-vertical-relative:page">
                              <v:fill o:detectmouseclick="t" type="solid" color2="#e0dde1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84.75pt;height:832.85pt" coordorigin="0,0" coordsize="11695,16657">
                            <v:shape id="shape_0" coordsize="57,91" fillcolor="#1f221e" stroked="f" o:allowincell="f" style="position:absolute;left:0;top:0;width:11694;height:16656;mso-wrap-style:none;v-text-anchor:middle;mso-position-horizontal-relative:page;mso-position-vertical-relative:page">
                              <v:fill o:detectmouseclick="t" type="solid" color2="#e0dde1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84.75pt;height:833.15pt" coordorigin="0,0" coordsize="11695,16663">
                            <v:shape id="shape_0" coordsize="56,94" fillcolor="#1f221e" stroked="f" o:allowincell="f" style="position:absolute;left:0;top:0;width:11694;height:16662;mso-wrap-style:none;v-text-anchor:middle;mso-position-horizontal-relative:page;mso-position-vertical-relative:page">
                              <v:fill o:detectmouseclick="t" type="solid" color2="#e0dde1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84.95pt;height:833.05pt" coordorigin="0,0" coordsize="11699,16661">
                            <v:shape id="shape_0" coordsize="58,92" fillcolor="#1f221e" stroked="f" o:allowincell="f" style="position:absolute;left:0;top:0;width:11698;height:16660;mso-wrap-style:none;v-text-anchor:middle;mso-position-horizontal-relative:page;mso-position-vertical-relative:page">
                              <v:fill o:detectmouseclick="t" type="solid" color2="#e0dde1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rect id="shape_0" fillcolor="#1f221e" stroked="f" o:allowincell="f" style="position:absolute;margin-left:485.2pt;margin-top:723.4pt;width:1.65pt;height:0.4pt;mso-wrap-style:none;v-text-anchor:middle;mso-position-horizontal-relative:page;mso-position-vertical-relative:page">
                            <v:fill o:detectmouseclick="t" type="solid" color2="#e0dde1"/>
                            <v:stroke color="#3465a4" joinstyle="round" endcap="flat"/>
                            <w10:wrap type="none"/>
                          </v:rect>
                        </w:pict>
                        <w:pict>
                          <v:group id="shape_0" style="position:absolute;margin-left:0pt;margin-top:0pt;width:584.95pt;height:832.85pt" coordorigin="0,0" coordsize="11699,16657">
                            <v:shape id="shape_0" coordsize="57,91" fillcolor="#1f221e" stroked="f" o:allowincell="f" style="position:absolute;left:0;top:0;width:11698;height:16656;mso-wrap-style:none;v-text-anchor:middle;mso-position-horizontal-relative:page;mso-position-vertical-relative:page">
                              <v:fill o:detectmouseclick="t" type="solid" color2="#e0dde1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87.6pt;height:835.1pt" coordorigin="0,0" coordsize="11752,16702">
                            <v:shape id="shape_0" coordsize="78,121" fillcolor="#1f221e" stroked="f" o:allowincell="f" style="position:absolute;left:0;top:0;width:11751;height:16701;mso-wrap-style:none;v-text-anchor:middle;mso-position-horizontal-relative:page;mso-position-vertical-relative:page">
                              <v:fill o:detectmouseclick="t" type="solid" color2="#e0dde1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82.65pt;height:826.45pt" coordorigin="0,0" coordsize="11653,16529">
                            <v:shape id="shape_0" coordsize="47,53" fillcolor="white" stroked="f" o:allowincell="f" style="position:absolute;left:0;top:0;width:11652;height:16528;mso-wrap-style:none;v-text-anchor:middle;mso-position-horizontal-relative:page;mso-position-vertic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87.1pt;height:834.9pt" coordorigin="0,0" coordsize="11742,16698">
                            <v:shape id="shape_0" coordsize="73,116" fillcolor="#1f221e" stroked="f" o:allowincell="f" style="position:absolute;left:0;top:0;width:11741;height:16697;mso-wrap-style:none;v-text-anchor:middle;mso-position-horizontal-relative:page;mso-position-vertical-relative:page">
                              <v:fill o:detectmouseclick="t" type="solid" color2="#e0dde1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87.6pt;height:835.1pt" coordorigin="0,0" coordsize="11752,16702">
                            <v:shape id="shape_0" coordsize="79,120" fillcolor="#1f221e" stroked="f" o:allowincell="f" style="position:absolute;left:0;top:0;width:11751;height:16701;mso-wrap-style:none;v-text-anchor:middle;mso-position-horizontal-relative:page;mso-position-vertical-relative:page">
                              <v:fill o:detectmouseclick="t" type="solid" color2="#e0dde1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82.65pt;height:824.1pt" coordorigin="0,0" coordsize="11653,16482">
                            <v:shape id="shape_0" coordsize="47,46" fillcolor="#1f221e" stroked="f" o:allowincell="f" style="position:absolute;left:0;top:0;width:11652;height:16481;mso-wrap-style:none;v-text-anchor:middle;mso-position-horizontal-relative:page;mso-position-vertical-relative:page">
                              <v:fill o:detectmouseclick="t" type="solid" color2="#e0dde1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80.5pt;height:821.5pt" coordorigin="0,0" coordsize="11610,16430">
                            <v:shape id="shape_0" coordsize="40,40" fillcolor="#1f221e" stroked="f" o:allowincell="f" style="position:absolute;left:0;top:0;width:11609;height:16429;mso-wrap-style:none;v-text-anchor:middle;mso-position-horizontal-relative:page;mso-position-vertical-relative:page">
                              <v:fill o:detectmouseclick="t" type="solid" color2="#e0dde1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87.7pt;height:835.1pt" coordorigin="0,0" coordsize="11754,16702">
                            <v:shape id="shape_0" coordsize="79,120" fillcolor="#1f221e" stroked="f" o:allowincell="f" style="position:absolute;left:0;top:0;width:11753;height:16701;mso-wrap-style:none;v-text-anchor:middle;mso-position-horizontal-relative:page;mso-position-vertical-relative:page">
                              <v:fill o:detectmouseclick="t" type="solid" color2="#e0dde1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82.9pt;height:833.35pt" coordorigin="0,0" coordsize="11658,16667">
                            <v:shape id="shape_0" coordsize="47,96" fillcolor="white" stroked="f" o:allowincell="f" style="position:absolute;left:0;top:0;width:11657;height:16666;mso-wrap-style:none;v-text-anchor:middle;mso-position-horizontal-relative:page;mso-position-vertic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80.15pt;height:834.9pt" coordorigin="0,0" coordsize="11603,16698">
                            <v:shape id="shape_0" coordsize="39,116" fillcolor="#1f221e" stroked="f" o:allowincell="f" style="position:absolute;left:0;top:0;width:11602;height:16697;mso-wrap-style:none;v-text-anchor:middle;mso-position-horizontal-relative:page;mso-position-vertical-relative:page">
                              <v:fill o:detectmouseclick="t" type="solid" color2="#e0dde1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87.6pt;height:835.1pt" coordorigin="0,0" coordsize="11752,16702">
                            <v:shape id="shape_0" coordsize="79,120" fillcolor="#1f221e" stroked="f" o:allowincell="f" style="position:absolute;left:0;top:0;width:11751;height:16701;mso-wrap-style:none;v-text-anchor:middle;mso-position-horizontal-relative:page;mso-position-vertical-relative:page">
                              <v:fill o:detectmouseclick="t" type="solid" color2="#e0dde1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82.9pt;height:833.35pt" coordorigin="0,0" coordsize="11658,16667">
                            <v:shape id="shape_0" coordsize="47,96" fillcolor="white" stroked="f" o:allowincell="f" style="position:absolute;left:0;top:0;width:11657;height:16666;mso-wrap-style:none;v-text-anchor:middle;mso-position-horizontal-relative:page;mso-position-vertic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80.15pt;height:834.9pt" coordorigin="0,0" coordsize="11603,16698">
                            <v:shape id="shape_0" coordsize="39,116" fillcolor="#1f221e" stroked="f" o:allowincell="f" style="position:absolute;left:0;top:0;width:11602;height:16697;mso-wrap-style:none;v-text-anchor:middle;mso-position-horizontal-relative:page;mso-position-vertical-relative:page">
                              <v:fill o:detectmouseclick="t" type="solid" color2="#e0dde1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87.75pt;height:835.1pt" coordorigin="0,0" coordsize="11755,16702">
                            <v:shape id="shape_0" coordsize="80,120" fillcolor="#1f221e" stroked="f" o:allowincell="f" style="position:absolute;left:0;top:0;width:11754;height:16701;mso-wrap-style:none;v-text-anchor:middle;mso-position-horizontal-relative:page;mso-position-vertical-relative:page">
                              <v:fill o:detectmouseclick="t" type="solid" color2="#e0dde1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83.1pt;height:827pt" coordorigin="0,0" coordsize="11662,16540">
                            <v:shape id="shape_0" coordsize="48,54" fillcolor="white" stroked="f" o:allowincell="f" style="position:absolute;left:0;top:0;width:11661;height:16539;mso-wrap-style:none;v-text-anchor:middle;mso-position-horizontal-relative:page;mso-position-vertic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87.1pt;height:835pt" coordorigin="0,0" coordsize="11742,16700">
                            <v:shape id="shape_0" coordsize="74,118" fillcolor="#1f221e" stroked="f" o:allowincell="f" style="position:absolute;left:0;top:0;width:11741;height:16699;mso-wrap-style:none;v-text-anchor:middle;mso-position-horizontal-relative:page;mso-position-vertical-relative:page">
                              <v:fill o:detectmouseclick="t" type="solid" color2="#e0dde1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87.1pt;height:834.9pt" coordorigin="0,0" coordsize="11742,16698">
                            <v:shape id="shape_0" coordsize="73,116" fillcolor="#1f221e" stroked="f" o:allowincell="f" style="position:absolute;left:0;top:0;width:11741;height:16697;mso-wrap-style:none;v-text-anchor:middle;mso-position-horizontal-relative:page;mso-position-vertical-relative:page">
                              <v:fill o:detectmouseclick="t" type="solid" color2="#e0dde1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87pt;height:835.1pt" coordorigin="0,0" coordsize="11740,16702">
                            <v:shape id="shape_0" coordsize="73,120" fillcolor="#1f221e" stroked="f" o:allowincell="f" style="position:absolute;left:0;top:0;width:11739;height:16701;mso-wrap-style:none;v-text-anchor:middle;mso-position-horizontal-relative:page;mso-position-vertical-relative:page">
                              <v:fill o:detectmouseclick="t" type="solid" color2="#e0dde1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87.1pt;height:835pt" coordorigin="0,0" coordsize="11742,16700">
                            <v:shape id="shape_0" coordsize="74,118" fillcolor="#1f221e" stroked="f" o:allowincell="f" style="position:absolute;left:0;top:0;width:11741;height:16699;mso-wrap-style:none;v-text-anchor:middle;mso-position-horizontal-relative:page;mso-position-vertical-relative:page">
                              <v:fill o:detectmouseclick="t" type="solid" color2="#e0dde1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87.7pt;height:835.1pt" coordorigin="0,0" coordsize="11754,16702">
                            <v:shape id="shape_0" coordsize="79,120" fillcolor="#1f221e" stroked="f" o:allowincell="f" style="position:absolute;left:0;top:0;width:11753;height:16701;mso-wrap-style:none;v-text-anchor:middle;mso-position-horizontal-relative:page;mso-position-vertical-relative:page">
                              <v:fill o:detectmouseclick="t" type="solid" color2="#e0dde1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82.9pt;height:833.35pt" coordorigin="0,0" coordsize="11658,16667">
                            <v:shape id="shape_0" coordsize="47,96" fillcolor="white" stroked="f" o:allowincell="f" style="position:absolute;left:0;top:0;width:11657;height:16666;mso-wrap-style:none;v-text-anchor:middle;mso-position-horizontal-relative:page;mso-position-vertic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rect id="shape_0" fillcolor="#1f221e" stroked="f" o:allowincell="f" style="position:absolute;margin-left:508.85pt;margin-top:723.4pt;width:1.7pt;height:0.4pt;mso-wrap-style:none;v-text-anchor:middle;mso-position-horizontal-relative:page;mso-position-vertical-relative:page">
                            <v:fill o:detectmouseclick="t" type="solid" color2="#e0dde1"/>
                            <v:stroke color="#3465a4" joinstyle="round" endcap="flat"/>
                            <w10:wrap type="none"/>
                          </v:rect>
                        </w:pict>
                        <w:t>Published by TSO (The Stationery Office) and available from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5"/>
                        <w:rPr>
                          <w:rFonts w:ascii="Arial Narrow" w:hAnsi="Arial Narrow" w:cs="Arial Narrow"/>
                          <w:color w:val="20231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0231E"/>
                          <w:sz w:val="16"/>
                          <w:szCs w:val="16"/>
                        </w:rPr>
                        <w:t>Onli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rPr>
                          <w:rFonts w:ascii="Arial Narrow" w:hAnsi="Arial Narrow" w:cs="Arial Narrow"/>
                          <w:color w:val="20231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0231E"/>
                          <w:sz w:val="16"/>
                          <w:szCs w:val="16"/>
                        </w:rPr>
                        <w:t>www.tso.co.uk/bookshop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5"/>
                        <w:rPr>
                          <w:rFonts w:ascii="Arial Narrow" w:hAnsi="Arial Narrow" w:cs="Arial Narrow"/>
                          <w:color w:val="20231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0231E"/>
                          <w:sz w:val="16"/>
                          <w:szCs w:val="16"/>
                        </w:rPr>
                        <w:t>Mail,Telephone, Fax &amp; E-mai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rPr>
                          <w:rFonts w:ascii="Arial Narrow" w:hAnsi="Arial Narrow" w:cs="Arial Narrow"/>
                          <w:color w:val="20231E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  <w:sz w:val="16"/>
                          <w:szCs w:val="16"/>
                        </w:rPr>
                        <w:t>TS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rPr>
                          <w:rFonts w:ascii="Arial Narrow" w:hAnsi="Arial Narrow" w:cs="Arial Narrow"/>
                          <w:color w:val="20231E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  <w:sz w:val="16"/>
                          <w:szCs w:val="16"/>
                        </w:rPr>
                        <w:t>PO Box 29, Norwich, NR3 1G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rPr>
                          <w:rFonts w:ascii="Arial Narrow" w:hAnsi="Arial Narrow" w:cs="Arial Narrow"/>
                          <w:color w:val="20231E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  <w:sz w:val="16"/>
                          <w:szCs w:val="16"/>
                        </w:rPr>
                        <w:t>Telephone orders/General enquiries 0870 600 55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rPr>
                          <w:rFonts w:ascii="Arial Narrow" w:hAnsi="Arial Narrow" w:cs="Arial Narrow"/>
                          <w:color w:val="20231E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  <w:sz w:val="16"/>
                          <w:szCs w:val="16"/>
                        </w:rPr>
                        <w:t>Order through the Parliamentary Hotline Lo-call 0845 7 02347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rPr>
                          <w:rFonts w:ascii="Arial Narrow" w:hAnsi="Arial Narrow" w:cs="Arial Narrow"/>
                          <w:color w:val="20231E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  <w:sz w:val="16"/>
                          <w:szCs w:val="16"/>
                        </w:rPr>
                        <w:t>Fax orders: 0870 600 55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rPr>
                          <w:rFonts w:ascii="Arial Narrow" w:hAnsi="Arial Narrow" w:cs="Arial Narrow"/>
                          <w:color w:val="20231E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  <w:sz w:val="16"/>
                          <w:szCs w:val="16"/>
                        </w:rPr>
                        <w:t>E-mail: book.orders@tso.co.uk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rPr>
                          <w:rFonts w:ascii="Arial Narrow" w:hAnsi="Arial Narrow" w:cs="Arial Narrow"/>
                          <w:color w:val="20231E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  <w:sz w:val="16"/>
                          <w:szCs w:val="16"/>
                        </w:rPr>
                        <w:t>Textphone 0870 240 37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5"/>
                        <w:rPr>
                          <w:rFonts w:ascii="Arial Narrow" w:hAnsi="Arial Narrow" w:cs="Arial Narrow"/>
                          <w:color w:val="20231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0231E"/>
                          <w:sz w:val="16"/>
                          <w:szCs w:val="16"/>
                        </w:rPr>
                        <w:t>TSO Shop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rPr>
                          <w:rFonts w:ascii="Arial Narrow" w:hAnsi="Arial Narrow" w:cs="Arial Narrow"/>
                          <w:color w:val="20231E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  <w:sz w:val="16"/>
                          <w:szCs w:val="16"/>
                        </w:rPr>
                        <w:t>123 Kingsway, London,WC2B 6PQ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rPr>
                          <w:rFonts w:ascii="Arial Narrow" w:hAnsi="Arial Narrow" w:cs="Arial Narrow"/>
                          <w:color w:val="20231E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  <w:sz w:val="16"/>
                          <w:szCs w:val="16"/>
                        </w:rPr>
                        <w:t>020 7242 6393    Fax 020 7242 639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rPr>
                          <w:rFonts w:ascii="Arial Narrow" w:hAnsi="Arial Narrow" w:cs="Arial Narrow"/>
                          <w:color w:val="20231E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  <w:sz w:val="16"/>
                          <w:szCs w:val="16"/>
                        </w:rPr>
                        <w:t>68-69 Bull Street, Birmingham B4 6A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rPr>
                          <w:rFonts w:ascii="Arial Narrow" w:hAnsi="Arial Narrow" w:cs="Arial Narrow"/>
                          <w:color w:val="20231E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  <w:sz w:val="16"/>
                          <w:szCs w:val="16"/>
                        </w:rPr>
                        <w:t>0121 236 9696    Fax 0121 236 969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rPr>
                          <w:rFonts w:ascii="Arial Narrow" w:hAnsi="Arial Narrow" w:cs="Arial Narrow"/>
                          <w:color w:val="20231E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  <w:sz w:val="16"/>
                          <w:szCs w:val="16"/>
                        </w:rPr>
                        <w:t>9-21 Princess Street, Manchester M60 8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rPr>
                          <w:rFonts w:ascii="Arial Narrow" w:hAnsi="Arial Narrow" w:cs="Arial Narrow"/>
                          <w:color w:val="20231E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  <w:sz w:val="16"/>
                          <w:szCs w:val="16"/>
                        </w:rPr>
                        <w:t>0161 834 7201    Fax 0161 833 06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rPr>
                          <w:rFonts w:ascii="Arial Narrow" w:hAnsi="Arial Narrow" w:cs="Arial Narrow"/>
                          <w:color w:val="20231E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  <w:sz w:val="16"/>
                          <w:szCs w:val="16"/>
                        </w:rPr>
                        <w:t>16 Arthur Street, Belfast BT1 4G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rPr>
                          <w:rFonts w:ascii="Arial Narrow" w:hAnsi="Arial Narrow" w:cs="Arial Narrow"/>
                          <w:color w:val="20231E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  <w:sz w:val="16"/>
                          <w:szCs w:val="16"/>
                        </w:rPr>
                        <w:t>028 9023 8451    Fax 028 9023 54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rPr>
                          <w:rFonts w:ascii="Arial Narrow" w:hAnsi="Arial Narrow" w:cs="Arial Narrow"/>
                          <w:color w:val="20231E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  <w:sz w:val="16"/>
                          <w:szCs w:val="16"/>
                        </w:rPr>
                        <w:t>18-19 High Street, Cardiff CF10 1P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rPr>
                          <w:rFonts w:ascii="Arial Narrow" w:hAnsi="Arial Narrow" w:cs="Arial Narrow"/>
                          <w:color w:val="20231E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  <w:sz w:val="16"/>
                          <w:szCs w:val="16"/>
                        </w:rPr>
                        <w:t>029 2039 5548    Fax 029 2038 43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rPr>
                          <w:rFonts w:ascii="Arial Narrow" w:hAnsi="Arial Narrow" w:cs="Arial Narrow"/>
                          <w:color w:val="20231E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  <w:sz w:val="16"/>
                          <w:szCs w:val="16"/>
                        </w:rPr>
                        <w:t>71 Lothian Road, Edinburgh EH3 9A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rPr>
                          <w:rFonts w:ascii="Arial Narrow" w:hAnsi="Arial Narrow" w:cs="Arial Narrow"/>
                          <w:color w:val="20231E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  <w:sz w:val="16"/>
                          <w:szCs w:val="16"/>
                        </w:rPr>
                        <w:t>0870 606 5566    Fax 0870 606 558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5"/>
                        <w:rPr>
                          <w:rFonts w:ascii="Arial Narrow" w:hAnsi="Arial Narrow" w:cs="Arial Narrow"/>
                          <w:color w:val="20231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0231E"/>
                          <w:sz w:val="16"/>
                          <w:szCs w:val="16"/>
                        </w:rPr>
                        <w:t>TSO Accredited Agent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rPr>
                          <w:rFonts w:ascii="Arial Narrow" w:hAnsi="Arial Narrow" w:cs="Arial Narrow"/>
                          <w:color w:val="20231E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20231E"/>
                          <w:sz w:val="16"/>
                          <w:szCs w:val="16"/>
                        </w:rPr>
                        <w:t>(see Yellow Pages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5"/>
                        <w:rPr>
                          <w:rFonts w:ascii="Arial Narrow" w:hAnsi="Arial Narrow" w:cs="Arial Narrow"/>
                          <w:color w:val="20231E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color w:val="20231E"/>
                          <w:sz w:val="16"/>
                          <w:szCs w:val="16"/>
                        </w:rPr>
                        <w:t>and through good booksell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938">
                <wp:simplePos x="0" y="0"/>
                <wp:positionH relativeFrom="page">
                  <wp:posOffset>467360</wp:posOffset>
                </wp:positionH>
                <wp:positionV relativeFrom="page">
                  <wp:posOffset>5090160</wp:posOffset>
                </wp:positionV>
                <wp:extent cx="4364355" cy="5234940"/>
                <wp:effectExtent l="635" t="0" r="0" b="0"/>
                <wp:wrapNone/>
                <wp:docPr id="1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4280" cy="523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.8pt;margin-top:400.8pt;width:343.6pt;height:412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9">
                <wp:simplePos x="0" y="0"/>
                <wp:positionH relativeFrom="page">
                  <wp:posOffset>480060</wp:posOffset>
                </wp:positionH>
                <wp:positionV relativeFrom="page">
                  <wp:posOffset>5102860</wp:posOffset>
                </wp:positionV>
                <wp:extent cx="816610" cy="577850"/>
                <wp:effectExtent l="0" t="0" r="0" b="0"/>
                <wp:wrapNone/>
                <wp:docPr id="1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480" cy="57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.8pt;margin-top:401.8pt;width:64.25pt;height:45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4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42530" cy="10671810"/>
                <wp:effectExtent l="0" t="0" r="635" b="635"/>
                <wp:wrapNone/>
                <wp:docPr id="17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2360" cy="10671840"/>
                          <a:chOff x="0" y="0"/>
                          <a:chExt cx="7542360" cy="1067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42360" cy="1067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" h="481">
                                <a:moveTo>
                                  <a:pt x="34" y="0"/>
                                </a:moveTo>
                                <a:lnTo>
                                  <a:pt x="0" y="98"/>
                                </a:lnTo>
                                <a:lnTo>
                                  <a:pt x="195" y="98"/>
                                </a:lnTo>
                                <a:lnTo>
                                  <a:pt x="62" y="481"/>
                                </a:lnTo>
                                <a:lnTo>
                                  <a:pt x="180" y="481"/>
                                </a:lnTo>
                                <a:lnTo>
                                  <a:pt x="313" y="98"/>
                                </a:lnTo>
                                <a:lnTo>
                                  <a:pt x="497" y="98"/>
                                </a:lnTo>
                                <a:lnTo>
                                  <a:pt x="5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3.9pt;height:840.3pt" coordorigin="0,0" coordsize="11878,16806">
                <v:shape id="shape_0" coordsize="531,481" fillcolor="#1f221e" stroked="f" o:allowincell="f" style="position:absolute;left:0;top:0;width:11877;height:16805;mso-wrap-style:none;v-text-anchor:middle;mso-position-horizontal-relative:page;mso-position-vertical-relative:page">
                  <v:fill o:detectmouseclick="t" type="solid" color2="#e0dde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4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0150" cy="10680700"/>
                <wp:effectExtent l="0" t="0" r="635" b="635"/>
                <wp:wrapNone/>
                <wp:docPr id="17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0280" cy="10680840"/>
                          <a:chOff x="0" y="0"/>
                          <a:chExt cx="7550280" cy="1068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0280" cy="1068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2" h="830">
                                <a:moveTo>
                                  <a:pt x="1142" y="0"/>
                                </a:moveTo>
                                <a:lnTo>
                                  <a:pt x="950" y="0"/>
                                </a:lnTo>
                                <a:lnTo>
                                  <a:pt x="813" y="0"/>
                                </a:lnTo>
                                <a:lnTo>
                                  <a:pt x="685" y="67"/>
                                </a:lnTo>
                                <a:lnTo>
                                  <a:pt x="607" y="180"/>
                                </a:lnTo>
                                <a:lnTo>
                                  <a:pt x="604" y="184"/>
                                </a:lnTo>
                                <a:lnTo>
                                  <a:pt x="553" y="255"/>
                                </a:lnTo>
                                <a:lnTo>
                                  <a:pt x="504" y="400"/>
                                </a:lnTo>
                                <a:lnTo>
                                  <a:pt x="467" y="511"/>
                                </a:lnTo>
                                <a:lnTo>
                                  <a:pt x="416" y="589"/>
                                </a:lnTo>
                                <a:lnTo>
                                  <a:pt x="416" y="589"/>
                                </a:lnTo>
                                <a:lnTo>
                                  <a:pt x="358" y="675"/>
                                </a:lnTo>
                                <a:lnTo>
                                  <a:pt x="262" y="725"/>
                                </a:lnTo>
                                <a:lnTo>
                                  <a:pt x="159" y="725"/>
                                </a:lnTo>
                                <a:lnTo>
                                  <a:pt x="35" y="725"/>
                                </a:lnTo>
                                <a:lnTo>
                                  <a:pt x="0" y="830"/>
                                </a:lnTo>
                                <a:lnTo>
                                  <a:pt x="159" y="830"/>
                                </a:lnTo>
                                <a:lnTo>
                                  <a:pt x="296" y="830"/>
                                </a:lnTo>
                                <a:lnTo>
                                  <a:pt x="424" y="762"/>
                                </a:lnTo>
                                <a:lnTo>
                                  <a:pt x="501" y="649"/>
                                </a:lnTo>
                                <a:lnTo>
                                  <a:pt x="505" y="645"/>
                                </a:lnTo>
                                <a:lnTo>
                                  <a:pt x="562" y="559"/>
                                </a:lnTo>
                                <a:lnTo>
                                  <a:pt x="604" y="429"/>
                                </a:lnTo>
                                <a:lnTo>
                                  <a:pt x="641" y="318"/>
                                </a:lnTo>
                                <a:lnTo>
                                  <a:pt x="692" y="240"/>
                                </a:lnTo>
                                <a:lnTo>
                                  <a:pt x="692" y="240"/>
                                </a:lnTo>
                                <a:lnTo>
                                  <a:pt x="693" y="240"/>
                                </a:lnTo>
                                <a:lnTo>
                                  <a:pt x="751" y="155"/>
                                </a:lnTo>
                                <a:lnTo>
                                  <a:pt x="847" y="104"/>
                                </a:lnTo>
                                <a:lnTo>
                                  <a:pt x="950" y="104"/>
                                </a:lnTo>
                                <a:lnTo>
                                  <a:pt x="1106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4.5pt;height:841pt" coordorigin="0,0" coordsize="11890,16820">
                <v:shape id="shape_0" coordsize="1142,830" fillcolor="#1f221e" stroked="f" o:allowincell="f" style="position:absolute;left:0;top:0;width:11889;height:16819;mso-wrap-style:none;v-text-anchor:middle;mso-position-horizontal-relative:page;mso-position-vertical-relative:page">
                  <v:fill o:detectmouseclick="t" type="solid" color2="#e0dde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4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43165" cy="10674350"/>
                <wp:effectExtent l="635" t="0" r="0" b="635"/>
                <wp:wrapNone/>
                <wp:docPr id="17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080" cy="10674360"/>
                          <a:chOff x="0" y="0"/>
                          <a:chExt cx="7543080" cy="1067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43080" cy="1067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553">
                                <a:moveTo>
                                  <a:pt x="276" y="0"/>
                                </a:moveTo>
                                <a:lnTo>
                                  <a:pt x="124" y="0"/>
                                </a:lnTo>
                                <a:lnTo>
                                  <a:pt x="0" y="124"/>
                                </a:lnTo>
                                <a:lnTo>
                                  <a:pt x="0" y="276"/>
                                </a:lnTo>
                                <a:lnTo>
                                  <a:pt x="0" y="429"/>
                                </a:lnTo>
                                <a:lnTo>
                                  <a:pt x="124" y="553"/>
                                </a:lnTo>
                                <a:lnTo>
                                  <a:pt x="276" y="553"/>
                                </a:lnTo>
                                <a:lnTo>
                                  <a:pt x="429" y="553"/>
                                </a:lnTo>
                                <a:lnTo>
                                  <a:pt x="553" y="429"/>
                                </a:lnTo>
                                <a:lnTo>
                                  <a:pt x="553" y="276"/>
                                </a:lnTo>
                                <a:lnTo>
                                  <a:pt x="553" y="124"/>
                                </a:lnTo>
                                <a:lnTo>
                                  <a:pt x="4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3.95pt;height:840.5pt" coordorigin="0,0" coordsize="11879,16810">
                <v:shape id="shape_0" coordsize="553,553" fillcolor="#1f221e" stroked="f" o:allowincell="f" style="position:absolute;left:0;top:0;width:11878;height:16809;mso-wrap-style:none;v-text-anchor:middle;mso-position-horizontal-relative:page;mso-position-vertical-relative:page">
                  <v:fill o:detectmouseclick="t" type="solid" color2="#e0dde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4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34910" cy="10662285"/>
                <wp:effectExtent l="0" t="635" r="635" b="0"/>
                <wp:wrapNone/>
                <wp:docPr id="17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4800" cy="10662120"/>
                          <a:chOff x="0" y="0"/>
                          <a:chExt cx="7534800" cy="1066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34800" cy="106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340">
                                <a:moveTo>
                                  <a:pt x="170" y="340"/>
                                </a:moveTo>
                                <a:lnTo>
                                  <a:pt x="76" y="340"/>
                                </a:lnTo>
                                <a:lnTo>
                                  <a:pt x="0" y="264"/>
                                </a:lnTo>
                                <a:lnTo>
                                  <a:pt x="0" y="170"/>
                                </a:lnTo>
                                <a:lnTo>
                                  <a:pt x="0" y="76"/>
                                </a:lnTo>
                                <a:lnTo>
                                  <a:pt x="76" y="0"/>
                                </a:lnTo>
                                <a:lnTo>
                                  <a:pt x="170" y="0"/>
                                </a:lnTo>
                                <a:lnTo>
                                  <a:pt x="264" y="0"/>
                                </a:lnTo>
                                <a:lnTo>
                                  <a:pt x="340" y="76"/>
                                </a:lnTo>
                                <a:lnTo>
                                  <a:pt x="340" y="170"/>
                                </a:lnTo>
                                <a:lnTo>
                                  <a:pt x="340" y="264"/>
                                </a:lnTo>
                                <a:lnTo>
                                  <a:pt x="264" y="3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3.3pt;height:839.55pt" coordorigin="0,0" coordsize="11866,16791">
                <v:shape id="shape_0" coordsize="340,340" fillcolor="white" stroked="f" o:allowincell="f" style="position:absolute;left:0;top:0;width:11865;height:1679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44">
                <wp:simplePos x="0" y="0"/>
                <wp:positionH relativeFrom="page">
                  <wp:posOffset>5619115</wp:posOffset>
                </wp:positionH>
                <wp:positionV relativeFrom="page">
                  <wp:posOffset>9058275</wp:posOffset>
                </wp:positionV>
                <wp:extent cx="1433195" cy="1181735"/>
                <wp:effectExtent l="635" t="635" r="0" b="0"/>
                <wp:wrapNone/>
                <wp:docPr id="1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3160" cy="118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2.45pt;margin-top:713.25pt;width:112.8pt;height:9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45">
                <wp:simplePos x="0" y="0"/>
                <wp:positionH relativeFrom="page">
                  <wp:posOffset>5804535</wp:posOffset>
                </wp:positionH>
                <wp:positionV relativeFrom="page">
                  <wp:posOffset>9239885</wp:posOffset>
                </wp:positionV>
                <wp:extent cx="12065" cy="863600"/>
                <wp:effectExtent l="635" t="0" r="0" b="0"/>
                <wp:wrapNone/>
                <wp:docPr id="1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863640"/>
                        </a:xfrm>
                        <a:prstGeom prst="rect">
                          <a:avLst/>
                        </a:prstGeom>
                        <a:solidFill>
                          <a:srgbClr val="1f22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221e" stroked="f" o:allowincell="f" style="position:absolute;margin-left:457.05pt;margin-top:727.55pt;width:0.9pt;height:67.95pt;mso-wrap-style:none;v-text-anchor:middle;mso-position-horizontal-relative:page;mso-position-vertical-relative:page">
                <v:fill o:detectmouseclick="t" type="solid" color2="#e0dde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6">
                <wp:simplePos x="0" y="0"/>
                <wp:positionH relativeFrom="page">
                  <wp:posOffset>5803900</wp:posOffset>
                </wp:positionH>
                <wp:positionV relativeFrom="page">
                  <wp:posOffset>10103485</wp:posOffset>
                </wp:positionV>
                <wp:extent cx="12065" cy="0"/>
                <wp:effectExtent l="635" t="635" r="635" b="635"/>
                <wp:wrapNone/>
                <wp:docPr id="1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pt,795.55pt" to="457.9pt,795.55pt" stroked="t" o:allowincell="f" style="position:absolute;flip:x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7">
                <wp:simplePos x="0" y="0"/>
                <wp:positionH relativeFrom="page">
                  <wp:posOffset>5804535</wp:posOffset>
                </wp:positionH>
                <wp:positionV relativeFrom="page">
                  <wp:posOffset>9239885</wp:posOffset>
                </wp:positionV>
                <wp:extent cx="0" cy="863600"/>
                <wp:effectExtent l="635" t="635" r="635" b="635"/>
                <wp:wrapNone/>
                <wp:docPr id="1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6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05pt,727.55pt" to="457.05pt,795.5pt" stroked="t" o:allowincell="f" style="position:absolute;flip:y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8">
                <wp:simplePos x="0" y="0"/>
                <wp:positionH relativeFrom="page">
                  <wp:posOffset>5804535</wp:posOffset>
                </wp:positionH>
                <wp:positionV relativeFrom="page">
                  <wp:posOffset>9239885</wp:posOffset>
                </wp:positionV>
                <wp:extent cx="12065" cy="0"/>
                <wp:effectExtent l="635" t="635" r="635" b="635"/>
                <wp:wrapNone/>
                <wp:docPr id="1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05pt,727.55pt" to="457.95pt,727.5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9">
                <wp:simplePos x="0" y="0"/>
                <wp:positionH relativeFrom="page">
                  <wp:posOffset>5816600</wp:posOffset>
                </wp:positionH>
                <wp:positionV relativeFrom="page">
                  <wp:posOffset>9239885</wp:posOffset>
                </wp:positionV>
                <wp:extent cx="0" cy="863600"/>
                <wp:effectExtent l="635" t="635" r="635" b="635"/>
                <wp:wrapNone/>
                <wp:docPr id="1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727.55pt" to="458pt,795.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50">
                <wp:simplePos x="0" y="0"/>
                <wp:positionH relativeFrom="page">
                  <wp:posOffset>5828030</wp:posOffset>
                </wp:positionH>
                <wp:positionV relativeFrom="page">
                  <wp:posOffset>9239885</wp:posOffset>
                </wp:positionV>
                <wp:extent cx="12065" cy="863600"/>
                <wp:effectExtent l="635" t="0" r="0" b="0"/>
                <wp:wrapNone/>
                <wp:docPr id="1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863640"/>
                        </a:xfrm>
                        <a:prstGeom prst="rect">
                          <a:avLst/>
                        </a:prstGeom>
                        <a:solidFill>
                          <a:srgbClr val="1f22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221e" stroked="f" o:allowincell="f" style="position:absolute;margin-left:458.9pt;margin-top:727.55pt;width:0.9pt;height:67.95pt;mso-wrap-style:none;v-text-anchor:middle;mso-position-horizontal-relative:page;mso-position-vertical-relative:page">
                <v:fill o:detectmouseclick="t" type="solid" color2="#e0dde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1">
                <wp:simplePos x="0" y="0"/>
                <wp:positionH relativeFrom="page">
                  <wp:posOffset>5827395</wp:posOffset>
                </wp:positionH>
                <wp:positionV relativeFrom="page">
                  <wp:posOffset>10103485</wp:posOffset>
                </wp:positionV>
                <wp:extent cx="12065" cy="0"/>
                <wp:effectExtent l="635" t="635" r="635" b="635"/>
                <wp:wrapNone/>
                <wp:docPr id="1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85pt,795.55pt" to="459.75pt,795.55pt" stroked="t" o:allowincell="f" style="position:absolute;flip:x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2">
                <wp:simplePos x="0" y="0"/>
                <wp:positionH relativeFrom="page">
                  <wp:posOffset>5828030</wp:posOffset>
                </wp:positionH>
                <wp:positionV relativeFrom="page">
                  <wp:posOffset>9239885</wp:posOffset>
                </wp:positionV>
                <wp:extent cx="0" cy="863600"/>
                <wp:effectExtent l="635" t="635" r="635" b="635"/>
                <wp:wrapNone/>
                <wp:docPr id="1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6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9pt,727.55pt" to="458.9pt,795.5pt" stroked="t" o:allowincell="f" style="position:absolute;flip:y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3">
                <wp:simplePos x="0" y="0"/>
                <wp:positionH relativeFrom="page">
                  <wp:posOffset>5828030</wp:posOffset>
                </wp:positionH>
                <wp:positionV relativeFrom="page">
                  <wp:posOffset>9239885</wp:posOffset>
                </wp:positionV>
                <wp:extent cx="12065" cy="0"/>
                <wp:effectExtent l="635" t="635" r="635" b="635"/>
                <wp:wrapNone/>
                <wp:docPr id="1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9pt,727.55pt" to="459.8pt,727.5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4">
                <wp:simplePos x="0" y="0"/>
                <wp:positionH relativeFrom="page">
                  <wp:posOffset>5840095</wp:posOffset>
                </wp:positionH>
                <wp:positionV relativeFrom="page">
                  <wp:posOffset>9239885</wp:posOffset>
                </wp:positionV>
                <wp:extent cx="0" cy="863600"/>
                <wp:effectExtent l="635" t="635" r="635" b="635"/>
                <wp:wrapNone/>
                <wp:docPr id="1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85pt,727.55pt" to="459.85pt,795.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5">
                <wp:simplePos x="0" y="0"/>
                <wp:positionH relativeFrom="page">
                  <wp:posOffset>5852160</wp:posOffset>
                </wp:positionH>
                <wp:positionV relativeFrom="page">
                  <wp:posOffset>9239885</wp:posOffset>
                </wp:positionV>
                <wp:extent cx="35560" cy="812800"/>
                <wp:effectExtent l="0" t="0" r="0" b="0"/>
                <wp:wrapNone/>
                <wp:docPr id="1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812880"/>
                        </a:xfrm>
                        <a:prstGeom prst="rect">
                          <a:avLst/>
                        </a:prstGeom>
                        <a:solidFill>
                          <a:srgbClr val="1f22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221e" stroked="f" o:allowincell="f" style="position:absolute;margin-left:460.8pt;margin-top:727.55pt;width:2.75pt;height:63.95pt;mso-wrap-style:none;v-text-anchor:middle;mso-position-horizontal-relative:page;mso-position-vertical-relative:page">
                <v:fill o:detectmouseclick="t" type="solid" color2="#e0dde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6">
                <wp:simplePos x="0" y="0"/>
                <wp:positionH relativeFrom="page">
                  <wp:posOffset>5852160</wp:posOffset>
                </wp:positionH>
                <wp:positionV relativeFrom="page">
                  <wp:posOffset>10052685</wp:posOffset>
                </wp:positionV>
                <wp:extent cx="35560" cy="0"/>
                <wp:effectExtent l="635" t="635" r="635" b="635"/>
                <wp:wrapNone/>
                <wp:docPr id="1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8pt,791.55pt" to="463.55pt,791.55pt" stroked="t" o:allowincell="f" style="position:absolute;flip:x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7">
                <wp:simplePos x="0" y="0"/>
                <wp:positionH relativeFrom="page">
                  <wp:posOffset>5852160</wp:posOffset>
                </wp:positionH>
                <wp:positionV relativeFrom="page">
                  <wp:posOffset>9239885</wp:posOffset>
                </wp:positionV>
                <wp:extent cx="0" cy="812800"/>
                <wp:effectExtent l="635" t="635" r="635" b="635"/>
                <wp:wrapNone/>
                <wp:docPr id="1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8pt,727.55pt" to="460.8pt,791.5pt" stroked="t" o:allowincell="f" style="position:absolute;flip:y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8">
                <wp:simplePos x="0" y="0"/>
                <wp:positionH relativeFrom="page">
                  <wp:posOffset>5852160</wp:posOffset>
                </wp:positionH>
                <wp:positionV relativeFrom="page">
                  <wp:posOffset>9239885</wp:posOffset>
                </wp:positionV>
                <wp:extent cx="35560" cy="0"/>
                <wp:effectExtent l="635" t="635" r="635" b="635"/>
                <wp:wrapNone/>
                <wp:docPr id="1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8pt,727.55pt" to="463.55pt,727.5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9">
                <wp:simplePos x="0" y="0"/>
                <wp:positionH relativeFrom="page">
                  <wp:posOffset>5887720</wp:posOffset>
                </wp:positionH>
                <wp:positionV relativeFrom="page">
                  <wp:posOffset>9239885</wp:posOffset>
                </wp:positionV>
                <wp:extent cx="0" cy="812800"/>
                <wp:effectExtent l="635" t="635" r="635" b="635"/>
                <wp:wrapNone/>
                <wp:docPr id="1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6pt,727.55pt" to="463.6pt,791.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60">
                <wp:simplePos x="0" y="0"/>
                <wp:positionH relativeFrom="page">
                  <wp:posOffset>5899785</wp:posOffset>
                </wp:positionH>
                <wp:positionV relativeFrom="page">
                  <wp:posOffset>9239885</wp:posOffset>
                </wp:positionV>
                <wp:extent cx="23495" cy="812800"/>
                <wp:effectExtent l="635" t="0" r="0" b="0"/>
                <wp:wrapNone/>
                <wp:docPr id="1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812880"/>
                        </a:xfrm>
                        <a:prstGeom prst="rect">
                          <a:avLst/>
                        </a:prstGeom>
                        <a:solidFill>
                          <a:srgbClr val="1f22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221e" stroked="f" o:allowincell="f" style="position:absolute;margin-left:464.55pt;margin-top:727.55pt;width:1.8pt;height:63.95pt;mso-wrap-style:none;v-text-anchor:middle;mso-position-horizontal-relative:page;mso-position-vertical-relative:page">
                <v:fill o:detectmouseclick="t" type="solid" color2="#e0dde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1">
                <wp:simplePos x="0" y="0"/>
                <wp:positionH relativeFrom="page">
                  <wp:posOffset>5899150</wp:posOffset>
                </wp:positionH>
                <wp:positionV relativeFrom="page">
                  <wp:posOffset>10052685</wp:posOffset>
                </wp:positionV>
                <wp:extent cx="23495" cy="0"/>
                <wp:effectExtent l="635" t="635" r="635" b="635"/>
                <wp:wrapNone/>
                <wp:docPr id="1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5pt,791.55pt" to="466.3pt,791.55pt" stroked="t" o:allowincell="f" style="position:absolute;flip:x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2">
                <wp:simplePos x="0" y="0"/>
                <wp:positionH relativeFrom="page">
                  <wp:posOffset>5899785</wp:posOffset>
                </wp:positionH>
                <wp:positionV relativeFrom="page">
                  <wp:posOffset>9239885</wp:posOffset>
                </wp:positionV>
                <wp:extent cx="0" cy="812800"/>
                <wp:effectExtent l="635" t="635" r="635" b="635"/>
                <wp:wrapNone/>
                <wp:docPr id="1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55pt,727.55pt" to="464.55pt,791.5pt" stroked="t" o:allowincell="f" style="position:absolute;flip:y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3">
                <wp:simplePos x="0" y="0"/>
                <wp:positionH relativeFrom="page">
                  <wp:posOffset>5899785</wp:posOffset>
                </wp:positionH>
                <wp:positionV relativeFrom="page">
                  <wp:posOffset>9239885</wp:posOffset>
                </wp:positionV>
                <wp:extent cx="23495" cy="0"/>
                <wp:effectExtent l="635" t="635" r="635" b="635"/>
                <wp:wrapNone/>
                <wp:docPr id="1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55pt,727.55pt" to="466.35pt,727.5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4">
                <wp:simplePos x="0" y="0"/>
                <wp:positionH relativeFrom="page">
                  <wp:posOffset>5923280</wp:posOffset>
                </wp:positionH>
                <wp:positionV relativeFrom="page">
                  <wp:posOffset>9239885</wp:posOffset>
                </wp:positionV>
                <wp:extent cx="0" cy="812800"/>
                <wp:effectExtent l="635" t="635" r="635" b="635"/>
                <wp:wrapNone/>
                <wp:docPr id="1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4pt,727.55pt" to="466.4pt,791.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5">
                <wp:simplePos x="0" y="0"/>
                <wp:positionH relativeFrom="page">
                  <wp:posOffset>5959475</wp:posOffset>
                </wp:positionH>
                <wp:positionV relativeFrom="page">
                  <wp:posOffset>9239885</wp:posOffset>
                </wp:positionV>
                <wp:extent cx="11430" cy="812800"/>
                <wp:effectExtent l="0" t="0" r="0" b="0"/>
                <wp:wrapNone/>
                <wp:docPr id="1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812880"/>
                        </a:xfrm>
                        <a:prstGeom prst="rect">
                          <a:avLst/>
                        </a:prstGeom>
                        <a:solidFill>
                          <a:srgbClr val="1f22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221e" stroked="f" o:allowincell="f" style="position:absolute;margin-left:469.25pt;margin-top:727.55pt;width:0.85pt;height:63.95pt;mso-wrap-style:none;v-text-anchor:middle;mso-position-horizontal-relative:page;mso-position-vertical-relative:page">
                <v:fill o:detectmouseclick="t" type="solid" color2="#e0dde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6">
                <wp:simplePos x="0" y="0"/>
                <wp:positionH relativeFrom="page">
                  <wp:posOffset>5959475</wp:posOffset>
                </wp:positionH>
                <wp:positionV relativeFrom="page">
                  <wp:posOffset>10052685</wp:posOffset>
                </wp:positionV>
                <wp:extent cx="11430" cy="0"/>
                <wp:effectExtent l="635" t="635" r="635" b="635"/>
                <wp:wrapNone/>
                <wp:docPr id="1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25pt,791.55pt" to="470.1pt,791.55pt" stroked="t" o:allowincell="f" style="position:absolute;flip:x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7">
                <wp:simplePos x="0" y="0"/>
                <wp:positionH relativeFrom="page">
                  <wp:posOffset>5959475</wp:posOffset>
                </wp:positionH>
                <wp:positionV relativeFrom="page">
                  <wp:posOffset>9239885</wp:posOffset>
                </wp:positionV>
                <wp:extent cx="0" cy="812800"/>
                <wp:effectExtent l="635" t="635" r="635" b="635"/>
                <wp:wrapNone/>
                <wp:docPr id="1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25pt,727.55pt" to="469.25pt,791.5pt" stroked="t" o:allowincell="f" style="position:absolute;flip:y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8">
                <wp:simplePos x="0" y="0"/>
                <wp:positionH relativeFrom="page">
                  <wp:posOffset>5959475</wp:posOffset>
                </wp:positionH>
                <wp:positionV relativeFrom="page">
                  <wp:posOffset>9239885</wp:posOffset>
                </wp:positionV>
                <wp:extent cx="11430" cy="0"/>
                <wp:effectExtent l="635" t="635" r="635" b="635"/>
                <wp:wrapNone/>
                <wp:docPr id="1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25pt,727.55pt" to="470.1pt,727.5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9">
                <wp:simplePos x="0" y="0"/>
                <wp:positionH relativeFrom="page">
                  <wp:posOffset>5970905</wp:posOffset>
                </wp:positionH>
                <wp:positionV relativeFrom="page">
                  <wp:posOffset>9239885</wp:posOffset>
                </wp:positionV>
                <wp:extent cx="0" cy="812800"/>
                <wp:effectExtent l="635" t="635" r="635" b="635"/>
                <wp:wrapNone/>
                <wp:docPr id="1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15pt,727.55pt" to="470.15pt,791.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0">
                <wp:simplePos x="0" y="0"/>
                <wp:positionH relativeFrom="page">
                  <wp:posOffset>5995035</wp:posOffset>
                </wp:positionH>
                <wp:positionV relativeFrom="page">
                  <wp:posOffset>9239885</wp:posOffset>
                </wp:positionV>
                <wp:extent cx="12065" cy="812800"/>
                <wp:effectExtent l="635" t="0" r="0" b="0"/>
                <wp:wrapNone/>
                <wp:docPr id="1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812880"/>
                        </a:xfrm>
                        <a:prstGeom prst="rect">
                          <a:avLst/>
                        </a:prstGeom>
                        <a:solidFill>
                          <a:srgbClr val="1f22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221e" stroked="f" o:allowincell="f" style="position:absolute;margin-left:472.05pt;margin-top:727.55pt;width:0.9pt;height:63.95pt;mso-wrap-style:none;v-text-anchor:middle;mso-position-horizontal-relative:page;mso-position-vertical-relative:page">
                <v:fill o:detectmouseclick="t" type="solid" color2="#e0dde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1">
                <wp:simplePos x="0" y="0"/>
                <wp:positionH relativeFrom="page">
                  <wp:posOffset>5994400</wp:posOffset>
                </wp:positionH>
                <wp:positionV relativeFrom="page">
                  <wp:posOffset>10052685</wp:posOffset>
                </wp:positionV>
                <wp:extent cx="12065" cy="0"/>
                <wp:effectExtent l="635" t="635" r="635" b="635"/>
                <wp:wrapNone/>
                <wp:docPr id="1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pt,791.55pt" to="472.9pt,791.55pt" stroked="t" o:allowincell="f" style="position:absolute;flip:x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2">
                <wp:simplePos x="0" y="0"/>
                <wp:positionH relativeFrom="page">
                  <wp:posOffset>5995035</wp:posOffset>
                </wp:positionH>
                <wp:positionV relativeFrom="page">
                  <wp:posOffset>9239885</wp:posOffset>
                </wp:positionV>
                <wp:extent cx="0" cy="812800"/>
                <wp:effectExtent l="635" t="635" r="635" b="635"/>
                <wp:wrapNone/>
                <wp:docPr id="1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05pt,727.55pt" to="472.05pt,791.5pt" stroked="t" o:allowincell="f" style="position:absolute;flip:y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3">
                <wp:simplePos x="0" y="0"/>
                <wp:positionH relativeFrom="page">
                  <wp:posOffset>5995035</wp:posOffset>
                </wp:positionH>
                <wp:positionV relativeFrom="page">
                  <wp:posOffset>9239885</wp:posOffset>
                </wp:positionV>
                <wp:extent cx="12065" cy="0"/>
                <wp:effectExtent l="635" t="635" r="635" b="635"/>
                <wp:wrapNone/>
                <wp:docPr id="1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05pt,727.55pt" to="472.95pt,727.5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4">
                <wp:simplePos x="0" y="0"/>
                <wp:positionH relativeFrom="page">
                  <wp:posOffset>6007100</wp:posOffset>
                </wp:positionH>
                <wp:positionV relativeFrom="page">
                  <wp:posOffset>9239885</wp:posOffset>
                </wp:positionV>
                <wp:extent cx="0" cy="812800"/>
                <wp:effectExtent l="635" t="635" r="635" b="635"/>
                <wp:wrapNone/>
                <wp:docPr id="1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pt,727.55pt" to="473pt,791.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5">
                <wp:simplePos x="0" y="0"/>
                <wp:positionH relativeFrom="page">
                  <wp:posOffset>6018530</wp:posOffset>
                </wp:positionH>
                <wp:positionV relativeFrom="page">
                  <wp:posOffset>9239885</wp:posOffset>
                </wp:positionV>
                <wp:extent cx="12065" cy="812800"/>
                <wp:effectExtent l="635" t="0" r="0" b="0"/>
                <wp:wrapNone/>
                <wp:docPr id="1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812880"/>
                        </a:xfrm>
                        <a:prstGeom prst="rect">
                          <a:avLst/>
                        </a:prstGeom>
                        <a:solidFill>
                          <a:srgbClr val="1f22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221e" stroked="f" o:allowincell="f" style="position:absolute;margin-left:473.9pt;margin-top:727.55pt;width:0.9pt;height:63.95pt;mso-wrap-style:none;v-text-anchor:middle;mso-position-horizontal-relative:page;mso-position-vertical-relative:page">
                <v:fill o:detectmouseclick="t" type="solid" color2="#e0dde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6">
                <wp:simplePos x="0" y="0"/>
                <wp:positionH relativeFrom="page">
                  <wp:posOffset>6017895</wp:posOffset>
                </wp:positionH>
                <wp:positionV relativeFrom="page">
                  <wp:posOffset>10052685</wp:posOffset>
                </wp:positionV>
                <wp:extent cx="12065" cy="0"/>
                <wp:effectExtent l="635" t="635" r="635" b="635"/>
                <wp:wrapNone/>
                <wp:docPr id="1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85pt,791.55pt" to="474.75pt,791.55pt" stroked="t" o:allowincell="f" style="position:absolute;flip:x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7">
                <wp:simplePos x="0" y="0"/>
                <wp:positionH relativeFrom="page">
                  <wp:posOffset>6018530</wp:posOffset>
                </wp:positionH>
                <wp:positionV relativeFrom="page">
                  <wp:posOffset>9239885</wp:posOffset>
                </wp:positionV>
                <wp:extent cx="0" cy="812800"/>
                <wp:effectExtent l="635" t="635" r="635" b="635"/>
                <wp:wrapNone/>
                <wp:docPr id="1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9pt,727.55pt" to="473.9pt,791.5pt" stroked="t" o:allowincell="f" style="position:absolute;flip:y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8">
                <wp:simplePos x="0" y="0"/>
                <wp:positionH relativeFrom="page">
                  <wp:posOffset>6018530</wp:posOffset>
                </wp:positionH>
                <wp:positionV relativeFrom="page">
                  <wp:posOffset>9239885</wp:posOffset>
                </wp:positionV>
                <wp:extent cx="12065" cy="0"/>
                <wp:effectExtent l="635" t="635" r="635" b="635"/>
                <wp:wrapNone/>
                <wp:docPr id="1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9pt,727.55pt" to="474.8pt,727.5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9">
                <wp:simplePos x="0" y="0"/>
                <wp:positionH relativeFrom="page">
                  <wp:posOffset>6030595</wp:posOffset>
                </wp:positionH>
                <wp:positionV relativeFrom="page">
                  <wp:posOffset>9239885</wp:posOffset>
                </wp:positionV>
                <wp:extent cx="0" cy="812800"/>
                <wp:effectExtent l="635" t="635" r="635" b="635"/>
                <wp:wrapNone/>
                <wp:docPr id="1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85pt,727.55pt" to="474.85pt,791.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0">
                <wp:simplePos x="0" y="0"/>
                <wp:positionH relativeFrom="page">
                  <wp:posOffset>6054725</wp:posOffset>
                </wp:positionH>
                <wp:positionV relativeFrom="page">
                  <wp:posOffset>9239885</wp:posOffset>
                </wp:positionV>
                <wp:extent cx="35560" cy="812800"/>
                <wp:effectExtent l="0" t="0" r="0" b="0"/>
                <wp:wrapNone/>
                <wp:docPr id="1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812880"/>
                        </a:xfrm>
                        <a:prstGeom prst="rect">
                          <a:avLst/>
                        </a:prstGeom>
                        <a:solidFill>
                          <a:srgbClr val="1f22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221e" stroked="f" o:allowincell="f" style="position:absolute;margin-left:476.75pt;margin-top:727.55pt;width:2.75pt;height:63.95pt;mso-wrap-style:none;v-text-anchor:middle;mso-position-horizontal-relative:page;mso-position-vertical-relative:page">
                <v:fill o:detectmouseclick="t" type="solid" color2="#e0dde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1">
                <wp:simplePos x="0" y="0"/>
                <wp:positionH relativeFrom="page">
                  <wp:posOffset>6054725</wp:posOffset>
                </wp:positionH>
                <wp:positionV relativeFrom="page">
                  <wp:posOffset>10052685</wp:posOffset>
                </wp:positionV>
                <wp:extent cx="35560" cy="0"/>
                <wp:effectExtent l="635" t="635" r="635" b="635"/>
                <wp:wrapNone/>
                <wp:docPr id="1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75pt,791.55pt" to="479.5pt,791.55pt" stroked="t" o:allowincell="f" style="position:absolute;flip:x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2">
                <wp:simplePos x="0" y="0"/>
                <wp:positionH relativeFrom="page">
                  <wp:posOffset>6054725</wp:posOffset>
                </wp:positionH>
                <wp:positionV relativeFrom="page">
                  <wp:posOffset>9239885</wp:posOffset>
                </wp:positionV>
                <wp:extent cx="0" cy="812800"/>
                <wp:effectExtent l="635" t="635" r="635" b="635"/>
                <wp:wrapNone/>
                <wp:docPr id="1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75pt,727.55pt" to="476.75pt,791.5pt" stroked="t" o:allowincell="f" style="position:absolute;flip:y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3">
                <wp:simplePos x="0" y="0"/>
                <wp:positionH relativeFrom="page">
                  <wp:posOffset>6054725</wp:posOffset>
                </wp:positionH>
                <wp:positionV relativeFrom="page">
                  <wp:posOffset>9239885</wp:posOffset>
                </wp:positionV>
                <wp:extent cx="35560" cy="0"/>
                <wp:effectExtent l="635" t="635" r="635" b="635"/>
                <wp:wrapNone/>
                <wp:docPr id="1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75pt,727.55pt" to="479.5pt,727.5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4">
                <wp:simplePos x="0" y="0"/>
                <wp:positionH relativeFrom="page">
                  <wp:posOffset>6090285</wp:posOffset>
                </wp:positionH>
                <wp:positionV relativeFrom="page">
                  <wp:posOffset>9239885</wp:posOffset>
                </wp:positionV>
                <wp:extent cx="0" cy="812800"/>
                <wp:effectExtent l="635" t="635" r="635" b="635"/>
                <wp:wrapNone/>
                <wp:docPr id="1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55pt,727.55pt" to="479.55pt,791.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5">
                <wp:simplePos x="0" y="0"/>
                <wp:positionH relativeFrom="page">
                  <wp:posOffset>6113780</wp:posOffset>
                </wp:positionH>
                <wp:positionV relativeFrom="page">
                  <wp:posOffset>9239885</wp:posOffset>
                </wp:positionV>
                <wp:extent cx="24130" cy="812800"/>
                <wp:effectExtent l="0" t="0" r="0" b="0"/>
                <wp:wrapNone/>
                <wp:docPr id="1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812880"/>
                        </a:xfrm>
                        <a:prstGeom prst="rect">
                          <a:avLst/>
                        </a:prstGeom>
                        <a:solidFill>
                          <a:srgbClr val="1f22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221e" stroked="f" o:allowincell="f" style="position:absolute;margin-left:481.4pt;margin-top:727.55pt;width:1.85pt;height:63.95pt;mso-wrap-style:none;v-text-anchor:middle;mso-position-horizontal-relative:page;mso-position-vertical-relative:page">
                <v:fill o:detectmouseclick="t" type="solid" color2="#e0dde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6">
                <wp:simplePos x="0" y="0"/>
                <wp:positionH relativeFrom="page">
                  <wp:posOffset>6113780</wp:posOffset>
                </wp:positionH>
                <wp:positionV relativeFrom="page">
                  <wp:posOffset>10052685</wp:posOffset>
                </wp:positionV>
                <wp:extent cx="24130" cy="0"/>
                <wp:effectExtent l="635" t="635" r="635" b="635"/>
                <wp:wrapNone/>
                <wp:docPr id="1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4pt,791.55pt" to="483.25pt,791.55pt" stroked="t" o:allowincell="f" style="position:absolute;flip:x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7">
                <wp:simplePos x="0" y="0"/>
                <wp:positionH relativeFrom="page">
                  <wp:posOffset>6113780</wp:posOffset>
                </wp:positionH>
                <wp:positionV relativeFrom="page">
                  <wp:posOffset>9239885</wp:posOffset>
                </wp:positionV>
                <wp:extent cx="0" cy="812800"/>
                <wp:effectExtent l="635" t="635" r="635" b="635"/>
                <wp:wrapNone/>
                <wp:docPr id="1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4pt,727.55pt" to="481.4pt,791.5pt" stroked="t" o:allowincell="f" style="position:absolute;flip:y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8">
                <wp:simplePos x="0" y="0"/>
                <wp:positionH relativeFrom="page">
                  <wp:posOffset>6113780</wp:posOffset>
                </wp:positionH>
                <wp:positionV relativeFrom="page">
                  <wp:posOffset>9239885</wp:posOffset>
                </wp:positionV>
                <wp:extent cx="24130" cy="0"/>
                <wp:effectExtent l="635" t="635" r="635" b="635"/>
                <wp:wrapNone/>
                <wp:docPr id="1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4pt,727.55pt" to="483.25pt,727.5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9">
                <wp:simplePos x="0" y="0"/>
                <wp:positionH relativeFrom="page">
                  <wp:posOffset>6137910</wp:posOffset>
                </wp:positionH>
                <wp:positionV relativeFrom="page">
                  <wp:posOffset>9239885</wp:posOffset>
                </wp:positionV>
                <wp:extent cx="0" cy="812800"/>
                <wp:effectExtent l="635" t="635" r="635" b="635"/>
                <wp:wrapNone/>
                <wp:docPr id="1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3pt,727.55pt" to="483.3pt,791.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90">
                <wp:simplePos x="0" y="0"/>
                <wp:positionH relativeFrom="page">
                  <wp:posOffset>6161405</wp:posOffset>
                </wp:positionH>
                <wp:positionV relativeFrom="page">
                  <wp:posOffset>9239885</wp:posOffset>
                </wp:positionV>
                <wp:extent cx="12065" cy="812800"/>
                <wp:effectExtent l="635" t="0" r="0" b="0"/>
                <wp:wrapNone/>
                <wp:docPr id="1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812880"/>
                        </a:xfrm>
                        <a:prstGeom prst="rect">
                          <a:avLst/>
                        </a:prstGeom>
                        <a:solidFill>
                          <a:srgbClr val="1f22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221e" stroked="f" o:allowincell="f" style="position:absolute;margin-left:485.15pt;margin-top:727.55pt;width:0.9pt;height:63.95pt;mso-wrap-style:none;v-text-anchor:middle;mso-position-horizontal-relative:page;mso-position-vertical-relative:page">
                <v:fill o:detectmouseclick="t" type="solid" color2="#e0dde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1">
                <wp:simplePos x="0" y="0"/>
                <wp:positionH relativeFrom="page">
                  <wp:posOffset>6160770</wp:posOffset>
                </wp:positionH>
                <wp:positionV relativeFrom="page">
                  <wp:posOffset>10052685</wp:posOffset>
                </wp:positionV>
                <wp:extent cx="12065" cy="0"/>
                <wp:effectExtent l="635" t="635" r="635" b="635"/>
                <wp:wrapNone/>
                <wp:docPr id="1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1pt,791.55pt" to="486pt,791.55pt" stroked="t" o:allowincell="f" style="position:absolute;flip:x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2">
                <wp:simplePos x="0" y="0"/>
                <wp:positionH relativeFrom="page">
                  <wp:posOffset>6161405</wp:posOffset>
                </wp:positionH>
                <wp:positionV relativeFrom="page">
                  <wp:posOffset>9239885</wp:posOffset>
                </wp:positionV>
                <wp:extent cx="0" cy="812800"/>
                <wp:effectExtent l="635" t="635" r="635" b="635"/>
                <wp:wrapNone/>
                <wp:docPr id="1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15pt,727.55pt" to="485.15pt,791.5pt" stroked="t" o:allowincell="f" style="position:absolute;flip:y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3">
                <wp:simplePos x="0" y="0"/>
                <wp:positionH relativeFrom="page">
                  <wp:posOffset>6161405</wp:posOffset>
                </wp:positionH>
                <wp:positionV relativeFrom="page">
                  <wp:posOffset>9239885</wp:posOffset>
                </wp:positionV>
                <wp:extent cx="12065" cy="0"/>
                <wp:effectExtent l="635" t="635" r="635" b="635"/>
                <wp:wrapNone/>
                <wp:docPr id="1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15pt,727.55pt" to="486.05pt,727.5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4">
                <wp:simplePos x="0" y="0"/>
                <wp:positionH relativeFrom="page">
                  <wp:posOffset>6173470</wp:posOffset>
                </wp:positionH>
                <wp:positionV relativeFrom="page">
                  <wp:posOffset>9239885</wp:posOffset>
                </wp:positionV>
                <wp:extent cx="0" cy="812800"/>
                <wp:effectExtent l="635" t="635" r="635" b="635"/>
                <wp:wrapNone/>
                <wp:docPr id="1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1pt,727.55pt" to="486.1pt,791.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95">
                <wp:simplePos x="0" y="0"/>
                <wp:positionH relativeFrom="page">
                  <wp:posOffset>6185535</wp:posOffset>
                </wp:positionH>
                <wp:positionV relativeFrom="page">
                  <wp:posOffset>9239885</wp:posOffset>
                </wp:positionV>
                <wp:extent cx="12065" cy="812800"/>
                <wp:effectExtent l="635" t="0" r="0" b="0"/>
                <wp:wrapNone/>
                <wp:docPr id="1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812880"/>
                        </a:xfrm>
                        <a:prstGeom prst="rect">
                          <a:avLst/>
                        </a:prstGeom>
                        <a:solidFill>
                          <a:srgbClr val="1f22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221e" stroked="f" o:allowincell="f" style="position:absolute;margin-left:487.05pt;margin-top:727.55pt;width:0.9pt;height:63.95pt;mso-wrap-style:none;v-text-anchor:middle;mso-position-horizontal-relative:page;mso-position-vertical-relative:page">
                <v:fill o:detectmouseclick="t" type="solid" color2="#e0dde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6">
                <wp:simplePos x="0" y="0"/>
                <wp:positionH relativeFrom="page">
                  <wp:posOffset>6184900</wp:posOffset>
                </wp:positionH>
                <wp:positionV relativeFrom="page">
                  <wp:posOffset>10052685</wp:posOffset>
                </wp:positionV>
                <wp:extent cx="12065" cy="0"/>
                <wp:effectExtent l="635" t="635" r="635" b="635"/>
                <wp:wrapNone/>
                <wp:docPr id="1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pt,791.55pt" to="487.9pt,791.55pt" stroked="t" o:allowincell="f" style="position:absolute;flip:x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7">
                <wp:simplePos x="0" y="0"/>
                <wp:positionH relativeFrom="page">
                  <wp:posOffset>6185535</wp:posOffset>
                </wp:positionH>
                <wp:positionV relativeFrom="page">
                  <wp:posOffset>9239885</wp:posOffset>
                </wp:positionV>
                <wp:extent cx="0" cy="812800"/>
                <wp:effectExtent l="635" t="635" r="635" b="635"/>
                <wp:wrapNone/>
                <wp:docPr id="1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05pt,727.55pt" to="487.05pt,791.5pt" stroked="t" o:allowincell="f" style="position:absolute;flip:y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8">
                <wp:simplePos x="0" y="0"/>
                <wp:positionH relativeFrom="page">
                  <wp:posOffset>6185535</wp:posOffset>
                </wp:positionH>
                <wp:positionV relativeFrom="page">
                  <wp:posOffset>9239885</wp:posOffset>
                </wp:positionV>
                <wp:extent cx="12065" cy="0"/>
                <wp:effectExtent l="635" t="635" r="635" b="635"/>
                <wp:wrapNone/>
                <wp:docPr id="1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05pt,727.55pt" to="487.95pt,727.5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9">
                <wp:simplePos x="0" y="0"/>
                <wp:positionH relativeFrom="page">
                  <wp:posOffset>6197600</wp:posOffset>
                </wp:positionH>
                <wp:positionV relativeFrom="page">
                  <wp:posOffset>9239885</wp:posOffset>
                </wp:positionV>
                <wp:extent cx="0" cy="812800"/>
                <wp:effectExtent l="635" t="635" r="635" b="635"/>
                <wp:wrapNone/>
                <wp:docPr id="1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pt,727.55pt" to="488pt,791.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0">
                <wp:simplePos x="0" y="0"/>
                <wp:positionH relativeFrom="page">
                  <wp:posOffset>6221095</wp:posOffset>
                </wp:positionH>
                <wp:positionV relativeFrom="page">
                  <wp:posOffset>9239885</wp:posOffset>
                </wp:positionV>
                <wp:extent cx="35560" cy="812800"/>
                <wp:effectExtent l="0" t="0" r="0" b="0"/>
                <wp:wrapNone/>
                <wp:docPr id="1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812880"/>
                        </a:xfrm>
                        <a:prstGeom prst="rect">
                          <a:avLst/>
                        </a:prstGeom>
                        <a:solidFill>
                          <a:srgbClr val="1f22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221e" stroked="f" o:allowincell="f" style="position:absolute;margin-left:489.85pt;margin-top:727.55pt;width:2.75pt;height:63.95pt;mso-wrap-style:none;v-text-anchor:middle;mso-position-horizontal-relative:page;mso-position-vertical-relative:page">
                <v:fill o:detectmouseclick="t" type="solid" color2="#e0dde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1">
                <wp:simplePos x="0" y="0"/>
                <wp:positionH relativeFrom="page">
                  <wp:posOffset>6221095</wp:posOffset>
                </wp:positionH>
                <wp:positionV relativeFrom="page">
                  <wp:posOffset>10052685</wp:posOffset>
                </wp:positionV>
                <wp:extent cx="35560" cy="0"/>
                <wp:effectExtent l="635" t="635" r="635" b="635"/>
                <wp:wrapNone/>
                <wp:docPr id="1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85pt,791.55pt" to="492.6pt,791.55pt" stroked="t" o:allowincell="f" style="position:absolute;flip:x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2">
                <wp:simplePos x="0" y="0"/>
                <wp:positionH relativeFrom="page">
                  <wp:posOffset>6221095</wp:posOffset>
                </wp:positionH>
                <wp:positionV relativeFrom="page">
                  <wp:posOffset>9239885</wp:posOffset>
                </wp:positionV>
                <wp:extent cx="0" cy="812800"/>
                <wp:effectExtent l="635" t="635" r="635" b="635"/>
                <wp:wrapNone/>
                <wp:docPr id="1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85pt,727.55pt" to="489.85pt,791.5pt" stroked="t" o:allowincell="f" style="position:absolute;flip:y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3">
                <wp:simplePos x="0" y="0"/>
                <wp:positionH relativeFrom="page">
                  <wp:posOffset>6221095</wp:posOffset>
                </wp:positionH>
                <wp:positionV relativeFrom="page">
                  <wp:posOffset>9239885</wp:posOffset>
                </wp:positionV>
                <wp:extent cx="35560" cy="0"/>
                <wp:effectExtent l="635" t="635" r="635" b="635"/>
                <wp:wrapNone/>
                <wp:docPr id="1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85pt,727.55pt" to="492.6pt,727.5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6256655</wp:posOffset>
                </wp:positionH>
                <wp:positionV relativeFrom="page">
                  <wp:posOffset>9239885</wp:posOffset>
                </wp:positionV>
                <wp:extent cx="0" cy="812800"/>
                <wp:effectExtent l="635" t="635" r="635" b="635"/>
                <wp:wrapNone/>
                <wp:docPr id="1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65pt,727.55pt" to="492.65pt,791.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05">
                <wp:simplePos x="0" y="0"/>
                <wp:positionH relativeFrom="page">
                  <wp:posOffset>6280785</wp:posOffset>
                </wp:positionH>
                <wp:positionV relativeFrom="page">
                  <wp:posOffset>9239885</wp:posOffset>
                </wp:positionV>
                <wp:extent cx="23495" cy="812800"/>
                <wp:effectExtent l="635" t="0" r="0" b="0"/>
                <wp:wrapNone/>
                <wp:docPr id="1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812880"/>
                        </a:xfrm>
                        <a:prstGeom prst="rect">
                          <a:avLst/>
                        </a:prstGeom>
                        <a:solidFill>
                          <a:srgbClr val="1f22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221e" stroked="f" o:allowincell="f" style="position:absolute;margin-left:494.55pt;margin-top:727.55pt;width:1.8pt;height:63.95pt;mso-wrap-style:none;v-text-anchor:middle;mso-position-horizontal-relative:page;mso-position-vertical-relative:page">
                <v:fill o:detectmouseclick="t" type="solid" color2="#e0dde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6280150</wp:posOffset>
                </wp:positionH>
                <wp:positionV relativeFrom="page">
                  <wp:posOffset>10052685</wp:posOffset>
                </wp:positionV>
                <wp:extent cx="23495" cy="0"/>
                <wp:effectExtent l="635" t="635" r="635" b="635"/>
                <wp:wrapNone/>
                <wp:docPr id="1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5pt,791.55pt" to="496.3pt,791.55pt" stroked="t" o:allowincell="f" style="position:absolute;flip:x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6280785</wp:posOffset>
                </wp:positionH>
                <wp:positionV relativeFrom="page">
                  <wp:posOffset>9239885</wp:posOffset>
                </wp:positionV>
                <wp:extent cx="0" cy="812800"/>
                <wp:effectExtent l="635" t="635" r="635" b="635"/>
                <wp:wrapNone/>
                <wp:docPr id="1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55pt,727.55pt" to="494.55pt,791.5pt" stroked="t" o:allowincell="f" style="position:absolute;flip:y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6280785</wp:posOffset>
                </wp:positionH>
                <wp:positionV relativeFrom="page">
                  <wp:posOffset>9239885</wp:posOffset>
                </wp:positionV>
                <wp:extent cx="23495" cy="0"/>
                <wp:effectExtent l="635" t="635" r="635" b="635"/>
                <wp:wrapNone/>
                <wp:docPr id="1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55pt,727.55pt" to="496.35pt,727.5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6304280</wp:posOffset>
                </wp:positionH>
                <wp:positionV relativeFrom="page">
                  <wp:posOffset>9239885</wp:posOffset>
                </wp:positionV>
                <wp:extent cx="0" cy="812800"/>
                <wp:effectExtent l="635" t="635" r="635" b="635"/>
                <wp:wrapNone/>
                <wp:docPr id="1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4pt,727.55pt" to="496.4pt,791.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10">
                <wp:simplePos x="0" y="0"/>
                <wp:positionH relativeFrom="page">
                  <wp:posOffset>6328410</wp:posOffset>
                </wp:positionH>
                <wp:positionV relativeFrom="page">
                  <wp:posOffset>9239885</wp:posOffset>
                </wp:positionV>
                <wp:extent cx="12065" cy="812800"/>
                <wp:effectExtent l="635" t="0" r="0" b="0"/>
                <wp:wrapNone/>
                <wp:docPr id="1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812880"/>
                        </a:xfrm>
                        <a:prstGeom prst="rect">
                          <a:avLst/>
                        </a:prstGeom>
                        <a:solidFill>
                          <a:srgbClr val="1f22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221e" stroked="f" o:allowincell="f" style="position:absolute;margin-left:498.3pt;margin-top:727.55pt;width:0.9pt;height:63.95pt;mso-wrap-style:none;v-text-anchor:middle;mso-position-horizontal-relative:page;mso-position-vertical-relative:page">
                <v:fill o:detectmouseclick="t" type="solid" color2="#e0dde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6327775</wp:posOffset>
                </wp:positionH>
                <wp:positionV relativeFrom="page">
                  <wp:posOffset>10052685</wp:posOffset>
                </wp:positionV>
                <wp:extent cx="12065" cy="0"/>
                <wp:effectExtent l="635" t="635" r="635" b="635"/>
                <wp:wrapNone/>
                <wp:docPr id="1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25pt,791.55pt" to="499.15pt,791.55pt" stroked="t" o:allowincell="f" style="position:absolute;flip:x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6328410</wp:posOffset>
                </wp:positionH>
                <wp:positionV relativeFrom="page">
                  <wp:posOffset>9239885</wp:posOffset>
                </wp:positionV>
                <wp:extent cx="0" cy="812800"/>
                <wp:effectExtent l="635" t="635" r="635" b="635"/>
                <wp:wrapNone/>
                <wp:docPr id="1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pt,727.55pt" to="498.3pt,791.5pt" stroked="t" o:allowincell="f" style="position:absolute;flip:y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6328410</wp:posOffset>
                </wp:positionH>
                <wp:positionV relativeFrom="page">
                  <wp:posOffset>9239885</wp:posOffset>
                </wp:positionV>
                <wp:extent cx="12065" cy="0"/>
                <wp:effectExtent l="635" t="635" r="635" b="635"/>
                <wp:wrapNone/>
                <wp:docPr id="1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pt,727.55pt" to="499.2pt,727.5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6340475</wp:posOffset>
                </wp:positionH>
                <wp:positionV relativeFrom="page">
                  <wp:posOffset>9239885</wp:posOffset>
                </wp:positionV>
                <wp:extent cx="0" cy="812800"/>
                <wp:effectExtent l="635" t="635" r="635" b="635"/>
                <wp:wrapNone/>
                <wp:docPr id="1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25pt,727.55pt" to="499.25pt,791.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15">
                <wp:simplePos x="0" y="0"/>
                <wp:positionH relativeFrom="page">
                  <wp:posOffset>6351905</wp:posOffset>
                </wp:positionH>
                <wp:positionV relativeFrom="page">
                  <wp:posOffset>9239885</wp:posOffset>
                </wp:positionV>
                <wp:extent cx="12065" cy="863600"/>
                <wp:effectExtent l="635" t="0" r="0" b="0"/>
                <wp:wrapNone/>
                <wp:docPr id="1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863640"/>
                        </a:xfrm>
                        <a:prstGeom prst="rect">
                          <a:avLst/>
                        </a:prstGeom>
                        <a:solidFill>
                          <a:srgbClr val="1f22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221e" stroked="f" o:allowincell="f" style="position:absolute;margin-left:500.15pt;margin-top:727.55pt;width:0.9pt;height:67.95pt;mso-wrap-style:none;v-text-anchor:middle;mso-position-horizontal-relative:page;mso-position-vertical-relative:page">
                <v:fill o:detectmouseclick="t" type="solid" color2="#e0dde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6">
                <wp:simplePos x="0" y="0"/>
                <wp:positionH relativeFrom="page">
                  <wp:posOffset>6351270</wp:posOffset>
                </wp:positionH>
                <wp:positionV relativeFrom="page">
                  <wp:posOffset>10103485</wp:posOffset>
                </wp:positionV>
                <wp:extent cx="12065" cy="0"/>
                <wp:effectExtent l="635" t="635" r="635" b="635"/>
                <wp:wrapNone/>
                <wp:docPr id="1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1pt,795.55pt" to="501pt,795.55pt" stroked="t" o:allowincell="f" style="position:absolute;flip:x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7">
                <wp:simplePos x="0" y="0"/>
                <wp:positionH relativeFrom="page">
                  <wp:posOffset>6351905</wp:posOffset>
                </wp:positionH>
                <wp:positionV relativeFrom="page">
                  <wp:posOffset>9239885</wp:posOffset>
                </wp:positionV>
                <wp:extent cx="0" cy="863600"/>
                <wp:effectExtent l="635" t="635" r="635" b="635"/>
                <wp:wrapNone/>
                <wp:docPr id="1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6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15pt,727.55pt" to="500.15pt,795.5pt" stroked="t" o:allowincell="f" style="position:absolute;flip:y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8">
                <wp:simplePos x="0" y="0"/>
                <wp:positionH relativeFrom="page">
                  <wp:posOffset>6351905</wp:posOffset>
                </wp:positionH>
                <wp:positionV relativeFrom="page">
                  <wp:posOffset>9239885</wp:posOffset>
                </wp:positionV>
                <wp:extent cx="12065" cy="0"/>
                <wp:effectExtent l="635" t="635" r="635" b="635"/>
                <wp:wrapNone/>
                <wp:docPr id="1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15pt,727.55pt" to="501.05pt,727.5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9">
                <wp:simplePos x="0" y="0"/>
                <wp:positionH relativeFrom="page">
                  <wp:posOffset>6363970</wp:posOffset>
                </wp:positionH>
                <wp:positionV relativeFrom="page">
                  <wp:posOffset>9239885</wp:posOffset>
                </wp:positionV>
                <wp:extent cx="0" cy="863600"/>
                <wp:effectExtent l="635" t="635" r="635" b="635"/>
                <wp:wrapNone/>
                <wp:docPr id="1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1pt,727.55pt" to="501.1pt,795.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20">
                <wp:simplePos x="0" y="0"/>
                <wp:positionH relativeFrom="page">
                  <wp:posOffset>6376035</wp:posOffset>
                </wp:positionH>
                <wp:positionV relativeFrom="page">
                  <wp:posOffset>9239885</wp:posOffset>
                </wp:positionV>
                <wp:extent cx="12065" cy="863600"/>
                <wp:effectExtent l="635" t="0" r="0" b="0"/>
                <wp:wrapNone/>
                <wp:docPr id="1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863640"/>
                        </a:xfrm>
                        <a:prstGeom prst="rect">
                          <a:avLst/>
                        </a:prstGeom>
                        <a:solidFill>
                          <a:srgbClr val="1f22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221e" stroked="f" o:allowincell="f" style="position:absolute;margin-left:502.05pt;margin-top:727.55pt;width:0.9pt;height:67.95pt;mso-wrap-style:none;v-text-anchor:middle;mso-position-horizontal-relative:page;mso-position-vertical-relative:page">
                <v:fill o:detectmouseclick="t" type="solid" color2="#e0dde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1">
                <wp:simplePos x="0" y="0"/>
                <wp:positionH relativeFrom="page">
                  <wp:posOffset>6375400</wp:posOffset>
                </wp:positionH>
                <wp:positionV relativeFrom="page">
                  <wp:posOffset>10103485</wp:posOffset>
                </wp:positionV>
                <wp:extent cx="12065" cy="0"/>
                <wp:effectExtent l="635" t="635" r="635" b="635"/>
                <wp:wrapNone/>
                <wp:docPr id="1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pt,795.55pt" to="502.9pt,795.55pt" stroked="t" o:allowincell="f" style="position:absolute;flip:x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2">
                <wp:simplePos x="0" y="0"/>
                <wp:positionH relativeFrom="page">
                  <wp:posOffset>6376035</wp:posOffset>
                </wp:positionH>
                <wp:positionV relativeFrom="page">
                  <wp:posOffset>9239885</wp:posOffset>
                </wp:positionV>
                <wp:extent cx="0" cy="863600"/>
                <wp:effectExtent l="635" t="635" r="635" b="635"/>
                <wp:wrapNone/>
                <wp:docPr id="1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6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05pt,727.55pt" to="502.05pt,795.5pt" stroked="t" o:allowincell="f" style="position:absolute;flip:y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3">
                <wp:simplePos x="0" y="0"/>
                <wp:positionH relativeFrom="page">
                  <wp:posOffset>6376035</wp:posOffset>
                </wp:positionH>
                <wp:positionV relativeFrom="page">
                  <wp:posOffset>9239885</wp:posOffset>
                </wp:positionV>
                <wp:extent cx="12065" cy="0"/>
                <wp:effectExtent l="635" t="635" r="635" b="635"/>
                <wp:wrapNone/>
                <wp:docPr id="1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05pt,727.55pt" to="502.95pt,727.5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4">
                <wp:simplePos x="0" y="0"/>
                <wp:positionH relativeFrom="page">
                  <wp:posOffset>6388100</wp:posOffset>
                </wp:positionH>
                <wp:positionV relativeFrom="page">
                  <wp:posOffset>9239885</wp:posOffset>
                </wp:positionV>
                <wp:extent cx="0" cy="863600"/>
                <wp:effectExtent l="635" t="635" r="635" b="635"/>
                <wp:wrapNone/>
                <wp:docPr id="1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pt,727.55pt" to="503pt,795.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25">
                <wp:simplePos x="0" y="0"/>
                <wp:positionH relativeFrom="page">
                  <wp:posOffset>6399530</wp:posOffset>
                </wp:positionH>
                <wp:positionV relativeFrom="page">
                  <wp:posOffset>9239885</wp:posOffset>
                </wp:positionV>
                <wp:extent cx="12065" cy="812800"/>
                <wp:effectExtent l="635" t="0" r="0" b="0"/>
                <wp:wrapNone/>
                <wp:docPr id="1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812880"/>
                        </a:xfrm>
                        <a:prstGeom prst="rect">
                          <a:avLst/>
                        </a:prstGeom>
                        <a:solidFill>
                          <a:srgbClr val="1f22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221e" stroked="f" o:allowincell="f" style="position:absolute;margin-left:503.9pt;margin-top:727.55pt;width:0.9pt;height:63.95pt;mso-wrap-style:none;v-text-anchor:middle;mso-position-horizontal-relative:page;mso-position-vertical-relative:page">
                <v:fill o:detectmouseclick="t" type="solid" color2="#e0dde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6">
                <wp:simplePos x="0" y="0"/>
                <wp:positionH relativeFrom="page">
                  <wp:posOffset>6398895</wp:posOffset>
                </wp:positionH>
                <wp:positionV relativeFrom="page">
                  <wp:posOffset>10052685</wp:posOffset>
                </wp:positionV>
                <wp:extent cx="12065" cy="0"/>
                <wp:effectExtent l="635" t="635" r="635" b="635"/>
                <wp:wrapNone/>
                <wp:docPr id="1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85pt,791.55pt" to="504.75pt,791.55pt" stroked="t" o:allowincell="f" style="position:absolute;flip:x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7">
                <wp:simplePos x="0" y="0"/>
                <wp:positionH relativeFrom="page">
                  <wp:posOffset>6399530</wp:posOffset>
                </wp:positionH>
                <wp:positionV relativeFrom="page">
                  <wp:posOffset>9239885</wp:posOffset>
                </wp:positionV>
                <wp:extent cx="0" cy="812800"/>
                <wp:effectExtent l="635" t="635" r="635" b="635"/>
                <wp:wrapNone/>
                <wp:docPr id="1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pt,727.55pt" to="503.9pt,791.5pt" stroked="t" o:allowincell="f" style="position:absolute;flip:y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8">
                <wp:simplePos x="0" y="0"/>
                <wp:positionH relativeFrom="page">
                  <wp:posOffset>6399530</wp:posOffset>
                </wp:positionH>
                <wp:positionV relativeFrom="page">
                  <wp:posOffset>9239885</wp:posOffset>
                </wp:positionV>
                <wp:extent cx="12065" cy="0"/>
                <wp:effectExtent l="635" t="635" r="635" b="635"/>
                <wp:wrapNone/>
                <wp:docPr id="1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pt,727.55pt" to="504.8pt,727.5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9">
                <wp:simplePos x="0" y="0"/>
                <wp:positionH relativeFrom="page">
                  <wp:posOffset>6411595</wp:posOffset>
                </wp:positionH>
                <wp:positionV relativeFrom="page">
                  <wp:posOffset>9239885</wp:posOffset>
                </wp:positionV>
                <wp:extent cx="0" cy="812800"/>
                <wp:effectExtent l="635" t="635" r="635" b="635"/>
                <wp:wrapNone/>
                <wp:docPr id="1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85pt,727.55pt" to="504.85pt,791.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30">
                <wp:simplePos x="0" y="0"/>
                <wp:positionH relativeFrom="page">
                  <wp:posOffset>6423660</wp:posOffset>
                </wp:positionH>
                <wp:positionV relativeFrom="page">
                  <wp:posOffset>9239885</wp:posOffset>
                </wp:positionV>
                <wp:extent cx="12065" cy="812800"/>
                <wp:effectExtent l="635" t="0" r="0" b="0"/>
                <wp:wrapNone/>
                <wp:docPr id="1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812880"/>
                        </a:xfrm>
                        <a:prstGeom prst="rect">
                          <a:avLst/>
                        </a:prstGeom>
                        <a:solidFill>
                          <a:srgbClr val="1f22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221e" stroked="f" o:allowincell="f" style="position:absolute;margin-left:505.8pt;margin-top:727.55pt;width:0.9pt;height:63.95pt;mso-wrap-style:none;v-text-anchor:middle;mso-position-horizontal-relative:page;mso-position-vertical-relative:page">
                <v:fill o:detectmouseclick="t" type="solid" color2="#e0dde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1">
                <wp:simplePos x="0" y="0"/>
                <wp:positionH relativeFrom="page">
                  <wp:posOffset>6423025</wp:posOffset>
                </wp:positionH>
                <wp:positionV relativeFrom="page">
                  <wp:posOffset>10052685</wp:posOffset>
                </wp:positionV>
                <wp:extent cx="12065" cy="0"/>
                <wp:effectExtent l="635" t="635" r="635" b="635"/>
                <wp:wrapNone/>
                <wp:docPr id="1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75pt,791.55pt" to="506.65pt,791.55pt" stroked="t" o:allowincell="f" style="position:absolute;flip:x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2">
                <wp:simplePos x="0" y="0"/>
                <wp:positionH relativeFrom="page">
                  <wp:posOffset>6423660</wp:posOffset>
                </wp:positionH>
                <wp:positionV relativeFrom="page">
                  <wp:posOffset>9239885</wp:posOffset>
                </wp:positionV>
                <wp:extent cx="0" cy="812800"/>
                <wp:effectExtent l="635" t="635" r="635" b="635"/>
                <wp:wrapNone/>
                <wp:docPr id="1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8pt,727.55pt" to="505.8pt,791.5pt" stroked="t" o:allowincell="f" style="position:absolute;flip:y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3">
                <wp:simplePos x="0" y="0"/>
                <wp:positionH relativeFrom="page">
                  <wp:posOffset>6423660</wp:posOffset>
                </wp:positionH>
                <wp:positionV relativeFrom="page">
                  <wp:posOffset>9239885</wp:posOffset>
                </wp:positionV>
                <wp:extent cx="12065" cy="0"/>
                <wp:effectExtent l="635" t="635" r="635" b="635"/>
                <wp:wrapNone/>
                <wp:docPr id="1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8pt,727.55pt" to="506.7pt,727.5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4">
                <wp:simplePos x="0" y="0"/>
                <wp:positionH relativeFrom="page">
                  <wp:posOffset>6435725</wp:posOffset>
                </wp:positionH>
                <wp:positionV relativeFrom="page">
                  <wp:posOffset>9239885</wp:posOffset>
                </wp:positionV>
                <wp:extent cx="0" cy="812800"/>
                <wp:effectExtent l="635" t="635" r="635" b="635"/>
                <wp:wrapNone/>
                <wp:docPr id="1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75pt,727.55pt" to="506.75pt,791.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35">
                <wp:simplePos x="0" y="0"/>
                <wp:positionH relativeFrom="page">
                  <wp:posOffset>6483350</wp:posOffset>
                </wp:positionH>
                <wp:positionV relativeFrom="page">
                  <wp:posOffset>9239885</wp:posOffset>
                </wp:positionV>
                <wp:extent cx="23495" cy="812800"/>
                <wp:effectExtent l="635" t="0" r="0" b="0"/>
                <wp:wrapNone/>
                <wp:docPr id="1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812880"/>
                        </a:xfrm>
                        <a:prstGeom prst="rect">
                          <a:avLst/>
                        </a:prstGeom>
                        <a:solidFill>
                          <a:srgbClr val="1f22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221e" stroked="f" o:allowincell="f" style="position:absolute;margin-left:510.5pt;margin-top:727.55pt;width:1.8pt;height:63.95pt;mso-wrap-style:none;v-text-anchor:middle;mso-position-horizontal-relative:page;mso-position-vertical-relative:page">
                <v:fill o:detectmouseclick="t" type="solid" color2="#e0dde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6">
                <wp:simplePos x="0" y="0"/>
                <wp:positionH relativeFrom="page">
                  <wp:posOffset>6482715</wp:posOffset>
                </wp:positionH>
                <wp:positionV relativeFrom="page">
                  <wp:posOffset>10052685</wp:posOffset>
                </wp:positionV>
                <wp:extent cx="23495" cy="0"/>
                <wp:effectExtent l="635" t="635" r="635" b="635"/>
                <wp:wrapNone/>
                <wp:docPr id="1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45pt,791.55pt" to="512.25pt,791.55pt" stroked="t" o:allowincell="f" style="position:absolute;flip:x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7">
                <wp:simplePos x="0" y="0"/>
                <wp:positionH relativeFrom="page">
                  <wp:posOffset>6483350</wp:posOffset>
                </wp:positionH>
                <wp:positionV relativeFrom="page">
                  <wp:posOffset>9239885</wp:posOffset>
                </wp:positionV>
                <wp:extent cx="0" cy="812800"/>
                <wp:effectExtent l="635" t="635" r="635" b="635"/>
                <wp:wrapNone/>
                <wp:docPr id="1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5pt,727.55pt" to="510.5pt,791.5pt" stroked="t" o:allowincell="f" style="position:absolute;flip:y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8">
                <wp:simplePos x="0" y="0"/>
                <wp:positionH relativeFrom="page">
                  <wp:posOffset>6483350</wp:posOffset>
                </wp:positionH>
                <wp:positionV relativeFrom="page">
                  <wp:posOffset>9239885</wp:posOffset>
                </wp:positionV>
                <wp:extent cx="23495" cy="0"/>
                <wp:effectExtent l="635" t="635" r="635" b="635"/>
                <wp:wrapNone/>
                <wp:docPr id="1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5pt,727.55pt" to="512.3pt,727.5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9">
                <wp:simplePos x="0" y="0"/>
                <wp:positionH relativeFrom="page">
                  <wp:posOffset>6506845</wp:posOffset>
                </wp:positionH>
                <wp:positionV relativeFrom="page">
                  <wp:posOffset>9239885</wp:posOffset>
                </wp:positionV>
                <wp:extent cx="0" cy="812800"/>
                <wp:effectExtent l="635" t="635" r="635" b="635"/>
                <wp:wrapNone/>
                <wp:docPr id="1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35pt,727.55pt" to="512.35pt,791.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40">
                <wp:simplePos x="0" y="0"/>
                <wp:positionH relativeFrom="page">
                  <wp:posOffset>6518910</wp:posOffset>
                </wp:positionH>
                <wp:positionV relativeFrom="page">
                  <wp:posOffset>9239885</wp:posOffset>
                </wp:positionV>
                <wp:extent cx="23495" cy="812800"/>
                <wp:effectExtent l="635" t="0" r="0" b="0"/>
                <wp:wrapNone/>
                <wp:docPr id="1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812880"/>
                        </a:xfrm>
                        <a:prstGeom prst="rect">
                          <a:avLst/>
                        </a:prstGeom>
                        <a:solidFill>
                          <a:srgbClr val="1f22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221e" stroked="f" o:allowincell="f" style="position:absolute;margin-left:513.3pt;margin-top:727.55pt;width:1.8pt;height:63.95pt;mso-wrap-style:none;v-text-anchor:middle;mso-position-horizontal-relative:page;mso-position-vertical-relative:page">
                <v:fill o:detectmouseclick="t" type="solid" color2="#e0dde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1">
                <wp:simplePos x="0" y="0"/>
                <wp:positionH relativeFrom="page">
                  <wp:posOffset>6518275</wp:posOffset>
                </wp:positionH>
                <wp:positionV relativeFrom="page">
                  <wp:posOffset>10052685</wp:posOffset>
                </wp:positionV>
                <wp:extent cx="23495" cy="0"/>
                <wp:effectExtent l="635" t="635" r="635" b="635"/>
                <wp:wrapNone/>
                <wp:docPr id="1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25pt,791.55pt" to="515.05pt,791.55pt" stroked="t" o:allowincell="f" style="position:absolute;flip:x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2">
                <wp:simplePos x="0" y="0"/>
                <wp:positionH relativeFrom="page">
                  <wp:posOffset>6518910</wp:posOffset>
                </wp:positionH>
                <wp:positionV relativeFrom="page">
                  <wp:posOffset>9239885</wp:posOffset>
                </wp:positionV>
                <wp:extent cx="0" cy="812800"/>
                <wp:effectExtent l="635" t="635" r="635" b="635"/>
                <wp:wrapNone/>
                <wp:docPr id="1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3pt,727.55pt" to="513.3pt,791.5pt" stroked="t" o:allowincell="f" style="position:absolute;flip:y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3">
                <wp:simplePos x="0" y="0"/>
                <wp:positionH relativeFrom="page">
                  <wp:posOffset>6518910</wp:posOffset>
                </wp:positionH>
                <wp:positionV relativeFrom="page">
                  <wp:posOffset>9239885</wp:posOffset>
                </wp:positionV>
                <wp:extent cx="23495" cy="0"/>
                <wp:effectExtent l="635" t="635" r="635" b="635"/>
                <wp:wrapNone/>
                <wp:docPr id="1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3pt,727.55pt" to="515.1pt,727.5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4">
                <wp:simplePos x="0" y="0"/>
                <wp:positionH relativeFrom="page">
                  <wp:posOffset>6542405</wp:posOffset>
                </wp:positionH>
                <wp:positionV relativeFrom="page">
                  <wp:posOffset>9239885</wp:posOffset>
                </wp:positionV>
                <wp:extent cx="0" cy="812800"/>
                <wp:effectExtent l="635" t="635" r="635" b="635"/>
                <wp:wrapNone/>
                <wp:docPr id="1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15pt,727.55pt" to="515.15pt,791.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45">
                <wp:simplePos x="0" y="0"/>
                <wp:positionH relativeFrom="page">
                  <wp:posOffset>6566535</wp:posOffset>
                </wp:positionH>
                <wp:positionV relativeFrom="page">
                  <wp:posOffset>9239885</wp:posOffset>
                </wp:positionV>
                <wp:extent cx="12065" cy="812800"/>
                <wp:effectExtent l="635" t="0" r="0" b="0"/>
                <wp:wrapNone/>
                <wp:docPr id="1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812880"/>
                        </a:xfrm>
                        <a:prstGeom prst="rect">
                          <a:avLst/>
                        </a:prstGeom>
                        <a:solidFill>
                          <a:srgbClr val="1f22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221e" stroked="f" o:allowincell="f" style="position:absolute;margin-left:517.05pt;margin-top:727.55pt;width:0.9pt;height:63.95pt;mso-wrap-style:none;v-text-anchor:middle;mso-position-horizontal-relative:page;mso-position-vertical-relative:page">
                <v:fill o:detectmouseclick="t" type="solid" color2="#e0dde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6">
                <wp:simplePos x="0" y="0"/>
                <wp:positionH relativeFrom="page">
                  <wp:posOffset>6565900</wp:posOffset>
                </wp:positionH>
                <wp:positionV relativeFrom="page">
                  <wp:posOffset>10052685</wp:posOffset>
                </wp:positionV>
                <wp:extent cx="12065" cy="0"/>
                <wp:effectExtent l="635" t="635" r="635" b="635"/>
                <wp:wrapNone/>
                <wp:docPr id="1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pt,791.55pt" to="517.9pt,791.55pt" stroked="t" o:allowincell="f" style="position:absolute;flip:x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7">
                <wp:simplePos x="0" y="0"/>
                <wp:positionH relativeFrom="page">
                  <wp:posOffset>6566535</wp:posOffset>
                </wp:positionH>
                <wp:positionV relativeFrom="page">
                  <wp:posOffset>9239885</wp:posOffset>
                </wp:positionV>
                <wp:extent cx="0" cy="812800"/>
                <wp:effectExtent l="635" t="635" r="635" b="635"/>
                <wp:wrapNone/>
                <wp:docPr id="1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05pt,727.55pt" to="517.05pt,791.5pt" stroked="t" o:allowincell="f" style="position:absolute;flip:y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8">
                <wp:simplePos x="0" y="0"/>
                <wp:positionH relativeFrom="page">
                  <wp:posOffset>6566535</wp:posOffset>
                </wp:positionH>
                <wp:positionV relativeFrom="page">
                  <wp:posOffset>9239885</wp:posOffset>
                </wp:positionV>
                <wp:extent cx="12065" cy="0"/>
                <wp:effectExtent l="635" t="635" r="635" b="635"/>
                <wp:wrapNone/>
                <wp:docPr id="1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05pt,727.55pt" to="517.95pt,727.5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9">
                <wp:simplePos x="0" y="0"/>
                <wp:positionH relativeFrom="page">
                  <wp:posOffset>6578600</wp:posOffset>
                </wp:positionH>
                <wp:positionV relativeFrom="page">
                  <wp:posOffset>9239885</wp:posOffset>
                </wp:positionV>
                <wp:extent cx="0" cy="812800"/>
                <wp:effectExtent l="635" t="635" r="635" b="635"/>
                <wp:wrapNone/>
                <wp:docPr id="1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pt,727.55pt" to="518pt,791.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50">
                <wp:simplePos x="0" y="0"/>
                <wp:positionH relativeFrom="page">
                  <wp:posOffset>6614160</wp:posOffset>
                </wp:positionH>
                <wp:positionV relativeFrom="page">
                  <wp:posOffset>9239885</wp:posOffset>
                </wp:positionV>
                <wp:extent cx="12065" cy="812800"/>
                <wp:effectExtent l="635" t="0" r="0" b="0"/>
                <wp:wrapNone/>
                <wp:docPr id="1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812880"/>
                        </a:xfrm>
                        <a:prstGeom prst="rect">
                          <a:avLst/>
                        </a:prstGeom>
                        <a:solidFill>
                          <a:srgbClr val="1f22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221e" stroked="f" o:allowincell="f" style="position:absolute;margin-left:520.8pt;margin-top:727.55pt;width:0.9pt;height:63.95pt;mso-wrap-style:none;v-text-anchor:middle;mso-position-horizontal-relative:page;mso-position-vertical-relative:page">
                <v:fill o:detectmouseclick="t" type="solid" color2="#e0dde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1">
                <wp:simplePos x="0" y="0"/>
                <wp:positionH relativeFrom="page">
                  <wp:posOffset>6613525</wp:posOffset>
                </wp:positionH>
                <wp:positionV relativeFrom="page">
                  <wp:posOffset>10052685</wp:posOffset>
                </wp:positionV>
                <wp:extent cx="12065" cy="0"/>
                <wp:effectExtent l="635" t="635" r="635" b="635"/>
                <wp:wrapNone/>
                <wp:docPr id="1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75pt,791.55pt" to="521.65pt,791.55pt" stroked="t" o:allowincell="f" style="position:absolute;flip:x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2">
                <wp:simplePos x="0" y="0"/>
                <wp:positionH relativeFrom="page">
                  <wp:posOffset>6614160</wp:posOffset>
                </wp:positionH>
                <wp:positionV relativeFrom="page">
                  <wp:posOffset>9239885</wp:posOffset>
                </wp:positionV>
                <wp:extent cx="0" cy="812800"/>
                <wp:effectExtent l="635" t="635" r="635" b="635"/>
                <wp:wrapNone/>
                <wp:docPr id="1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8pt,727.55pt" to="520.8pt,791.5pt" stroked="t" o:allowincell="f" style="position:absolute;flip:y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3">
                <wp:simplePos x="0" y="0"/>
                <wp:positionH relativeFrom="page">
                  <wp:posOffset>6614160</wp:posOffset>
                </wp:positionH>
                <wp:positionV relativeFrom="page">
                  <wp:posOffset>9239885</wp:posOffset>
                </wp:positionV>
                <wp:extent cx="12065" cy="0"/>
                <wp:effectExtent l="635" t="635" r="635" b="635"/>
                <wp:wrapNone/>
                <wp:docPr id="1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8pt,727.55pt" to="521.7pt,727.5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4">
                <wp:simplePos x="0" y="0"/>
                <wp:positionH relativeFrom="page">
                  <wp:posOffset>6626225</wp:posOffset>
                </wp:positionH>
                <wp:positionV relativeFrom="page">
                  <wp:posOffset>9239885</wp:posOffset>
                </wp:positionV>
                <wp:extent cx="0" cy="812800"/>
                <wp:effectExtent l="635" t="635" r="635" b="635"/>
                <wp:wrapNone/>
                <wp:docPr id="1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75pt,727.55pt" to="521.75pt,791.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55">
                <wp:simplePos x="0" y="0"/>
                <wp:positionH relativeFrom="page">
                  <wp:posOffset>6649720</wp:posOffset>
                </wp:positionH>
                <wp:positionV relativeFrom="page">
                  <wp:posOffset>9239885</wp:posOffset>
                </wp:positionV>
                <wp:extent cx="12065" cy="812800"/>
                <wp:effectExtent l="635" t="0" r="0" b="0"/>
                <wp:wrapNone/>
                <wp:docPr id="1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812880"/>
                        </a:xfrm>
                        <a:prstGeom prst="rect">
                          <a:avLst/>
                        </a:prstGeom>
                        <a:solidFill>
                          <a:srgbClr val="1f22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221e" stroked="f" o:allowincell="f" style="position:absolute;margin-left:523.6pt;margin-top:727.55pt;width:0.9pt;height:63.95pt;mso-wrap-style:none;v-text-anchor:middle;mso-position-horizontal-relative:page;mso-position-vertical-relative:page">
                <v:fill o:detectmouseclick="t" type="solid" color2="#e0dde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6">
                <wp:simplePos x="0" y="0"/>
                <wp:positionH relativeFrom="page">
                  <wp:posOffset>6649085</wp:posOffset>
                </wp:positionH>
                <wp:positionV relativeFrom="page">
                  <wp:posOffset>10052685</wp:posOffset>
                </wp:positionV>
                <wp:extent cx="12065" cy="0"/>
                <wp:effectExtent l="635" t="635" r="635" b="635"/>
                <wp:wrapNone/>
                <wp:docPr id="1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55pt,791.55pt" to="524.45pt,791.55pt" stroked="t" o:allowincell="f" style="position:absolute;flip:x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7">
                <wp:simplePos x="0" y="0"/>
                <wp:positionH relativeFrom="page">
                  <wp:posOffset>6649720</wp:posOffset>
                </wp:positionH>
                <wp:positionV relativeFrom="page">
                  <wp:posOffset>9239885</wp:posOffset>
                </wp:positionV>
                <wp:extent cx="0" cy="812800"/>
                <wp:effectExtent l="635" t="635" r="635" b="635"/>
                <wp:wrapNone/>
                <wp:docPr id="1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6pt,727.55pt" to="523.6pt,791.5pt" stroked="t" o:allowincell="f" style="position:absolute;flip:y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8">
                <wp:simplePos x="0" y="0"/>
                <wp:positionH relativeFrom="page">
                  <wp:posOffset>6649720</wp:posOffset>
                </wp:positionH>
                <wp:positionV relativeFrom="page">
                  <wp:posOffset>9239885</wp:posOffset>
                </wp:positionV>
                <wp:extent cx="12065" cy="0"/>
                <wp:effectExtent l="635" t="635" r="635" b="635"/>
                <wp:wrapNone/>
                <wp:docPr id="1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6pt,727.55pt" to="524.5pt,727.5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9">
                <wp:simplePos x="0" y="0"/>
                <wp:positionH relativeFrom="page">
                  <wp:posOffset>6661785</wp:posOffset>
                </wp:positionH>
                <wp:positionV relativeFrom="page">
                  <wp:posOffset>9239885</wp:posOffset>
                </wp:positionV>
                <wp:extent cx="0" cy="812800"/>
                <wp:effectExtent l="635" t="635" r="635" b="635"/>
                <wp:wrapNone/>
                <wp:docPr id="1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55pt,727.55pt" to="524.55pt,791.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60">
                <wp:simplePos x="0" y="0"/>
                <wp:positionH relativeFrom="page">
                  <wp:posOffset>6709410</wp:posOffset>
                </wp:positionH>
                <wp:positionV relativeFrom="page">
                  <wp:posOffset>9239885</wp:posOffset>
                </wp:positionV>
                <wp:extent cx="12065" cy="812800"/>
                <wp:effectExtent l="635" t="0" r="0" b="0"/>
                <wp:wrapNone/>
                <wp:docPr id="1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812880"/>
                        </a:xfrm>
                        <a:prstGeom prst="rect">
                          <a:avLst/>
                        </a:prstGeom>
                        <a:solidFill>
                          <a:srgbClr val="1f22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221e" stroked="f" o:allowincell="f" style="position:absolute;margin-left:528.3pt;margin-top:727.55pt;width:0.9pt;height:63.95pt;mso-wrap-style:none;v-text-anchor:middle;mso-position-horizontal-relative:page;mso-position-vertical-relative:page">
                <v:fill o:detectmouseclick="t" type="solid" color2="#e0dde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1">
                <wp:simplePos x="0" y="0"/>
                <wp:positionH relativeFrom="page">
                  <wp:posOffset>6708775</wp:posOffset>
                </wp:positionH>
                <wp:positionV relativeFrom="page">
                  <wp:posOffset>10052685</wp:posOffset>
                </wp:positionV>
                <wp:extent cx="12065" cy="0"/>
                <wp:effectExtent l="635" t="635" r="635" b="635"/>
                <wp:wrapNone/>
                <wp:docPr id="1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25pt,791.55pt" to="529.15pt,791.55pt" stroked="t" o:allowincell="f" style="position:absolute;flip:x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2">
                <wp:simplePos x="0" y="0"/>
                <wp:positionH relativeFrom="page">
                  <wp:posOffset>6709410</wp:posOffset>
                </wp:positionH>
                <wp:positionV relativeFrom="page">
                  <wp:posOffset>9239885</wp:posOffset>
                </wp:positionV>
                <wp:extent cx="0" cy="812800"/>
                <wp:effectExtent l="635" t="635" r="635" b="635"/>
                <wp:wrapNone/>
                <wp:docPr id="1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3pt,727.55pt" to="528.3pt,791.5pt" stroked="t" o:allowincell="f" style="position:absolute;flip:y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3">
                <wp:simplePos x="0" y="0"/>
                <wp:positionH relativeFrom="page">
                  <wp:posOffset>6709410</wp:posOffset>
                </wp:positionH>
                <wp:positionV relativeFrom="page">
                  <wp:posOffset>9239885</wp:posOffset>
                </wp:positionV>
                <wp:extent cx="12065" cy="0"/>
                <wp:effectExtent l="635" t="635" r="635" b="635"/>
                <wp:wrapNone/>
                <wp:docPr id="1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3pt,727.55pt" to="529.2pt,727.5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4">
                <wp:simplePos x="0" y="0"/>
                <wp:positionH relativeFrom="page">
                  <wp:posOffset>6721475</wp:posOffset>
                </wp:positionH>
                <wp:positionV relativeFrom="page">
                  <wp:posOffset>9239885</wp:posOffset>
                </wp:positionV>
                <wp:extent cx="0" cy="812800"/>
                <wp:effectExtent l="635" t="635" r="635" b="635"/>
                <wp:wrapNone/>
                <wp:docPr id="1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25pt,727.55pt" to="529.25pt,791.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5">
                <wp:simplePos x="0" y="0"/>
                <wp:positionH relativeFrom="page">
                  <wp:posOffset>6732905</wp:posOffset>
                </wp:positionH>
                <wp:positionV relativeFrom="page">
                  <wp:posOffset>9239885</wp:posOffset>
                </wp:positionV>
                <wp:extent cx="24130" cy="812800"/>
                <wp:effectExtent l="0" t="0" r="0" b="0"/>
                <wp:wrapNone/>
                <wp:docPr id="1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812880"/>
                        </a:xfrm>
                        <a:prstGeom prst="rect">
                          <a:avLst/>
                        </a:prstGeom>
                        <a:solidFill>
                          <a:srgbClr val="1f22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221e" stroked="f" o:allowincell="f" style="position:absolute;margin-left:530.15pt;margin-top:727.55pt;width:1.85pt;height:63.95pt;mso-wrap-style:none;v-text-anchor:middle;mso-position-horizontal-relative:page;mso-position-vertical-relative:page">
                <v:fill o:detectmouseclick="t" type="solid" color2="#e0dde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6">
                <wp:simplePos x="0" y="0"/>
                <wp:positionH relativeFrom="page">
                  <wp:posOffset>6732905</wp:posOffset>
                </wp:positionH>
                <wp:positionV relativeFrom="page">
                  <wp:posOffset>10052685</wp:posOffset>
                </wp:positionV>
                <wp:extent cx="24130" cy="0"/>
                <wp:effectExtent l="635" t="635" r="635" b="635"/>
                <wp:wrapNone/>
                <wp:docPr id="1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15pt,791.55pt" to="532pt,791.55pt" stroked="t" o:allowincell="f" style="position:absolute;flip:x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7">
                <wp:simplePos x="0" y="0"/>
                <wp:positionH relativeFrom="page">
                  <wp:posOffset>6732905</wp:posOffset>
                </wp:positionH>
                <wp:positionV relativeFrom="page">
                  <wp:posOffset>9239885</wp:posOffset>
                </wp:positionV>
                <wp:extent cx="0" cy="812800"/>
                <wp:effectExtent l="635" t="635" r="635" b="635"/>
                <wp:wrapNone/>
                <wp:docPr id="1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15pt,727.55pt" to="530.15pt,791.5pt" stroked="t" o:allowincell="f" style="position:absolute;flip:y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8">
                <wp:simplePos x="0" y="0"/>
                <wp:positionH relativeFrom="page">
                  <wp:posOffset>6732905</wp:posOffset>
                </wp:positionH>
                <wp:positionV relativeFrom="page">
                  <wp:posOffset>9239885</wp:posOffset>
                </wp:positionV>
                <wp:extent cx="24130" cy="0"/>
                <wp:effectExtent l="635" t="635" r="635" b="635"/>
                <wp:wrapNone/>
                <wp:docPr id="1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15pt,727.55pt" to="532pt,727.5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9">
                <wp:simplePos x="0" y="0"/>
                <wp:positionH relativeFrom="page">
                  <wp:posOffset>6757035</wp:posOffset>
                </wp:positionH>
                <wp:positionV relativeFrom="page">
                  <wp:posOffset>9239885</wp:posOffset>
                </wp:positionV>
                <wp:extent cx="0" cy="812800"/>
                <wp:effectExtent l="635" t="635" r="635" b="635"/>
                <wp:wrapNone/>
                <wp:docPr id="1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05pt,727.55pt" to="532.05pt,791.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70">
                <wp:simplePos x="0" y="0"/>
                <wp:positionH relativeFrom="page">
                  <wp:posOffset>6769100</wp:posOffset>
                </wp:positionH>
                <wp:positionV relativeFrom="page">
                  <wp:posOffset>9239885</wp:posOffset>
                </wp:positionV>
                <wp:extent cx="23495" cy="812800"/>
                <wp:effectExtent l="635" t="0" r="0" b="0"/>
                <wp:wrapNone/>
                <wp:docPr id="1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812880"/>
                        </a:xfrm>
                        <a:prstGeom prst="rect">
                          <a:avLst/>
                        </a:prstGeom>
                        <a:solidFill>
                          <a:srgbClr val="1f22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221e" stroked="f" o:allowincell="f" style="position:absolute;margin-left:533pt;margin-top:727.55pt;width:1.8pt;height:63.95pt;mso-wrap-style:none;v-text-anchor:middle;mso-position-horizontal-relative:page;mso-position-vertical-relative:page">
                <v:fill o:detectmouseclick="t" type="solid" color2="#e0dde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1">
                <wp:simplePos x="0" y="0"/>
                <wp:positionH relativeFrom="page">
                  <wp:posOffset>6768465</wp:posOffset>
                </wp:positionH>
                <wp:positionV relativeFrom="page">
                  <wp:posOffset>10052685</wp:posOffset>
                </wp:positionV>
                <wp:extent cx="23495" cy="0"/>
                <wp:effectExtent l="635" t="635" r="635" b="635"/>
                <wp:wrapNone/>
                <wp:docPr id="1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95pt,791.55pt" to="534.75pt,791.55pt" stroked="t" o:allowincell="f" style="position:absolute;flip:x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2">
                <wp:simplePos x="0" y="0"/>
                <wp:positionH relativeFrom="page">
                  <wp:posOffset>6769100</wp:posOffset>
                </wp:positionH>
                <wp:positionV relativeFrom="page">
                  <wp:posOffset>9239885</wp:posOffset>
                </wp:positionV>
                <wp:extent cx="0" cy="812800"/>
                <wp:effectExtent l="635" t="635" r="635" b="635"/>
                <wp:wrapNone/>
                <wp:docPr id="1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pt,727.55pt" to="533pt,791.5pt" stroked="t" o:allowincell="f" style="position:absolute;flip:y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3">
                <wp:simplePos x="0" y="0"/>
                <wp:positionH relativeFrom="page">
                  <wp:posOffset>6769100</wp:posOffset>
                </wp:positionH>
                <wp:positionV relativeFrom="page">
                  <wp:posOffset>9239885</wp:posOffset>
                </wp:positionV>
                <wp:extent cx="23495" cy="0"/>
                <wp:effectExtent l="635" t="635" r="635" b="635"/>
                <wp:wrapNone/>
                <wp:docPr id="1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pt,727.55pt" to="534.8pt,727.5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4">
                <wp:simplePos x="0" y="0"/>
                <wp:positionH relativeFrom="page">
                  <wp:posOffset>6792595</wp:posOffset>
                </wp:positionH>
                <wp:positionV relativeFrom="page">
                  <wp:posOffset>9239885</wp:posOffset>
                </wp:positionV>
                <wp:extent cx="0" cy="812800"/>
                <wp:effectExtent l="635" t="635" r="635" b="635"/>
                <wp:wrapNone/>
                <wp:docPr id="1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85pt,727.55pt" to="534.85pt,791.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5">
                <wp:simplePos x="0" y="0"/>
                <wp:positionH relativeFrom="page">
                  <wp:posOffset>6816725</wp:posOffset>
                </wp:positionH>
                <wp:positionV relativeFrom="page">
                  <wp:posOffset>9239885</wp:posOffset>
                </wp:positionV>
                <wp:extent cx="35560" cy="812800"/>
                <wp:effectExtent l="0" t="0" r="0" b="0"/>
                <wp:wrapNone/>
                <wp:docPr id="1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812880"/>
                        </a:xfrm>
                        <a:prstGeom prst="rect">
                          <a:avLst/>
                        </a:prstGeom>
                        <a:solidFill>
                          <a:srgbClr val="1f22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221e" stroked="f" o:allowincell="f" style="position:absolute;margin-left:536.75pt;margin-top:727.55pt;width:2.75pt;height:63.95pt;mso-wrap-style:none;v-text-anchor:middle;mso-position-horizontal-relative:page;mso-position-vertical-relative:page">
                <v:fill o:detectmouseclick="t" type="solid" color2="#e0dde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6">
                <wp:simplePos x="0" y="0"/>
                <wp:positionH relativeFrom="page">
                  <wp:posOffset>6816725</wp:posOffset>
                </wp:positionH>
                <wp:positionV relativeFrom="page">
                  <wp:posOffset>10052685</wp:posOffset>
                </wp:positionV>
                <wp:extent cx="35560" cy="0"/>
                <wp:effectExtent l="635" t="635" r="635" b="635"/>
                <wp:wrapNone/>
                <wp:docPr id="1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75pt,791.55pt" to="539.5pt,791.55pt" stroked="t" o:allowincell="f" style="position:absolute;flip:x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7">
                <wp:simplePos x="0" y="0"/>
                <wp:positionH relativeFrom="page">
                  <wp:posOffset>6816725</wp:posOffset>
                </wp:positionH>
                <wp:positionV relativeFrom="page">
                  <wp:posOffset>9239885</wp:posOffset>
                </wp:positionV>
                <wp:extent cx="0" cy="812800"/>
                <wp:effectExtent l="635" t="635" r="635" b="635"/>
                <wp:wrapNone/>
                <wp:docPr id="1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75pt,727.55pt" to="536.75pt,791.5pt" stroked="t" o:allowincell="f" style="position:absolute;flip:y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8">
                <wp:simplePos x="0" y="0"/>
                <wp:positionH relativeFrom="page">
                  <wp:posOffset>6816725</wp:posOffset>
                </wp:positionH>
                <wp:positionV relativeFrom="page">
                  <wp:posOffset>9239885</wp:posOffset>
                </wp:positionV>
                <wp:extent cx="35560" cy="0"/>
                <wp:effectExtent l="635" t="635" r="635" b="635"/>
                <wp:wrapNone/>
                <wp:docPr id="1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75pt,727.55pt" to="539.5pt,727.5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9">
                <wp:simplePos x="0" y="0"/>
                <wp:positionH relativeFrom="page">
                  <wp:posOffset>6852285</wp:posOffset>
                </wp:positionH>
                <wp:positionV relativeFrom="page">
                  <wp:posOffset>9239885</wp:posOffset>
                </wp:positionV>
                <wp:extent cx="0" cy="812800"/>
                <wp:effectExtent l="635" t="635" r="635" b="635"/>
                <wp:wrapNone/>
                <wp:docPr id="1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55pt,727.55pt" to="539.55pt,791.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80">
                <wp:simplePos x="0" y="0"/>
                <wp:positionH relativeFrom="page">
                  <wp:posOffset>6875780</wp:posOffset>
                </wp:positionH>
                <wp:positionV relativeFrom="page">
                  <wp:posOffset>9239885</wp:posOffset>
                </wp:positionV>
                <wp:extent cx="12065" cy="812800"/>
                <wp:effectExtent l="635" t="0" r="0" b="0"/>
                <wp:wrapNone/>
                <wp:docPr id="1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812880"/>
                        </a:xfrm>
                        <a:prstGeom prst="rect">
                          <a:avLst/>
                        </a:prstGeom>
                        <a:solidFill>
                          <a:srgbClr val="1f22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221e" stroked="f" o:allowincell="f" style="position:absolute;margin-left:541.4pt;margin-top:727.55pt;width:0.9pt;height:63.95pt;mso-wrap-style:none;v-text-anchor:middle;mso-position-horizontal-relative:page;mso-position-vertical-relative:page">
                <v:fill o:detectmouseclick="t" type="solid" color2="#e0dde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1">
                <wp:simplePos x="0" y="0"/>
                <wp:positionH relativeFrom="page">
                  <wp:posOffset>6875145</wp:posOffset>
                </wp:positionH>
                <wp:positionV relativeFrom="page">
                  <wp:posOffset>10052685</wp:posOffset>
                </wp:positionV>
                <wp:extent cx="12065" cy="0"/>
                <wp:effectExtent l="635" t="635" r="635" b="635"/>
                <wp:wrapNone/>
                <wp:docPr id="1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35pt,791.55pt" to="542.25pt,791.55pt" stroked="t" o:allowincell="f" style="position:absolute;flip:x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2">
                <wp:simplePos x="0" y="0"/>
                <wp:positionH relativeFrom="page">
                  <wp:posOffset>6875780</wp:posOffset>
                </wp:positionH>
                <wp:positionV relativeFrom="page">
                  <wp:posOffset>9239885</wp:posOffset>
                </wp:positionV>
                <wp:extent cx="0" cy="812800"/>
                <wp:effectExtent l="635" t="635" r="635" b="635"/>
                <wp:wrapNone/>
                <wp:docPr id="1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4pt,727.55pt" to="541.4pt,791.5pt" stroked="t" o:allowincell="f" style="position:absolute;flip:y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3">
                <wp:simplePos x="0" y="0"/>
                <wp:positionH relativeFrom="page">
                  <wp:posOffset>6875780</wp:posOffset>
                </wp:positionH>
                <wp:positionV relativeFrom="page">
                  <wp:posOffset>9239885</wp:posOffset>
                </wp:positionV>
                <wp:extent cx="12065" cy="0"/>
                <wp:effectExtent l="635" t="635" r="635" b="635"/>
                <wp:wrapNone/>
                <wp:docPr id="1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4pt,727.55pt" to="542.3pt,727.5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4">
                <wp:simplePos x="0" y="0"/>
                <wp:positionH relativeFrom="page">
                  <wp:posOffset>6887845</wp:posOffset>
                </wp:positionH>
                <wp:positionV relativeFrom="page">
                  <wp:posOffset>9239885</wp:posOffset>
                </wp:positionV>
                <wp:extent cx="0" cy="812800"/>
                <wp:effectExtent l="635" t="635" r="635" b="635"/>
                <wp:wrapNone/>
                <wp:docPr id="1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35pt,727.55pt" to="542.35pt,791.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85">
                <wp:simplePos x="0" y="0"/>
                <wp:positionH relativeFrom="page">
                  <wp:posOffset>6899910</wp:posOffset>
                </wp:positionH>
                <wp:positionV relativeFrom="page">
                  <wp:posOffset>9239885</wp:posOffset>
                </wp:positionV>
                <wp:extent cx="12065" cy="863600"/>
                <wp:effectExtent l="635" t="0" r="0" b="0"/>
                <wp:wrapNone/>
                <wp:docPr id="1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863640"/>
                        </a:xfrm>
                        <a:prstGeom prst="rect">
                          <a:avLst/>
                        </a:prstGeom>
                        <a:solidFill>
                          <a:srgbClr val="1f22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221e" stroked="f" o:allowincell="f" style="position:absolute;margin-left:543.3pt;margin-top:727.55pt;width:0.9pt;height:67.95pt;mso-wrap-style:none;v-text-anchor:middle;mso-position-horizontal-relative:page;mso-position-vertical-relative:page">
                <v:fill o:detectmouseclick="t" type="solid" color2="#e0dde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6">
                <wp:simplePos x="0" y="0"/>
                <wp:positionH relativeFrom="page">
                  <wp:posOffset>6899275</wp:posOffset>
                </wp:positionH>
                <wp:positionV relativeFrom="page">
                  <wp:posOffset>10103485</wp:posOffset>
                </wp:positionV>
                <wp:extent cx="12065" cy="0"/>
                <wp:effectExtent l="635" t="635" r="635" b="635"/>
                <wp:wrapNone/>
                <wp:docPr id="1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25pt,795.55pt" to="544.15pt,795.55pt" stroked="t" o:allowincell="f" style="position:absolute;flip:x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7">
                <wp:simplePos x="0" y="0"/>
                <wp:positionH relativeFrom="page">
                  <wp:posOffset>6899910</wp:posOffset>
                </wp:positionH>
                <wp:positionV relativeFrom="page">
                  <wp:posOffset>9239885</wp:posOffset>
                </wp:positionV>
                <wp:extent cx="0" cy="863600"/>
                <wp:effectExtent l="635" t="635" r="635" b="635"/>
                <wp:wrapNone/>
                <wp:docPr id="1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6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3pt,727.55pt" to="543.3pt,795.5pt" stroked="t" o:allowincell="f" style="position:absolute;flip:y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8">
                <wp:simplePos x="0" y="0"/>
                <wp:positionH relativeFrom="page">
                  <wp:posOffset>6899910</wp:posOffset>
                </wp:positionH>
                <wp:positionV relativeFrom="page">
                  <wp:posOffset>9239885</wp:posOffset>
                </wp:positionV>
                <wp:extent cx="12065" cy="0"/>
                <wp:effectExtent l="635" t="635" r="635" b="635"/>
                <wp:wrapNone/>
                <wp:docPr id="1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3pt,727.55pt" to="544.2pt,727.5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9">
                <wp:simplePos x="0" y="0"/>
                <wp:positionH relativeFrom="page">
                  <wp:posOffset>6911975</wp:posOffset>
                </wp:positionH>
                <wp:positionV relativeFrom="page">
                  <wp:posOffset>9239885</wp:posOffset>
                </wp:positionV>
                <wp:extent cx="0" cy="863600"/>
                <wp:effectExtent l="635" t="635" r="635" b="635"/>
                <wp:wrapNone/>
                <wp:docPr id="1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25pt,727.55pt" to="544.25pt,795.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90">
                <wp:simplePos x="0" y="0"/>
                <wp:positionH relativeFrom="page">
                  <wp:posOffset>6923405</wp:posOffset>
                </wp:positionH>
                <wp:positionV relativeFrom="page">
                  <wp:posOffset>9239885</wp:posOffset>
                </wp:positionV>
                <wp:extent cx="12065" cy="863600"/>
                <wp:effectExtent l="635" t="0" r="0" b="0"/>
                <wp:wrapNone/>
                <wp:docPr id="1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863640"/>
                        </a:xfrm>
                        <a:prstGeom prst="rect">
                          <a:avLst/>
                        </a:prstGeom>
                        <a:solidFill>
                          <a:srgbClr val="1f22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221e" stroked="f" o:allowincell="f" style="position:absolute;margin-left:545.15pt;margin-top:727.55pt;width:0.9pt;height:67.95pt;mso-wrap-style:none;v-text-anchor:middle;mso-position-horizontal-relative:page;mso-position-vertical-relative:page">
                <v:fill o:detectmouseclick="t" type="solid" color2="#e0dde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1">
                <wp:simplePos x="0" y="0"/>
                <wp:positionH relativeFrom="page">
                  <wp:posOffset>6922770</wp:posOffset>
                </wp:positionH>
                <wp:positionV relativeFrom="page">
                  <wp:posOffset>10103485</wp:posOffset>
                </wp:positionV>
                <wp:extent cx="12065" cy="0"/>
                <wp:effectExtent l="635" t="635" r="635" b="635"/>
                <wp:wrapNone/>
                <wp:docPr id="1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1pt,795.55pt" to="546pt,795.55pt" stroked="t" o:allowincell="f" style="position:absolute;flip:x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2">
                <wp:simplePos x="0" y="0"/>
                <wp:positionH relativeFrom="page">
                  <wp:posOffset>6923405</wp:posOffset>
                </wp:positionH>
                <wp:positionV relativeFrom="page">
                  <wp:posOffset>9239885</wp:posOffset>
                </wp:positionV>
                <wp:extent cx="0" cy="863600"/>
                <wp:effectExtent l="635" t="635" r="635" b="635"/>
                <wp:wrapNone/>
                <wp:docPr id="1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6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15pt,727.55pt" to="545.15pt,795.5pt" stroked="t" o:allowincell="f" style="position:absolute;flip:y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3">
                <wp:simplePos x="0" y="0"/>
                <wp:positionH relativeFrom="page">
                  <wp:posOffset>6923405</wp:posOffset>
                </wp:positionH>
                <wp:positionV relativeFrom="page">
                  <wp:posOffset>9239885</wp:posOffset>
                </wp:positionV>
                <wp:extent cx="12065" cy="0"/>
                <wp:effectExtent l="635" t="635" r="635" b="635"/>
                <wp:wrapNone/>
                <wp:docPr id="1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15pt,727.55pt" to="546.05pt,727.5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4">
                <wp:simplePos x="0" y="0"/>
                <wp:positionH relativeFrom="page">
                  <wp:posOffset>6935470</wp:posOffset>
                </wp:positionH>
                <wp:positionV relativeFrom="page">
                  <wp:posOffset>9239885</wp:posOffset>
                </wp:positionV>
                <wp:extent cx="0" cy="863600"/>
                <wp:effectExtent l="635" t="635" r="635" b="635"/>
                <wp:wrapNone/>
                <wp:docPr id="1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1pt,727.55pt" to="546.1pt,795.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95">
                <wp:simplePos x="0" y="0"/>
                <wp:positionH relativeFrom="page">
                  <wp:posOffset>5810885</wp:posOffset>
                </wp:positionH>
                <wp:positionV relativeFrom="page">
                  <wp:posOffset>9154160</wp:posOffset>
                </wp:positionV>
                <wp:extent cx="8255" cy="60325"/>
                <wp:effectExtent l="635" t="635" r="0" b="0"/>
                <wp:wrapNone/>
                <wp:docPr id="1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0480"/>
                        </a:xfrm>
                        <a:prstGeom prst="rect">
                          <a:avLst/>
                        </a:prstGeom>
                        <a:solidFill>
                          <a:srgbClr val="1f22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221e" stroked="f" o:allowincell="f" style="position:absolute;margin-left:457.55pt;margin-top:720.8pt;width:0.6pt;height:4.7pt;mso-wrap-style:none;v-text-anchor:middle;mso-position-horizontal-relative:page;mso-position-vertical-relative:page">
                <v:fill o:detectmouseclick="t" type="solid" color2="#e0dde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9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26325" cy="10584815"/>
                <wp:effectExtent l="635" t="635" r="0" b="0"/>
                <wp:wrapNone/>
                <wp:docPr id="19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6440" cy="10584720"/>
                          <a:chOff x="0" y="0"/>
                          <a:chExt cx="7426440" cy="1058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26440" cy="1058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97">
                                <a:moveTo>
                                  <a:pt x="3" y="81"/>
                                </a:moveTo>
                                <a:lnTo>
                                  <a:pt x="8" y="84"/>
                                </a:lnTo>
                                <a:lnTo>
                                  <a:pt x="16" y="87"/>
                                </a:lnTo>
                                <a:lnTo>
                                  <a:pt x="24" y="87"/>
                                </a:lnTo>
                                <a:lnTo>
                                  <a:pt x="37" y="87"/>
                                </a:lnTo>
                                <a:lnTo>
                                  <a:pt x="44" y="80"/>
                                </a:lnTo>
                                <a:lnTo>
                                  <a:pt x="44" y="71"/>
                                </a:lnTo>
                                <a:lnTo>
                                  <a:pt x="44" y="62"/>
                                </a:lnTo>
                                <a:lnTo>
                                  <a:pt x="39" y="57"/>
                                </a:lnTo>
                                <a:lnTo>
                                  <a:pt x="26" y="52"/>
                                </a:lnTo>
                                <a:lnTo>
                                  <a:pt x="11" y="46"/>
                                </a:lnTo>
                                <a:lnTo>
                                  <a:pt x="1" y="38"/>
                                </a:lnTo>
                                <a:lnTo>
                                  <a:pt x="1" y="25"/>
                                </a:lnTo>
                                <a:lnTo>
                                  <a:pt x="1" y="10"/>
                                </a:lnTo>
                                <a:lnTo>
                                  <a:pt x="14" y="0"/>
                                </a:lnTo>
                                <a:lnTo>
                                  <a:pt x="32" y="0"/>
                                </a:lnTo>
                                <a:lnTo>
                                  <a:pt x="42" y="0"/>
                                </a:lnTo>
                                <a:lnTo>
                                  <a:pt x="49" y="2"/>
                                </a:lnTo>
                                <a:lnTo>
                                  <a:pt x="53" y="4"/>
                                </a:lnTo>
                                <a:lnTo>
                                  <a:pt x="49" y="14"/>
                                </a:lnTo>
                                <a:lnTo>
                                  <a:pt x="46" y="12"/>
                                </a:lnTo>
                                <a:lnTo>
                                  <a:pt x="40" y="10"/>
                                </a:lnTo>
                                <a:lnTo>
                                  <a:pt x="32" y="10"/>
                                </a:lnTo>
                                <a:lnTo>
                                  <a:pt x="19" y="10"/>
                                </a:lnTo>
                                <a:lnTo>
                                  <a:pt x="14" y="17"/>
                                </a:lnTo>
                                <a:lnTo>
                                  <a:pt x="14" y="24"/>
                                </a:lnTo>
                                <a:lnTo>
                                  <a:pt x="14" y="33"/>
                                </a:lnTo>
                                <a:lnTo>
                                  <a:pt x="20" y="37"/>
                                </a:lnTo>
                                <a:lnTo>
                                  <a:pt x="33" y="42"/>
                                </a:lnTo>
                                <a:lnTo>
                                  <a:pt x="48" y="48"/>
                                </a:lnTo>
                                <a:lnTo>
                                  <a:pt x="56" y="56"/>
                                </a:lnTo>
                                <a:lnTo>
                                  <a:pt x="56" y="70"/>
                                </a:lnTo>
                                <a:lnTo>
                                  <a:pt x="56" y="84"/>
                                </a:lnTo>
                                <a:lnTo>
                                  <a:pt x="46" y="97"/>
                                </a:lnTo>
                                <a:lnTo>
                                  <a:pt x="24" y="97"/>
                                </a:lnTo>
                                <a:lnTo>
                                  <a:pt x="14" y="97"/>
                                </a:lnTo>
                                <a:lnTo>
                                  <a:pt x="5" y="94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84.75pt;height:833.45pt" coordorigin="0,0" coordsize="11695,16669">
                <v:shape id="shape_0" coordsize="56,97" fillcolor="#1f221e" stroked="f" o:allowincell="f" style="position:absolute;left:0;top:0;width:11694;height:16668;mso-wrap-style:none;v-text-anchor:middle;mso-position-horizontal-relative:page;mso-position-vertical-relative:page">
                  <v:fill o:detectmouseclick="t" type="solid" color2="#e0dde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9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30770" cy="10582275"/>
                <wp:effectExtent l="0" t="635" r="635" b="0"/>
                <wp:wrapNone/>
                <wp:docPr id="19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0760" cy="10582200"/>
                          <a:chOff x="0" y="0"/>
                          <a:chExt cx="7430760" cy="1058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30760" cy="1058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95">
                                <a:moveTo>
                                  <a:pt x="0" y="2"/>
                                </a:moveTo>
                                <a:lnTo>
                                  <a:pt x="5" y="0"/>
                                </a:lnTo>
                                <a:lnTo>
                                  <a:pt x="13" y="0"/>
                                </a:lnTo>
                                <a:lnTo>
                                  <a:pt x="22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2"/>
                                </a:lnTo>
                                <a:lnTo>
                                  <a:pt x="48" y="6"/>
                                </a:lnTo>
                                <a:lnTo>
                                  <a:pt x="52" y="10"/>
                                </a:lnTo>
                                <a:lnTo>
                                  <a:pt x="56" y="16"/>
                                </a:lnTo>
                                <a:lnTo>
                                  <a:pt x="56" y="23"/>
                                </a:lnTo>
                                <a:lnTo>
                                  <a:pt x="56" y="32"/>
                                </a:lnTo>
                                <a:lnTo>
                                  <a:pt x="49" y="40"/>
                                </a:lnTo>
                                <a:lnTo>
                                  <a:pt x="40" y="44"/>
                                </a:lnTo>
                                <a:lnTo>
                                  <a:pt x="40" y="44"/>
                                </a:lnTo>
                                <a:lnTo>
                                  <a:pt x="49" y="46"/>
                                </a:lnTo>
                                <a:lnTo>
                                  <a:pt x="59" y="54"/>
                                </a:lnTo>
                                <a:lnTo>
                                  <a:pt x="59" y="68"/>
                                </a:lnTo>
                                <a:lnTo>
                                  <a:pt x="59" y="76"/>
                                </a:lnTo>
                                <a:lnTo>
                                  <a:pt x="56" y="82"/>
                                </a:lnTo>
                                <a:lnTo>
                                  <a:pt x="51" y="87"/>
                                </a:lnTo>
                                <a:lnTo>
                                  <a:pt x="44" y="93"/>
                                </a:lnTo>
                                <a:lnTo>
                                  <a:pt x="34" y="95"/>
                                </a:lnTo>
                                <a:lnTo>
                                  <a:pt x="18" y="95"/>
                                </a:lnTo>
                                <a:lnTo>
                                  <a:pt x="10" y="95"/>
                                </a:lnTo>
                                <a:lnTo>
                                  <a:pt x="4" y="95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85.1pt;height:833.25pt" coordorigin="0,0" coordsize="11702,16665">
                <v:shape id="shape_0" coordsize="59,95" fillcolor="#1f221e" stroked="f" o:allowincell="f" style="position:absolute;left:0;top:0;width:11701;height:16664;mso-wrap-style:none;v-text-anchor:middle;mso-position-horizontal-relative:page;mso-position-vertical-relative:page">
                  <v:fill o:detectmouseclick="t" type="solid" color2="#e0dde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9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320915" cy="10359390"/>
                <wp:effectExtent l="635" t="0" r="0" b="0"/>
                <wp:wrapNone/>
                <wp:docPr id="19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0960" cy="10359360"/>
                          <a:chOff x="0" y="0"/>
                          <a:chExt cx="7320960" cy="1035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20960" cy="1035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31"/>
                                </a:moveTo>
                                <a:lnTo>
                                  <a:pt x="11" y="31"/>
                                </a:lnTo>
                                <a:lnTo>
                                  <a:pt x="23" y="31"/>
                                </a:lnTo>
                                <a:lnTo>
                                  <a:pt x="31" y="24"/>
                                </a:lnTo>
                                <a:lnTo>
                                  <a:pt x="31" y="15"/>
                                </a:lnTo>
                                <a:lnTo>
                                  <a:pt x="31" y="4"/>
                                </a:lnTo>
                                <a:lnTo>
                                  <a:pt x="23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76.45pt;height:815.7pt" coordorigin="0,0" coordsize="11529,16314">
                <v:shape id="shape_0" coordsize="31,31" fillcolor="#1f221e" stroked="f" o:allowincell="f" style="position:absolute;left:0;top:0;width:11528;height:16313;mso-wrap-style:none;v-text-anchor:middle;mso-position-horizontal-relative:page;mso-position-vertical-relative:page">
                  <v:fill o:detectmouseclick="t" type="solid" color2="#e0dde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9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346950" cy="10412095"/>
                <wp:effectExtent l="0" t="635" r="635" b="0"/>
                <wp:wrapNone/>
                <wp:docPr id="19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6880" cy="10411920"/>
                          <a:chOff x="0" y="0"/>
                          <a:chExt cx="7346880" cy="1041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46880" cy="1041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6">
                                <a:moveTo>
                                  <a:pt x="0" y="35"/>
                                </a:moveTo>
                                <a:lnTo>
                                  <a:pt x="2" y="36"/>
                                </a:lnTo>
                                <a:lnTo>
                                  <a:pt x="5" y="36"/>
                                </a:lnTo>
                                <a:lnTo>
                                  <a:pt x="10" y="36"/>
                                </a:lnTo>
                                <a:lnTo>
                                  <a:pt x="22" y="36"/>
                                </a:lnTo>
                                <a:lnTo>
                                  <a:pt x="34" y="31"/>
                                </a:lnTo>
                                <a:lnTo>
                                  <a:pt x="34" y="18"/>
                                </a:lnTo>
                                <a:lnTo>
                                  <a:pt x="34" y="5"/>
                                </a:lnTo>
                                <a:lnTo>
                                  <a:pt x="23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78.5pt;height:819.85pt" coordorigin="0,0" coordsize="11570,16397">
                <v:shape id="shape_0" coordsize="34,36" fillcolor="#1f221e" stroked="f" o:allowincell="f" style="position:absolute;left:0;top:0;width:11569;height:16396;mso-wrap-style:none;v-text-anchor:middle;mso-position-horizontal-relative:page;mso-position-vertical-relative:page">
                  <v:fill o:detectmouseclick="t" type="solid" color2="#e0dde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0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51725" cy="10582275"/>
                <wp:effectExtent l="635" t="635" r="0" b="0"/>
                <wp:wrapNone/>
                <wp:docPr id="19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51640" cy="10582200"/>
                          <a:chOff x="0" y="0"/>
                          <a:chExt cx="7451640" cy="1058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51640" cy="1058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94">
                                <a:moveTo>
                                  <a:pt x="0" y="94"/>
                                </a:moveTo>
                                <a:lnTo>
                                  <a:pt x="0" y="0"/>
                                </a:lnTo>
                                <a:lnTo>
                                  <a:pt x="13" y="0"/>
                                </a:lnTo>
                                <a:lnTo>
                                  <a:pt x="43" y="47"/>
                                </a:lnTo>
                                <a:lnTo>
                                  <a:pt x="50" y="58"/>
                                </a:lnTo>
                                <a:lnTo>
                                  <a:pt x="56" y="68"/>
                                </a:lnTo>
                                <a:lnTo>
                                  <a:pt x="60" y="78"/>
                                </a:lnTo>
                                <a:lnTo>
                                  <a:pt x="60" y="78"/>
                                </a:lnTo>
                                <a:lnTo>
                                  <a:pt x="59" y="65"/>
                                </a:lnTo>
                                <a:lnTo>
                                  <a:pt x="59" y="54"/>
                                </a:lnTo>
                                <a:lnTo>
                                  <a:pt x="59" y="39"/>
                                </a:lnTo>
                                <a:lnTo>
                                  <a:pt x="59" y="0"/>
                                </a:lnTo>
                                <a:lnTo>
                                  <a:pt x="70" y="0"/>
                                </a:lnTo>
                                <a:lnTo>
                                  <a:pt x="70" y="94"/>
                                </a:lnTo>
                                <a:lnTo>
                                  <a:pt x="58" y="94"/>
                                </a:lnTo>
                                <a:lnTo>
                                  <a:pt x="28" y="46"/>
                                </a:lnTo>
                                <a:lnTo>
                                  <a:pt x="21" y="35"/>
                                </a:lnTo>
                                <a:lnTo>
                                  <a:pt x="15" y="25"/>
                                </a:lnTo>
                                <a:lnTo>
                                  <a:pt x="11" y="14"/>
                                </a:lnTo>
                                <a:lnTo>
                                  <a:pt x="10" y="15"/>
                                </a:lnTo>
                                <a:lnTo>
                                  <a:pt x="11" y="27"/>
                                </a:lnTo>
                                <a:lnTo>
                                  <a:pt x="11" y="38"/>
                                </a:lnTo>
                                <a:lnTo>
                                  <a:pt x="11" y="54"/>
                                </a:lnTo>
                                <a:lnTo>
                                  <a:pt x="11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86.75pt;height:833.25pt" coordorigin="0,0" coordsize="11735,16665">
                <v:shape id="shape_0" coordsize="70,94" fillcolor="#1f221e" stroked="f" o:allowincell="f" style="position:absolute;left:0;top:0;width:11734;height:16664;mso-wrap-style:none;v-text-anchor:middle;mso-position-horizontal-relative:page;mso-position-vertical-relative:page">
                  <v:fill o:detectmouseclick="t" type="solid" color2="#e0dde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0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37120" cy="10581005"/>
                <wp:effectExtent l="0" t="635" r="635" b="0"/>
                <wp:wrapNone/>
                <wp:docPr id="19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7240" cy="10581120"/>
                          <a:chOff x="0" y="0"/>
                          <a:chExt cx="7437240" cy="1058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37240" cy="1058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4">
                                <a:moveTo>
                                  <a:pt x="30" y="94"/>
                                </a:moveTo>
                                <a:lnTo>
                                  <a:pt x="12" y="94"/>
                                </a:lnTo>
                                <a:lnTo>
                                  <a:pt x="0" y="77"/>
                                </a:lnTo>
                                <a:lnTo>
                                  <a:pt x="0" y="47"/>
                                </a:lnTo>
                                <a:lnTo>
                                  <a:pt x="0" y="16"/>
                                </a:lnTo>
                                <a:lnTo>
                                  <a:pt x="13" y="0"/>
                                </a:lnTo>
                                <a:lnTo>
                                  <a:pt x="31" y="0"/>
                                </a:lnTo>
                                <a:lnTo>
                                  <a:pt x="50" y="0"/>
                                </a:lnTo>
                                <a:lnTo>
                                  <a:pt x="61" y="17"/>
                                </a:lnTo>
                                <a:lnTo>
                                  <a:pt x="61" y="46"/>
                                </a:lnTo>
                                <a:lnTo>
                                  <a:pt x="61" y="76"/>
                                </a:lnTo>
                                <a:lnTo>
                                  <a:pt x="50" y="94"/>
                                </a:lnTo>
                                <a:lnTo>
                                  <a:pt x="3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85.6pt;height:833.15pt" coordorigin="0,0" coordsize="11712,16663">
                <v:shape id="shape_0" coordsize="61,94" fillcolor="#1f221e" stroked="f" o:allowincell="f" style="position:absolute;left:0;top:0;width:11711;height:16662;mso-wrap-style:none;v-text-anchor:middle;mso-position-horizontal-relative:page;mso-position-vertical-relative:page">
                  <v:fill o:detectmouseclick="t" type="solid" color2="#e0dde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0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357745" cy="10553065"/>
                <wp:effectExtent l="635" t="635" r="0" b="0"/>
                <wp:wrapNone/>
                <wp:docPr id="19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7680" cy="10553040"/>
                          <a:chOff x="0" y="0"/>
                          <a:chExt cx="7357680" cy="1055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57680" cy="1055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5">
                                <a:moveTo>
                                  <a:pt x="18" y="75"/>
                                </a:moveTo>
                                <a:lnTo>
                                  <a:pt x="31" y="75"/>
                                </a:lnTo>
                                <a:lnTo>
                                  <a:pt x="37" y="60"/>
                                </a:lnTo>
                                <a:lnTo>
                                  <a:pt x="37" y="37"/>
                                </a:lnTo>
                                <a:lnTo>
                                  <a:pt x="37" y="14"/>
                                </a:lnTo>
                                <a:lnTo>
                                  <a:pt x="31" y="0"/>
                                </a:lnTo>
                                <a:lnTo>
                                  <a:pt x="18" y="0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37"/>
                                </a:lnTo>
                                <a:lnTo>
                                  <a:pt x="0" y="60"/>
                                </a:lnTo>
                                <a:lnTo>
                                  <a:pt x="7" y="75"/>
                                </a:lnTo>
                                <a:lnTo>
                                  <a:pt x="18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79.35pt;height:830.95pt" coordorigin="0,0" coordsize="11587,16619">
                <v:shape id="shape_0" coordsize="37,75" fillcolor="white" stroked="f" o:allowincell="f" style="position:absolute;left:0;top:0;width:11586;height:1661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0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320915" cy="10577195"/>
                <wp:effectExtent l="635" t="635" r="0" b="0"/>
                <wp:wrapNone/>
                <wp:docPr id="19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0960" cy="10577160"/>
                          <a:chOff x="0" y="0"/>
                          <a:chExt cx="7320960" cy="1057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20960" cy="1057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91">
                                <a:moveTo>
                                  <a:pt x="18" y="11"/>
                                </a:moveTo>
                                <a:lnTo>
                                  <a:pt x="18" y="11"/>
                                </a:lnTo>
                                <a:lnTo>
                                  <a:pt x="2" y="20"/>
                                </a:lnTo>
                                <a:lnTo>
                                  <a:pt x="0" y="10"/>
                                </a:lnTo>
                                <a:lnTo>
                                  <a:pt x="19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91"/>
                                </a:lnTo>
                                <a:lnTo>
                                  <a:pt x="18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76.45pt;height:832.85pt" coordorigin="0,0" coordsize="11529,16657">
                <v:shape id="shape_0" coordsize="30,91" fillcolor="#1f221e" stroked="f" o:allowincell="f" style="position:absolute;left:0;top:0;width:11528;height:16656;mso-wrap-style:none;v-text-anchor:middle;mso-position-horizontal-relative:page;mso-position-vertical-relative:page">
                  <v:fill o:detectmouseclick="t" type="solid" color2="#e0dde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0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35215" cy="10581005"/>
                <wp:effectExtent l="635" t="635" r="0" b="0"/>
                <wp:wrapNone/>
                <wp:docPr id="19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5080" cy="10581120"/>
                          <a:chOff x="0" y="0"/>
                          <a:chExt cx="7435080" cy="1058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35080" cy="1058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4">
                                <a:moveTo>
                                  <a:pt x="30" y="94"/>
                                </a:moveTo>
                                <a:lnTo>
                                  <a:pt x="12" y="94"/>
                                </a:lnTo>
                                <a:lnTo>
                                  <a:pt x="0" y="77"/>
                                </a:lnTo>
                                <a:lnTo>
                                  <a:pt x="0" y="47"/>
                                </a:lnTo>
                                <a:lnTo>
                                  <a:pt x="0" y="16"/>
                                </a:lnTo>
                                <a:lnTo>
                                  <a:pt x="13" y="0"/>
                                </a:lnTo>
                                <a:lnTo>
                                  <a:pt x="31" y="0"/>
                                </a:lnTo>
                                <a:lnTo>
                                  <a:pt x="50" y="0"/>
                                </a:lnTo>
                                <a:lnTo>
                                  <a:pt x="61" y="17"/>
                                </a:lnTo>
                                <a:lnTo>
                                  <a:pt x="61" y="46"/>
                                </a:lnTo>
                                <a:lnTo>
                                  <a:pt x="61" y="76"/>
                                </a:lnTo>
                                <a:lnTo>
                                  <a:pt x="50" y="94"/>
                                </a:lnTo>
                                <a:lnTo>
                                  <a:pt x="3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85.45pt;height:833.15pt" coordorigin="0,0" coordsize="11709,16663">
                <v:shape id="shape_0" coordsize="61,94" fillcolor="#1f221e" stroked="f" o:allowincell="f" style="position:absolute;left:0;top:0;width:11708;height:16662;mso-wrap-style:none;v-text-anchor:middle;mso-position-horizontal-relative:page;mso-position-vertical-relative:page">
                  <v:fill o:detectmouseclick="t" type="solid" color2="#e0dde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0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357745" cy="10553065"/>
                <wp:effectExtent l="635" t="635" r="0" b="0"/>
                <wp:wrapNone/>
                <wp:docPr id="19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7680" cy="10553040"/>
                          <a:chOff x="0" y="0"/>
                          <a:chExt cx="7357680" cy="1055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57680" cy="1055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5">
                                <a:moveTo>
                                  <a:pt x="18" y="75"/>
                                </a:moveTo>
                                <a:lnTo>
                                  <a:pt x="31" y="75"/>
                                </a:lnTo>
                                <a:lnTo>
                                  <a:pt x="37" y="60"/>
                                </a:lnTo>
                                <a:lnTo>
                                  <a:pt x="37" y="37"/>
                                </a:lnTo>
                                <a:lnTo>
                                  <a:pt x="37" y="14"/>
                                </a:lnTo>
                                <a:lnTo>
                                  <a:pt x="31" y="0"/>
                                </a:lnTo>
                                <a:lnTo>
                                  <a:pt x="18" y="0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37"/>
                                </a:lnTo>
                                <a:lnTo>
                                  <a:pt x="0" y="60"/>
                                </a:lnTo>
                                <a:lnTo>
                                  <a:pt x="7" y="75"/>
                                </a:lnTo>
                                <a:lnTo>
                                  <a:pt x="18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79.35pt;height:830.95pt" coordorigin="0,0" coordsize="11587,16619">
                <v:shape id="shape_0" coordsize="37,75" fillcolor="white" stroked="f" o:allowincell="f" style="position:absolute;left:0;top:0;width:11586;height:1661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06">
                <wp:simplePos x="0" y="0"/>
                <wp:positionH relativeFrom="page">
                  <wp:posOffset>6043295</wp:posOffset>
                </wp:positionH>
                <wp:positionV relativeFrom="page">
                  <wp:posOffset>9187180</wp:posOffset>
                </wp:positionV>
                <wp:extent cx="22225" cy="5715"/>
                <wp:effectExtent l="635" t="635" r="0" b="0"/>
                <wp:wrapNone/>
                <wp:docPr id="1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5760"/>
                        </a:xfrm>
                        <a:prstGeom prst="rect">
                          <a:avLst/>
                        </a:prstGeom>
                        <a:solidFill>
                          <a:srgbClr val="1f22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221e" stroked="f" o:allowincell="f" style="position:absolute;margin-left:475.85pt;margin-top:723.4pt;width:1.7pt;height:0.4pt;mso-wrap-style:none;v-text-anchor:middle;mso-position-horizontal-relative:page;mso-position-vertical-relative:page">
                <v:fill o:detectmouseclick="t" type="solid" color2="#e0dde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0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313295" cy="10577195"/>
                <wp:effectExtent l="635" t="635" r="0" b="0"/>
                <wp:wrapNone/>
                <wp:docPr id="19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400" cy="10577160"/>
                          <a:chOff x="0" y="0"/>
                          <a:chExt cx="7313400" cy="1057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13400" cy="1057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91">
                                <a:moveTo>
                                  <a:pt x="18" y="11"/>
                                </a:moveTo>
                                <a:lnTo>
                                  <a:pt x="18" y="11"/>
                                </a:lnTo>
                                <a:lnTo>
                                  <a:pt x="2" y="20"/>
                                </a:lnTo>
                                <a:lnTo>
                                  <a:pt x="0" y="10"/>
                                </a:lnTo>
                                <a:lnTo>
                                  <a:pt x="19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91"/>
                                </a:lnTo>
                                <a:lnTo>
                                  <a:pt x="18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75.85pt;height:832.85pt" coordorigin="0,0" coordsize="11517,16657">
                <v:shape id="shape_0" coordsize="30,91" fillcolor="#1f221e" stroked="f" o:allowincell="f" style="position:absolute;left:0;top:0;width:11516;height:16656;mso-wrap-style:none;v-text-anchor:middle;mso-position-horizontal-relative:page;mso-position-vertical-relative:page">
                  <v:fill o:detectmouseclick="t" type="solid" color2="#e0dde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0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37120" cy="10581005"/>
                <wp:effectExtent l="0" t="635" r="635" b="0"/>
                <wp:wrapNone/>
                <wp:docPr id="19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7240" cy="10581120"/>
                          <a:chOff x="0" y="0"/>
                          <a:chExt cx="7437240" cy="1058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37240" cy="1058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4">
                                <a:moveTo>
                                  <a:pt x="53" y="10"/>
                                </a:moveTo>
                                <a:lnTo>
                                  <a:pt x="50" y="9"/>
                                </a:lnTo>
                                <a:lnTo>
                                  <a:pt x="47" y="10"/>
                                </a:lnTo>
                                <a:lnTo>
                                  <a:pt x="44" y="10"/>
                                </a:lnTo>
                                <a:lnTo>
                                  <a:pt x="24" y="13"/>
                                </a:lnTo>
                                <a:lnTo>
                                  <a:pt x="14" y="27"/>
                                </a:lnTo>
                                <a:lnTo>
                                  <a:pt x="12" y="43"/>
                                </a:lnTo>
                                <a:lnTo>
                                  <a:pt x="12" y="43"/>
                                </a:lnTo>
                                <a:lnTo>
                                  <a:pt x="17" y="37"/>
                                </a:lnTo>
                                <a:lnTo>
                                  <a:pt x="24" y="32"/>
                                </a:lnTo>
                                <a:lnTo>
                                  <a:pt x="35" y="32"/>
                                </a:lnTo>
                                <a:lnTo>
                                  <a:pt x="51" y="32"/>
                                </a:lnTo>
                                <a:lnTo>
                                  <a:pt x="62" y="44"/>
                                </a:lnTo>
                                <a:lnTo>
                                  <a:pt x="62" y="61"/>
                                </a:lnTo>
                                <a:lnTo>
                                  <a:pt x="62" y="78"/>
                                </a:lnTo>
                                <a:lnTo>
                                  <a:pt x="51" y="94"/>
                                </a:lnTo>
                                <a:lnTo>
                                  <a:pt x="32" y="94"/>
                                </a:lnTo>
                                <a:lnTo>
                                  <a:pt x="12" y="94"/>
                                </a:lnTo>
                                <a:lnTo>
                                  <a:pt x="0" y="78"/>
                                </a:lnTo>
                                <a:lnTo>
                                  <a:pt x="0" y="55"/>
                                </a:lnTo>
                                <a:lnTo>
                                  <a:pt x="0" y="37"/>
                                </a:lnTo>
                                <a:lnTo>
                                  <a:pt x="6" y="23"/>
                                </a:lnTo>
                                <a:lnTo>
                                  <a:pt x="15" y="14"/>
                                </a:lnTo>
                                <a:lnTo>
                                  <a:pt x="22" y="6"/>
                                </a:lnTo>
                                <a:lnTo>
                                  <a:pt x="33" y="2"/>
                                </a:lnTo>
                                <a:lnTo>
                                  <a:pt x="44" y="0"/>
                                </a:lnTo>
                                <a:lnTo>
                                  <a:pt x="48" y="0"/>
                                </a:lnTo>
                                <a:lnTo>
                                  <a:pt x="51" y="0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85.6pt;height:833.15pt" coordorigin="0,0" coordsize="11712,16663">
                <v:shape id="shape_0" coordsize="62,94" fillcolor="#1f221e" stroked="f" o:allowincell="f" style="position:absolute;left:0;top:0;width:11711;height:16662;mso-wrap-style:none;v-text-anchor:middle;mso-position-horizontal-relative:page;mso-position-vertical-relative:page">
                  <v:fill o:detectmouseclick="t" type="solid" color2="#e0dde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0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362825" cy="10450830"/>
                <wp:effectExtent l="635" t="0" r="0" b="635"/>
                <wp:wrapNone/>
                <wp:docPr id="19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62720" cy="10450800"/>
                          <a:chOff x="0" y="0"/>
                          <a:chExt cx="7362720" cy="1045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62720" cy="1045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20" y="42"/>
                                </a:moveTo>
                                <a:lnTo>
                                  <a:pt x="30" y="42"/>
                                </a:lnTo>
                                <a:lnTo>
                                  <a:pt x="37" y="33"/>
                                </a:lnTo>
                                <a:lnTo>
                                  <a:pt x="37" y="20"/>
                                </a:lnTo>
                                <a:lnTo>
                                  <a:pt x="37" y="7"/>
                                </a:lnTo>
                                <a:lnTo>
                                  <a:pt x="30" y="0"/>
                                </a:lnTo>
                                <a:lnTo>
                                  <a:pt x="19" y="0"/>
                                </a:lnTo>
                                <a:lnTo>
                                  <a:pt x="11" y="0"/>
                                </a:lnTo>
                                <a:lnTo>
                                  <a:pt x="4" y="4"/>
                                </a:lnTo>
                                <a:lnTo>
                                  <a:pt x="1" y="11"/>
                                </a:lnTo>
                                <a:lnTo>
                                  <a:pt x="0" y="12"/>
                                </a:lnTo>
                                <a:lnTo>
                                  <a:pt x="0" y="14"/>
                                </a:lnTo>
                                <a:lnTo>
                                  <a:pt x="0" y="16"/>
                                </a:lnTo>
                                <a:lnTo>
                                  <a:pt x="0" y="31"/>
                                </a:lnTo>
                                <a:lnTo>
                                  <a:pt x="7" y="42"/>
                                </a:lnTo>
                                <a:lnTo>
                                  <a:pt x="2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79.75pt;height:822.9pt" coordorigin="0,0" coordsize="11595,16458">
                <v:shape id="shape_0" coordsize="37,42" fillcolor="white" stroked="f" o:allowincell="f" style="position:absolute;left:0;top:0;width:11594;height:1645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1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28865" cy="10579735"/>
                <wp:effectExtent l="635" t="635" r="0" b="0"/>
                <wp:wrapNone/>
                <wp:docPr id="19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8960" cy="10579680"/>
                          <a:chOff x="0" y="0"/>
                          <a:chExt cx="7428960" cy="1057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28960" cy="1057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2">
                                <a:moveTo>
                                  <a:pt x="0" y="92"/>
                                </a:moveTo>
                                <a:lnTo>
                                  <a:pt x="0" y="84"/>
                                </a:lnTo>
                                <a:lnTo>
                                  <a:pt x="9" y="75"/>
                                </a:lnTo>
                                <a:lnTo>
                                  <a:pt x="32" y="53"/>
                                </a:lnTo>
                                <a:lnTo>
                                  <a:pt x="43" y="41"/>
                                </a:lnTo>
                                <a:lnTo>
                                  <a:pt x="43" y="27"/>
                                </a:lnTo>
                                <a:lnTo>
                                  <a:pt x="43" y="18"/>
                                </a:lnTo>
                                <a:lnTo>
                                  <a:pt x="39" y="10"/>
                                </a:lnTo>
                                <a:lnTo>
                                  <a:pt x="25" y="10"/>
                                </a:lnTo>
                                <a:lnTo>
                                  <a:pt x="17" y="10"/>
                                </a:lnTo>
                                <a:lnTo>
                                  <a:pt x="10" y="14"/>
                                </a:lnTo>
                                <a:lnTo>
                                  <a:pt x="6" y="17"/>
                                </a:lnTo>
                                <a:lnTo>
                                  <a:pt x="2" y="9"/>
                                </a:lnTo>
                                <a:lnTo>
                                  <a:pt x="8" y="4"/>
                                </a:lnTo>
                                <a:lnTo>
                                  <a:pt x="17" y="0"/>
                                </a:lnTo>
                                <a:lnTo>
                                  <a:pt x="28" y="0"/>
                                </a:lnTo>
                                <a:lnTo>
                                  <a:pt x="47" y="0"/>
                                </a:lnTo>
                                <a:lnTo>
                                  <a:pt x="55" y="13"/>
                                </a:lnTo>
                                <a:lnTo>
                                  <a:pt x="55" y="26"/>
                                </a:lnTo>
                                <a:lnTo>
                                  <a:pt x="55" y="43"/>
                                </a:lnTo>
                                <a:lnTo>
                                  <a:pt x="43" y="56"/>
                                </a:lnTo>
                                <a:lnTo>
                                  <a:pt x="24" y="75"/>
                                </a:lnTo>
                                <a:lnTo>
                                  <a:pt x="17" y="82"/>
                                </a:lnTo>
                                <a:lnTo>
                                  <a:pt x="17" y="82"/>
                                </a:lnTo>
                                <a:lnTo>
                                  <a:pt x="58" y="82"/>
                                </a:lnTo>
                                <a:lnTo>
                                  <a:pt x="58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84.95pt;height:833.05pt" coordorigin="0,0" coordsize="11699,16661">
                <v:shape id="shape_0" coordsize="58,92" fillcolor="#1f221e" stroked="f" o:allowincell="f" style="position:absolute;left:0;top:0;width:11698;height:16660;mso-wrap-style:none;v-text-anchor:middle;mso-position-horizontal-relative:page;mso-position-vertical-relative:page">
                  <v:fill o:detectmouseclick="t" type="solid" color2="#e0dde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1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26325" cy="10577195"/>
                <wp:effectExtent l="635" t="635" r="0" b="0"/>
                <wp:wrapNone/>
                <wp:docPr id="19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6440" cy="10577160"/>
                          <a:chOff x="0" y="0"/>
                          <a:chExt cx="7426440" cy="1057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26440" cy="1057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1">
                                <a:moveTo>
                                  <a:pt x="57" y="0"/>
                                </a:moveTo>
                                <a:lnTo>
                                  <a:pt x="57" y="8"/>
                                </a:lnTo>
                                <a:lnTo>
                                  <a:pt x="17" y="91"/>
                                </a:lnTo>
                                <a:lnTo>
                                  <a:pt x="5" y="91"/>
                                </a:lnTo>
                                <a:lnTo>
                                  <a:pt x="44" y="10"/>
                                </a:lnTo>
                                <a:lnTo>
                                  <a:pt x="44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84.75pt;height:832.85pt" coordorigin="0,0" coordsize="11695,16657">
                <v:shape id="shape_0" coordsize="57,91" fillcolor="#1f221e" stroked="f" o:allowincell="f" style="position:absolute;left:0;top:0;width:11694;height:16656;mso-wrap-style:none;v-text-anchor:middle;mso-position-horizontal-relative:page;mso-position-vertical-relative:page">
                  <v:fill o:detectmouseclick="t" type="solid" color2="#e0dde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1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26325" cy="10581005"/>
                <wp:effectExtent l="635" t="635" r="0" b="0"/>
                <wp:wrapNone/>
                <wp:docPr id="19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6440" cy="10581120"/>
                          <a:chOff x="0" y="0"/>
                          <a:chExt cx="7426440" cy="1058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26440" cy="1058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94">
                                <a:moveTo>
                                  <a:pt x="3" y="78"/>
                                </a:moveTo>
                                <a:lnTo>
                                  <a:pt x="6" y="80"/>
                                </a:lnTo>
                                <a:lnTo>
                                  <a:pt x="14" y="84"/>
                                </a:lnTo>
                                <a:lnTo>
                                  <a:pt x="23" y="84"/>
                                </a:lnTo>
                                <a:lnTo>
                                  <a:pt x="39" y="84"/>
                                </a:lnTo>
                                <a:lnTo>
                                  <a:pt x="44" y="74"/>
                                </a:lnTo>
                                <a:lnTo>
                                  <a:pt x="44" y="66"/>
                                </a:lnTo>
                                <a:lnTo>
                                  <a:pt x="43" y="53"/>
                                </a:lnTo>
                                <a:lnTo>
                                  <a:pt x="32" y="48"/>
                                </a:lnTo>
                                <a:lnTo>
                                  <a:pt x="20" y="48"/>
                                </a:lnTo>
                                <a:lnTo>
                                  <a:pt x="13" y="48"/>
                                </a:lnTo>
                                <a:lnTo>
                                  <a:pt x="13" y="39"/>
                                </a:lnTo>
                                <a:lnTo>
                                  <a:pt x="20" y="39"/>
                                </a:lnTo>
                                <a:lnTo>
                                  <a:pt x="29" y="39"/>
                                </a:lnTo>
                                <a:lnTo>
                                  <a:pt x="40" y="34"/>
                                </a:lnTo>
                                <a:lnTo>
                                  <a:pt x="40" y="23"/>
                                </a:lnTo>
                                <a:lnTo>
                                  <a:pt x="40" y="16"/>
                                </a:lnTo>
                                <a:lnTo>
                                  <a:pt x="36" y="9"/>
                                </a:lnTo>
                                <a:lnTo>
                                  <a:pt x="24" y="9"/>
                                </a:lnTo>
                                <a:lnTo>
                                  <a:pt x="17" y="9"/>
                                </a:lnTo>
                                <a:lnTo>
                                  <a:pt x="10" y="13"/>
                                </a:lnTo>
                                <a:lnTo>
                                  <a:pt x="6" y="15"/>
                                </a:lnTo>
                                <a:lnTo>
                                  <a:pt x="3" y="6"/>
                                </a:lnTo>
                                <a:lnTo>
                                  <a:pt x="8" y="3"/>
                                </a:lnTo>
                                <a:lnTo>
                                  <a:pt x="17" y="0"/>
                                </a:lnTo>
                                <a:lnTo>
                                  <a:pt x="27" y="0"/>
                                </a:lnTo>
                                <a:lnTo>
                                  <a:pt x="45" y="0"/>
                                </a:lnTo>
                                <a:lnTo>
                                  <a:pt x="53" y="10"/>
                                </a:lnTo>
                                <a:lnTo>
                                  <a:pt x="53" y="21"/>
                                </a:lnTo>
                                <a:lnTo>
                                  <a:pt x="53" y="31"/>
                                </a:lnTo>
                                <a:lnTo>
                                  <a:pt x="47" y="39"/>
                                </a:lnTo>
                                <a:lnTo>
                                  <a:pt x="36" y="43"/>
                                </a:lnTo>
                                <a:lnTo>
                                  <a:pt x="36" y="43"/>
                                </a:lnTo>
                                <a:lnTo>
                                  <a:pt x="47" y="45"/>
                                </a:lnTo>
                                <a:lnTo>
                                  <a:pt x="56" y="54"/>
                                </a:lnTo>
                                <a:lnTo>
                                  <a:pt x="56" y="66"/>
                                </a:lnTo>
                                <a:lnTo>
                                  <a:pt x="56" y="81"/>
                                </a:lnTo>
                                <a:lnTo>
                                  <a:pt x="45" y="94"/>
                                </a:lnTo>
                                <a:lnTo>
                                  <a:pt x="23" y="94"/>
                                </a:lnTo>
                                <a:lnTo>
                                  <a:pt x="13" y="94"/>
                                </a:lnTo>
                                <a:lnTo>
                                  <a:pt x="4" y="90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84.75pt;height:833.15pt" coordorigin="0,0" coordsize="11695,16663">
                <v:shape id="shape_0" coordsize="56,94" fillcolor="#1f221e" stroked="f" o:allowincell="f" style="position:absolute;left:0;top:0;width:11694;height:16662;mso-wrap-style:none;v-text-anchor:middle;mso-position-horizontal-relative:page;mso-position-vertical-relative:page">
                  <v:fill o:detectmouseclick="t" type="solid" color2="#e0dde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1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28865" cy="10579735"/>
                <wp:effectExtent l="635" t="635" r="0" b="0"/>
                <wp:wrapNone/>
                <wp:docPr id="19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8960" cy="10579680"/>
                          <a:chOff x="0" y="0"/>
                          <a:chExt cx="7428960" cy="1057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28960" cy="1057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2">
                                <a:moveTo>
                                  <a:pt x="0" y="92"/>
                                </a:moveTo>
                                <a:lnTo>
                                  <a:pt x="0" y="84"/>
                                </a:lnTo>
                                <a:lnTo>
                                  <a:pt x="9" y="75"/>
                                </a:lnTo>
                                <a:lnTo>
                                  <a:pt x="32" y="53"/>
                                </a:lnTo>
                                <a:lnTo>
                                  <a:pt x="43" y="41"/>
                                </a:lnTo>
                                <a:lnTo>
                                  <a:pt x="43" y="27"/>
                                </a:lnTo>
                                <a:lnTo>
                                  <a:pt x="43" y="18"/>
                                </a:lnTo>
                                <a:lnTo>
                                  <a:pt x="39" y="10"/>
                                </a:lnTo>
                                <a:lnTo>
                                  <a:pt x="25" y="10"/>
                                </a:lnTo>
                                <a:lnTo>
                                  <a:pt x="17" y="10"/>
                                </a:lnTo>
                                <a:lnTo>
                                  <a:pt x="10" y="14"/>
                                </a:lnTo>
                                <a:lnTo>
                                  <a:pt x="6" y="17"/>
                                </a:lnTo>
                                <a:lnTo>
                                  <a:pt x="2" y="9"/>
                                </a:lnTo>
                                <a:lnTo>
                                  <a:pt x="8" y="4"/>
                                </a:lnTo>
                                <a:lnTo>
                                  <a:pt x="17" y="0"/>
                                </a:lnTo>
                                <a:lnTo>
                                  <a:pt x="28" y="0"/>
                                </a:lnTo>
                                <a:lnTo>
                                  <a:pt x="47" y="0"/>
                                </a:lnTo>
                                <a:lnTo>
                                  <a:pt x="55" y="13"/>
                                </a:lnTo>
                                <a:lnTo>
                                  <a:pt x="55" y="26"/>
                                </a:lnTo>
                                <a:lnTo>
                                  <a:pt x="55" y="43"/>
                                </a:lnTo>
                                <a:lnTo>
                                  <a:pt x="43" y="56"/>
                                </a:lnTo>
                                <a:lnTo>
                                  <a:pt x="24" y="75"/>
                                </a:lnTo>
                                <a:lnTo>
                                  <a:pt x="17" y="82"/>
                                </a:lnTo>
                                <a:lnTo>
                                  <a:pt x="17" y="82"/>
                                </a:lnTo>
                                <a:lnTo>
                                  <a:pt x="58" y="82"/>
                                </a:lnTo>
                                <a:lnTo>
                                  <a:pt x="58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84.95pt;height:833.05pt" coordorigin="0,0" coordsize="11699,16661">
                <v:shape id="shape_0" coordsize="58,92" fillcolor="#1f221e" stroked="f" o:allowincell="f" style="position:absolute;left:0;top:0;width:11698;height:16660;mso-wrap-style:none;v-text-anchor:middle;mso-position-horizontal-relative:page;mso-position-vertical-relative:page">
                  <v:fill o:detectmouseclick="t" type="solid" color2="#e0dde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4">
                <wp:simplePos x="0" y="0"/>
                <wp:positionH relativeFrom="page">
                  <wp:posOffset>6162040</wp:posOffset>
                </wp:positionH>
                <wp:positionV relativeFrom="page">
                  <wp:posOffset>9187180</wp:posOffset>
                </wp:positionV>
                <wp:extent cx="21590" cy="5715"/>
                <wp:effectExtent l="0" t="635" r="0" b="0"/>
                <wp:wrapNone/>
                <wp:docPr id="1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5760"/>
                        </a:xfrm>
                        <a:prstGeom prst="rect">
                          <a:avLst/>
                        </a:prstGeom>
                        <a:solidFill>
                          <a:srgbClr val="1f22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221e" stroked="f" o:allowincell="f" style="position:absolute;margin-left:485.2pt;margin-top:723.4pt;width:1.65pt;height:0.4pt;mso-wrap-style:none;v-text-anchor:middle;mso-position-horizontal-relative:page;mso-position-vertical-relative:page">
                <v:fill o:detectmouseclick="t" type="solid" color2="#e0dde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1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28865" cy="10577195"/>
                <wp:effectExtent l="635" t="635" r="0" b="0"/>
                <wp:wrapNone/>
                <wp:docPr id="19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8960" cy="10577160"/>
                          <a:chOff x="0" y="0"/>
                          <a:chExt cx="7428960" cy="1057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28960" cy="1057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1">
                                <a:moveTo>
                                  <a:pt x="57" y="0"/>
                                </a:moveTo>
                                <a:lnTo>
                                  <a:pt x="57" y="8"/>
                                </a:lnTo>
                                <a:lnTo>
                                  <a:pt x="17" y="91"/>
                                </a:lnTo>
                                <a:lnTo>
                                  <a:pt x="5" y="91"/>
                                </a:lnTo>
                                <a:lnTo>
                                  <a:pt x="44" y="10"/>
                                </a:lnTo>
                                <a:lnTo>
                                  <a:pt x="44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84.95pt;height:832.85pt" coordorigin="0,0" coordsize="11699,16657">
                <v:shape id="shape_0" coordsize="57,91" fillcolor="#1f221e" stroked="f" o:allowincell="f" style="position:absolute;left:0;top:0;width:11698;height:16656;mso-wrap-style:none;v-text-anchor:middle;mso-position-horizontal-relative:page;mso-position-vertical-relative:page">
                  <v:fill o:detectmouseclick="t" type="solid" color2="#e0dde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1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62520" cy="10605770"/>
                <wp:effectExtent l="0" t="0" r="635" b="635"/>
                <wp:wrapNone/>
                <wp:docPr id="19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2440" cy="10605600"/>
                          <a:chOff x="0" y="0"/>
                          <a:chExt cx="7462440" cy="1060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62440" cy="1060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21">
                                <a:moveTo>
                                  <a:pt x="10" y="108"/>
                                </a:moveTo>
                                <a:lnTo>
                                  <a:pt x="13" y="108"/>
                                </a:lnTo>
                                <a:lnTo>
                                  <a:pt x="17" y="108"/>
                                </a:lnTo>
                                <a:lnTo>
                                  <a:pt x="22" y="107"/>
                                </a:lnTo>
                                <a:lnTo>
                                  <a:pt x="32" y="106"/>
                                </a:lnTo>
                                <a:lnTo>
                                  <a:pt x="40" y="102"/>
                                </a:lnTo>
                                <a:lnTo>
                                  <a:pt x="47" y="95"/>
                                </a:lnTo>
                                <a:lnTo>
                                  <a:pt x="55" y="88"/>
                                </a:lnTo>
                                <a:lnTo>
                                  <a:pt x="60" y="78"/>
                                </a:lnTo>
                                <a:lnTo>
                                  <a:pt x="62" y="64"/>
                                </a:lnTo>
                                <a:lnTo>
                                  <a:pt x="62" y="64"/>
                                </a:lnTo>
                                <a:lnTo>
                                  <a:pt x="55" y="72"/>
                                </a:lnTo>
                                <a:lnTo>
                                  <a:pt x="46" y="77"/>
                                </a:lnTo>
                                <a:lnTo>
                                  <a:pt x="34" y="77"/>
                                </a:lnTo>
                                <a:lnTo>
                                  <a:pt x="13" y="77"/>
                                </a:lnTo>
                                <a:lnTo>
                                  <a:pt x="0" y="61"/>
                                </a:lnTo>
                                <a:lnTo>
                                  <a:pt x="0" y="41"/>
                                </a:lnTo>
                                <a:lnTo>
                                  <a:pt x="0" y="19"/>
                                </a:lnTo>
                                <a:lnTo>
                                  <a:pt x="16" y="0"/>
                                </a:lnTo>
                                <a:lnTo>
                                  <a:pt x="40" y="0"/>
                                </a:lnTo>
                                <a:lnTo>
                                  <a:pt x="64" y="0"/>
                                </a:lnTo>
                                <a:lnTo>
                                  <a:pt x="78" y="19"/>
                                </a:lnTo>
                                <a:lnTo>
                                  <a:pt x="78" y="49"/>
                                </a:lnTo>
                                <a:lnTo>
                                  <a:pt x="78" y="75"/>
                                </a:lnTo>
                                <a:lnTo>
                                  <a:pt x="70" y="93"/>
                                </a:lnTo>
                                <a:lnTo>
                                  <a:pt x="58" y="104"/>
                                </a:lnTo>
                                <a:lnTo>
                                  <a:pt x="49" y="113"/>
                                </a:lnTo>
                                <a:lnTo>
                                  <a:pt x="37" y="118"/>
                                </a:lnTo>
                                <a:lnTo>
                                  <a:pt x="24" y="120"/>
                                </a:lnTo>
                                <a:lnTo>
                                  <a:pt x="18" y="120"/>
                                </a:lnTo>
                                <a:lnTo>
                                  <a:pt x="13" y="121"/>
                                </a:lnTo>
                                <a:lnTo>
                                  <a:pt x="1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87.6pt;height:835.1pt" coordorigin="0,0" coordsize="11752,16702">
                <v:shape id="shape_0" coordsize="78,121" fillcolor="#1f221e" stroked="f" o:allowincell="f" style="position:absolute;left:0;top:0;width:11751;height:16701;mso-wrap-style:none;v-text-anchor:middle;mso-position-horizontal-relative:page;mso-position-vertical-relative:page">
                  <v:fill o:detectmouseclick="t" type="solid" color2="#e0dde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1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399655" cy="10495915"/>
                <wp:effectExtent l="635" t="635" r="0" b="0"/>
                <wp:wrapNone/>
                <wp:docPr id="19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9800" cy="10495800"/>
                          <a:chOff x="0" y="0"/>
                          <a:chExt cx="7399800" cy="1049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99800" cy="1049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3">
                                <a:moveTo>
                                  <a:pt x="22" y="0"/>
                                </a:moveTo>
                                <a:lnTo>
                                  <a:pt x="9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28"/>
                                </a:lnTo>
                                <a:lnTo>
                                  <a:pt x="0" y="42"/>
                                </a:lnTo>
                                <a:lnTo>
                                  <a:pt x="8" y="53"/>
                                </a:lnTo>
                                <a:lnTo>
                                  <a:pt x="22" y="53"/>
                                </a:lnTo>
                                <a:lnTo>
                                  <a:pt x="33" y="53"/>
                                </a:lnTo>
                                <a:lnTo>
                                  <a:pt x="41" y="48"/>
                                </a:lnTo>
                                <a:lnTo>
                                  <a:pt x="45" y="41"/>
                                </a:lnTo>
                                <a:lnTo>
                                  <a:pt x="46" y="39"/>
                                </a:lnTo>
                                <a:lnTo>
                                  <a:pt x="46" y="37"/>
                                </a:lnTo>
                                <a:lnTo>
                                  <a:pt x="46" y="35"/>
                                </a:lnTo>
                                <a:lnTo>
                                  <a:pt x="47" y="15"/>
                                </a:lnTo>
                                <a:lnTo>
                                  <a:pt x="39" y="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82.65pt;height:826.45pt" coordorigin="0,0" coordsize="11653,16529">
                <v:shape id="shape_0" coordsize="47,53" fillcolor="white" stroked="f" o:allowincell="f" style="position:absolute;left:0;top:0;width:11652;height:1652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1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56170" cy="10603230"/>
                <wp:effectExtent l="0" t="0" r="635" b="635"/>
                <wp:wrapNone/>
                <wp:docPr id="19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56320" cy="10603080"/>
                          <a:chOff x="0" y="0"/>
                          <a:chExt cx="7456320" cy="1060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56320" cy="1060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6">
                                <a:moveTo>
                                  <a:pt x="73" y="0"/>
                                </a:moveTo>
                                <a:lnTo>
                                  <a:pt x="73" y="10"/>
                                </a:lnTo>
                                <a:lnTo>
                                  <a:pt x="22" y="116"/>
                                </a:lnTo>
                                <a:lnTo>
                                  <a:pt x="6" y="116"/>
                                </a:lnTo>
                                <a:lnTo>
                                  <a:pt x="57" y="13"/>
                                </a:lnTo>
                                <a:lnTo>
                                  <a:pt x="57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87.1pt;height:834.9pt" coordorigin="0,0" coordsize="11742,16698">
                <v:shape id="shape_0" coordsize="73,116" fillcolor="#1f221e" stroked="f" o:allowincell="f" style="position:absolute;left:0;top:0;width:11741;height:16697;mso-wrap-style:none;v-text-anchor:middle;mso-position-horizontal-relative:page;mso-position-vertical-relative:page">
                  <v:fill o:detectmouseclick="t" type="solid" color2="#e0dde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1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62520" cy="10605770"/>
                <wp:effectExtent l="0" t="0" r="0" b="635"/>
                <wp:wrapNone/>
                <wp:docPr id="19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2440" cy="10605600"/>
                          <a:chOff x="0" y="0"/>
                          <a:chExt cx="7462440" cy="1060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62440" cy="1060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20">
                                <a:moveTo>
                                  <a:pt x="40" y="0"/>
                                </a:moveTo>
                                <a:lnTo>
                                  <a:pt x="63" y="0"/>
                                </a:lnTo>
                                <a:lnTo>
                                  <a:pt x="74" y="14"/>
                                </a:lnTo>
                                <a:lnTo>
                                  <a:pt x="74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9"/>
                                </a:lnTo>
                                <a:lnTo>
                                  <a:pt x="55" y="56"/>
                                </a:lnTo>
                                <a:lnTo>
                                  <a:pt x="55" y="56"/>
                                </a:lnTo>
                                <a:lnTo>
                                  <a:pt x="70" y="62"/>
                                </a:lnTo>
                                <a:lnTo>
                                  <a:pt x="79" y="72"/>
                                </a:lnTo>
                                <a:lnTo>
                                  <a:pt x="79" y="86"/>
                                </a:lnTo>
                                <a:lnTo>
                                  <a:pt x="79" y="107"/>
                                </a:lnTo>
                                <a:lnTo>
                                  <a:pt x="61" y="120"/>
                                </a:lnTo>
                                <a:lnTo>
                                  <a:pt x="39" y="120"/>
                                </a:lnTo>
                                <a:lnTo>
                                  <a:pt x="14" y="120"/>
                                </a:lnTo>
                                <a:lnTo>
                                  <a:pt x="0" y="106"/>
                                </a:lnTo>
                                <a:lnTo>
                                  <a:pt x="0" y="89"/>
                                </a:lnTo>
                                <a:lnTo>
                                  <a:pt x="0" y="74"/>
                                </a:lnTo>
                                <a:lnTo>
                                  <a:pt x="8" y="64"/>
                                </a:lnTo>
                                <a:lnTo>
                                  <a:pt x="23" y="57"/>
                                </a:lnTo>
                                <a:lnTo>
                                  <a:pt x="23" y="57"/>
                                </a:lnTo>
                                <a:lnTo>
                                  <a:pt x="9" y="51"/>
                                </a:lnTo>
                                <a:lnTo>
                                  <a:pt x="4" y="41"/>
                                </a:lnTo>
                                <a:lnTo>
                                  <a:pt x="4" y="31"/>
                                </a:lnTo>
                                <a:lnTo>
                                  <a:pt x="4" y="12"/>
                                </a:lnTo>
                                <a:lnTo>
                                  <a:pt x="19" y="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87.6pt;height:835.1pt" coordorigin="0,0" coordsize="11752,16702">
                <v:shape id="shape_0" coordsize="79,120" fillcolor="#1f221e" stroked="f" o:allowincell="f" style="position:absolute;left:0;top:0;width:11751;height:16701;mso-wrap-style:none;v-text-anchor:middle;mso-position-horizontal-relative:page;mso-position-vertical-relative:page">
                  <v:fill o:detectmouseclick="t" type="solid" color2="#e0dde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2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399655" cy="10466070"/>
                <wp:effectExtent l="635" t="0" r="0" b="635"/>
                <wp:wrapNone/>
                <wp:docPr id="19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9800" cy="10465920"/>
                          <a:chOff x="0" y="0"/>
                          <a:chExt cx="7399800" cy="1046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99800" cy="1046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6">
                                <a:moveTo>
                                  <a:pt x="23" y="46"/>
                                </a:moveTo>
                                <a:lnTo>
                                  <a:pt x="38" y="46"/>
                                </a:lnTo>
                                <a:lnTo>
                                  <a:pt x="47" y="37"/>
                                </a:lnTo>
                                <a:lnTo>
                                  <a:pt x="47" y="25"/>
                                </a:lnTo>
                                <a:lnTo>
                                  <a:pt x="47" y="11"/>
                                </a:lnTo>
                                <a:lnTo>
                                  <a:pt x="37" y="4"/>
                                </a:lnTo>
                                <a:lnTo>
                                  <a:pt x="21" y="0"/>
                                </a:lnTo>
                                <a:lnTo>
                                  <a:pt x="7" y="3"/>
                                </a:lnTo>
                                <a:lnTo>
                                  <a:pt x="0" y="13"/>
                                </a:lnTo>
                                <a:lnTo>
                                  <a:pt x="0" y="24"/>
                                </a:lnTo>
                                <a:lnTo>
                                  <a:pt x="0" y="35"/>
                                </a:lnTo>
                                <a:lnTo>
                                  <a:pt x="9" y="46"/>
                                </a:lnTo>
                                <a:lnTo>
                                  <a:pt x="23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82.65pt;height:824.1pt" coordorigin="0,0" coordsize="11653,16482">
                <v:shape id="shape_0" coordsize="47,46" fillcolor="#1f221e" stroked="f" o:allowincell="f" style="position:absolute;left:0;top:0;width:11652;height:16481;mso-wrap-style:none;v-text-anchor:middle;mso-position-horizontal-relative:page;mso-position-vertical-relative:page">
                  <v:fill o:detectmouseclick="t" type="solid" color2="#e0dde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2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372350" cy="10433050"/>
                <wp:effectExtent l="0" t="0" r="635" b="635"/>
                <wp:wrapNone/>
                <wp:docPr id="19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2440" cy="10433160"/>
                          <a:chOff x="0" y="0"/>
                          <a:chExt cx="7372440" cy="1043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72440" cy="1043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20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8"/>
                                </a:lnTo>
                                <a:lnTo>
                                  <a:pt x="0" y="18"/>
                                </a:lnTo>
                                <a:lnTo>
                                  <a:pt x="0" y="30"/>
                                </a:lnTo>
                                <a:lnTo>
                                  <a:pt x="9" y="36"/>
                                </a:lnTo>
                                <a:lnTo>
                                  <a:pt x="22" y="40"/>
                                </a:lnTo>
                                <a:lnTo>
                                  <a:pt x="32" y="36"/>
                                </a:lnTo>
                                <a:lnTo>
                                  <a:pt x="40" y="29"/>
                                </a:lnTo>
                                <a:lnTo>
                                  <a:pt x="40" y="19"/>
                                </a:lnTo>
                                <a:lnTo>
                                  <a:pt x="40" y="9"/>
                                </a:lnTo>
                                <a:lnTo>
                                  <a:pt x="34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80.5pt;height:821.5pt" coordorigin="0,0" coordsize="11610,16430">
                <v:shape id="shape_0" coordsize="40,40" fillcolor="#1f221e" stroked="f" o:allowincell="f" style="position:absolute;left:0;top:0;width:11609;height:16429;mso-wrap-style:none;v-text-anchor:middle;mso-position-horizontal-relative:page;mso-position-vertical-relative:page">
                  <v:fill o:detectmouseclick="t" type="solid" color2="#e0dde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2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63790" cy="10605770"/>
                <wp:effectExtent l="0" t="0" r="635" b="635"/>
                <wp:wrapNone/>
                <wp:docPr id="19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3880" cy="10605600"/>
                          <a:chOff x="0" y="0"/>
                          <a:chExt cx="7463880" cy="1060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63880" cy="1060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20">
                                <a:moveTo>
                                  <a:pt x="38" y="120"/>
                                </a:moveTo>
                                <a:lnTo>
                                  <a:pt x="16" y="120"/>
                                </a:lnTo>
                                <a:lnTo>
                                  <a:pt x="0" y="99"/>
                                </a:lnTo>
                                <a:lnTo>
                                  <a:pt x="0" y="60"/>
                                </a:lnTo>
                                <a:lnTo>
                                  <a:pt x="0" y="21"/>
                                </a:lnTo>
                                <a:lnTo>
                                  <a:pt x="17" y="0"/>
                                </a:lnTo>
                                <a:lnTo>
                                  <a:pt x="40" y="0"/>
                                </a:lnTo>
                                <a:lnTo>
                                  <a:pt x="65" y="0"/>
                                </a:lnTo>
                                <a:lnTo>
                                  <a:pt x="79" y="21"/>
                                </a:lnTo>
                                <a:lnTo>
                                  <a:pt x="79" y="59"/>
                                </a:lnTo>
                                <a:lnTo>
                                  <a:pt x="79" y="99"/>
                                </a:lnTo>
                                <a:lnTo>
                                  <a:pt x="64" y="120"/>
                                </a:lnTo>
                                <a:lnTo>
                                  <a:pt x="39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87.7pt;height:835.1pt" coordorigin="0,0" coordsize="11754,16702">
                <v:shape id="shape_0" coordsize="79,120" fillcolor="#1f221e" stroked="f" o:allowincell="f" style="position:absolute;left:0;top:0;width:11753;height:16701;mso-wrap-style:none;v-text-anchor:middle;mso-position-horizontal-relative:page;mso-position-vertical-relative:page">
                  <v:fill o:detectmouseclick="t" type="solid" color2="#e0dde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2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02830" cy="10583545"/>
                <wp:effectExtent l="0" t="635" r="635" b="0"/>
                <wp:wrapNone/>
                <wp:docPr id="19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2680" cy="10583640"/>
                          <a:chOff x="0" y="0"/>
                          <a:chExt cx="7402680" cy="1058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02680" cy="1058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6">
                                <a:moveTo>
                                  <a:pt x="24" y="96"/>
                                </a:moveTo>
                                <a:lnTo>
                                  <a:pt x="40" y="96"/>
                                </a:lnTo>
                                <a:lnTo>
                                  <a:pt x="47" y="77"/>
                                </a:lnTo>
                                <a:lnTo>
                                  <a:pt x="47" y="47"/>
                                </a:lnTo>
                                <a:lnTo>
                                  <a:pt x="47" y="18"/>
                                </a:lnTo>
                                <a:lnTo>
                                  <a:pt x="40" y="0"/>
                                </a:lnTo>
                                <a:lnTo>
                                  <a:pt x="24" y="0"/>
                                </a:lnTo>
                                <a:lnTo>
                                  <a:pt x="9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47"/>
                                </a:lnTo>
                                <a:lnTo>
                                  <a:pt x="0" y="78"/>
                                </a:lnTo>
                                <a:lnTo>
                                  <a:pt x="9" y="96"/>
                                </a:lnTo>
                                <a:lnTo>
                                  <a:pt x="23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82.9pt;height:833.35pt" coordorigin="0,0" coordsize="11658,16667">
                <v:shape id="shape_0" coordsize="47,96" fillcolor="white" stroked="f" o:allowincell="f" style="position:absolute;left:0;top:0;width:11657;height:1666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2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367905" cy="10603230"/>
                <wp:effectExtent l="635" t="0" r="0" b="635"/>
                <wp:wrapNone/>
                <wp:docPr id="19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67760" cy="10603080"/>
                          <a:chOff x="0" y="0"/>
                          <a:chExt cx="7367760" cy="1060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67760" cy="1060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16">
                                <a:moveTo>
                                  <a:pt x="23" y="14"/>
                                </a:moveTo>
                                <a:lnTo>
                                  <a:pt x="23" y="14"/>
                                </a:lnTo>
                                <a:lnTo>
                                  <a:pt x="3" y="25"/>
                                </a:lnTo>
                                <a:lnTo>
                                  <a:pt x="0" y="13"/>
                                </a:lnTo>
                                <a:lnTo>
                                  <a:pt x="25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116"/>
                                </a:lnTo>
                                <a:lnTo>
                                  <a:pt x="23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80.15pt;height:834.9pt" coordorigin="0,0" coordsize="11603,16698">
                <v:shape id="shape_0" coordsize="39,116" fillcolor="#1f221e" stroked="f" o:allowincell="f" style="position:absolute;left:0;top:0;width:11602;height:16697;mso-wrap-style:none;v-text-anchor:middle;mso-position-horizontal-relative:page;mso-position-vertical-relative:page">
                  <v:fill o:detectmouseclick="t" type="solid" color2="#e0dde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2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62520" cy="10605770"/>
                <wp:effectExtent l="0" t="0" r="0" b="635"/>
                <wp:wrapNone/>
                <wp:docPr id="19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2440" cy="10605600"/>
                          <a:chOff x="0" y="0"/>
                          <a:chExt cx="7462440" cy="1060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62440" cy="1060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20">
                                <a:moveTo>
                                  <a:pt x="38" y="120"/>
                                </a:moveTo>
                                <a:lnTo>
                                  <a:pt x="16" y="120"/>
                                </a:lnTo>
                                <a:lnTo>
                                  <a:pt x="0" y="99"/>
                                </a:lnTo>
                                <a:lnTo>
                                  <a:pt x="0" y="60"/>
                                </a:lnTo>
                                <a:lnTo>
                                  <a:pt x="0" y="21"/>
                                </a:lnTo>
                                <a:lnTo>
                                  <a:pt x="17" y="0"/>
                                </a:lnTo>
                                <a:lnTo>
                                  <a:pt x="40" y="0"/>
                                </a:lnTo>
                                <a:lnTo>
                                  <a:pt x="65" y="0"/>
                                </a:lnTo>
                                <a:lnTo>
                                  <a:pt x="79" y="21"/>
                                </a:lnTo>
                                <a:lnTo>
                                  <a:pt x="79" y="59"/>
                                </a:lnTo>
                                <a:lnTo>
                                  <a:pt x="79" y="99"/>
                                </a:lnTo>
                                <a:lnTo>
                                  <a:pt x="64" y="120"/>
                                </a:lnTo>
                                <a:lnTo>
                                  <a:pt x="39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87.6pt;height:835.1pt" coordorigin="0,0" coordsize="11752,16702">
                <v:shape id="shape_0" coordsize="79,120" fillcolor="#1f221e" stroked="f" o:allowincell="f" style="position:absolute;left:0;top:0;width:11751;height:16701;mso-wrap-style:none;v-text-anchor:middle;mso-position-horizontal-relative:page;mso-position-vertical-relative:page">
                  <v:fill o:detectmouseclick="t" type="solid" color2="#e0dde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2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02830" cy="10583545"/>
                <wp:effectExtent l="0" t="635" r="635" b="0"/>
                <wp:wrapNone/>
                <wp:docPr id="19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2680" cy="10583640"/>
                          <a:chOff x="0" y="0"/>
                          <a:chExt cx="7402680" cy="1058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02680" cy="1058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6">
                                <a:moveTo>
                                  <a:pt x="24" y="96"/>
                                </a:moveTo>
                                <a:lnTo>
                                  <a:pt x="40" y="96"/>
                                </a:lnTo>
                                <a:lnTo>
                                  <a:pt x="47" y="77"/>
                                </a:lnTo>
                                <a:lnTo>
                                  <a:pt x="47" y="47"/>
                                </a:lnTo>
                                <a:lnTo>
                                  <a:pt x="47" y="18"/>
                                </a:lnTo>
                                <a:lnTo>
                                  <a:pt x="40" y="0"/>
                                </a:lnTo>
                                <a:lnTo>
                                  <a:pt x="24" y="0"/>
                                </a:lnTo>
                                <a:lnTo>
                                  <a:pt x="9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47"/>
                                </a:lnTo>
                                <a:lnTo>
                                  <a:pt x="0" y="78"/>
                                </a:lnTo>
                                <a:lnTo>
                                  <a:pt x="9" y="96"/>
                                </a:lnTo>
                                <a:lnTo>
                                  <a:pt x="23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82.9pt;height:833.35pt" coordorigin="0,0" coordsize="11658,16667">
                <v:shape id="shape_0" coordsize="47,96" fillcolor="white" stroked="f" o:allowincell="f" style="position:absolute;left:0;top:0;width:11657;height:1666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2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367905" cy="10603230"/>
                <wp:effectExtent l="635" t="0" r="0" b="635"/>
                <wp:wrapNone/>
                <wp:docPr id="19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67760" cy="10603080"/>
                          <a:chOff x="0" y="0"/>
                          <a:chExt cx="7367760" cy="1060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67760" cy="1060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16">
                                <a:moveTo>
                                  <a:pt x="23" y="14"/>
                                </a:moveTo>
                                <a:lnTo>
                                  <a:pt x="23" y="14"/>
                                </a:lnTo>
                                <a:lnTo>
                                  <a:pt x="3" y="25"/>
                                </a:lnTo>
                                <a:lnTo>
                                  <a:pt x="0" y="13"/>
                                </a:lnTo>
                                <a:lnTo>
                                  <a:pt x="25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116"/>
                                </a:lnTo>
                                <a:lnTo>
                                  <a:pt x="23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80.15pt;height:834.9pt" coordorigin="0,0" coordsize="11603,16698">
                <v:shape id="shape_0" coordsize="39,116" fillcolor="#1f221e" stroked="f" o:allowincell="f" style="position:absolute;left:0;top:0;width:11602;height:16697;mso-wrap-style:none;v-text-anchor:middle;mso-position-horizontal-relative:page;mso-position-vertical-relative:page">
                  <v:fill o:detectmouseclick="t" type="solid" color2="#e0dde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2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64425" cy="10605770"/>
                <wp:effectExtent l="635" t="0" r="0" b="635"/>
                <wp:wrapNone/>
                <wp:docPr id="19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4600" cy="10605600"/>
                          <a:chOff x="0" y="0"/>
                          <a:chExt cx="7464600" cy="1060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64600" cy="1060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0">
                                <a:moveTo>
                                  <a:pt x="68" y="12"/>
                                </a:moveTo>
                                <a:lnTo>
                                  <a:pt x="65" y="12"/>
                                </a:lnTo>
                                <a:lnTo>
                                  <a:pt x="61" y="13"/>
                                </a:lnTo>
                                <a:lnTo>
                                  <a:pt x="56" y="13"/>
                                </a:lnTo>
                                <a:lnTo>
                                  <a:pt x="31" y="17"/>
                                </a:lnTo>
                                <a:lnTo>
                                  <a:pt x="18" y="36"/>
                                </a:lnTo>
                                <a:lnTo>
                                  <a:pt x="16" y="55"/>
                                </a:lnTo>
                                <a:lnTo>
                                  <a:pt x="16" y="55"/>
                                </a:lnTo>
                                <a:lnTo>
                                  <a:pt x="22" y="47"/>
                                </a:lnTo>
                                <a:lnTo>
                                  <a:pt x="32" y="41"/>
                                </a:lnTo>
                                <a:lnTo>
                                  <a:pt x="44" y="41"/>
                                </a:lnTo>
                                <a:lnTo>
                                  <a:pt x="65" y="41"/>
                                </a:lnTo>
                                <a:lnTo>
                                  <a:pt x="80" y="56"/>
                                </a:lnTo>
                                <a:lnTo>
                                  <a:pt x="80" y="79"/>
                                </a:lnTo>
                                <a:lnTo>
                                  <a:pt x="80" y="101"/>
                                </a:lnTo>
                                <a:lnTo>
                                  <a:pt x="65" y="120"/>
                                </a:lnTo>
                                <a:lnTo>
                                  <a:pt x="41" y="120"/>
                                </a:lnTo>
                                <a:lnTo>
                                  <a:pt x="16" y="120"/>
                                </a:lnTo>
                                <a:lnTo>
                                  <a:pt x="0" y="101"/>
                                </a:lnTo>
                                <a:lnTo>
                                  <a:pt x="0" y="71"/>
                                </a:lnTo>
                                <a:lnTo>
                                  <a:pt x="0" y="48"/>
                                </a:lnTo>
                                <a:lnTo>
                                  <a:pt x="8" y="29"/>
                                </a:lnTo>
                                <a:lnTo>
                                  <a:pt x="19" y="18"/>
                                </a:lnTo>
                                <a:lnTo>
                                  <a:pt x="29" y="8"/>
                                </a:lnTo>
                                <a:lnTo>
                                  <a:pt x="42" y="2"/>
                                </a:lnTo>
                                <a:lnTo>
                                  <a:pt x="57" y="0"/>
                                </a:lnTo>
                                <a:lnTo>
                                  <a:pt x="61" y="0"/>
                                </a:lnTo>
                                <a:lnTo>
                                  <a:pt x="65" y="0"/>
                                </a:lnTo>
                                <a:lnTo>
                                  <a:pt x="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87.75pt;height:835.1pt" coordorigin="0,0" coordsize="11755,16702">
                <v:shape id="shape_0" coordsize="80,120" fillcolor="#1f221e" stroked="f" o:allowincell="f" style="position:absolute;left:0;top:0;width:11754;height:16701;mso-wrap-style:none;v-text-anchor:middle;mso-position-horizontal-relative:page;mso-position-vertical-relative:page">
                  <v:fill o:detectmouseclick="t" type="solid" color2="#e0dde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2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05370" cy="10502900"/>
                <wp:effectExtent l="0" t="0" r="635" b="635"/>
                <wp:wrapNone/>
                <wp:docPr id="19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5200" cy="10503000"/>
                          <a:chOff x="0" y="0"/>
                          <a:chExt cx="7405200" cy="1050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05200" cy="1050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4">
                                <a:moveTo>
                                  <a:pt x="25" y="54"/>
                                </a:moveTo>
                                <a:lnTo>
                                  <a:pt x="39" y="54"/>
                                </a:lnTo>
                                <a:lnTo>
                                  <a:pt x="48" y="43"/>
                                </a:lnTo>
                                <a:lnTo>
                                  <a:pt x="48" y="26"/>
                                </a:lnTo>
                                <a:lnTo>
                                  <a:pt x="48" y="10"/>
                                </a:lnTo>
                                <a:lnTo>
                                  <a:pt x="39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5" y="5"/>
                                </a:lnTo>
                                <a:lnTo>
                                  <a:pt x="1" y="14"/>
                                </a:lnTo>
                                <a:lnTo>
                                  <a:pt x="0" y="16"/>
                                </a:lnTo>
                                <a:lnTo>
                                  <a:pt x="0" y="18"/>
                                </a:lnTo>
                                <a:lnTo>
                                  <a:pt x="0" y="21"/>
                                </a:lnTo>
                                <a:lnTo>
                                  <a:pt x="0" y="40"/>
                                </a:lnTo>
                                <a:lnTo>
                                  <a:pt x="9" y="54"/>
                                </a:lnTo>
                                <a:lnTo>
                                  <a:pt x="25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83.1pt;height:827pt" coordorigin="0,0" coordsize="11662,16540">
                <v:shape id="shape_0" coordsize="48,54" fillcolor="white" stroked="f" o:allowincell="f" style="position:absolute;left:0;top:0;width:11661;height:165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3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56170" cy="10604500"/>
                <wp:effectExtent l="0" t="0" r="635" b="635"/>
                <wp:wrapNone/>
                <wp:docPr id="19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56320" cy="10604520"/>
                          <a:chOff x="0" y="0"/>
                          <a:chExt cx="7456320" cy="1060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56320" cy="1060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8">
                                <a:moveTo>
                                  <a:pt x="0" y="118"/>
                                </a:moveTo>
                                <a:lnTo>
                                  <a:pt x="0" y="109"/>
                                </a:lnTo>
                                <a:lnTo>
                                  <a:pt x="12" y="97"/>
                                </a:lnTo>
                                <a:lnTo>
                                  <a:pt x="42" y="68"/>
                                </a:lnTo>
                                <a:lnTo>
                                  <a:pt x="56" y="53"/>
                                </a:lnTo>
                                <a:lnTo>
                                  <a:pt x="56" y="36"/>
                                </a:lnTo>
                                <a:lnTo>
                                  <a:pt x="56" y="24"/>
                                </a:lnTo>
                                <a:lnTo>
                                  <a:pt x="50" y="13"/>
                                </a:lnTo>
                                <a:lnTo>
                                  <a:pt x="32" y="13"/>
                                </a:lnTo>
                                <a:lnTo>
                                  <a:pt x="22" y="13"/>
                                </a:lnTo>
                                <a:lnTo>
                                  <a:pt x="13" y="18"/>
                                </a:lnTo>
                                <a:lnTo>
                                  <a:pt x="8" y="23"/>
                                </a:lnTo>
                                <a:lnTo>
                                  <a:pt x="3" y="11"/>
                                </a:lnTo>
                                <a:lnTo>
                                  <a:pt x="11" y="5"/>
                                </a:lnTo>
                                <a:lnTo>
                                  <a:pt x="22" y="0"/>
                                </a:lnTo>
                                <a:lnTo>
                                  <a:pt x="36" y="0"/>
                                </a:lnTo>
                                <a:lnTo>
                                  <a:pt x="61" y="0"/>
                                </a:lnTo>
                                <a:lnTo>
                                  <a:pt x="71" y="17"/>
                                </a:lnTo>
                                <a:lnTo>
                                  <a:pt x="71" y="34"/>
                                </a:lnTo>
                                <a:lnTo>
                                  <a:pt x="71" y="55"/>
                                </a:lnTo>
                                <a:lnTo>
                                  <a:pt x="56" y="73"/>
                                </a:lnTo>
                                <a:lnTo>
                                  <a:pt x="31" y="96"/>
                                </a:lnTo>
                                <a:lnTo>
                                  <a:pt x="22" y="105"/>
                                </a:lnTo>
                                <a:lnTo>
                                  <a:pt x="22" y="105"/>
                                </a:lnTo>
                                <a:lnTo>
                                  <a:pt x="74" y="105"/>
                                </a:lnTo>
                                <a:lnTo>
                                  <a:pt x="74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87.1pt;height:835pt" coordorigin="0,0" coordsize="11742,16700">
                <v:shape id="shape_0" coordsize="74,118" fillcolor="#1f221e" stroked="f" o:allowincell="f" style="position:absolute;left:0;top:0;width:11741;height:16699;mso-wrap-style:none;v-text-anchor:middle;mso-position-horizontal-relative:page;mso-position-vertical-relative:page">
                  <v:fill o:detectmouseclick="t" type="solid" color2="#e0dde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3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56170" cy="10603230"/>
                <wp:effectExtent l="0" t="0" r="635" b="635"/>
                <wp:wrapNone/>
                <wp:docPr id="19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56320" cy="10603080"/>
                          <a:chOff x="0" y="0"/>
                          <a:chExt cx="7456320" cy="1060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56320" cy="1060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6">
                                <a:moveTo>
                                  <a:pt x="73" y="0"/>
                                </a:moveTo>
                                <a:lnTo>
                                  <a:pt x="73" y="10"/>
                                </a:lnTo>
                                <a:lnTo>
                                  <a:pt x="22" y="116"/>
                                </a:lnTo>
                                <a:lnTo>
                                  <a:pt x="6" y="116"/>
                                </a:lnTo>
                                <a:lnTo>
                                  <a:pt x="57" y="13"/>
                                </a:lnTo>
                                <a:lnTo>
                                  <a:pt x="57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87.1pt;height:834.9pt" coordorigin="0,0" coordsize="11742,16698">
                <v:shape id="shape_0" coordsize="73,116" fillcolor="#1f221e" stroked="f" o:allowincell="f" style="position:absolute;left:0;top:0;width:11741;height:16697;mso-wrap-style:none;v-text-anchor:middle;mso-position-horizontal-relative:page;mso-position-vertical-relative:page">
                  <v:fill o:detectmouseclick="t" type="solid" color2="#e0dde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3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54900" cy="10605770"/>
                <wp:effectExtent l="0" t="0" r="635" b="635"/>
                <wp:wrapNone/>
                <wp:docPr id="19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54880" cy="10605600"/>
                          <a:chOff x="0" y="0"/>
                          <a:chExt cx="7454880" cy="1060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54880" cy="1060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20">
                                <a:moveTo>
                                  <a:pt x="4" y="100"/>
                                </a:moveTo>
                                <a:lnTo>
                                  <a:pt x="8" y="103"/>
                                </a:lnTo>
                                <a:lnTo>
                                  <a:pt x="19" y="108"/>
                                </a:lnTo>
                                <a:lnTo>
                                  <a:pt x="30" y="108"/>
                                </a:lnTo>
                                <a:lnTo>
                                  <a:pt x="50" y="108"/>
                                </a:lnTo>
                                <a:lnTo>
                                  <a:pt x="56" y="95"/>
                                </a:lnTo>
                                <a:lnTo>
                                  <a:pt x="56" y="85"/>
                                </a:lnTo>
                                <a:lnTo>
                                  <a:pt x="56" y="69"/>
                                </a:lnTo>
                                <a:lnTo>
                                  <a:pt x="41" y="62"/>
                                </a:lnTo>
                                <a:lnTo>
                                  <a:pt x="26" y="62"/>
                                </a:lnTo>
                                <a:lnTo>
                                  <a:pt x="17" y="62"/>
                                </a:lnTo>
                                <a:lnTo>
                                  <a:pt x="17" y="50"/>
                                </a:lnTo>
                                <a:lnTo>
                                  <a:pt x="26" y="50"/>
                                </a:lnTo>
                                <a:lnTo>
                                  <a:pt x="37" y="50"/>
                                </a:lnTo>
                                <a:lnTo>
                                  <a:pt x="52" y="44"/>
                                </a:lnTo>
                                <a:lnTo>
                                  <a:pt x="52" y="30"/>
                                </a:lnTo>
                                <a:lnTo>
                                  <a:pt x="52" y="21"/>
                                </a:lnTo>
                                <a:lnTo>
                                  <a:pt x="46" y="12"/>
                                </a:lnTo>
                                <a:lnTo>
                                  <a:pt x="32" y="12"/>
                                </a:lnTo>
                                <a:lnTo>
                                  <a:pt x="22" y="12"/>
                                </a:lnTo>
                                <a:lnTo>
                                  <a:pt x="13" y="16"/>
                                </a:lnTo>
                                <a:lnTo>
                                  <a:pt x="8" y="20"/>
                                </a:lnTo>
                                <a:lnTo>
                                  <a:pt x="4" y="9"/>
                                </a:lnTo>
                                <a:lnTo>
                                  <a:pt x="10" y="4"/>
                                </a:lnTo>
                                <a:lnTo>
                                  <a:pt x="22" y="0"/>
                                </a:lnTo>
                                <a:lnTo>
                                  <a:pt x="35" y="0"/>
                                </a:lnTo>
                                <a:lnTo>
                                  <a:pt x="58" y="0"/>
                                </a:lnTo>
                                <a:lnTo>
                                  <a:pt x="68" y="13"/>
                                </a:lnTo>
                                <a:lnTo>
                                  <a:pt x="68" y="27"/>
                                </a:lnTo>
                                <a:lnTo>
                                  <a:pt x="68" y="40"/>
                                </a:lnTo>
                                <a:lnTo>
                                  <a:pt x="61" y="50"/>
                                </a:lnTo>
                                <a:lnTo>
                                  <a:pt x="46" y="55"/>
                                </a:lnTo>
                                <a:lnTo>
                                  <a:pt x="46" y="55"/>
                                </a:lnTo>
                                <a:lnTo>
                                  <a:pt x="61" y="58"/>
                                </a:lnTo>
                                <a:lnTo>
                                  <a:pt x="73" y="69"/>
                                </a:lnTo>
                                <a:lnTo>
                                  <a:pt x="73" y="85"/>
                                </a:lnTo>
                                <a:lnTo>
                                  <a:pt x="73" y="104"/>
                                </a:lnTo>
                                <a:lnTo>
                                  <a:pt x="58" y="120"/>
                                </a:lnTo>
                                <a:lnTo>
                                  <a:pt x="30" y="120"/>
                                </a:lnTo>
                                <a:lnTo>
                                  <a:pt x="17" y="120"/>
                                </a:lnTo>
                                <a:lnTo>
                                  <a:pt x="5" y="116"/>
                                </a:lnTo>
                                <a:lnTo>
                                  <a:pt x="0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87pt;height:835.1pt" coordorigin="0,0" coordsize="11740,16702">
                <v:shape id="shape_0" coordsize="73,120" fillcolor="#1f221e" stroked="f" o:allowincell="f" style="position:absolute;left:0;top:0;width:11739;height:16701;mso-wrap-style:none;v-text-anchor:middle;mso-position-horizontal-relative:page;mso-position-vertical-relative:page">
                  <v:fill o:detectmouseclick="t" type="solid" color2="#e0dde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3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56170" cy="10604500"/>
                <wp:effectExtent l="0" t="0" r="635" b="635"/>
                <wp:wrapNone/>
                <wp:docPr id="19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56320" cy="10604520"/>
                          <a:chOff x="0" y="0"/>
                          <a:chExt cx="7456320" cy="1060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56320" cy="1060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8">
                                <a:moveTo>
                                  <a:pt x="0" y="118"/>
                                </a:moveTo>
                                <a:lnTo>
                                  <a:pt x="0" y="109"/>
                                </a:lnTo>
                                <a:lnTo>
                                  <a:pt x="12" y="97"/>
                                </a:lnTo>
                                <a:lnTo>
                                  <a:pt x="42" y="68"/>
                                </a:lnTo>
                                <a:lnTo>
                                  <a:pt x="56" y="53"/>
                                </a:lnTo>
                                <a:lnTo>
                                  <a:pt x="56" y="36"/>
                                </a:lnTo>
                                <a:lnTo>
                                  <a:pt x="56" y="24"/>
                                </a:lnTo>
                                <a:lnTo>
                                  <a:pt x="50" y="13"/>
                                </a:lnTo>
                                <a:lnTo>
                                  <a:pt x="32" y="13"/>
                                </a:lnTo>
                                <a:lnTo>
                                  <a:pt x="22" y="13"/>
                                </a:lnTo>
                                <a:lnTo>
                                  <a:pt x="13" y="18"/>
                                </a:lnTo>
                                <a:lnTo>
                                  <a:pt x="8" y="23"/>
                                </a:lnTo>
                                <a:lnTo>
                                  <a:pt x="3" y="11"/>
                                </a:lnTo>
                                <a:lnTo>
                                  <a:pt x="10" y="5"/>
                                </a:lnTo>
                                <a:lnTo>
                                  <a:pt x="22" y="0"/>
                                </a:lnTo>
                                <a:lnTo>
                                  <a:pt x="36" y="0"/>
                                </a:lnTo>
                                <a:lnTo>
                                  <a:pt x="61" y="0"/>
                                </a:lnTo>
                                <a:lnTo>
                                  <a:pt x="71" y="17"/>
                                </a:lnTo>
                                <a:lnTo>
                                  <a:pt x="71" y="34"/>
                                </a:lnTo>
                                <a:lnTo>
                                  <a:pt x="71" y="55"/>
                                </a:lnTo>
                                <a:lnTo>
                                  <a:pt x="56" y="73"/>
                                </a:lnTo>
                                <a:lnTo>
                                  <a:pt x="31" y="96"/>
                                </a:lnTo>
                                <a:lnTo>
                                  <a:pt x="22" y="105"/>
                                </a:lnTo>
                                <a:lnTo>
                                  <a:pt x="22" y="105"/>
                                </a:lnTo>
                                <a:lnTo>
                                  <a:pt x="74" y="105"/>
                                </a:lnTo>
                                <a:lnTo>
                                  <a:pt x="74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87.1pt;height:835pt" coordorigin="0,0" coordsize="11742,16700">
                <v:shape id="shape_0" coordsize="74,118" fillcolor="#1f221e" stroked="f" o:allowincell="f" style="position:absolute;left:0;top:0;width:11741;height:16699;mso-wrap-style:none;v-text-anchor:middle;mso-position-horizontal-relative:page;mso-position-vertical-relative:page">
                  <v:fill o:detectmouseclick="t" type="solid" color2="#e0dde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3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63790" cy="10605770"/>
                <wp:effectExtent l="0" t="0" r="635" b="635"/>
                <wp:wrapNone/>
                <wp:docPr id="19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3880" cy="10605600"/>
                          <a:chOff x="0" y="0"/>
                          <a:chExt cx="7463880" cy="1060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63880" cy="1060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20">
                                <a:moveTo>
                                  <a:pt x="38" y="120"/>
                                </a:moveTo>
                                <a:lnTo>
                                  <a:pt x="16" y="120"/>
                                </a:lnTo>
                                <a:lnTo>
                                  <a:pt x="0" y="99"/>
                                </a:lnTo>
                                <a:lnTo>
                                  <a:pt x="0" y="60"/>
                                </a:lnTo>
                                <a:lnTo>
                                  <a:pt x="0" y="21"/>
                                </a:lnTo>
                                <a:lnTo>
                                  <a:pt x="17" y="0"/>
                                </a:lnTo>
                                <a:lnTo>
                                  <a:pt x="40" y="0"/>
                                </a:lnTo>
                                <a:lnTo>
                                  <a:pt x="65" y="0"/>
                                </a:lnTo>
                                <a:lnTo>
                                  <a:pt x="79" y="21"/>
                                </a:lnTo>
                                <a:lnTo>
                                  <a:pt x="79" y="59"/>
                                </a:lnTo>
                                <a:lnTo>
                                  <a:pt x="79" y="99"/>
                                </a:lnTo>
                                <a:lnTo>
                                  <a:pt x="64" y="120"/>
                                </a:lnTo>
                                <a:lnTo>
                                  <a:pt x="39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87.7pt;height:835.1pt" coordorigin="0,0" coordsize="11754,16702">
                <v:shape id="shape_0" coordsize="79,120" fillcolor="#1f221e" stroked="f" o:allowincell="f" style="position:absolute;left:0;top:0;width:11753;height:16701;mso-wrap-style:none;v-text-anchor:middle;mso-position-horizontal-relative:page;mso-position-vertical-relative:page">
                  <v:fill o:detectmouseclick="t" type="solid" color2="#e0dde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3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02830" cy="10583545"/>
                <wp:effectExtent l="0" t="635" r="635" b="0"/>
                <wp:wrapNone/>
                <wp:docPr id="19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2680" cy="10583640"/>
                          <a:chOff x="0" y="0"/>
                          <a:chExt cx="7402680" cy="1058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02680" cy="1058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6">
                                <a:moveTo>
                                  <a:pt x="24" y="96"/>
                                </a:moveTo>
                                <a:lnTo>
                                  <a:pt x="40" y="96"/>
                                </a:lnTo>
                                <a:lnTo>
                                  <a:pt x="47" y="77"/>
                                </a:lnTo>
                                <a:lnTo>
                                  <a:pt x="47" y="47"/>
                                </a:lnTo>
                                <a:lnTo>
                                  <a:pt x="47" y="18"/>
                                </a:lnTo>
                                <a:lnTo>
                                  <a:pt x="40" y="0"/>
                                </a:lnTo>
                                <a:lnTo>
                                  <a:pt x="24" y="0"/>
                                </a:lnTo>
                                <a:lnTo>
                                  <a:pt x="9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47"/>
                                </a:lnTo>
                                <a:lnTo>
                                  <a:pt x="0" y="78"/>
                                </a:lnTo>
                                <a:lnTo>
                                  <a:pt x="9" y="96"/>
                                </a:lnTo>
                                <a:lnTo>
                                  <a:pt x="23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82.9pt;height:833.35pt" coordorigin="0,0" coordsize="11658,16667">
                <v:shape id="shape_0" coordsize="47,96" fillcolor="white" stroked="f" o:allowincell="f" style="position:absolute;left:0;top:0;width:11657;height:1666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36">
                <wp:simplePos x="0" y="0"/>
                <wp:positionH relativeFrom="page">
                  <wp:posOffset>6462395</wp:posOffset>
                </wp:positionH>
                <wp:positionV relativeFrom="page">
                  <wp:posOffset>9187180</wp:posOffset>
                </wp:positionV>
                <wp:extent cx="22225" cy="5715"/>
                <wp:effectExtent l="635" t="635" r="0" b="0"/>
                <wp:wrapNone/>
                <wp:docPr id="1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5760"/>
                        </a:xfrm>
                        <a:prstGeom prst="rect">
                          <a:avLst/>
                        </a:prstGeom>
                        <a:solidFill>
                          <a:srgbClr val="1f22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221e" stroked="f" o:allowincell="f" style="position:absolute;margin-left:508.85pt;margin-top:723.4pt;width:1.7pt;height:0.4pt;mso-wrap-style:none;v-text-anchor:middle;mso-position-horizontal-relative:page;mso-position-vertical-relative:page">
                <v:fill o:detectmouseclick="t" type="solid" color2="#e0dde1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750" w:footer="0" w:bottom="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yleArialBoldCustomColorRGB099140">
    <w:name w:val="Style Arial Bold Custom Color(RGB(099140))"/>
    <w:basedOn w:val="DefaultParagraphFont"/>
    <w:qFormat/>
    <w:rPr>
      <w:rFonts w:ascii="Arial" w:hAnsi="Arial" w:cs="Arial"/>
      <w:b/>
      <w:bCs/>
      <w:color w:val="00638C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ArialBoldCustomColorRGB099140LinespacingExac">
    <w:name w:val="Style Arial Bold Custom Color(RGB(099140)) Line spacing:  Exac..."/>
    <w:basedOn w:val="Normal"/>
    <w:qFormat/>
    <w:pPr>
      <w:spacing w:lineRule="exact" w:line="340"/>
    </w:pPr>
    <w:rPr>
      <w:rFonts w:ascii="Arial" w:hAnsi="Arial" w:cs="Arial"/>
      <w:b/>
      <w:bCs/>
      <w:color w:val="00638C"/>
      <w:sz w:val="21"/>
      <w:szCs w:val="21"/>
    </w:rPr>
  </w:style>
  <w:style w:type="paragraph" w:styleId="StyleArialBoldCustomColorRGB099140LinespacingExac1">
    <w:name w:val="Style Arial Bold Custom Color(RGB(099140)) Line spacing:  Exac...1"/>
    <w:basedOn w:val="Normal"/>
    <w:qFormat/>
    <w:pPr>
      <w:spacing w:lineRule="exact" w:line="340"/>
    </w:pPr>
    <w:rPr>
      <w:rFonts w:ascii="Arial" w:hAnsi="Arial" w:cs="Arial"/>
      <w:b/>
      <w:bCs/>
      <w:color w:val="00638C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2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12:40:00Z</dcterms:created>
  <dc:creator>OEM</dc:creator>
  <dc:description/>
  <cp:keywords/>
  <dc:language>en-US</dc:language>
  <cp:lastModifiedBy>OEM</cp:lastModifiedBy>
  <dcterms:modified xsi:type="dcterms:W3CDTF">2004-07-21T12:40:00Z</dcterms:modified>
  <cp:revision>2</cp:revision>
  <dc:subject/>
  <dc:title>  </dc:title>
</cp:coreProperties>
</file>