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issing Madeleine!</w:t>
      </w:r>
    </w:p>
    <w:p>
      <w:pPr>
        <w:pStyle w:val="Heading"/>
        <w:rPr>
          <w:sz w:val="60"/>
        </w:rPr>
      </w:pPr>
      <w:r>
        <w:rPr>
          <w:sz w:val="60"/>
        </w:rPr>
        <w:t>Madeleine McCann was abducted from Praia Da Luz, Portugal on 03/05/07.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5676900" cy="4257675"/>
            <wp:effectExtent l="0" t="0" r="0" b="0"/>
            <wp:docPr id="1" name="MADELEINE%20TEN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DELEINE%20TEN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293235</wp:posOffset>
                </wp:positionV>
                <wp:extent cx="5838190" cy="324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4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If you have any information about her whereabouts, please contact Crimestoppers on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72"/>
                                <w:szCs w:val="20"/>
                              </w:rPr>
                              <w:t>0800 555 111 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72"/>
                                <w:szCs w:val="20"/>
                              </w:rPr>
                              <w:t>+441883731336 Outside 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72"/>
                                <w:szCs w:val="20"/>
                              </w:rPr>
                              <w:t>Please He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5.4pt;mso-wrap-distance-left:9.05pt;mso-wrap-distance-right:9.05pt;mso-wrap-distance-top:0pt;mso-wrap-distance-bottom:0pt;margin-top:33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 xml:space="preserve">If you have any information about her whereabouts, please contact Crimestoppers on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72"/>
                          <w:szCs w:val="20"/>
                        </w:rPr>
                        <w:t>0800 555 111 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00"/>
                          <w:sz w:val="7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72"/>
                          <w:szCs w:val="20"/>
                        </w:rPr>
                        <w:t>+441883731336 Outside 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00"/>
                          <w:sz w:val="7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72"/>
                          <w:szCs w:val="20"/>
                        </w:rPr>
                        <w:t>Please 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7:00Z</dcterms:created>
  <dc:creator>pmccann</dc:creator>
  <dc:description/>
  <dc:language>en-US</dc:language>
  <cp:lastModifiedBy>pmccann</cp:lastModifiedBy>
  <cp:lastPrinted>2007-05-09T17:33:00Z</cp:lastPrinted>
  <dcterms:modified xsi:type="dcterms:W3CDTF">2007-05-09T17:17:00Z</dcterms:modified>
  <cp:revision>2</cp:revision>
  <dc:subject/>
  <dc:title>Missing Madeleine</dc:title>
</cp:coreProperties>
</file>