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083" w:right="-20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138938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0"/>
        <w:ind w:left="3343" w:right="3343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648B"/>
          <w:w w:val="110"/>
          <w:sz w:val="52"/>
          <w:szCs w:val="52"/>
        </w:rPr>
        <w:t>Care</w:t>
      </w:r>
      <w:r>
        <w:rPr>
          <w:rFonts w:cs="Arial" w:ascii="Arial" w:hAnsi="Arial"/>
          <w:color w:val="00648B"/>
          <w:spacing w:val="16"/>
          <w:sz w:val="52"/>
          <w:szCs w:val="52"/>
        </w:rPr>
        <w:t xml:space="preserve"> </w:t>
      </w:r>
      <w:r>
        <w:rPr>
          <w:rFonts w:cs="Arial" w:ascii="Arial" w:hAnsi="Arial"/>
          <w:color w:val="00648B"/>
          <w:w w:val="112"/>
          <w:sz w:val="52"/>
          <w:szCs w:val="52"/>
        </w:rPr>
        <w:t>M</w:t>
      </w:r>
      <w:r>
        <w:rPr>
          <w:rFonts w:cs="Arial" w:ascii="Arial" w:hAnsi="Arial"/>
          <w:color w:val="00648B"/>
          <w:spacing w:val="3"/>
          <w:w w:val="112"/>
          <w:sz w:val="52"/>
          <w:szCs w:val="52"/>
        </w:rPr>
        <w:t>a</w:t>
      </w:r>
      <w:r>
        <w:rPr>
          <w:rFonts w:cs="Arial" w:ascii="Arial" w:hAnsi="Arial"/>
          <w:color w:val="00648B"/>
          <w:w w:val="108"/>
          <w:sz w:val="52"/>
          <w:szCs w:val="52"/>
        </w:rPr>
        <w:t>tte</w:t>
      </w:r>
      <w:r>
        <w:rPr>
          <w:rFonts w:cs="Arial" w:ascii="Arial" w:hAnsi="Arial"/>
          <w:color w:val="00648B"/>
          <w:spacing w:val="10"/>
          <w:w w:val="108"/>
          <w:sz w:val="52"/>
          <w:szCs w:val="52"/>
        </w:rPr>
        <w:t>r</w:t>
      </w:r>
      <w:r>
        <w:rPr>
          <w:rFonts w:cs="Arial" w:ascii="Arial" w:hAnsi="Arial"/>
          <w:color w:val="00648B"/>
          <w:w w:val="92"/>
          <w:sz w:val="52"/>
          <w:szCs w:val="52"/>
        </w:rPr>
        <w:t>s:</w:t>
      </w:r>
    </w:p>
    <w:p>
      <w:pPr>
        <w:pStyle w:val="Normal"/>
        <w:widowControl w:val="false"/>
        <w:autoSpaceDE w:val="false"/>
        <w:spacing w:lineRule="auto" w:line="264" w:before="62" w:after="0"/>
        <w:ind w:left="1846" w:right="452" w:hanging="893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648B"/>
          <w:spacing w:val="-16"/>
          <w:w w:val="68"/>
          <w:sz w:val="52"/>
          <w:szCs w:val="52"/>
        </w:rPr>
        <w:t>T</w:t>
      </w:r>
      <w:r>
        <w:rPr>
          <w:rFonts w:cs="Arial" w:ascii="Arial" w:hAnsi="Arial"/>
          <w:color w:val="00648B"/>
          <w:w w:val="103"/>
          <w:sz w:val="52"/>
          <w:szCs w:val="52"/>
        </w:rPr>
        <w:t>rans</w:t>
      </w:r>
      <w:r>
        <w:rPr>
          <w:rFonts w:cs="Arial" w:ascii="Arial" w:hAnsi="Arial"/>
          <w:color w:val="00648B"/>
          <w:spacing w:val="-10"/>
          <w:w w:val="103"/>
          <w:sz w:val="52"/>
          <w:szCs w:val="52"/>
        </w:rPr>
        <w:t>f</w:t>
      </w:r>
      <w:r>
        <w:rPr>
          <w:rFonts w:cs="Arial" w:ascii="Arial" w:hAnsi="Arial"/>
          <w:color w:val="00648B"/>
          <w:w w:val="107"/>
          <w:sz w:val="52"/>
          <w:szCs w:val="52"/>
        </w:rPr>
        <w:t>o</w:t>
      </w:r>
      <w:r>
        <w:rPr>
          <w:rFonts w:cs="Arial" w:ascii="Arial" w:hAnsi="Arial"/>
          <w:color w:val="00648B"/>
          <w:spacing w:val="8"/>
          <w:w w:val="107"/>
          <w:sz w:val="52"/>
          <w:szCs w:val="52"/>
        </w:rPr>
        <w:t>r</w:t>
      </w:r>
      <w:r>
        <w:rPr>
          <w:rFonts w:cs="Arial" w:ascii="Arial" w:hAnsi="Arial"/>
          <w:color w:val="00648B"/>
          <w:w w:val="112"/>
          <w:sz w:val="52"/>
          <w:szCs w:val="52"/>
        </w:rPr>
        <w:t>ming</w:t>
      </w:r>
      <w:r>
        <w:rPr>
          <w:rFonts w:cs="Arial" w:ascii="Arial" w:hAnsi="Arial"/>
          <w:color w:val="00648B"/>
          <w:spacing w:val="16"/>
          <w:sz w:val="52"/>
          <w:szCs w:val="52"/>
        </w:rPr>
        <w:t xml:space="preserve"> </w:t>
      </w:r>
      <w:r>
        <w:rPr>
          <w:rFonts w:cs="Arial" w:ascii="Arial" w:hAnsi="Arial"/>
          <w:color w:val="00648B"/>
          <w:w w:val="110"/>
          <w:sz w:val="52"/>
          <w:szCs w:val="52"/>
        </w:rPr>
        <w:t>the</w:t>
      </w:r>
      <w:r>
        <w:rPr>
          <w:rFonts w:cs="Arial" w:ascii="Arial" w:hAnsi="Arial"/>
          <w:color w:val="00648B"/>
          <w:spacing w:val="16"/>
          <w:sz w:val="52"/>
          <w:szCs w:val="52"/>
        </w:rPr>
        <w:t xml:space="preserve"> </w:t>
      </w:r>
      <w:r>
        <w:rPr>
          <w:rFonts w:cs="Arial" w:ascii="Arial" w:hAnsi="Arial"/>
          <w:color w:val="00648B"/>
          <w:w w:val="97"/>
          <w:sz w:val="52"/>
          <w:szCs w:val="52"/>
        </w:rPr>
        <w:t>Li</w:t>
      </w:r>
      <w:r>
        <w:rPr>
          <w:rFonts w:cs="Arial" w:ascii="Arial" w:hAnsi="Arial"/>
          <w:color w:val="00648B"/>
          <w:spacing w:val="-10"/>
          <w:w w:val="97"/>
          <w:sz w:val="52"/>
          <w:szCs w:val="52"/>
        </w:rPr>
        <w:t>v</w:t>
      </w:r>
      <w:r>
        <w:rPr>
          <w:rFonts w:cs="Arial" w:ascii="Arial" w:hAnsi="Arial"/>
          <w:color w:val="00648B"/>
          <w:w w:val="102"/>
          <w:sz w:val="52"/>
          <w:szCs w:val="52"/>
        </w:rPr>
        <w:t>es</w:t>
      </w:r>
      <w:r>
        <w:rPr>
          <w:rFonts w:cs="Arial" w:ascii="Arial" w:hAnsi="Arial"/>
          <w:color w:val="00648B"/>
          <w:spacing w:val="16"/>
          <w:sz w:val="52"/>
          <w:szCs w:val="52"/>
        </w:rPr>
        <w:t xml:space="preserve"> </w:t>
      </w:r>
      <w:r>
        <w:rPr>
          <w:rFonts w:cs="Arial" w:ascii="Arial" w:hAnsi="Arial"/>
          <w:color w:val="00648B"/>
          <w:w w:val="110"/>
          <w:sz w:val="52"/>
          <w:szCs w:val="52"/>
        </w:rPr>
        <w:t>of</w:t>
      </w:r>
      <w:r>
        <w:rPr>
          <w:rFonts w:cs="Arial" w:ascii="Arial" w:hAnsi="Arial"/>
          <w:color w:val="00648B"/>
          <w:spacing w:val="16"/>
          <w:sz w:val="52"/>
          <w:szCs w:val="52"/>
        </w:rPr>
        <w:t xml:space="preserve"> </w:t>
      </w:r>
      <w:r>
        <w:rPr>
          <w:rFonts w:cs="Arial" w:ascii="Arial" w:hAnsi="Arial"/>
          <w:color w:val="00648B"/>
          <w:w w:val="109"/>
          <w:sz w:val="52"/>
          <w:szCs w:val="52"/>
        </w:rPr>
        <w:t xml:space="preserve">Children </w:t>
      </w:r>
      <w:r>
        <w:rPr>
          <w:rFonts w:cs="Arial" w:ascii="Arial" w:hAnsi="Arial"/>
          <w:color w:val="00648B"/>
          <w:w w:val="115"/>
          <w:sz w:val="52"/>
          <w:szCs w:val="52"/>
        </w:rPr>
        <w:t>and</w:t>
      </w:r>
      <w:r>
        <w:rPr>
          <w:rFonts w:cs="Arial" w:ascii="Arial" w:hAnsi="Arial"/>
          <w:color w:val="00648B"/>
          <w:spacing w:val="-15"/>
          <w:sz w:val="52"/>
          <w:szCs w:val="52"/>
        </w:rPr>
        <w:t xml:space="preserve"> </w:t>
      </w:r>
      <w:r>
        <w:rPr>
          <w:rFonts w:cs="Arial" w:ascii="Arial" w:hAnsi="Arial"/>
          <w:color w:val="00648B"/>
          <w:spacing w:val="-46"/>
          <w:w w:val="93"/>
          <w:sz w:val="52"/>
          <w:szCs w:val="52"/>
        </w:rPr>
        <w:t>Y</w:t>
      </w:r>
      <w:r>
        <w:rPr>
          <w:rFonts w:cs="Arial" w:ascii="Arial" w:hAnsi="Arial"/>
          <w:color w:val="00648B"/>
          <w:w w:val="112"/>
          <w:sz w:val="52"/>
          <w:szCs w:val="52"/>
        </w:rPr>
        <w:t>oung</w:t>
      </w:r>
      <w:r>
        <w:rPr>
          <w:rFonts w:cs="Arial" w:ascii="Arial" w:hAnsi="Arial"/>
          <w:color w:val="00648B"/>
          <w:spacing w:val="16"/>
          <w:sz w:val="52"/>
          <w:szCs w:val="52"/>
        </w:rPr>
        <w:t xml:space="preserve"> </w:t>
      </w:r>
      <w:r>
        <w:rPr>
          <w:rFonts w:cs="Arial" w:ascii="Arial" w:hAnsi="Arial"/>
          <w:color w:val="00648B"/>
          <w:spacing w:val="-10"/>
          <w:w w:val="84"/>
          <w:sz w:val="52"/>
          <w:szCs w:val="52"/>
        </w:rPr>
        <w:t>P</w:t>
      </w:r>
      <w:r>
        <w:rPr>
          <w:rFonts w:cs="Arial" w:ascii="Arial" w:hAnsi="Arial"/>
          <w:color w:val="00648B"/>
          <w:w w:val="115"/>
          <w:sz w:val="52"/>
          <w:szCs w:val="52"/>
        </w:rPr>
        <w:t>eople</w:t>
      </w:r>
      <w:r>
        <w:rPr>
          <w:rFonts w:cs="Arial" w:ascii="Arial" w:hAnsi="Arial"/>
          <w:color w:val="00648B"/>
          <w:spacing w:val="16"/>
          <w:sz w:val="52"/>
          <w:szCs w:val="52"/>
        </w:rPr>
        <w:t xml:space="preserve"> </w:t>
      </w:r>
      <w:r>
        <w:rPr>
          <w:rFonts w:cs="Arial" w:ascii="Arial" w:hAnsi="Arial"/>
          <w:color w:val="00648B"/>
          <w:w w:val="107"/>
          <w:sz w:val="52"/>
          <w:szCs w:val="52"/>
        </w:rPr>
        <w:t>in</w:t>
      </w:r>
      <w:r>
        <w:rPr>
          <w:rFonts w:cs="Arial" w:ascii="Arial" w:hAnsi="Arial"/>
          <w:color w:val="00648B"/>
          <w:spacing w:val="16"/>
          <w:sz w:val="52"/>
          <w:szCs w:val="52"/>
        </w:rPr>
        <w:t xml:space="preserve"> </w:t>
      </w:r>
      <w:r>
        <w:rPr>
          <w:rFonts w:cs="Arial" w:ascii="Arial" w:hAnsi="Arial"/>
          <w:color w:val="00648B"/>
          <w:w w:val="110"/>
          <w:sz w:val="52"/>
          <w:szCs w:val="52"/>
        </w:rPr>
        <w:t>Car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968" w:right="396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Presen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liament</w:t>
      </w:r>
    </w:p>
    <w:p>
      <w:pPr>
        <w:pStyle w:val="Normal"/>
        <w:widowControl w:val="false"/>
        <w:autoSpaceDE w:val="false"/>
        <w:spacing w:lineRule="auto" w:line="278" w:before="44" w:after="0"/>
        <w:ind w:left="3775" w:right="2713" w:hanging="934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cre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kill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ajesty</w:t>
      </w:r>
    </w:p>
    <w:p>
      <w:pPr>
        <w:pStyle w:val="Normal"/>
        <w:widowControl w:val="false"/>
        <w:autoSpaceDE w:val="false"/>
        <w:ind w:left="4477" w:right="44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Octo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800" w:right="7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40"/>
        <w:ind w:left="117" w:right="-1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C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6932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5"/>
        </w:rPr>
        <w:t>£25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©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r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py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6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x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ocu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(ex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oy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part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ogo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</w:p>
    <w:p>
      <w:pPr>
        <w:pStyle w:val="Normal"/>
        <w:widowControl w:val="false"/>
        <w:autoSpaceDE w:val="false"/>
        <w:spacing w:lineRule="auto" w:line="314" w:before="84" w:after="0"/>
        <w:ind w:left="107" w:right="7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p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r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rm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di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produce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accurat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islea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tex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ter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knowledged</w:t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r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py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i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ocu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fied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qui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l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py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ocu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dres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sectPr>
          <w:type w:val="nextPage"/>
          <w:pgSz w:w="11920" w:h="16838"/>
          <w:pgMar w:left="8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5" w:before="84" w:after="0"/>
        <w:ind w:left="107" w:right="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icen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vis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HMSO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l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Hou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2-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olegat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orwic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NR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1BQ.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78"/>
        </w:rPr>
        <w:t>Fax: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0160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723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-mail: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  <w:u w:val="single"/>
        </w:rPr>
        <w:t>licensing@cabinet-office.x.gsi.gov.uk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0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4"/>
          <w:position w:val="1"/>
          <w:sz w:val="60"/>
          <w:szCs w:val="60"/>
        </w:rPr>
        <w:t>Conte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Foreword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3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Execu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mmary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5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form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1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2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31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41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la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54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72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7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84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8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92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ision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10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nn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103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nn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B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Glossary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107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nn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112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exact" w:line="180"/>
        <w:ind w:left="4132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1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0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52780</wp:posOffset>
                </wp:positionV>
                <wp:extent cx="7559040" cy="1812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812240"/>
                          <a:chOff x="0" y="0"/>
                          <a:chExt cx="7558920" cy="1812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558920" cy="1795680"/>
                          </a:xfrm>
                          <a:prstGeom prst="rect">
                            <a:avLst/>
                          </a:prstGeom>
                          <a:solidFill>
                            <a:srgbClr val="0064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3120" y="0"/>
                            <a:ext cx="132084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4pt;width:595.2pt;height:142.7pt" coordorigin="0,1028" coordsize="11904,2854">
                <v:rect id="shape_0" fillcolor="#00648b" stroked="f" o:allowincell="f" style="position:absolute;left:0;top:1035;width:11903;height:2827;mso-wrap-style:none;v-text-anchor:middle;mso-position-horizontal-relative:page;mso-position-vertical-relative:page">
                  <v:fill o:detectmouseclick="t" type="solid" color2="#ff9b7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1;top:1028;width:2079;height:28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w w:val="95"/>
          <w:position w:val="1"/>
          <w:sz w:val="60"/>
          <w:szCs w:val="60"/>
        </w:rPr>
        <w:t>Foreword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8"/>
          <w:position w:val="1"/>
          <w:sz w:val="60"/>
          <w:szCs w:val="60"/>
        </w:rPr>
        <w:t>by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4"/>
          <w:position w:val="1"/>
          <w:sz w:val="60"/>
          <w:szCs w:val="60"/>
        </w:rPr>
        <w:t>Alan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3"/>
          <w:position w:val="1"/>
          <w:sz w:val="60"/>
          <w:szCs w:val="60"/>
        </w:rPr>
        <w:t>Johns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920" w:right="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ho,</w:t>
      </w:r>
    </w:p>
    <w:p>
      <w:pPr>
        <w:pStyle w:val="Normal"/>
        <w:widowControl w:val="false"/>
        <w:autoSpaceDE w:val="false"/>
        <w:spacing w:lineRule="auto" w:line="314" w:before="84" w:after="0"/>
        <w:ind w:left="100" w:right="-1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a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k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6"/>
        </w:rPr>
        <w:t>gr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arents?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ruci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ques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ivi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ocie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6"/>
        </w:rPr>
        <w:t>I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</w:p>
    <w:p>
      <w:pPr>
        <w:pStyle w:val="Normal"/>
        <w:widowControl w:val="false"/>
        <w:autoSpaceDE w:val="false"/>
        <w:spacing w:lineRule="auto" w:line="314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po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8"/>
        </w:rPr>
        <w:t>progres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mpassion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ociety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7"/>
        </w:rPr>
        <w:t>re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i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0"/>
        </w:rPr>
        <w:t>Car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w w:val="89"/>
        </w:rPr>
        <w:t>propo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nsw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ques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ngl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dec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wen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entur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em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o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a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o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: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hoo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secu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joy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100" w:right="3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valu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s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und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-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Unfortunate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o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4"/>
        </w:rPr>
        <w:t>fai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spiration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eff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non-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i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100" w:right="-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termin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il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themselv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0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i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olesc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aracter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secur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lfil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rrib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a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hard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rpr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derachie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ally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g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o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ulfil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pStyle w:val="Normal"/>
        <w:widowControl w:val="false"/>
        <w:autoSpaceDE w:val="false"/>
        <w:spacing w:before="84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pot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ult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7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8"/>
        </w:rPr>
        <w:t>Som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m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1"/>
        </w:rPr>
        <w:t>sa</w:t>
      </w:r>
      <w:r>
        <w:rPr>
          <w:rFonts w:cs="Arial" w:ascii="Arial" w:hAnsi="Arial"/>
          <w:color w:val="262724"/>
          <w:w w:val="81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ar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reaso</w:t>
      </w:r>
      <w:r>
        <w:rPr>
          <w:rFonts w:cs="Arial" w:ascii="Arial" w:hAnsi="Arial"/>
          <w:color w:val="262724"/>
          <w:w w:val="87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s</w:t>
      </w:r>
      <w:r>
        <w:rPr>
          <w:color w:val="262724"/>
          <w:spacing w:val="-2"/>
          <w:w w:val="80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ente</w:t>
      </w:r>
      <w:r>
        <w:rPr>
          <w:rFonts w:cs="Arial" w:ascii="Arial" w:hAnsi="Arial"/>
          <w:color w:val="262724"/>
          <w:w w:val="92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ome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disproportionatel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poo</w:t>
      </w:r>
      <w:r>
        <w:rPr>
          <w:rFonts w:cs="Arial" w:ascii="Arial" w:hAnsi="Arial"/>
          <w:color w:val="262724"/>
          <w:w w:val="95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background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d</w:t>
      </w:r>
      <w:r>
        <w:rPr>
          <w:color w:val="262724"/>
          <w:spacing w:val="-2"/>
          <w:w w:val="91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omple</w:t>
      </w:r>
      <w:r>
        <w:rPr>
          <w:rFonts w:cs="Arial" w:ascii="Arial" w:hAnsi="Arial"/>
          <w:color w:val="262724"/>
          <w:w w:val="93"/>
        </w:rPr>
        <w:t>x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needs</w:t>
      </w:r>
      <w:r>
        <w:rPr>
          <w:rFonts w:cs="Arial" w:ascii="Arial" w:hAnsi="Arial"/>
          <w:color w:val="262724"/>
          <w:w w:val="86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bu</w:t>
      </w:r>
      <w:r>
        <w:rPr>
          <w:rFonts w:cs="Arial" w:ascii="Arial" w:hAnsi="Arial"/>
          <w:color w:val="26272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inexcusabl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right="5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0"/>
        </w:rPr>
        <w:t>shamefu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yste</w:t>
      </w:r>
      <w:r>
        <w:rPr>
          <w:rFonts w:cs="Arial" w:ascii="Arial" w:hAnsi="Arial"/>
          <w:color w:val="262724"/>
          <w:w w:val="88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eem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to</w:t>
      </w:r>
      <w:r>
        <w:rPr>
          <w:rFonts w:cs="Arial" w:ascii="Arial" w:hAnsi="Arial"/>
          <w:color w:val="262724"/>
          <w:w w:val="98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ften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reinforc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earl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disadvantage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rath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an</w:t>
      </w:r>
      <w:r>
        <w:rPr>
          <w:color w:val="262724"/>
          <w:spacing w:val="-2"/>
          <w:w w:val="94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help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uccessfull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overcom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i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6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li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yea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</w:p>
    <w:p>
      <w:pPr>
        <w:pStyle w:val="Normal"/>
        <w:widowControl w:val="false"/>
        <w:autoSpaceDE w:val="false"/>
        <w:spacing w:lineRule="auto" w:line="314"/>
        <w:ind w:right="8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radi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ansform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997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strengthe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right="561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77"/>
        </w:rPr>
        <w:t>Ever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Chil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w w:val="88"/>
        </w:rPr>
        <w:t>agenda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itiat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im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y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t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(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0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8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Qu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imp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ffici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h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</w:p>
    <w:p>
      <w:pPr>
        <w:pStyle w:val="Normal"/>
        <w:widowControl w:val="false"/>
        <w:autoSpaceDE w:val="false"/>
        <w:spacing w:lineRule="auto" w:line="314"/>
        <w:ind w:right="5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at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ef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h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w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u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row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7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3"/>
        </w:rPr>
        <w:t>Thi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neithe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cceptabl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no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inevitabl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e</w:t>
      </w:r>
      <w:r>
        <w:rPr>
          <w:color w:val="262724"/>
          <w:spacing w:val="-2"/>
          <w:w w:val="94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determin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roug</w:t>
      </w:r>
      <w:r>
        <w:rPr>
          <w:rFonts w:cs="Arial" w:ascii="Arial" w:hAnsi="Arial"/>
          <w:color w:val="262724"/>
          <w:w w:val="96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proposal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this</w:t>
      </w:r>
    </w:p>
    <w:p>
      <w:pPr>
        <w:sectPr>
          <w:type w:val="continuous"/>
          <w:pgSz w:w="11920" w:h="16838"/>
          <w:pgMar w:left="920" w:right="360" w:gutter="0" w:header="0" w:top="1560" w:footer="0" w:bottom="280"/>
          <w:cols w:num="2" w:equalWidth="false" w:sep="false">
            <w:col w:w="4768" w:space="492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exact" w:line="180"/>
        <w:ind w:left="4132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3</w:t>
      </w:r>
    </w:p>
    <w:p>
      <w:pPr>
        <w:sectPr>
          <w:type w:val="continuous"/>
          <w:pgSz w:w="11920" w:h="16838"/>
          <w:pgMar w:left="920" w:right="3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60" w:right="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7"/>
        </w:rPr>
        <w:t>Gree</w:t>
      </w:r>
      <w:r>
        <w:rPr>
          <w:rFonts w:cs="Arial" w:ascii="Arial" w:hAnsi="Arial"/>
          <w:color w:val="262724"/>
          <w:w w:val="87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Pape</w:t>
      </w:r>
      <w:r>
        <w:rPr>
          <w:rFonts w:cs="Arial" w:ascii="Arial" w:hAnsi="Arial"/>
          <w:color w:val="262724"/>
          <w:w w:val="85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firs</w:t>
      </w:r>
      <w:r>
        <w:rPr>
          <w:rFonts w:cs="Arial" w:ascii="Arial" w:hAnsi="Arial"/>
          <w:color w:val="262724"/>
          <w:w w:val="89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hal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ren</w:t>
      </w:r>
      <w:r>
        <w:rPr>
          <w:rFonts w:cs="Arial" w:ascii="Arial" w:hAnsi="Arial"/>
          <w:color w:val="262724"/>
          <w:w w:val="95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secondly</w:t>
      </w:r>
      <w:r>
        <w:rPr>
          <w:color w:val="262724"/>
          <w:spacing w:val="-2"/>
          <w:w w:val="90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revers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it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Addressin</w:t>
      </w:r>
      <w:r>
        <w:rPr>
          <w:rFonts w:cs="Arial" w:ascii="Arial" w:hAnsi="Arial"/>
          <w:color w:val="262724"/>
          <w:w w:val="89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ever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aspec</w:t>
      </w:r>
      <w:r>
        <w:rPr>
          <w:rFonts w:cs="Arial" w:ascii="Arial" w:hAnsi="Arial"/>
          <w:color w:val="262724"/>
          <w:w w:val="88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these</w:t>
      </w:r>
      <w:r>
        <w:rPr>
          <w:color w:val="262724"/>
          <w:spacing w:val="-2"/>
          <w:w w:val="89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hildren’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live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ever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publi</w:t>
      </w:r>
      <w:r>
        <w:rPr>
          <w:rFonts w:cs="Arial" w:ascii="Arial" w:hAnsi="Arial"/>
          <w:color w:val="262724"/>
          <w:w w:val="95"/>
        </w:rPr>
        <w:t>c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ervic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hey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encounter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Gree</w:t>
      </w:r>
      <w:r>
        <w:rPr>
          <w:rFonts w:cs="Arial" w:ascii="Arial" w:hAnsi="Arial"/>
          <w:color w:val="262724"/>
          <w:w w:val="87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Pape</w:t>
      </w:r>
      <w:r>
        <w:rPr>
          <w:rFonts w:cs="Arial" w:ascii="Arial" w:hAnsi="Arial"/>
          <w:color w:val="262724"/>
          <w:w w:val="85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aim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transform</w:t>
      </w:r>
    </w:p>
    <w:p>
      <w:pPr>
        <w:pStyle w:val="Normal"/>
        <w:widowControl w:val="false"/>
        <w:autoSpaceDE w:val="false"/>
        <w:spacing w:lineRule="auto" w:line="314"/>
        <w:ind w:left="660" w:right="-1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9"/>
        </w:rPr>
        <w:t>bo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w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yste</w:t>
      </w:r>
      <w:r>
        <w:rPr>
          <w:rFonts w:cs="Arial" w:ascii="Arial" w:hAnsi="Arial"/>
          <w:color w:val="262724"/>
          <w:w w:val="88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work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r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qualit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experienc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d</w:t>
      </w:r>
      <w:r>
        <w:rPr>
          <w:color w:val="262724"/>
          <w:spacing w:val="-2"/>
          <w:w w:val="91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other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edg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enter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leav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e</w:t>
      </w:r>
      <w:r>
        <w:rPr>
          <w:color w:val="262724"/>
          <w:spacing w:val="-2"/>
          <w:w w:val="86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ctuall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receive</w:t>
      </w:r>
      <w:r>
        <w:rPr>
          <w:rFonts w:cs="Arial" w:ascii="Arial" w:hAnsi="Arial"/>
          <w:color w:val="262724"/>
          <w:w w:val="86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An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doin</w:t>
      </w:r>
      <w:r>
        <w:rPr>
          <w:rFonts w:cs="Arial" w:ascii="Arial" w:hAnsi="Arial"/>
          <w:color w:val="262724"/>
          <w:w w:val="96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this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e</w:t>
      </w:r>
      <w:r>
        <w:rPr>
          <w:color w:val="262724"/>
          <w:spacing w:val="-2"/>
          <w:w w:val="85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determin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pu</w:t>
      </w:r>
      <w:r>
        <w:rPr>
          <w:rFonts w:cs="Arial" w:ascii="Arial" w:hAnsi="Arial"/>
          <w:color w:val="26272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voic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t</w:t>
      </w:r>
      <w:r>
        <w:rPr>
          <w:color w:val="262724"/>
          <w:spacing w:val="-2"/>
          <w:w w:val="91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cent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bo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u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reform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day-to-day</w:t>
      </w:r>
      <w:r>
        <w:rPr>
          <w:color w:val="262724"/>
          <w:spacing w:val="-2"/>
          <w:w w:val="91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practice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I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nl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listenin</w:t>
      </w:r>
      <w:r>
        <w:rPr>
          <w:rFonts w:cs="Arial" w:ascii="Arial" w:hAnsi="Arial"/>
          <w:color w:val="262724"/>
          <w:w w:val="92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thes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n</w:t>
      </w:r>
    </w:p>
    <w:p>
      <w:pPr>
        <w:pStyle w:val="Normal"/>
        <w:widowControl w:val="false"/>
        <w:autoSpaceDE w:val="false"/>
        <w:spacing w:lineRule="auto" w:line="314"/>
        <w:ind w:left="660" w:right="-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understan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oncern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know</w:t>
      </w:r>
      <w:r>
        <w:rPr>
          <w:color w:val="262724"/>
          <w:spacing w:val="-2"/>
          <w:w w:val="94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hethe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meet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need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60" w:right="-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chiev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spiration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l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cent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ublic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v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</w:p>
    <w:p>
      <w:pPr>
        <w:pStyle w:val="Normal"/>
        <w:widowControl w:val="false"/>
        <w:autoSpaceDE w:val="false"/>
        <w:spacing w:lineRule="auto" w:line="314"/>
        <w:ind w:left="660" w:righ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se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ttentio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lentless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consist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60" w:right="2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76"/>
        </w:rPr>
        <w:t>I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t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0"/>
        </w:rPr>
        <w:t>Green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enuin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e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aring</w:t>
      </w:r>
    </w:p>
    <w:p>
      <w:pPr>
        <w:pStyle w:val="Normal"/>
        <w:widowControl w:val="false"/>
        <w:autoSpaceDE w:val="false"/>
        <w:spacing w:lineRule="auto" w:line="314" w:before="73" w:after="0"/>
        <w:ind w:right="65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oposal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en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see?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o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o?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Please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4"/>
        </w:rPr>
        <w:t>t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u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fac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rel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e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tat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ar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upbringin</w:t>
      </w:r>
      <w:r>
        <w:rPr>
          <w:rFonts w:cs="Arial" w:ascii="Arial" w:hAnsi="Arial"/>
          <w:color w:val="262724"/>
          <w:w w:val="96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makes</w:t>
      </w:r>
      <w:r>
        <w:rPr>
          <w:color w:val="262724"/>
          <w:spacing w:val="-2"/>
          <w:w w:val="86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e</w:t>
      </w:r>
      <w:r>
        <w:rPr>
          <w:rFonts w:cs="Arial" w:ascii="Arial" w:hAnsi="Arial"/>
          <w:color w:val="262724"/>
          <w:w w:val="96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rul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special</w:t>
      </w:r>
      <w:r>
        <w:rPr>
          <w:rFonts w:cs="Arial" w:ascii="Arial" w:hAnsi="Arial"/>
          <w:color w:val="262724"/>
          <w:w w:val="85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I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a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distinguishe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em</w:t>
      </w:r>
      <w:r>
        <w:rPr>
          <w:color w:val="262724"/>
          <w:spacing w:val="-2"/>
          <w:w w:val="96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man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other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ls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ne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extr</w:t>
      </w:r>
      <w:r>
        <w:rPr>
          <w:rFonts w:cs="Arial" w:ascii="Arial" w:hAnsi="Arial"/>
          <w:color w:val="262724"/>
          <w:w w:val="88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help</w:t>
      </w:r>
      <w:r>
        <w:rPr>
          <w:rFonts w:cs="Arial" w:ascii="Arial" w:hAnsi="Arial"/>
          <w:color w:val="262724"/>
          <w:w w:val="90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I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s</w:t>
      </w:r>
      <w:r>
        <w:rPr>
          <w:color w:val="262724"/>
          <w:spacing w:val="-2"/>
          <w:w w:val="80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why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m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view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unde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urgent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5"/>
        </w:rPr>
        <w:t>obligatio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tak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ac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e</w:t>
      </w:r>
      <w:r>
        <w:rPr>
          <w:rFonts w:cs="Arial" w:ascii="Arial" w:hAnsi="Arial"/>
          <w:color w:val="262724"/>
          <w:w w:val="96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them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-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es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a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llec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fer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gis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right="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‘</w:t>
      </w:r>
      <w:r>
        <w:rPr>
          <w:rFonts w:cs="Arial" w:ascii="Arial" w:hAnsi="Arial"/>
          <w:color w:val="262724"/>
          <w:w w:val="91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ystem’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ubl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6"/>
        </w:rPr>
        <w:t>I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pe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upport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right="1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‘</w:t>
      </w:r>
      <w:r>
        <w:rPr>
          <w:rFonts w:cs="Arial" w:ascii="Arial" w:hAnsi="Arial"/>
          <w:color w:val="262724"/>
          <w:w w:val="91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ystem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am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6"/>
        </w:rPr>
        <w:t>I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forw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d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ted</w:t>
      </w:r>
    </w:p>
    <w:p>
      <w:pPr>
        <w:pStyle w:val="Normal"/>
        <w:widowControl w:val="false"/>
        <w:autoSpaceDE w:val="false"/>
        <w:spacing w:lineRule="auto" w:line="314"/>
        <w:ind w:righ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themselv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appens.</w:t>
      </w:r>
    </w:p>
    <w:p>
      <w:pPr>
        <w:sectPr>
          <w:type w:val="nextPage"/>
          <w:pgSz w:w="11920" w:h="16838"/>
          <w:pgMar w:left="360" w:right="940" w:gutter="0" w:header="0" w:top="920" w:footer="0" w:bottom="280"/>
          <w:pgNumType w:fmt="decimal"/>
          <w:cols w:num="2" w:equalWidth="false" w:sep="false">
            <w:col w:w="5356" w:space="464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8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37105" cy="624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6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R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</w:rPr>
        <w:t>Ho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102"/>
        </w:rPr>
        <w:t>Ala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99"/>
        </w:rPr>
        <w:t>Johnso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95"/>
        </w:rPr>
        <w:t>MP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60" w:right="9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0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2"/>
          <w:position w:val="1"/>
          <w:sz w:val="60"/>
          <w:szCs w:val="60"/>
        </w:rPr>
        <w:t>Executiv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3"/>
          <w:position w:val="1"/>
          <w:sz w:val="60"/>
          <w:szCs w:val="60"/>
        </w:rPr>
        <w:t>Summar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95"/>
        </w:rPr>
        <w:t>Althoug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outcom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improv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recen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1"/>
        </w:rPr>
        <w:t>years</w:t>
      </w:r>
      <w:r>
        <w:rPr>
          <w:rFonts w:cs="Arial" w:ascii="Arial" w:hAnsi="Arial"/>
          <w:color w:val="262724"/>
          <w:w w:val="81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t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remain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significan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75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-265430</wp:posOffset>
                </wp:positionV>
                <wp:extent cx="6264275" cy="25196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519640"/>
                        </a:xfrm>
                        <a:prstGeom prst="rect">
                          <a:avLst/>
                        </a:prstGeom>
                        <a:solidFill>
                          <a:srgbClr val="d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edf2" stroked="f" o:allowincell="f" style="position:absolute;margin-left:51pt;margin-top:-20.9pt;width:493.2pt;height:198.35pt;mso-wrap-style:none;v-text-anchor:middle;mso-position-horizontal-relative:page">
                <v:fill o:detectmouseclick="t" type="solid" color2="#2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spacing w:val="-4"/>
          <w:w w:val="95"/>
        </w:rPr>
        <w:t>widen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ga</w:t>
      </w:r>
      <w:r>
        <w:rPr>
          <w:rFonts w:cs="Arial" w:ascii="Arial" w:hAnsi="Arial"/>
          <w:color w:val="262724"/>
          <w:w w:val="92"/>
        </w:rPr>
        <w:t>p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betwee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thes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outcom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children</w:t>
      </w:r>
      <w:r>
        <w:rPr>
          <w:rFonts w:cs="Arial" w:ascii="Arial" w:hAnsi="Arial"/>
          <w:color w:val="262724"/>
          <w:w w:val="90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3"/>
        </w:rPr>
        <w:t>Thi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situ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unacceptabl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d</w:t>
      </w:r>
      <w:r>
        <w:rPr>
          <w:color w:val="262724"/>
          <w:spacing w:val="-4"/>
          <w:w w:val="91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need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addresse</w:t>
      </w:r>
      <w:r>
        <w:rPr>
          <w:rFonts w:cs="Arial" w:ascii="Arial" w:hAnsi="Arial"/>
          <w:color w:val="262724"/>
          <w:w w:val="87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urgently</w:t>
      </w:r>
      <w:r>
        <w:rPr>
          <w:rFonts w:cs="Arial" w:ascii="Arial" w:hAnsi="Arial"/>
          <w:color w:val="262724"/>
          <w:w w:val="91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3"/>
        </w:rPr>
        <w:t>Thi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Gree</w:t>
      </w:r>
      <w:r>
        <w:rPr>
          <w:rFonts w:cs="Arial" w:ascii="Arial" w:hAnsi="Arial"/>
          <w:color w:val="262724"/>
          <w:w w:val="87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Pape</w:t>
      </w:r>
      <w:r>
        <w:rPr>
          <w:rFonts w:cs="Arial" w:ascii="Arial" w:hAnsi="Arial"/>
          <w:color w:val="262724"/>
          <w:w w:val="85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4"/>
        </w:rPr>
        <w:t>set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8"/>
        </w:rPr>
        <w:t>ou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radica</w:t>
      </w:r>
      <w:r>
        <w:rPr>
          <w:rFonts w:cs="Arial" w:ascii="Arial" w:hAnsi="Arial"/>
          <w:color w:val="262724"/>
          <w:w w:val="88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packag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proposal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change</w:t>
      </w:r>
      <w:r>
        <w:rPr>
          <w:color w:val="262724"/>
          <w:spacing w:val="-4"/>
          <w:w w:val="91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deliver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onl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roug</w:t>
      </w:r>
      <w:r>
        <w:rPr>
          <w:rFonts w:cs="Arial" w:ascii="Arial" w:hAnsi="Arial"/>
          <w:color w:val="262724"/>
          <w:w w:val="96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bsolut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commitmen</w:t>
      </w:r>
      <w:r>
        <w:rPr>
          <w:rFonts w:cs="Arial" w:ascii="Arial" w:hAnsi="Arial"/>
          <w:color w:val="262724"/>
          <w:w w:val="97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centr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governmen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d</w:t>
      </w:r>
      <w:r>
        <w:rPr>
          <w:color w:val="262724"/>
          <w:spacing w:val="-4"/>
          <w:w w:val="91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professiona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work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fron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line</w:t>
      </w:r>
      <w:r>
        <w:rPr>
          <w:rFonts w:cs="Arial" w:ascii="Arial" w:hAnsi="Arial"/>
          <w:color w:val="262724"/>
          <w:w w:val="87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n</w:t>
      </w:r>
      <w:r>
        <w:rPr>
          <w:rFonts w:cs="Arial" w:ascii="Arial" w:hAnsi="Arial"/>
          <w:color w:val="262724"/>
          <w:w w:val="96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8"/>
        </w:rPr>
        <w:t>doub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commitmen</w:t>
      </w:r>
      <w:r>
        <w:rPr>
          <w:rFonts w:cs="Arial" w:ascii="Arial" w:hAnsi="Arial"/>
          <w:color w:val="262724"/>
          <w:w w:val="97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3"/>
        </w:rPr>
        <w:t>exis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271" w:right="9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r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know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ough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lega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hie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uil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dic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orkfo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liver.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cele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diffic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itu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ri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920" w:right="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9"/>
        </w:rPr>
        <w:t>ca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reform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14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hoc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tistic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nly</w:t>
      </w:r>
    </w:p>
    <w:p>
      <w:pPr>
        <w:pStyle w:val="Normal"/>
        <w:widowControl w:val="false"/>
        <w:autoSpaceDE w:val="false"/>
        <w:spacing w:lineRule="auto" w:line="314"/>
        <w:ind w:left="611" w:right="-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11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tt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74"/>
        </w:rPr>
        <w:t>GC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5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ap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7"/>
        </w:rPr>
        <w:t>ex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Key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86"/>
        </w:rPr>
        <w:t>St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4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13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long-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vastat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-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represen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empl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t-16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par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nd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ru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us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prison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13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l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ad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6"/>
        </w:rPr>
        <w:t>s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l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centag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poi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*-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GCS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empl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nd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7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igh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ee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96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oo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d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i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510" w:right="6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4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end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ribu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rise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ist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la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1.26</w:t>
      </w:r>
    </w:p>
    <w:p>
      <w:pPr>
        <w:pStyle w:val="Normal"/>
        <w:widowControl w:val="false"/>
        <w:autoSpaceDE w:val="false"/>
        <w:spacing w:lineRule="auto" w:line="314"/>
        <w:ind w:left="510" w:right="6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m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ou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97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re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89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Centres,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715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61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e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d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</w:p>
    <w:p>
      <w:pPr>
        <w:sectPr>
          <w:type w:val="continuous"/>
          <w:pgSz w:w="11920" w:h="16838"/>
          <w:pgMar w:left="920" w:right="360" w:gutter="0" w:header="0" w:top="1560" w:footer="0" w:bottom="280"/>
          <w:cols w:num="2" w:equalWidth="false" w:sep="false">
            <w:col w:w="4604" w:space="656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exact" w:line="180"/>
        <w:ind w:left="4132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5</w:t>
      </w:r>
    </w:p>
    <w:p>
      <w:pPr>
        <w:sectPr>
          <w:type w:val="continuous"/>
          <w:pgSz w:w="11920" w:h="16838"/>
          <w:pgMar w:left="920" w:right="3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171" w:right="6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including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t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998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0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0"/>
        <w:ind w:left="1171" w:right="2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nister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itiative;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(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0;</w:t>
      </w:r>
    </w:p>
    <w:p>
      <w:pPr>
        <w:pStyle w:val="Normal"/>
        <w:widowControl w:val="false"/>
        <w:autoSpaceDE w:val="false"/>
        <w:spacing w:lineRule="auto" w:line="314"/>
        <w:ind w:left="1171" w:right="1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xclu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Car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171" w:right="-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u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mo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314"/>
        <w:ind w:left="1171" w:right="-5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spacing w:val="-4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outcom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60,00</w:t>
      </w:r>
      <w:r>
        <w:rPr>
          <w:rFonts w:cs="Arial" w:ascii="Arial" w:hAnsi="Arial"/>
          <w:color w:val="262724"/>
          <w:w w:val="85"/>
        </w:rPr>
        <w:t>0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care</w:t>
      </w:r>
      <w:r>
        <w:rPr>
          <w:color w:val="262724"/>
          <w:spacing w:val="-4"/>
          <w:w w:val="86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an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on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im</w:t>
      </w:r>
      <w:r>
        <w:rPr>
          <w:rFonts w:cs="Arial" w:ascii="Arial" w:hAnsi="Arial"/>
          <w:color w:val="262724"/>
          <w:w w:val="96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improv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recent</w:t>
      </w:r>
      <w:r>
        <w:rPr>
          <w:color w:val="262724"/>
          <w:spacing w:val="-4"/>
          <w:w w:val="92"/>
        </w:rPr>
        <w:t xml:space="preserve"> </w:t>
      </w:r>
      <w:r>
        <w:rPr>
          <w:rFonts w:cs="Arial" w:ascii="Arial" w:hAnsi="Arial"/>
          <w:color w:val="262724"/>
          <w:spacing w:val="-4"/>
          <w:w w:val="81"/>
        </w:rPr>
        <w:t>years</w:t>
      </w:r>
      <w:r>
        <w:rPr>
          <w:rFonts w:cs="Arial" w:ascii="Arial" w:hAnsi="Arial"/>
          <w:color w:val="262724"/>
          <w:w w:val="81"/>
        </w:rPr>
        <w:t>: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proporti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gain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A*-</w:t>
      </w:r>
      <w:r>
        <w:rPr>
          <w:rFonts w:cs="Arial" w:ascii="Arial" w:hAnsi="Arial"/>
          <w:color w:val="262724"/>
          <w:w w:val="87"/>
        </w:rPr>
        <w:t>C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74"/>
        </w:rPr>
        <w:t>GCSEs</w:t>
      </w:r>
      <w:r>
        <w:rPr>
          <w:color w:val="262724"/>
          <w:spacing w:val="-4"/>
          <w:w w:val="74"/>
        </w:rPr>
        <w:t xml:space="preserve"> </w:t>
      </w:r>
      <w:r>
        <w:rPr>
          <w:rFonts w:cs="Arial" w:ascii="Arial" w:hAnsi="Arial"/>
          <w:color w:val="262724"/>
          <w:spacing w:val="-4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rise</w:t>
      </w:r>
      <w:r>
        <w:rPr>
          <w:rFonts w:cs="Arial" w:ascii="Arial" w:hAnsi="Arial"/>
          <w:color w:val="262724"/>
          <w:w w:val="87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4"/>
        </w:rPr>
        <w:t>7</w:t>
      </w:r>
      <w:r>
        <w:rPr>
          <w:rFonts w:cs="Arial" w:ascii="Arial" w:hAnsi="Arial"/>
          <w:color w:val="262724"/>
          <w:w w:val="84"/>
        </w:rPr>
        <w:t>%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200</w:t>
      </w:r>
      <w:r>
        <w:rPr>
          <w:rFonts w:cs="Arial" w:ascii="Arial" w:hAnsi="Arial"/>
          <w:color w:val="262724"/>
          <w:w w:val="87"/>
        </w:rPr>
        <w:t>0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11</w:t>
      </w:r>
      <w:r>
        <w:rPr>
          <w:rFonts w:cs="Arial" w:ascii="Arial" w:hAnsi="Arial"/>
          <w:color w:val="262724"/>
          <w:w w:val="85"/>
        </w:rPr>
        <w:t>%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2005</w:t>
      </w:r>
    </w:p>
    <w:p>
      <w:pPr>
        <w:pStyle w:val="Normal"/>
        <w:widowControl w:val="false"/>
        <w:autoSpaceDE w:val="false"/>
        <w:spacing w:lineRule="auto" w:line="314"/>
        <w:ind w:left="1171" w:right="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proporti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know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e</w:t>
      </w:r>
      <w:r>
        <w:rPr>
          <w:color w:val="262724"/>
          <w:spacing w:val="-4"/>
          <w:w w:val="93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participat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education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employme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or</w:t>
      </w:r>
    </w:p>
    <w:p>
      <w:pPr>
        <w:pStyle w:val="Normal"/>
        <w:widowControl w:val="false"/>
        <w:autoSpaceDE w:val="false"/>
        <w:ind w:left="1171" w:right="-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94"/>
        </w:rPr>
        <w:t>train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ag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1</w:t>
      </w:r>
      <w:r>
        <w:rPr>
          <w:rFonts w:cs="Arial" w:ascii="Arial" w:hAnsi="Arial"/>
          <w:color w:val="262724"/>
          <w:w w:val="87"/>
        </w:rPr>
        <w:t>9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increase</w:t>
      </w:r>
      <w:r>
        <w:rPr>
          <w:rFonts w:cs="Arial" w:ascii="Arial" w:hAnsi="Arial"/>
          <w:color w:val="262724"/>
          <w:w w:val="88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4"/>
        </w:rPr>
        <w:t>8</w:t>
      </w:r>
      <w:r>
        <w:rPr>
          <w:rFonts w:cs="Arial" w:ascii="Arial" w:hAnsi="Arial"/>
          <w:color w:val="262724"/>
          <w:w w:val="84"/>
        </w:rPr>
        <w:t>%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since</w:t>
      </w:r>
    </w:p>
    <w:p>
      <w:pPr>
        <w:pStyle w:val="Normal"/>
        <w:widowControl w:val="false"/>
        <w:autoSpaceDE w:val="false"/>
        <w:spacing w:before="84" w:after="0"/>
        <w:ind w:left="11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85"/>
        </w:rPr>
        <w:t>2002</w:t>
      </w:r>
      <w:r>
        <w:rPr>
          <w:rFonts w:cs="Arial" w:ascii="Arial" w:hAnsi="Arial"/>
          <w:color w:val="262724"/>
          <w:w w:val="85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whe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Childre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(Leavin</w:t>
      </w:r>
      <w:r>
        <w:rPr>
          <w:rFonts w:cs="Arial" w:ascii="Arial" w:hAnsi="Arial"/>
          <w:color w:val="262724"/>
          <w:w w:val="88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2"/>
        </w:rPr>
        <w:t>Care</w:t>
      </w:r>
      <w:r>
        <w:rPr>
          <w:rFonts w:cs="Arial" w:ascii="Arial" w:hAnsi="Arial"/>
          <w:color w:val="262724"/>
          <w:w w:val="82"/>
        </w:rPr>
        <w:t>)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Act</w:t>
      </w:r>
    </w:p>
    <w:p>
      <w:pPr>
        <w:pStyle w:val="Normal"/>
        <w:widowControl w:val="false"/>
        <w:autoSpaceDE w:val="false"/>
        <w:spacing w:lineRule="auto" w:line="314" w:before="84" w:after="0"/>
        <w:ind w:left="1171" w:right="-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87"/>
        </w:rPr>
        <w:t>200</w:t>
      </w:r>
      <w:r>
        <w:rPr>
          <w:rFonts w:cs="Arial" w:ascii="Arial" w:hAnsi="Arial"/>
          <w:color w:val="262724"/>
          <w:w w:val="87"/>
        </w:rPr>
        <w:t>0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cam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8"/>
        </w:rPr>
        <w:t>int</w:t>
      </w:r>
      <w:r>
        <w:rPr>
          <w:rFonts w:cs="Arial" w:ascii="Arial" w:hAnsi="Arial"/>
          <w:color w:val="262724"/>
          <w:w w:val="98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effect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Bu</w:t>
      </w:r>
      <w:r>
        <w:rPr>
          <w:rFonts w:cs="Arial" w:ascii="Arial" w:hAnsi="Arial"/>
          <w:color w:val="262724"/>
          <w:w w:val="89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clea</w:t>
      </w:r>
      <w:r>
        <w:rPr>
          <w:rFonts w:cs="Arial" w:ascii="Arial" w:hAnsi="Arial"/>
          <w:color w:val="262724"/>
          <w:w w:val="87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they</w:t>
      </w:r>
      <w:r>
        <w:rPr>
          <w:color w:val="262724"/>
          <w:spacing w:val="-4"/>
          <w:w w:val="93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mprov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sam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rat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those</w:t>
      </w:r>
    </w:p>
    <w:p>
      <w:pPr>
        <w:pStyle w:val="Normal"/>
        <w:widowControl w:val="false"/>
        <w:autoSpaceDE w:val="false"/>
        <w:ind w:left="11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314"/>
        <w:ind w:left="1171" w:right="-13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7"/>
        </w:rPr>
        <w:t>espe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ser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ecisel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an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</w:p>
    <w:p>
      <w:pPr>
        <w:pStyle w:val="Normal"/>
        <w:widowControl w:val="false"/>
        <w:autoSpaceDE w:val="false"/>
        <w:spacing w:lineRule="auto" w:line="314"/>
        <w:ind w:left="117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ccep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d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314"/>
        <w:ind w:left="1171" w:right="5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im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,</w:t>
      </w:r>
    </w:p>
    <w:p>
      <w:pPr>
        <w:pStyle w:val="Normal"/>
        <w:widowControl w:val="false"/>
        <w:autoSpaceDE w:val="false"/>
        <w:spacing w:lineRule="auto" w:line="314"/>
        <w:ind w:left="1171" w:right="5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970915</wp:posOffset>
                </wp:positionV>
                <wp:extent cx="6264275" cy="635"/>
                <wp:effectExtent l="2540" t="2540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76.4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r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sp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i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ve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85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i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oo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prev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e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</w:p>
    <w:p>
      <w:pPr>
        <w:pStyle w:val="Normal"/>
        <w:widowControl w:val="false"/>
        <w:autoSpaceDE w:val="false"/>
        <w:spacing w:lineRule="auto" w:line="314"/>
        <w:ind w:left="510" w:right="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la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e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-1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spacing w:val="-4"/>
          <w:w w:val="83"/>
        </w:rPr>
        <w:t>Thi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mean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lin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ou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reform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f</w:t>
      </w:r>
      <w:r>
        <w:rPr>
          <w:color w:val="262724"/>
          <w:spacing w:val="-4"/>
          <w:w w:val="95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children’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roug</w:t>
      </w:r>
      <w:r>
        <w:rPr>
          <w:rFonts w:cs="Arial" w:ascii="Arial" w:hAnsi="Arial"/>
          <w:color w:val="262724"/>
          <w:w w:val="96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10"/>
        </w:rPr>
        <w:t xml:space="preserve"> </w:t>
      </w:r>
      <w:r>
        <w:rPr>
          <w:rFonts w:cs="Arial" w:ascii="Arial" w:hAnsi="Arial"/>
          <w:i/>
          <w:iCs/>
          <w:color w:val="262724"/>
          <w:spacing w:val="-3"/>
          <w:w w:val="77"/>
        </w:rPr>
        <w:t>Ever</w:t>
      </w:r>
      <w:r>
        <w:rPr>
          <w:rFonts w:cs="Arial" w:ascii="Arial" w:hAnsi="Arial"/>
          <w:i/>
          <w:iCs/>
          <w:color w:val="262724"/>
          <w:w w:val="77"/>
        </w:rPr>
        <w:t>y</w:t>
      </w:r>
      <w:r>
        <w:rPr>
          <w:i/>
          <w:iCs/>
          <w:color w:val="262724"/>
          <w:spacing w:val="-19"/>
        </w:rPr>
        <w:t xml:space="preserve"> </w:t>
      </w:r>
      <w:r>
        <w:rPr>
          <w:rFonts w:cs="Arial" w:ascii="Arial" w:hAnsi="Arial"/>
          <w:i/>
          <w:iCs/>
          <w:color w:val="262724"/>
          <w:spacing w:val="-3"/>
          <w:w w:val="86"/>
        </w:rPr>
        <w:t>Child</w:t>
      </w:r>
      <w:r>
        <w:rPr>
          <w:i/>
          <w:iCs/>
          <w:color w:val="262724"/>
          <w:spacing w:val="-3"/>
          <w:w w:val="86"/>
        </w:rPr>
        <w:t xml:space="preserve"> </w:t>
      </w:r>
      <w:r>
        <w:rPr>
          <w:rFonts w:cs="Arial" w:ascii="Arial" w:hAnsi="Arial"/>
          <w:i/>
          <w:iCs/>
          <w:color w:val="262724"/>
          <w:spacing w:val="-3"/>
          <w:w w:val="86"/>
        </w:rPr>
        <w:t>Matter</w:t>
      </w:r>
      <w:r>
        <w:rPr>
          <w:rFonts w:cs="Arial" w:ascii="Arial" w:hAnsi="Arial"/>
          <w:i/>
          <w:iCs/>
          <w:color w:val="262724"/>
          <w:w w:val="86"/>
        </w:rPr>
        <w:t>s</w:t>
      </w:r>
      <w:r>
        <w:rPr>
          <w:i/>
          <w:iCs/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programm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dentify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problems</w:t>
      </w:r>
      <w:r>
        <w:rPr>
          <w:color w:val="262724"/>
          <w:spacing w:val="-4"/>
          <w:w w:val="92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earl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respond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e</w:t>
      </w:r>
      <w:r>
        <w:rPr>
          <w:rFonts w:cs="Arial" w:ascii="Arial" w:hAnsi="Arial"/>
          <w:color w:val="262724"/>
          <w:w w:val="96"/>
        </w:rPr>
        <w:t>m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quick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y</w:t>
      </w:r>
      <w:r>
        <w:rPr>
          <w:color w:val="262724"/>
          <w:spacing w:val="-4"/>
          <w:w w:val="93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offer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sustained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multi-disciplinar</w:t>
      </w:r>
      <w:r>
        <w:rPr>
          <w:rFonts w:cs="Arial" w:ascii="Arial" w:hAnsi="Arial"/>
          <w:color w:val="262724"/>
          <w:w w:val="92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suppor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10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10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dentif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respo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eglect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Te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ole-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ap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i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kee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ossibl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3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in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ult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i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ol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re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ent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cell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1</w:t>
      </w:r>
      <w:r>
        <w:rPr>
          <w:color w:val="262724"/>
          <w:position w:val="10"/>
          <w:sz w:val="12"/>
          <w:szCs w:val="12"/>
        </w:rPr>
        <w:t xml:space="preserve"> </w:t>
      </w:r>
      <w:r>
        <w:rPr>
          <w:color w:val="262724"/>
          <w:spacing w:val="-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r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idence-based</w:t>
      </w:r>
    </w:p>
    <w:p>
      <w:pPr>
        <w:pStyle w:val="Normal"/>
        <w:widowControl w:val="false"/>
        <w:autoSpaceDE w:val="false"/>
        <w:spacing w:lineRule="auto" w:line="314"/>
        <w:ind w:left="510" w:right="1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solu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ge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12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1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aun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ba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l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or,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pria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respon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popu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</w:p>
    <w:p>
      <w:pPr>
        <w:sectPr>
          <w:type w:val="nextPage"/>
          <w:pgSz w:w="11920" w:h="16838"/>
          <w:pgMar w:left="360" w:right="920" w:gutter="0" w:header="0" w:top="920" w:footer="0" w:bottom="280"/>
          <w:pgNumType w:fmt="decimal"/>
          <w:cols w:num="2" w:equalWidth="false" w:sep="false">
            <w:col w:w="5345" w:space="474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60"/>
        <w:ind w:left="6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1</w:t>
      </w:r>
      <w:r>
        <w:rPr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82"/>
          <w:sz w:val="16"/>
          <w:szCs w:val="16"/>
        </w:rPr>
        <w:t>A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announc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Reach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Out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A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Acti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Pla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Social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Exclusio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6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o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orpor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aren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12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1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consist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j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harm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ea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t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rr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ap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1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Expl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ea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‘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actices’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mall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contr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udg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e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Cla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lans;</w:t>
      </w:r>
    </w:p>
    <w:p>
      <w:pPr>
        <w:pStyle w:val="Normal"/>
        <w:widowControl w:val="false"/>
        <w:autoSpaceDE w:val="false"/>
        <w:spacing w:before="84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1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vitalis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sito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sche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‘independen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advocate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Bet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lacement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2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1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8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requ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ove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rastic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eff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cc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611" w:right="6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urrently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equentl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15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1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adi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re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73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6"/>
          <w:sz w:val="22"/>
          <w:szCs w:val="22"/>
        </w:rPr>
        <w:t>1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7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i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derpin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</w:p>
    <w:p>
      <w:pPr>
        <w:pStyle w:val="Normal"/>
        <w:widowControl w:val="false"/>
        <w:autoSpaceDE w:val="false"/>
        <w:spacing w:lineRule="auto" w:line="314"/>
        <w:ind w:left="510" w:right="6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amework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ruc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mini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ndard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0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you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int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lti-agenc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support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cru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pecially-tailo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cruitmen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campaign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Ext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un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al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n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intro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fir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9"/>
        </w:rPr>
        <w:t>cla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ducat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936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1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ri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viro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510" w:righ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eac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h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2"/>
        </w:rPr>
        <w:t>succes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: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</w:p>
    <w:p>
      <w:pPr>
        <w:pStyle w:val="Normal"/>
        <w:widowControl w:val="false"/>
        <w:autoSpaceDE w:val="false"/>
        <w:spacing w:lineRule="auto" w:line="314"/>
        <w:ind w:left="510" w:right="5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for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m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ten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suffici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lourish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59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1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.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</w:p>
    <w:p>
      <w:pPr>
        <w:sectPr>
          <w:type w:val="nextPage"/>
          <w:pgSz w:w="11920" w:h="16838"/>
          <w:pgMar w:left="920" w:right="360" w:gutter="0" w:header="0" w:top="920" w:footer="0" w:bottom="280"/>
          <w:pgNumType w:fmt="decimal"/>
          <w:cols w:num="2" w:equalWidth="false" w:sep="false">
            <w:col w:w="4785" w:space="474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exact" w:line="180"/>
        <w:ind w:left="4132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7</w:t>
      </w:r>
    </w:p>
    <w:p>
      <w:pPr>
        <w:sectPr>
          <w:type w:val="continuous"/>
          <w:pgSz w:w="11920" w:h="16838"/>
          <w:pgMar w:left="920" w:right="3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171" w:right="7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ind w:left="6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1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171" w:right="-1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‘vir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dteacher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89"/>
        </w:rPr>
        <w:t>respo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r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171" w:right="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w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r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m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u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bscribed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171" w:right="-1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han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ntitl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trans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cessarily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171" w:right="6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ev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exclu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171" w:right="-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dic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Lif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outs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314"/>
        <w:ind w:left="1171" w:right="-13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20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</w:p>
    <w:p>
      <w:pPr>
        <w:pStyle w:val="Normal"/>
        <w:widowControl w:val="false"/>
        <w:autoSpaceDE w:val="false"/>
        <w:spacing w:lineRule="auto" w:line="314"/>
        <w:ind w:left="1171" w:right="-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l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u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cross-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nda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rt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8"/>
        </w:rPr>
        <w:t>p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i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ec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k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pp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lfil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hildhood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</w:p>
    <w:p>
      <w:pPr>
        <w:pStyle w:val="Normal"/>
        <w:widowControl w:val="false"/>
        <w:autoSpaceDE w:val="false"/>
        <w:spacing w:lineRule="auto" w:line="314"/>
        <w:ind w:left="1171" w:right="-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yp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gener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njo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ind w:left="6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2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171" w:right="1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Encour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f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fac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i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entr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ort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gro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ubs;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357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preh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ediatrici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3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entr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provision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Enhan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2"/>
        </w:rPr>
        <w:t>particip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timul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ward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volunteering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ransi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adul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lif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-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2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long-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istressing: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-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represen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</w:p>
    <w:p>
      <w:pPr>
        <w:pStyle w:val="Normal"/>
        <w:widowControl w:val="false"/>
        <w:autoSpaceDE w:val="false"/>
        <w:spacing w:lineRule="auto" w:line="314"/>
        <w:ind w:left="510" w:right="5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ison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510" w:right="-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homeles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der-represent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urposefu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activ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mploy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5"/>
        </w:rPr>
        <w:t>peer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380" w:right="116" w:hanging="51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23</w:t>
      </w:r>
      <w:r>
        <w:rPr>
          <w:color w:val="4E92B3"/>
          <w:sz w:val="22"/>
          <w:szCs w:val="22"/>
        </w:rPr>
        <w:tab/>
        <w:tab/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ig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u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p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eat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r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ld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band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r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510" w:right="1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6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tin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</w:p>
    <w:p>
      <w:pPr>
        <w:pStyle w:val="Normal"/>
        <w:widowControl w:val="false"/>
        <w:autoSpaceDE w:val="false"/>
        <w:spacing w:lineRule="auto" w:line="314"/>
        <w:ind w:left="510" w:right="-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eases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al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‘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care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stead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6"/>
        </w:rPr>
        <w:t>ens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8"/>
        </w:rPr>
        <w:t>gradua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h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epar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way.</w:t>
      </w:r>
    </w:p>
    <w:p>
      <w:pPr>
        <w:sectPr>
          <w:type w:val="nextPage"/>
          <w:pgSz w:w="11920" w:h="16838"/>
          <w:pgMar w:left="360" w:right="980" w:gutter="0" w:header="0" w:top="920" w:footer="0" w:bottom="280"/>
          <w:pgNumType w:fmt="decimal"/>
          <w:cols w:num="2" w:equalWidth="false" w:sep="false">
            <w:col w:w="5312" w:space="508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1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60" w:right="9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73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2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ve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8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contin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21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e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in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op-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r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und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re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mmod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urs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niversity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Mak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yste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14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2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nfi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ep</w:t>
      </w:r>
    </w:p>
    <w:p>
      <w:pPr>
        <w:pStyle w:val="Normal"/>
        <w:widowControl w:val="false"/>
        <w:autoSpaceDE w:val="false"/>
        <w:spacing w:lineRule="auto" w:line="314"/>
        <w:ind w:left="611" w:right="-1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3"/>
        </w:rPr>
        <w:t>can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one: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inst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7"/>
        </w:rPr>
        <w:t>failu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8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un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rth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9"/>
        </w:rPr>
        <w:t>fail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ed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2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As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5"/>
        </w:rPr>
        <w:t>mee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n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ock-tak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inist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before="73" w:after="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0"/>
        </w:rPr>
        <w:t>Expec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‘</w:t>
      </w:r>
      <w:r>
        <w:rPr>
          <w:rFonts w:cs="Arial" w:ascii="Arial" w:hAnsi="Arial"/>
          <w:color w:val="262724"/>
          <w:w w:val="92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uncil’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8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vie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fficer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DfES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Nex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tep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52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2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pack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</w:p>
    <w:p>
      <w:pPr>
        <w:pStyle w:val="Normal"/>
        <w:widowControl w:val="false"/>
        <w:autoSpaceDE w:val="false"/>
        <w:spacing w:lineRule="auto" w:line="314"/>
        <w:ind w:left="510" w:right="6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4"/>
        </w:rPr>
        <w:t>exerci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u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cto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ntil</w:t>
      </w:r>
    </w:p>
    <w:p>
      <w:pPr>
        <w:pStyle w:val="Normal"/>
        <w:widowControl w:val="false"/>
        <w:autoSpaceDE w:val="false"/>
        <w:spacing w:lineRule="auto" w:line="314"/>
        <w:ind w:left="510" w:right="5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1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Januar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ference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roug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loo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t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0"/>
        <w:ind w:left="510" w:right="12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ut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opulation;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3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practices;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Plac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form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Be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act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school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59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2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al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y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pon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ocumen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high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co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you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io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ublis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i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ponse,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er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9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2007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i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0"/>
        </w:rPr>
        <w:t>c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pl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2008/0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nward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ex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7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ompreh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view.</w:t>
      </w:r>
    </w:p>
    <w:p>
      <w:pPr>
        <w:sectPr>
          <w:type w:val="nextPage"/>
          <w:pgSz w:w="11920" w:h="16838"/>
          <w:pgMar w:left="920" w:right="360" w:gutter="0" w:header="0" w:top="920" w:footer="0" w:bottom="280"/>
          <w:pgNumType w:fmt="decimal"/>
          <w:cols w:num="2" w:equalWidth="false" w:sep="false">
            <w:col w:w="4796" w:space="462"/>
            <w:col w:w="5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exact" w:line="180"/>
        <w:ind w:left="4132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9</w:t>
      </w:r>
    </w:p>
    <w:p>
      <w:pPr>
        <w:sectPr>
          <w:type w:val="continuous"/>
          <w:pgSz w:w="11920" w:h="16838"/>
          <w:pgMar w:left="920" w:right="3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sz w:val="60"/>
          <w:szCs w:val="60"/>
        </w:rPr>
        <w:t>Chapter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sz w:val="60"/>
          <w:szCs w:val="60"/>
        </w:rPr>
        <w:t>1</w:t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0"/>
          <w:position w:val="1"/>
          <w:sz w:val="60"/>
          <w:szCs w:val="60"/>
        </w:rPr>
        <w:t>Th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5"/>
          <w:position w:val="1"/>
          <w:sz w:val="60"/>
          <w:szCs w:val="60"/>
        </w:rPr>
        <w:t>need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position w:val="1"/>
          <w:sz w:val="60"/>
          <w:szCs w:val="60"/>
        </w:rPr>
        <w:t>for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7"/>
          <w:position w:val="1"/>
          <w:sz w:val="60"/>
          <w:szCs w:val="60"/>
        </w:rPr>
        <w:t>reform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Summar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c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es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ong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thusias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u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over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a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h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sadvantag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ef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behin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kee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row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wid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an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llow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tinu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t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par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m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g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utcome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9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1078" w:hanging="51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-2338705</wp:posOffset>
                </wp:positionV>
                <wp:extent cx="6264275" cy="4832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4833000"/>
                        </a:xfrm>
                        <a:prstGeom prst="rect">
                          <a:avLst/>
                        </a:prstGeom>
                        <a:solidFill>
                          <a:srgbClr val="d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edf2" stroked="f" o:allowincell="f" style="position:absolute;margin-left:51pt;margin-top:-184.15pt;width:493.2pt;height:380.5pt;mso-wrap-style:none;v-text-anchor:middle;mso-position-horizontal-relative:page">
                <v:fill o:detectmouseclick="t" type="solid" color2="#2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ist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f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tate’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0"/>
        </w:rPr>
        <w:t>responsi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0"/>
        </w:rPr>
        <w:t>G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b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11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3"/>
        </w:rPr>
        <w:t>G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hel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w w:val="10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in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t-16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8"/>
        </w:rPr>
        <w:t>Sec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sp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3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61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8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lea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un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11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40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iq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ociety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</w:p>
    <w:p>
      <w:pPr>
        <w:pStyle w:val="Normal"/>
        <w:widowControl w:val="false"/>
        <w:autoSpaceDE w:val="false"/>
        <w:spacing w:lineRule="auto" w:line="314"/>
        <w:ind w:left="1231" w:right="-1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veryt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7"/>
        </w:rPr>
        <w:t>b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urt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happ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hoo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utur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manding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-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8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mb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h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ubl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r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war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7"/>
        </w:rPr>
        <w:t>commit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roun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</w:p>
    <w:p>
      <w:pPr>
        <w:pStyle w:val="Normal"/>
        <w:widowControl w:val="false"/>
        <w:autoSpaceDE w:val="false"/>
        <w:ind w:left="510" w:right="-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</w:p>
    <w:p>
      <w:pPr>
        <w:sectPr>
          <w:type w:val="continuous"/>
          <w:pgSz w:w="11920" w:h="16838"/>
          <w:pgMar w:left="300" w:right="1100" w:gutter="0" w:header="0" w:top="1560" w:footer="0" w:bottom="280"/>
          <w:cols w:num="2" w:equalWidth="false" w:sep="false">
            <w:col w:w="5371" w:space="508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11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hocking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w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lif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</w:p>
    <w:p>
      <w:pPr>
        <w:pStyle w:val="Normal"/>
        <w:widowControl w:val="false"/>
        <w:autoSpaceDE w:val="false"/>
        <w:spacing w:lineRule="auto" w:line="314"/>
        <w:ind w:left="611" w:right="-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l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ef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h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d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611" w:right="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9"/>
        </w:rPr>
        <w:t>cre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e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auto" w:line="314"/>
        <w:ind w:left="611" w:right="-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termin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bui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ambi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emselves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1845</wp:posOffset>
                </wp:positionH>
                <wp:positionV relativeFrom="paragraph">
                  <wp:posOffset>682625</wp:posOffset>
                </wp:positionV>
                <wp:extent cx="133985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53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611" w:right="42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an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fre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o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past,</w:t>
      </w:r>
      <w:r>
        <w:rPr>
          <w:color w:val="00648B"/>
          <w:w w:val="8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bett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tha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presen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w w:val="91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alway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ambitiou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fo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w w:val="94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futu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97330</wp:posOffset>
                </wp:positionH>
                <wp:positionV relativeFrom="paragraph">
                  <wp:posOffset>606425</wp:posOffset>
                </wp:positionV>
                <wp:extent cx="133985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47.75pt;mso-position-vertical-relative:text;margin-left:1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611" w:right="2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8"/>
          <w:sz w:val="32"/>
          <w:szCs w:val="32"/>
        </w:rPr>
        <w:t>Peopl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mak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assumption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on</w:t>
      </w:r>
      <w:r>
        <w:rPr>
          <w:color w:val="00648B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kid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th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syste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–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the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all</w:t>
      </w:r>
      <w:r>
        <w:rPr>
          <w:color w:val="00648B"/>
          <w:w w:val="87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see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e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labelle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8"/>
          <w:sz w:val="32"/>
          <w:szCs w:val="32"/>
        </w:rPr>
        <w:t>a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trou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1845</wp:posOffset>
                </wp:positionH>
                <wp:positionV relativeFrom="paragraph">
                  <wp:posOffset>-34290</wp:posOffset>
                </wp:positionV>
                <wp:extent cx="133985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2.7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0"/>
        <w:ind w:left="61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85"/>
          <w:position w:val="28"/>
          <w:sz w:val="32"/>
          <w:szCs w:val="32"/>
        </w:rPr>
        <w:t>makers.</w:t>
      </w:r>
      <w:r>
        <w:rPr>
          <w:rFonts w:cs="Arial" w:ascii="Arial" w:hAnsi="Arial"/>
          <w:color w:val="00648B"/>
          <w:w w:val="87"/>
          <w:position w:val="1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before="97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Ou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led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7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1"/>
        </w:rPr>
        <w:t>How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roub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at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tow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inimal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prosp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our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hel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e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5"/>
        </w:rPr>
        <w:t>diffic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itu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uardian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adop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28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lineRule="auto" w:line="314"/>
        <w:ind w:left="611" w:right="-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a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spir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jo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childhoo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aptu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o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73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9"/>
        </w:rPr>
        <w:t>respo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sui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pledg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6"/>
        </w:rPr>
        <w:t>for</w:t>
      </w:r>
      <w:r>
        <w:rPr>
          <w:color w:val="262724"/>
          <w:w w:val="106"/>
        </w:rPr>
        <w:t xml:space="preserve"> </w:t>
      </w:r>
      <w:r>
        <w:rPr>
          <w:rFonts w:cs="Arial" w:ascii="Arial" w:hAnsi="Arial"/>
          <w:color w:val="262724"/>
          <w:w w:val="101"/>
        </w:rPr>
        <w:t>childre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6"/>
        </w:rPr>
        <w:t>i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care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</w:p>
    <w:p>
      <w:pPr>
        <w:pStyle w:val="Normal"/>
        <w:widowControl w:val="false"/>
        <w:autoSpaceDE w:val="false"/>
        <w:spacing w:lineRule="auto" w:line="314"/>
        <w:ind w:left="510" w:right="6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receiv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plicat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nationwid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70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edg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off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choic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ma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worker,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hi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qua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placement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24/7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work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hou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ontact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minimu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entitl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7"/>
        </w:rPr>
        <w:t>lei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activ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9"/>
        </w:rPr>
        <w:t>–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xampl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4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hours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week;</w:t>
      </w:r>
    </w:p>
    <w:p>
      <w:pPr>
        <w:pStyle w:val="Normal"/>
        <w:widowControl w:val="false"/>
        <w:autoSpaceDE w:val="false"/>
        <w:spacing w:lineRule="atLeast" w:line="480"/>
        <w:ind w:left="510" w:right="8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ch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t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pa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volunteering;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5"/>
        </w:rPr>
        <w:t>Tw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year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assessm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10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un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5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n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2"/>
        </w:rPr>
        <w:t>assessm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tw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year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dental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5"/>
        </w:rPr>
        <w:t>chec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up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l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ildren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independ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dvocate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ho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wh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mo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nter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4"/>
        </w:rPr>
        <w:t>adul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lif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18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5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righ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a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vo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hear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</w:rPr>
        <w:t>influe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authority</w:t>
      </w:r>
      <w:r>
        <w:rPr>
          <w:color w:val="00648B"/>
          <w:w w:val="105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articip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‘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0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ouncil’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72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is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lder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av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cou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uring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802" w:space="456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11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i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l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lement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ea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Delive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hang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4"/>
        <w:ind w:left="1231" w:right="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c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as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pe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00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</w:p>
    <w:p>
      <w:pPr>
        <w:pStyle w:val="Normal"/>
        <w:widowControl w:val="false"/>
        <w:autoSpaceDE w:val="false"/>
        <w:spacing w:lineRule="auto" w:line="314"/>
        <w:ind w:left="1231"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lif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ver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tax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welf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</w:p>
    <w:p>
      <w:pPr>
        <w:pStyle w:val="Normal"/>
        <w:widowControl w:val="false"/>
        <w:autoSpaceDE w:val="false"/>
        <w:spacing w:lineRule="auto" w:line="314"/>
        <w:ind w:left="1231" w:right="3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ff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each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wel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r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ndar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rise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4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7"/>
        </w:rPr>
        <w:t>A*-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ra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GC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97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5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200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h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housa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4"/>
        <w:ind w:left="1231" w:right="-1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1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efo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embra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h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9"/>
        </w:rPr>
        <w:t>pu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ul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r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ounda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st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fi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77"/>
        </w:rPr>
        <w:t>Ever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Child</w:t>
      </w:r>
      <w:r>
        <w:rPr>
          <w:i/>
          <w:iCs/>
          <w:color w:val="262724"/>
          <w:w w:val="8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pe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i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ealth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af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jo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achiev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ribu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conom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ellbe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1231"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8"/>
        </w:rPr>
        <w:t>Youth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jo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communit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oo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ded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i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end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</w:p>
    <w:p>
      <w:pPr>
        <w:pStyle w:val="Normal"/>
        <w:widowControl w:val="false"/>
        <w:autoSpaceDE w:val="false"/>
        <w:spacing w:lineRule="auto" w:line="314"/>
        <w:ind w:left="1231" w:right="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contribu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r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ist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car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7"/>
        </w:rPr>
        <w:t>pla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1.2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ou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97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re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894</w:t>
      </w:r>
    </w:p>
    <w:p>
      <w:pPr>
        <w:pStyle w:val="Normal"/>
        <w:widowControl w:val="false"/>
        <w:autoSpaceDE w:val="false"/>
        <w:ind w:left="1231" w:right="-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ent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715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126" w:hanging="51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1.1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nda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Quality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8"/>
        </w:rPr>
        <w:t>Prot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98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ndar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sust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es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88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</w:p>
    <w:p>
      <w:pPr>
        <w:pStyle w:val="Normal"/>
        <w:widowControl w:val="false"/>
        <w:autoSpaceDE w:val="false"/>
        <w:spacing w:lineRule="auto" w:line="314"/>
        <w:ind w:left="510" w:right="-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f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yea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new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mph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</w:p>
    <w:p>
      <w:pPr>
        <w:pStyle w:val="Normal"/>
        <w:widowControl w:val="false"/>
        <w:autoSpaceDE w:val="false"/>
        <w:spacing w:lineRule="auto" w:line="314"/>
        <w:ind w:left="510" w:right="5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liste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iew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op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38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1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(Leaving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2"/>
        </w:rPr>
        <w:t>Care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nister’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initi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put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irs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</w:p>
    <w:p>
      <w:pPr>
        <w:pStyle w:val="Normal"/>
        <w:widowControl w:val="false"/>
        <w:autoSpaceDE w:val="false"/>
        <w:spacing w:lineRule="auto" w:line="314"/>
        <w:ind w:left="510"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otherw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w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ff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appin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3"/>
        </w:rPr>
        <w:t>su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years,</w:t>
      </w:r>
    </w:p>
    <w:p>
      <w:pPr>
        <w:pStyle w:val="Normal"/>
        <w:widowControl w:val="false"/>
        <w:autoSpaceDE w:val="false"/>
        <w:spacing w:lineRule="auto" w:line="314"/>
        <w:ind w:left="510" w:right="-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3,9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opte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op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rem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99-2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level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empl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isen</w:t>
      </w:r>
    </w:p>
    <w:p>
      <w:pPr>
        <w:pStyle w:val="Normal"/>
        <w:widowControl w:val="false"/>
        <w:autoSpaceDE w:val="false"/>
        <w:spacing w:lineRule="auto" w:line="314"/>
        <w:ind w:left="510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4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59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5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o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(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-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75%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9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iod)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4"/>
        </w:rPr>
        <w:t>publ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0"/>
        </w:rPr>
        <w:t>A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Bette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7"/>
        </w:rPr>
        <w:t>Educatio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fo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Children</w:t>
      </w:r>
      <w:r>
        <w:rPr>
          <w:i/>
          <w:iCs/>
          <w:color w:val="262724"/>
          <w:w w:val="85"/>
        </w:rPr>
        <w:t xml:space="preserve"> </w:t>
      </w:r>
      <w:r>
        <w:rPr>
          <w:rFonts w:cs="Arial" w:ascii="Arial" w:hAnsi="Arial"/>
          <w:i/>
          <w:iCs/>
          <w:color w:val="262724"/>
          <w:w w:val="92"/>
        </w:rPr>
        <w:t>i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0"/>
        </w:rPr>
        <w:t>Care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xclu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3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introdu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xplic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u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6"/>
        </w:rPr>
        <w:t>promo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</w:p>
    <w:p>
      <w:pPr>
        <w:pStyle w:val="Normal"/>
        <w:widowControl w:val="false"/>
        <w:autoSpaceDE w:val="false"/>
        <w:spacing w:lineRule="auto" w:line="314"/>
        <w:ind w:left="510" w:right="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i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missions;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larif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o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9"/>
        </w:rPr>
        <w:t>governo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1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mmi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spection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76"/>
        </w:rPr>
        <w:t>(CSCI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s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fferen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e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el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414" w:space="466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2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Kate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tt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K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9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fte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you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and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nt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c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p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fficul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is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pectru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omet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igin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cer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rief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This,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24479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4480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192.7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0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even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u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inue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K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ul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K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‘superb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’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‘brilli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au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m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la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e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autistic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each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ck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munity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n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brea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’</w:t>
      </w:r>
    </w:p>
    <w:p>
      <w:pPr>
        <w:pStyle w:val="Normal"/>
        <w:widowControl w:val="false"/>
        <w:autoSpaceDE w:val="false"/>
        <w:spacing w:before="84" w:after="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daught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l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Kate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</w:p>
    <w:p>
      <w:pPr>
        <w:pStyle w:val="Normal"/>
        <w:widowControl w:val="false"/>
        <w:autoSpaceDE w:val="false"/>
        <w:spacing w:before="84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77"/>
        </w:rPr>
        <w:t>Ever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Child</w:t>
      </w:r>
    </w:p>
    <w:p>
      <w:pPr>
        <w:pStyle w:val="Normal"/>
        <w:widowControl w:val="false"/>
        <w:autoSpaceDE w:val="false"/>
        <w:spacing w:before="84" w:after="0"/>
        <w:ind w:left="611" w:right="-7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lim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before="84" w:after="0"/>
        <w:ind w:left="611" w:right="-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avou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uil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B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a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outcom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get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ide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611" w:right="-3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1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es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form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,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h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bleak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Espe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l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4"/>
        </w:rPr>
        <w:t>sca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es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accep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pStyle w:val="Normal"/>
        <w:widowControl w:val="false"/>
        <w:autoSpaceDE w:val="false"/>
        <w:ind w:left="61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2"/>
        </w:rPr>
        <w:t>outcom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remai</w:t>
      </w:r>
      <w:r>
        <w:rPr>
          <w:rFonts w:cs="Arial" w:ascii="Arial" w:hAnsi="Arial"/>
          <w:color w:val="262724"/>
          <w:w w:val="91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s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poor</w:t>
      </w:r>
      <w:r>
        <w:rPr>
          <w:rFonts w:cs="Arial" w:ascii="Arial" w:hAnsi="Arial"/>
          <w:color w:val="262724"/>
          <w:w w:val="91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Betwee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2000-01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4-0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o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xpendi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cre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23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33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lli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pres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te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incre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44%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9"/>
        </w:rPr>
        <w:t>respectively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2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pulation</w:t>
      </w:r>
    </w:p>
    <w:p>
      <w:pPr>
        <w:pStyle w:val="Normal"/>
        <w:widowControl w:val="false"/>
        <w:autoSpaceDE w:val="false"/>
        <w:spacing w:lineRule="auto" w:line="314"/>
        <w:ind w:left="510" w:right="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im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io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g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GC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cent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oint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62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1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ve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a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di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ata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4782" w:space="478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80"/>
          <w:sz w:val="20"/>
          <w:szCs w:val="20"/>
        </w:rPr>
        <w:t>GCS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performanc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year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1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compare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8"/>
          <w:sz w:val="20"/>
          <w:szCs w:val="20"/>
        </w:rPr>
        <w:t>with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all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children,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twelv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months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ending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0</w:t>
      </w:r>
      <w:r>
        <w:rPr>
          <w:color w:val="00648B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8"/>
          <w:sz w:val="20"/>
          <w:szCs w:val="20"/>
        </w:rPr>
        <w:t>Septe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58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66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before="37" w:after="0"/>
        <w:ind w:left="767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1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A*–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G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sz w:val="16"/>
          <w:szCs w:val="16"/>
        </w:rPr>
        <w:t>or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GNVQ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sz w:val="16"/>
          <w:szCs w:val="16"/>
        </w:rPr>
        <w:t>child</w:t>
      </w:r>
      <w:r>
        <w:rPr>
          <w:rFonts w:cs="Arial" w:ascii="Arial" w:hAnsi="Arial"/>
          <w:color w:val="262724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color w:val="262724"/>
          <w:w w:val="94"/>
          <w:sz w:val="16"/>
          <w:szCs w:val="16"/>
        </w:rPr>
        <w:t>en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101"/>
          <w:sz w:val="16"/>
          <w:szCs w:val="16"/>
        </w:rPr>
        <w:t>in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ca</w:t>
      </w:r>
      <w:r>
        <w:rPr>
          <w:rFonts w:cs="Arial" w:ascii="Arial" w:hAnsi="Arial"/>
          <w:color w:val="262724"/>
          <w:spacing w:val="-1"/>
          <w:w w:val="90"/>
          <w:sz w:val="16"/>
          <w:szCs w:val="16"/>
        </w:rPr>
        <w:t>r</w:t>
      </w:r>
      <w:r>
        <w:rPr>
          <w:rFonts w:cs="Arial" w:ascii="Arial" w:hAnsi="Arial"/>
          <w:color w:val="262724"/>
          <w:w w:val="9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0" w:before="65" w:after="0"/>
        <w:ind w:left="767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7"/>
          <w:position w:val="-1"/>
          <w:sz w:val="16"/>
          <w:szCs w:val="16"/>
        </w:rPr>
        <w:t>5+</w:t>
      </w:r>
      <w:r>
        <w:rPr>
          <w:rFonts w:cs="Arial" w:ascii="Arial" w:hAnsi="Arial"/>
          <w:color w:val="262724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position w:val="-1"/>
          <w:sz w:val="16"/>
          <w:szCs w:val="16"/>
        </w:rPr>
        <w:t>A*–</w:t>
      </w:r>
      <w:r>
        <w:rPr>
          <w:rFonts w:cs="Arial" w:ascii="Arial" w:hAnsi="Arial"/>
          <w:color w:val="262724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position w:val="-1"/>
          <w:sz w:val="16"/>
          <w:szCs w:val="16"/>
        </w:rPr>
        <w:t>G</w:t>
      </w:r>
      <w:r>
        <w:rPr>
          <w:rFonts w:cs="Arial" w:ascii="Arial" w:hAnsi="Arial"/>
          <w:color w:val="262724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position w:val="-1"/>
          <w:sz w:val="16"/>
          <w:szCs w:val="16"/>
        </w:rPr>
        <w:t>child</w:t>
      </w:r>
      <w:r>
        <w:rPr>
          <w:rFonts w:cs="Arial" w:ascii="Arial" w:hAnsi="Arial"/>
          <w:color w:val="262724"/>
          <w:spacing w:val="-1"/>
          <w:w w:val="98"/>
          <w:position w:val="-1"/>
          <w:sz w:val="16"/>
          <w:szCs w:val="16"/>
        </w:rPr>
        <w:t>r</w:t>
      </w:r>
      <w:r>
        <w:rPr>
          <w:rFonts w:cs="Arial" w:ascii="Arial" w:hAnsi="Arial"/>
          <w:color w:val="262724"/>
          <w:w w:val="90"/>
          <w:position w:val="-1"/>
          <w:sz w:val="16"/>
          <w:szCs w:val="16"/>
        </w:rPr>
        <w:t>e</w:t>
      </w:r>
      <w:r>
        <w:rPr>
          <w:rFonts w:cs="Arial" w:ascii="Arial" w:hAnsi="Arial"/>
          <w:color w:val="262724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color w:val="262724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101"/>
          <w:position w:val="-1"/>
          <w:sz w:val="16"/>
          <w:szCs w:val="16"/>
        </w:rPr>
        <w:t>in</w:t>
      </w:r>
      <w:r>
        <w:rPr>
          <w:rFonts w:cs="Arial" w:ascii="Arial" w:hAnsi="Arial"/>
          <w:color w:val="262724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position w:val="-1"/>
          <w:sz w:val="16"/>
          <w:szCs w:val="16"/>
        </w:rPr>
        <w:t>ca</w:t>
      </w:r>
      <w:r>
        <w:rPr>
          <w:rFonts w:cs="Arial" w:ascii="Arial" w:hAnsi="Arial"/>
          <w:color w:val="262724"/>
          <w:spacing w:val="-1"/>
          <w:w w:val="90"/>
          <w:position w:val="-1"/>
          <w:sz w:val="16"/>
          <w:szCs w:val="16"/>
        </w:rPr>
        <w:t>r</w:t>
      </w:r>
      <w:r>
        <w:rPr>
          <w:rFonts w:cs="Arial" w:ascii="Arial" w:hAnsi="Arial"/>
          <w:color w:val="262724"/>
          <w:w w:val="90"/>
          <w:position w:val="-1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240"/>
        <w:ind w:left="66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position w:val="8"/>
          <w:sz w:val="16"/>
          <w:szCs w:val="16"/>
        </w:rPr>
        <w:t>60</w:t>
      </w:r>
      <w:r>
        <w:rPr>
          <w:rFonts w:cs="Arial" w:ascii="Arial" w:hAnsi="Arial"/>
          <w:color w:val="262724"/>
          <w:position w:val="8"/>
          <w:sz w:val="16"/>
          <w:szCs w:val="16"/>
        </w:rPr>
        <w:tab/>
      </w:r>
      <w:r>
        <w:rPr>
          <w:rFonts w:cs="Arial" w:ascii="Arial" w:hAnsi="Arial"/>
          <w:color w:val="262724"/>
          <w:w w:val="97"/>
          <w:position w:val="-1"/>
          <w:sz w:val="16"/>
          <w:szCs w:val="16"/>
        </w:rPr>
        <w:t>5+</w:t>
      </w:r>
      <w:r>
        <w:rPr>
          <w:rFonts w:cs="Arial" w:ascii="Arial" w:hAnsi="Arial"/>
          <w:color w:val="262724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position w:val="-1"/>
          <w:sz w:val="16"/>
          <w:szCs w:val="16"/>
        </w:rPr>
        <w:t>A*–</w:t>
      </w:r>
      <w:r>
        <w:rPr>
          <w:rFonts w:cs="Arial" w:ascii="Arial" w:hAnsi="Arial"/>
          <w:color w:val="262724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0"/>
          <w:position w:val="-1"/>
          <w:sz w:val="16"/>
          <w:szCs w:val="16"/>
        </w:rPr>
        <w:t>C</w:t>
      </w:r>
      <w:r>
        <w:rPr>
          <w:rFonts w:cs="Arial" w:ascii="Arial" w:hAnsi="Arial"/>
          <w:color w:val="262724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position w:val="-1"/>
          <w:sz w:val="16"/>
          <w:szCs w:val="16"/>
        </w:rPr>
        <w:t>child</w:t>
      </w:r>
      <w:r>
        <w:rPr>
          <w:rFonts w:cs="Arial" w:ascii="Arial" w:hAnsi="Arial"/>
          <w:color w:val="262724"/>
          <w:spacing w:val="-1"/>
          <w:w w:val="98"/>
          <w:position w:val="-1"/>
          <w:sz w:val="16"/>
          <w:szCs w:val="16"/>
        </w:rPr>
        <w:t>r</w:t>
      </w:r>
      <w:r>
        <w:rPr>
          <w:rFonts w:cs="Arial" w:ascii="Arial" w:hAnsi="Arial"/>
          <w:color w:val="262724"/>
          <w:w w:val="94"/>
          <w:position w:val="-1"/>
          <w:sz w:val="16"/>
          <w:szCs w:val="16"/>
        </w:rPr>
        <w:t>en</w:t>
      </w:r>
      <w:r>
        <w:rPr>
          <w:rFonts w:cs="Arial" w:ascii="Arial" w:hAnsi="Arial"/>
          <w:color w:val="262724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101"/>
          <w:position w:val="-1"/>
          <w:sz w:val="16"/>
          <w:szCs w:val="16"/>
        </w:rPr>
        <w:t>in</w:t>
      </w:r>
      <w:r>
        <w:rPr>
          <w:rFonts w:cs="Arial" w:ascii="Arial" w:hAnsi="Arial"/>
          <w:color w:val="262724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position w:val="-1"/>
          <w:sz w:val="16"/>
          <w:szCs w:val="16"/>
        </w:rPr>
        <w:t>ca</w:t>
      </w:r>
      <w:r>
        <w:rPr>
          <w:rFonts w:cs="Arial" w:ascii="Arial" w:hAnsi="Arial"/>
          <w:color w:val="262724"/>
          <w:spacing w:val="-1"/>
          <w:w w:val="90"/>
          <w:position w:val="-1"/>
          <w:sz w:val="16"/>
          <w:szCs w:val="16"/>
        </w:rPr>
        <w:t>r</w:t>
      </w:r>
      <w:r>
        <w:rPr>
          <w:rFonts w:cs="Arial" w:ascii="Arial" w:hAnsi="Arial"/>
          <w:color w:val="262724"/>
          <w:w w:val="90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40" w:after="0"/>
        <w:ind w:left="767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1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A*–G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sz w:val="16"/>
          <w:szCs w:val="16"/>
        </w:rPr>
        <w:t>or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GNVQ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7"/>
          <w:sz w:val="16"/>
          <w:szCs w:val="16"/>
        </w:rPr>
        <w:t>All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Child</w:t>
      </w:r>
      <w:r>
        <w:rPr>
          <w:rFonts w:cs="Arial" w:ascii="Arial" w:hAnsi="Arial"/>
          <w:color w:val="262724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262724"/>
          <w:w w:val="94"/>
          <w:sz w:val="16"/>
          <w:szCs w:val="16"/>
        </w:rPr>
        <w:t>en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before="40" w:after="0"/>
        <w:ind w:left="66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position w:val="-6"/>
          <w:sz w:val="16"/>
          <w:szCs w:val="16"/>
        </w:rPr>
        <w:t>40</w:t>
      </w:r>
      <w:r>
        <w:rPr>
          <w:rFonts w:cs="Arial" w:ascii="Arial" w:hAnsi="Arial"/>
          <w:color w:val="262724"/>
          <w:position w:val="-6"/>
          <w:sz w:val="16"/>
          <w:szCs w:val="16"/>
        </w:rPr>
        <w:tab/>
      </w:r>
      <w:r>
        <w:rPr>
          <w:rFonts w:cs="Arial" w:ascii="Arial" w:hAnsi="Arial"/>
          <w:color w:val="262724"/>
          <w:w w:val="97"/>
          <w:sz w:val="16"/>
          <w:szCs w:val="16"/>
        </w:rPr>
        <w:t>5+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A*–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G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7"/>
          <w:sz w:val="16"/>
          <w:szCs w:val="16"/>
        </w:rPr>
        <w:t>All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Child</w:t>
      </w:r>
      <w:r>
        <w:rPr>
          <w:rFonts w:cs="Arial" w:ascii="Arial" w:hAnsi="Arial"/>
          <w:color w:val="262724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262724"/>
          <w:w w:val="94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160"/>
        <w:ind w:left="7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7"/>
          <w:sz w:val="16"/>
          <w:szCs w:val="16"/>
        </w:rPr>
        <w:t>5+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A*–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0"/>
          <w:sz w:val="16"/>
          <w:szCs w:val="16"/>
        </w:rPr>
        <w:t>C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7"/>
          <w:sz w:val="16"/>
          <w:szCs w:val="16"/>
        </w:rPr>
        <w:t>All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Chld</w:t>
      </w:r>
      <w:r>
        <w:rPr>
          <w:rFonts w:cs="Arial" w:ascii="Arial" w:hAnsi="Arial"/>
          <w:color w:val="262724"/>
          <w:spacing w:val="-1"/>
          <w:w w:val="94"/>
          <w:sz w:val="16"/>
          <w:szCs w:val="16"/>
        </w:rPr>
        <w:t>r</w:t>
      </w:r>
      <w:r>
        <w:rPr>
          <w:rFonts w:cs="Arial" w:ascii="Arial" w:hAnsi="Arial"/>
          <w:color w:val="262724"/>
          <w:w w:val="90"/>
          <w:sz w:val="16"/>
          <w:szCs w:val="16"/>
        </w:rPr>
        <w:t>e</w:t>
      </w:r>
      <w:r>
        <w:rPr>
          <w:rFonts w:cs="Arial" w:ascii="Arial" w:hAnsi="Arial"/>
          <w:color w:val="262724"/>
          <w:w w:val="99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66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741" w:right="78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579755</wp:posOffset>
                </wp:positionV>
                <wp:extent cx="6264275" cy="635"/>
                <wp:effectExtent l="2540" t="2540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45.6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89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/>
        <w:ind w:left="13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6"/>
          <w:szCs w:val="16"/>
        </w:rPr>
        <w:t>2000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6"/>
          <w:szCs w:val="16"/>
        </w:rPr>
        <w:t>2001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6"/>
          <w:szCs w:val="16"/>
        </w:rPr>
        <w:t>20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9350</wp:posOffset>
                </wp:positionH>
                <wp:positionV relativeFrom="page">
                  <wp:posOffset>7375525</wp:posOffset>
                </wp:positionV>
                <wp:extent cx="3702050" cy="2010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957"/>
                              <w:gridCol w:w="957"/>
                              <w:gridCol w:w="957"/>
                              <w:gridCol w:w="956"/>
                              <w:gridCol w:w="957"/>
                              <w:gridCol w:w="957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6" w:space="0" w:color="262724"/>
                                    <w:bottom w:val="single" w:sz="6" w:space="0" w:color="262724"/>
                                    <w:righ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6" w:space="0" w:color="262724"/>
                                    <w:left w:val="single" w:sz="6" w:space="0" w:color="262724"/>
                                    <w:bottom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6" w:space="0" w:color="262724"/>
                                    <w:bottom w:val="single" w:sz="6" w:space="0" w:color="262724"/>
                                    <w:righ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6" w:space="0" w:color="262724"/>
                                    <w:left w:val="single" w:sz="6" w:space="0" w:color="262724"/>
                                    <w:bottom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6" w:space="0" w:color="262724"/>
                                    <w:bottom w:val="single" w:sz="6" w:space="0" w:color="262724"/>
                                    <w:righ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6" w:space="0" w:color="262724"/>
                                    <w:left w:val="single" w:sz="6" w:space="0" w:color="262724"/>
                                    <w:bottom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6" w:space="0" w:color="262724"/>
                                    <w:bottom w:val="single" w:sz="6" w:space="0" w:color="262724"/>
                                    <w:righ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6" w:space="0" w:color="262724"/>
                                    <w:left w:val="single" w:sz="6" w:space="0" w:color="262724"/>
                                    <w:bottom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6" w:space="0" w:color="262724"/>
                                    <w:bottom w:val="single" w:sz="6" w:space="0" w:color="262724"/>
                                    <w:righ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6" w:space="0" w:color="262724"/>
                                    <w:left w:val="single" w:sz="6" w:space="0" w:color="262724"/>
                                    <w:bottom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6" w:space="0" w:color="262724"/>
                                    <w:righ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262724"/>
                                    <w:left w:val="single" w:sz="6" w:space="0" w:color="262724"/>
                                    <w:righ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262724"/>
                                    <w:left w:val="single" w:sz="6" w:space="0" w:color="262724"/>
                                    <w:righ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262724"/>
                                    <w:left w:val="single" w:sz="6" w:space="0" w:color="262724"/>
                                    <w:righ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262724"/>
                                    <w:left w:val="single" w:sz="6" w:space="0" w:color="262724"/>
                                    <w:righ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262724"/>
                                    <w:left w:val="single" w:sz="6" w:space="0" w:color="262724"/>
                                    <w:righ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262724"/>
                                    <w:left w:val="single" w:sz="6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58.3pt;mso-wrap-distance-left:9.05pt;mso-wrap-distance-right:9.05pt;mso-wrap-distance-top:0pt;mso-wrap-distance-bottom:0pt;margin-top:580.7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957"/>
                        <w:gridCol w:w="957"/>
                        <w:gridCol w:w="957"/>
                        <w:gridCol w:w="956"/>
                        <w:gridCol w:w="957"/>
                        <w:gridCol w:w="957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86" w:type="dxa"/>
                            <w:tcBorders>
                              <w:top w:val="single" w:sz="6" w:space="0" w:color="262724"/>
                              <w:bottom w:val="single" w:sz="6" w:space="0" w:color="262724"/>
                              <w:righ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6" w:space="0" w:color="262724"/>
                              <w:left w:val="single" w:sz="6" w:space="0" w:color="262724"/>
                              <w:bottom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86" w:type="dxa"/>
                            <w:tcBorders>
                              <w:top w:val="single" w:sz="6" w:space="0" w:color="262724"/>
                              <w:bottom w:val="single" w:sz="6" w:space="0" w:color="262724"/>
                              <w:righ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6" w:space="0" w:color="262724"/>
                              <w:left w:val="single" w:sz="6" w:space="0" w:color="262724"/>
                              <w:bottom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86" w:type="dxa"/>
                            <w:tcBorders>
                              <w:top w:val="single" w:sz="6" w:space="0" w:color="262724"/>
                              <w:bottom w:val="single" w:sz="6" w:space="0" w:color="262724"/>
                              <w:righ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6" w:space="0" w:color="262724"/>
                              <w:left w:val="single" w:sz="6" w:space="0" w:color="262724"/>
                              <w:bottom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86" w:type="dxa"/>
                            <w:tcBorders>
                              <w:top w:val="single" w:sz="6" w:space="0" w:color="262724"/>
                              <w:bottom w:val="single" w:sz="6" w:space="0" w:color="262724"/>
                              <w:righ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6" w:space="0" w:color="262724"/>
                              <w:left w:val="single" w:sz="6" w:space="0" w:color="262724"/>
                              <w:bottom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86" w:type="dxa"/>
                            <w:tcBorders>
                              <w:top w:val="single" w:sz="6" w:space="0" w:color="262724"/>
                              <w:bottom w:val="single" w:sz="6" w:space="0" w:color="262724"/>
                              <w:righ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6" w:space="0" w:color="262724"/>
                              <w:left w:val="single" w:sz="6" w:space="0" w:color="262724"/>
                              <w:bottom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86" w:type="dxa"/>
                            <w:tcBorders>
                              <w:top w:val="single" w:sz="6" w:space="0" w:color="262724"/>
                              <w:righ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262724"/>
                              <w:left w:val="single" w:sz="6" w:space="0" w:color="262724"/>
                              <w:righ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262724"/>
                              <w:left w:val="single" w:sz="6" w:space="0" w:color="262724"/>
                              <w:righ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262724"/>
                              <w:left w:val="single" w:sz="6" w:space="0" w:color="262724"/>
                              <w:righ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262724"/>
                              <w:left w:val="single" w:sz="6" w:space="0" w:color="262724"/>
                              <w:righ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262724"/>
                              <w:left w:val="single" w:sz="6" w:space="0" w:color="262724"/>
                              <w:righ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262724"/>
                              <w:left w:val="single" w:sz="6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6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1350</wp:posOffset>
                </wp:positionH>
                <wp:positionV relativeFrom="page">
                  <wp:posOffset>7126605</wp:posOffset>
                </wp:positionV>
                <wp:extent cx="6276340" cy="2565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565360"/>
                          <a:chOff x="0" y="0"/>
                          <a:chExt cx="6276240" cy="256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56536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1704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75564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67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91872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06092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ebd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20348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8c6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34604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bd417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48860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9794be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94320"/>
                            <a:ext cx="3030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329">
                                <a:moveTo>
                                  <a:pt x="0" y="329"/>
                                </a:moveTo>
                                <a:lnTo>
                                  <a:pt x="953" y="317"/>
                                </a:lnTo>
                                <a:lnTo>
                                  <a:pt x="1905" y="208"/>
                                </a:lnTo>
                                <a:lnTo>
                                  <a:pt x="2858" y="218"/>
                                </a:lnTo>
                                <a:lnTo>
                                  <a:pt x="3810" y="121"/>
                                </a:lnTo>
                                <a:lnTo>
                                  <a:pt x="4763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67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367640"/>
                            <a:ext cx="3030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230">
                                <a:moveTo>
                                  <a:pt x="0" y="157"/>
                                </a:moveTo>
                                <a:lnTo>
                                  <a:pt x="953" y="230"/>
                                </a:lnTo>
                                <a:lnTo>
                                  <a:pt x="1905" y="133"/>
                                </a:lnTo>
                                <a:lnTo>
                                  <a:pt x="2858" y="117"/>
                                </a:lnTo>
                                <a:lnTo>
                                  <a:pt x="3810" y="40"/>
                                </a:lnTo>
                                <a:lnTo>
                                  <a:pt x="4763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943280"/>
                            <a:ext cx="3030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105">
                                <a:moveTo>
                                  <a:pt x="0" y="105"/>
                                </a:moveTo>
                                <a:lnTo>
                                  <a:pt x="953" y="84"/>
                                </a:lnTo>
                                <a:lnTo>
                                  <a:pt x="1905" y="98"/>
                                </a:lnTo>
                                <a:lnTo>
                                  <a:pt x="2858" y="63"/>
                                </a:lnTo>
                                <a:lnTo>
                                  <a:pt x="3810" y="43"/>
                                </a:lnTo>
                                <a:lnTo>
                                  <a:pt x="4763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ebd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561.15pt;width:494.2pt;height:202pt" coordorigin="1010,11223" coordsize="9884,4040">
                <v:rect id="shape_0" fillcolor="#dfedf2" stroked="f" o:allowincell="f" style="position:absolute;left:1010;top:11223;width:9883;height:4039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path="m0,0l0,98e" stroked="t" o:allowincell="f" style="position:absolute;left:7639;top:14641;width:0;height:97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02,0e" stroked="t" o:allowincell="f" style="position:absolute;left:8016;top:12413;width:502;height:0;mso-wrap-style:none;v-text-anchor:middle;mso-position-horizontal-relative:page;mso-position-vertical-relative:page">
                  <v:fill o:detectmouseclick="t" on="false"/>
                  <v:stroke color="#006785" weight="29160" joinstyle="round" endcap="flat"/>
                  <w10:wrap type="none"/>
                </v:shape>
                <v:shape id="shape_0" path="m0,0l502,0e" stroked="t" o:allowincell="f" style="position:absolute;left:8016;top:12670;width:502;height:0;mso-wrap-style:none;v-text-anchor:middle;mso-position-horizontal-relative:page;mso-position-vertical-relative:page">
                  <v:fill o:detectmouseclick="t" on="false"/>
                  <v:stroke color="#d7193e" weight="29160" joinstyle="round" endcap="flat"/>
                  <w10:wrap type="none"/>
                </v:shape>
                <v:shape id="shape_0" path="m0,0l502,0e" stroked="t" o:allowincell="f" style="position:absolute;left:8016;top:12894;width:502;height:0;mso-wrap-style:none;v-text-anchor:middle;mso-position-horizontal-relative:page;mso-position-vertical-relative:page">
                  <v:fill o:detectmouseclick="t" on="false"/>
                  <v:stroke color="#ebda19" weight="29160" joinstyle="round" endcap="flat"/>
                  <w10:wrap type="none"/>
                </v:shape>
                <v:shape id="shape_0" path="m0,0l502,0e" stroked="t" o:allowincell="f" style="position:absolute;left:8016;top:13118;width:502;height:0;mso-wrap-style:none;v-text-anchor:middle;mso-position-horizontal-relative:page;mso-position-vertical-relative:page">
                  <v:fill o:detectmouseclick="t" on="false"/>
                  <v:stroke color="#008c63" weight="29160" dashstyle="longdash" joinstyle="round" endcap="flat"/>
                  <w10:wrap type="none"/>
                </v:shape>
                <v:shape id="shape_0" path="m0,0l502,0e" stroked="t" o:allowincell="f" style="position:absolute;left:8016;top:13343;width:502;height:0;mso-wrap-style:none;v-text-anchor:middle;mso-position-horizontal-relative:page;mso-position-vertical-relative:page">
                  <v:fill o:detectmouseclick="t" on="false"/>
                  <v:stroke color="#bd417b" weight="29160" dashstyle="longdash" joinstyle="round" endcap="flat"/>
                  <w10:wrap type="none"/>
                </v:shape>
                <v:shape id="shape_0" path="m0,0l502,0e" stroked="t" o:allowincell="f" style="position:absolute;left:8016;top:13567;width:502;height:0;mso-wrap-style:none;v-text-anchor:middle;mso-position-horizontal-relative:page;mso-position-vertical-relative:page">
                  <v:fill o:detectmouseclick="t" on="false"/>
                  <v:stroke color="#9794be" weight="29160" dashstyle="longdash" joinstyle="round" endcap="flat"/>
                  <w10:wrap type="none"/>
                </v:shape>
                <v:shape id="shape_0" coordsize="4763,329" path="m0,329l953,317l1905,208l2858,218l3810,121l4763,0e" stroked="t" o:allowincell="f" style="position:absolute;left:2357;top:12789;width:4771;height:329;mso-wrap-style:none;v-text-anchor:middle;mso-position-horizontal-relative:page;mso-position-vertical-relative:page">
                  <v:fill o:detectmouseclick="t" on="false"/>
                  <v:stroke color="#006785" weight="29160" joinstyle="round" endcap="flat"/>
                  <w10:wrap type="none"/>
                </v:shape>
                <v:shape id="shape_0" coordsize="4763,230" path="m0,157l953,230l1905,133l2858,117l3810,40l4763,0e" stroked="t" o:allowincell="f" style="position:absolute;left:2357;top:13377;width:4771;height:230;mso-wrap-style:none;v-text-anchor:middle;mso-position-horizontal-relative:page;mso-position-vertical-relative:page">
                  <v:fill o:detectmouseclick="t" on="false"/>
                  <v:stroke color="#d7193e" weight="29160" joinstyle="round" endcap="flat"/>
                  <w10:wrap type="none"/>
                </v:shape>
                <v:shape id="shape_0" coordsize="4763,105" path="m0,105l953,84l1905,98l2858,63l3810,43l4763,0e" stroked="t" o:allowincell="f" style="position:absolute;left:2357;top:14283;width:4771;height:104;mso-wrap-style:none;v-text-anchor:middle;mso-position-horizontal-relative:page;mso-position-vertical-relative:page">
                  <v:fill o:detectmouseclick="t" on="false"/>
                  <v:stroke color="#ebda19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89"/>
          <w:sz w:val="16"/>
          <w:szCs w:val="16"/>
        </w:rPr>
        <w:t>2004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6"/>
          <w:szCs w:val="16"/>
        </w:rPr>
        <w:t>2005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6" w:equalWidth="false" w:sep="false">
            <w:col w:w="1627" w:space="634"/>
            <w:col w:w="321" w:space="634"/>
            <w:col w:w="321" w:space="634"/>
            <w:col w:w="321" w:space="634"/>
            <w:col w:w="321" w:space="634"/>
            <w:col w:w="4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2</w:t>
      </w:r>
      <w:r>
        <w:rPr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78"/>
          <w:sz w:val="16"/>
          <w:szCs w:val="16"/>
        </w:rPr>
        <w:t>DfE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data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return: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5"/>
          <w:sz w:val="16"/>
          <w:szCs w:val="16"/>
        </w:rPr>
        <w:t>PSSEX1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http://www.ic.nhs.uk/pubs/persocservexp2005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13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ackgro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blem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GCSE</w:t>
      </w:r>
      <w:r>
        <w:rPr>
          <w:color w:val="262724"/>
          <w:w w:val="75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h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1"/>
        </w:rPr>
        <w:t>significa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entit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me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pri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unit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gain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S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priv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obility,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se.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Out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o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autione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vi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9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1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a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A*-C</w:t>
      </w:r>
    </w:p>
    <w:p>
      <w:pPr>
        <w:pStyle w:val="Normal"/>
        <w:widowControl w:val="false"/>
        <w:autoSpaceDE w:val="false"/>
        <w:spacing w:lineRule="auto" w:line="314"/>
        <w:ind w:left="1231"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gra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rrow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gu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5"/>
        </w:rPr>
        <w:t>wid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r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tr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llust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sk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fac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9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1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Bey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ic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7"/>
        </w:rPr>
        <w:t>wors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1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9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9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8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ticip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om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7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1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gge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7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is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p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3</w:t>
      </w:r>
      <w:r>
        <w:rPr>
          <w:rFonts w:cs="Arial" w:ascii="Arial" w:hAnsi="Arial"/>
          <w:color w:val="262724"/>
          <w:w w:val="62"/>
        </w:rPr>
        <w:t>;</w:t>
      </w:r>
      <w:r>
        <w:rPr>
          <w:color w:val="262724"/>
          <w:w w:val="6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63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7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mpl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34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1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Ann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vi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t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7"/>
        </w:rPr>
        <w:t>data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3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diver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gro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w w:val="108"/>
        </w:rPr>
        <w:t xml:space="preserve"> </w:t>
      </w:r>
      <w:r>
        <w:rPr>
          <w:rFonts w:cs="Arial" w:ascii="Arial" w:hAnsi="Arial"/>
          <w:color w:val="00648B"/>
          <w:w w:val="104"/>
        </w:rPr>
        <w:t>differ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</w:p>
    <w:p>
      <w:pPr>
        <w:pStyle w:val="Normal"/>
        <w:widowControl w:val="false"/>
        <w:autoSpaceDE w:val="false"/>
        <w:spacing w:lineRule="auto" w:line="314" w:before="57" w:after="0"/>
        <w:ind w:left="510" w:right="16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1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homogen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ariou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0"/>
        </w:rPr>
        <w:t>path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pu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sta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ing.</w:t>
      </w:r>
    </w:p>
    <w:p>
      <w:pPr>
        <w:pStyle w:val="Normal"/>
        <w:widowControl w:val="false"/>
        <w:autoSpaceDE w:val="false"/>
        <w:spacing w:lineRule="auto" w:line="314"/>
        <w:ind w:left="510" w:right="-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0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i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0.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5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</w:p>
    <w:p>
      <w:pPr>
        <w:pStyle w:val="Normal"/>
        <w:widowControl w:val="false"/>
        <w:autoSpaceDE w:val="false"/>
        <w:spacing w:lineRule="auto" w:line="314"/>
        <w:ind w:left="510"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co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apid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l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parate</w:t>
      </w:r>
    </w:p>
    <w:p>
      <w:pPr>
        <w:pStyle w:val="Normal"/>
        <w:widowControl w:val="false"/>
        <w:autoSpaceDE w:val="false"/>
        <w:spacing w:lineRule="auto" w:line="314"/>
        <w:ind w:left="510" w:right="-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erio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ver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umb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9"/>
        </w:rPr>
        <w:t>decrea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verag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6"/>
        </w:rPr>
        <w:t>leng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creasi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3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1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u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‘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5"/>
        </w:rPr>
        <w:t>care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sub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r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8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agre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2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i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ssoci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im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stance,</w:t>
      </w:r>
    </w:p>
    <w:p>
      <w:pPr>
        <w:sectPr>
          <w:type w:val="nextPage"/>
          <w:pgSz w:w="11920" w:h="16838"/>
          <w:pgMar w:left="300" w:right="980" w:gutter="0" w:header="0" w:top="920" w:footer="0" w:bottom="280"/>
          <w:pgNumType w:fmt="decimal"/>
          <w:cols w:num="2" w:equalWidth="false" w:sep="false">
            <w:col w:w="5371" w:space="508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-64770</wp:posOffset>
                </wp:positionV>
                <wp:extent cx="6264275" cy="635"/>
                <wp:effectExtent l="2540" t="1905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-5.1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87"/>
          <w:sz w:val="16"/>
          <w:szCs w:val="16"/>
        </w:rPr>
        <w:t>3</w:t>
      </w:r>
      <w:r>
        <w:rPr>
          <w:color w:val="262724"/>
          <w:sz w:val="16"/>
          <w:szCs w:val="16"/>
        </w:rPr>
        <w:tab/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Reduc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Re-offend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b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ex-prisoners</w:t>
      </w:r>
      <w:r>
        <w:rPr>
          <w:rFonts w:cs="Arial" w:ascii="Arial" w:hAnsi="Arial"/>
          <w:color w:val="262724"/>
          <w:w w:val="62"/>
          <w:sz w:val="16"/>
          <w:szCs w:val="16"/>
        </w:rPr>
        <w:t>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Soci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Exclus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Uni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2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7" w:after="0"/>
        <w:ind w:left="271" w:right="7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Robbi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l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fficul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g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ef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v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tn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obbi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parate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271" w:right="8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Robbi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qui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hys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bus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obbi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ai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emp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turn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ho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e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unrealistic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obbi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s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</w:p>
    <w:p>
      <w:pPr>
        <w:pStyle w:val="Normal"/>
        <w:widowControl w:val="false"/>
        <w:autoSpaceDE w:val="false"/>
        <w:spacing w:lineRule="auto" w:line="314"/>
        <w:ind w:left="271" w:right="66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26530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6532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208.8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plac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lth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haviou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</w:p>
    <w:p>
      <w:pPr>
        <w:pStyle w:val="Normal"/>
        <w:widowControl w:val="false"/>
        <w:autoSpaceDE w:val="false"/>
        <w:spacing w:lineRule="auto" w:line="314"/>
        <w:ind w:left="271" w:right="9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Robbi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tt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mod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obbi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obbi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unsel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rganis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Ka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ymnastic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o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ther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ee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e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r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c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l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</w:p>
    <w:p>
      <w:pPr>
        <w:pStyle w:val="Normal"/>
        <w:widowControl w:val="false"/>
        <w:autoSpaceDE w:val="false"/>
        <w:spacing w:before="84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rim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basis.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8"/>
        </w:rPr>
        <w:t>larg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(40%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0-15,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is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blems.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rea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a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b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reak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v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sabilit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20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2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Research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4</w:t>
      </w:r>
      <w:r>
        <w:rPr>
          <w:color w:val="262724"/>
          <w:position w:val="10"/>
          <w:sz w:val="12"/>
          <w:szCs w:val="12"/>
        </w:rPr>
        <w:t xml:space="preserve"> </w:t>
      </w:r>
      <w:r>
        <w:rPr>
          <w:color w:val="262724"/>
          <w:spacing w:val="-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9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fer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ferred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l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(21%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(15%).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Overal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ferral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on-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7"/>
        </w:rPr>
        <w:t>relat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rien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monstr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impor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vol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iend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terven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98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2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nda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r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u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5%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1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greement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4792" w:space="468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9"/>
          <w:sz w:val="20"/>
          <w:szCs w:val="20"/>
        </w:rPr>
        <w:t>Childre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1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March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by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category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8"/>
          <w:sz w:val="20"/>
          <w:szCs w:val="20"/>
        </w:rPr>
        <w:t>need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ind w:left="4581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1350</wp:posOffset>
                </wp:positionH>
                <wp:positionV relativeFrom="page">
                  <wp:posOffset>6716395</wp:posOffset>
                </wp:positionV>
                <wp:extent cx="6276340" cy="2998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998440"/>
                          <a:chOff x="0" y="0"/>
                          <a:chExt cx="6276240" cy="29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99844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944280"/>
                            <a:ext cx="13068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482">
                                <a:moveTo>
                                  <a:pt x="206" y="1482"/>
                                </a:moveTo>
                                <a:lnTo>
                                  <a:pt x="0" y="15"/>
                                </a:lnTo>
                                <a:lnTo>
                                  <a:pt x="10" y="14"/>
                                </a:lnTo>
                                <a:lnTo>
                                  <a:pt x="20" y="12"/>
                                </a:lnTo>
                                <a:lnTo>
                                  <a:pt x="82" y="6"/>
                                </a:lnTo>
                                <a:lnTo>
                                  <a:pt x="145" y="2"/>
                                </a:lnTo>
                                <a:lnTo>
                                  <a:pt x="206" y="0"/>
                                </a:lnTo>
                                <a:lnTo>
                                  <a:pt x="206" y="1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944280"/>
                            <a:ext cx="13068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482">
                                <a:moveTo>
                                  <a:pt x="206" y="1482"/>
                                </a:moveTo>
                                <a:lnTo>
                                  <a:pt x="0" y="15"/>
                                </a:lnTo>
                                <a:lnTo>
                                  <a:pt x="10" y="14"/>
                                </a:lnTo>
                                <a:lnTo>
                                  <a:pt x="20" y="12"/>
                                </a:lnTo>
                                <a:lnTo>
                                  <a:pt x="82" y="6"/>
                                </a:lnTo>
                                <a:lnTo>
                                  <a:pt x="145" y="2"/>
                                </a:lnTo>
                                <a:lnTo>
                                  <a:pt x="206" y="0"/>
                                </a:lnTo>
                                <a:lnTo>
                                  <a:pt x="206" y="1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53640"/>
                            <a:ext cx="35244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467">
                                <a:moveTo>
                                  <a:pt x="554" y="1467"/>
                                </a:moveTo>
                                <a:lnTo>
                                  <a:pt x="0" y="93"/>
                                </a:lnTo>
                                <a:lnTo>
                                  <a:pt x="18" y="86"/>
                                </a:lnTo>
                                <a:lnTo>
                                  <a:pt x="36" y="79"/>
                                </a:lnTo>
                                <a:lnTo>
                                  <a:pt x="104" y="55"/>
                                </a:lnTo>
                                <a:lnTo>
                                  <a:pt x="171" y="35"/>
                                </a:lnTo>
                                <a:lnTo>
                                  <a:pt x="239" y="19"/>
                                </a:lnTo>
                                <a:lnTo>
                                  <a:pt x="310" y="6"/>
                                </a:lnTo>
                                <a:lnTo>
                                  <a:pt x="348" y="0"/>
                                </a:lnTo>
                                <a:lnTo>
                                  <a:pt x="554" y="1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53640"/>
                            <a:ext cx="35244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467">
                                <a:moveTo>
                                  <a:pt x="554" y="1467"/>
                                </a:moveTo>
                                <a:lnTo>
                                  <a:pt x="0" y="93"/>
                                </a:lnTo>
                                <a:lnTo>
                                  <a:pt x="18" y="86"/>
                                </a:lnTo>
                                <a:lnTo>
                                  <a:pt x="36" y="79"/>
                                </a:lnTo>
                                <a:lnTo>
                                  <a:pt x="104" y="55"/>
                                </a:lnTo>
                                <a:lnTo>
                                  <a:pt x="171" y="35"/>
                                </a:lnTo>
                                <a:lnTo>
                                  <a:pt x="239" y="19"/>
                                </a:lnTo>
                                <a:lnTo>
                                  <a:pt x="310" y="6"/>
                                </a:lnTo>
                                <a:lnTo>
                                  <a:pt x="348" y="0"/>
                                </a:lnTo>
                                <a:lnTo>
                                  <a:pt x="554" y="1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012680"/>
                            <a:ext cx="6051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374">
                                <a:moveTo>
                                  <a:pt x="952" y="1374"/>
                                </a:moveTo>
                                <a:lnTo>
                                  <a:pt x="0" y="239"/>
                                </a:lnTo>
                                <a:lnTo>
                                  <a:pt x="19" y="223"/>
                                </a:lnTo>
                                <a:lnTo>
                                  <a:pt x="38" y="208"/>
                                </a:lnTo>
                                <a:lnTo>
                                  <a:pt x="94" y="166"/>
                                </a:lnTo>
                                <a:lnTo>
                                  <a:pt x="151" y="127"/>
                                </a:lnTo>
                                <a:lnTo>
                                  <a:pt x="208" y="92"/>
                                </a:lnTo>
                                <a:lnTo>
                                  <a:pt x="268" y="59"/>
                                </a:lnTo>
                                <a:lnTo>
                                  <a:pt x="331" y="29"/>
                                </a:lnTo>
                                <a:lnTo>
                                  <a:pt x="398" y="0"/>
                                </a:lnTo>
                                <a:lnTo>
                                  <a:pt x="952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4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012680"/>
                            <a:ext cx="6051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374">
                                <a:moveTo>
                                  <a:pt x="952" y="1374"/>
                                </a:moveTo>
                                <a:lnTo>
                                  <a:pt x="0" y="239"/>
                                </a:lnTo>
                                <a:lnTo>
                                  <a:pt x="19" y="223"/>
                                </a:lnTo>
                                <a:lnTo>
                                  <a:pt x="38" y="208"/>
                                </a:lnTo>
                                <a:lnTo>
                                  <a:pt x="94" y="166"/>
                                </a:lnTo>
                                <a:lnTo>
                                  <a:pt x="151" y="127"/>
                                </a:lnTo>
                                <a:lnTo>
                                  <a:pt x="208" y="92"/>
                                </a:lnTo>
                                <a:lnTo>
                                  <a:pt x="268" y="59"/>
                                </a:lnTo>
                                <a:lnTo>
                                  <a:pt x="331" y="29"/>
                                </a:lnTo>
                                <a:lnTo>
                                  <a:pt x="398" y="0"/>
                                </a:lnTo>
                                <a:lnTo>
                                  <a:pt x="952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165320"/>
                            <a:ext cx="8604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135">
                                <a:moveTo>
                                  <a:pt x="1353" y="1135"/>
                                </a:moveTo>
                                <a:lnTo>
                                  <a:pt x="0" y="532"/>
                                </a:lnTo>
                                <a:lnTo>
                                  <a:pt x="15" y="501"/>
                                </a:lnTo>
                                <a:lnTo>
                                  <a:pt x="30" y="470"/>
                                </a:lnTo>
                                <a:lnTo>
                                  <a:pt x="61" y="410"/>
                                </a:lnTo>
                                <a:lnTo>
                                  <a:pt x="95" y="352"/>
                                </a:lnTo>
                                <a:lnTo>
                                  <a:pt x="131" y="297"/>
                                </a:lnTo>
                                <a:lnTo>
                                  <a:pt x="170" y="243"/>
                                </a:lnTo>
                                <a:lnTo>
                                  <a:pt x="211" y="191"/>
                                </a:lnTo>
                                <a:lnTo>
                                  <a:pt x="255" y="141"/>
                                </a:lnTo>
                                <a:lnTo>
                                  <a:pt x="301" y="92"/>
                                </a:lnTo>
                                <a:lnTo>
                                  <a:pt x="350" y="45"/>
                                </a:lnTo>
                                <a:lnTo>
                                  <a:pt x="401" y="0"/>
                                </a:lnTo>
                                <a:lnTo>
                                  <a:pt x="1353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b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165320"/>
                            <a:ext cx="8604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135">
                                <a:moveTo>
                                  <a:pt x="1353" y="1135"/>
                                </a:moveTo>
                                <a:lnTo>
                                  <a:pt x="0" y="532"/>
                                </a:lnTo>
                                <a:lnTo>
                                  <a:pt x="15" y="501"/>
                                </a:lnTo>
                                <a:lnTo>
                                  <a:pt x="30" y="470"/>
                                </a:lnTo>
                                <a:lnTo>
                                  <a:pt x="61" y="410"/>
                                </a:lnTo>
                                <a:lnTo>
                                  <a:pt x="95" y="352"/>
                                </a:lnTo>
                                <a:lnTo>
                                  <a:pt x="131" y="297"/>
                                </a:lnTo>
                                <a:lnTo>
                                  <a:pt x="170" y="243"/>
                                </a:lnTo>
                                <a:lnTo>
                                  <a:pt x="211" y="191"/>
                                </a:lnTo>
                                <a:lnTo>
                                  <a:pt x="255" y="141"/>
                                </a:lnTo>
                                <a:lnTo>
                                  <a:pt x="301" y="92"/>
                                </a:lnTo>
                                <a:lnTo>
                                  <a:pt x="350" y="45"/>
                                </a:lnTo>
                                <a:lnTo>
                                  <a:pt x="401" y="0"/>
                                </a:lnTo>
                                <a:lnTo>
                                  <a:pt x="1353" y="1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504800"/>
                            <a:ext cx="9428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732">
                                <a:moveTo>
                                  <a:pt x="1482" y="603"/>
                                </a:moveTo>
                                <a:lnTo>
                                  <a:pt x="7" y="732"/>
                                </a:lnTo>
                                <a:lnTo>
                                  <a:pt x="4" y="693"/>
                                </a:lnTo>
                                <a:lnTo>
                                  <a:pt x="2" y="654"/>
                                </a:lnTo>
                                <a:lnTo>
                                  <a:pt x="1" y="616"/>
                                </a:lnTo>
                                <a:lnTo>
                                  <a:pt x="0" y="578"/>
                                </a:lnTo>
                                <a:lnTo>
                                  <a:pt x="1" y="540"/>
                                </a:lnTo>
                                <a:lnTo>
                                  <a:pt x="6" y="467"/>
                                </a:lnTo>
                                <a:lnTo>
                                  <a:pt x="14" y="394"/>
                                </a:lnTo>
                                <a:lnTo>
                                  <a:pt x="26" y="322"/>
                                </a:lnTo>
                                <a:lnTo>
                                  <a:pt x="42" y="251"/>
                                </a:lnTo>
                                <a:lnTo>
                                  <a:pt x="62" y="179"/>
                                </a:lnTo>
                                <a:lnTo>
                                  <a:pt x="86" y="108"/>
                                </a:lnTo>
                                <a:lnTo>
                                  <a:pt x="114" y="36"/>
                                </a:lnTo>
                                <a:lnTo>
                                  <a:pt x="129" y="0"/>
                                </a:lnTo>
                                <a:lnTo>
                                  <a:pt x="1482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504800"/>
                            <a:ext cx="9428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732">
                                <a:moveTo>
                                  <a:pt x="1482" y="603"/>
                                </a:moveTo>
                                <a:lnTo>
                                  <a:pt x="7" y="732"/>
                                </a:lnTo>
                                <a:lnTo>
                                  <a:pt x="4" y="693"/>
                                </a:lnTo>
                                <a:lnTo>
                                  <a:pt x="2" y="654"/>
                                </a:lnTo>
                                <a:lnTo>
                                  <a:pt x="1" y="616"/>
                                </a:lnTo>
                                <a:lnTo>
                                  <a:pt x="0" y="578"/>
                                </a:lnTo>
                                <a:lnTo>
                                  <a:pt x="1" y="540"/>
                                </a:lnTo>
                                <a:lnTo>
                                  <a:pt x="6" y="467"/>
                                </a:lnTo>
                                <a:lnTo>
                                  <a:pt x="14" y="394"/>
                                </a:lnTo>
                                <a:lnTo>
                                  <a:pt x="26" y="322"/>
                                </a:lnTo>
                                <a:lnTo>
                                  <a:pt x="42" y="251"/>
                                </a:lnTo>
                                <a:lnTo>
                                  <a:pt x="62" y="179"/>
                                </a:lnTo>
                                <a:lnTo>
                                  <a:pt x="86" y="108"/>
                                </a:lnTo>
                                <a:lnTo>
                                  <a:pt x="114" y="36"/>
                                </a:lnTo>
                                <a:lnTo>
                                  <a:pt x="129" y="0"/>
                                </a:lnTo>
                                <a:lnTo>
                                  <a:pt x="1482" y="6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889280"/>
                            <a:ext cx="9378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971">
                                <a:moveTo>
                                  <a:pt x="358" y="971"/>
                                </a:moveTo>
                                <a:lnTo>
                                  <a:pt x="296" y="896"/>
                                </a:lnTo>
                                <a:lnTo>
                                  <a:pt x="240" y="820"/>
                                </a:lnTo>
                                <a:lnTo>
                                  <a:pt x="190" y="742"/>
                                </a:lnTo>
                                <a:lnTo>
                                  <a:pt x="146" y="662"/>
                                </a:lnTo>
                                <a:lnTo>
                                  <a:pt x="108" y="580"/>
                                </a:lnTo>
                                <a:lnTo>
                                  <a:pt x="76" y="496"/>
                                </a:lnTo>
                                <a:lnTo>
                                  <a:pt x="49" y="409"/>
                                </a:lnTo>
                                <a:lnTo>
                                  <a:pt x="27" y="319"/>
                                </a:lnTo>
                                <a:lnTo>
                                  <a:pt x="11" y="226"/>
                                </a:lnTo>
                                <a:lnTo>
                                  <a:pt x="0" y="129"/>
                                </a:lnTo>
                                <a:lnTo>
                                  <a:pt x="1475" y="0"/>
                                </a:lnTo>
                                <a:lnTo>
                                  <a:pt x="358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889280"/>
                            <a:ext cx="9378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971">
                                <a:moveTo>
                                  <a:pt x="1475" y="0"/>
                                </a:moveTo>
                                <a:lnTo>
                                  <a:pt x="358" y="971"/>
                                </a:lnTo>
                                <a:lnTo>
                                  <a:pt x="326" y="934"/>
                                </a:lnTo>
                                <a:lnTo>
                                  <a:pt x="296" y="896"/>
                                </a:lnTo>
                                <a:lnTo>
                                  <a:pt x="240" y="820"/>
                                </a:lnTo>
                                <a:lnTo>
                                  <a:pt x="190" y="742"/>
                                </a:lnTo>
                                <a:lnTo>
                                  <a:pt x="146" y="662"/>
                                </a:lnTo>
                                <a:lnTo>
                                  <a:pt x="108" y="580"/>
                                </a:lnTo>
                                <a:lnTo>
                                  <a:pt x="76" y="496"/>
                                </a:lnTo>
                                <a:lnTo>
                                  <a:pt x="49" y="409"/>
                                </a:lnTo>
                                <a:lnTo>
                                  <a:pt x="27" y="319"/>
                                </a:lnTo>
                                <a:lnTo>
                                  <a:pt x="11" y="226"/>
                                </a:lnTo>
                                <a:lnTo>
                                  <a:pt x="0" y="129"/>
                                </a:lnTo>
                                <a:lnTo>
                                  <a:pt x="14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944280"/>
                            <a:ext cx="1653480" cy="18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2963">
                                <a:moveTo>
                                  <a:pt x="1239" y="5"/>
                                </a:moveTo>
                                <a:lnTo>
                                  <a:pt x="1358" y="20"/>
                                </a:lnTo>
                                <a:lnTo>
                                  <a:pt x="1473" y="44"/>
                                </a:lnTo>
                                <a:lnTo>
                                  <a:pt x="1586" y="76"/>
                                </a:lnTo>
                                <a:lnTo>
                                  <a:pt x="1694" y="117"/>
                                </a:lnTo>
                                <a:lnTo>
                                  <a:pt x="1798" y="166"/>
                                </a:lnTo>
                                <a:lnTo>
                                  <a:pt x="1898" y="222"/>
                                </a:lnTo>
                                <a:lnTo>
                                  <a:pt x="1992" y="286"/>
                                </a:lnTo>
                                <a:lnTo>
                                  <a:pt x="2081" y="357"/>
                                </a:lnTo>
                                <a:lnTo>
                                  <a:pt x="2165" y="434"/>
                                </a:lnTo>
                                <a:lnTo>
                                  <a:pt x="2242" y="518"/>
                                </a:lnTo>
                                <a:lnTo>
                                  <a:pt x="2313" y="607"/>
                                </a:lnTo>
                                <a:lnTo>
                                  <a:pt x="2377" y="701"/>
                                </a:lnTo>
                                <a:lnTo>
                                  <a:pt x="2433" y="801"/>
                                </a:lnTo>
                                <a:lnTo>
                                  <a:pt x="2482" y="905"/>
                                </a:lnTo>
                                <a:lnTo>
                                  <a:pt x="2523" y="1013"/>
                                </a:lnTo>
                                <a:lnTo>
                                  <a:pt x="2556" y="1126"/>
                                </a:lnTo>
                                <a:lnTo>
                                  <a:pt x="2579" y="1241"/>
                                </a:lnTo>
                                <a:lnTo>
                                  <a:pt x="2594" y="1360"/>
                                </a:lnTo>
                                <a:lnTo>
                                  <a:pt x="2599" y="1482"/>
                                </a:lnTo>
                                <a:lnTo>
                                  <a:pt x="2594" y="1603"/>
                                </a:lnTo>
                                <a:lnTo>
                                  <a:pt x="2579" y="1722"/>
                                </a:lnTo>
                                <a:lnTo>
                                  <a:pt x="2556" y="1838"/>
                                </a:lnTo>
                                <a:lnTo>
                                  <a:pt x="2523" y="1950"/>
                                </a:lnTo>
                                <a:lnTo>
                                  <a:pt x="2482" y="2058"/>
                                </a:lnTo>
                                <a:lnTo>
                                  <a:pt x="2433" y="2162"/>
                                </a:lnTo>
                                <a:lnTo>
                                  <a:pt x="2377" y="2262"/>
                                </a:lnTo>
                                <a:lnTo>
                                  <a:pt x="2313" y="2356"/>
                                </a:lnTo>
                                <a:lnTo>
                                  <a:pt x="2242" y="2446"/>
                                </a:lnTo>
                                <a:lnTo>
                                  <a:pt x="2165" y="2529"/>
                                </a:lnTo>
                                <a:lnTo>
                                  <a:pt x="2081" y="2606"/>
                                </a:lnTo>
                                <a:lnTo>
                                  <a:pt x="1992" y="2677"/>
                                </a:lnTo>
                                <a:lnTo>
                                  <a:pt x="1898" y="2741"/>
                                </a:lnTo>
                                <a:lnTo>
                                  <a:pt x="1798" y="2798"/>
                                </a:lnTo>
                                <a:lnTo>
                                  <a:pt x="1694" y="2846"/>
                                </a:lnTo>
                                <a:lnTo>
                                  <a:pt x="1586" y="2887"/>
                                </a:lnTo>
                                <a:lnTo>
                                  <a:pt x="1473" y="2920"/>
                                </a:lnTo>
                                <a:lnTo>
                                  <a:pt x="1358" y="2943"/>
                                </a:lnTo>
                                <a:lnTo>
                                  <a:pt x="1239" y="2958"/>
                                </a:lnTo>
                                <a:lnTo>
                                  <a:pt x="1117" y="2963"/>
                                </a:lnTo>
                                <a:lnTo>
                                  <a:pt x="1051" y="2962"/>
                                </a:lnTo>
                                <a:lnTo>
                                  <a:pt x="986" y="2958"/>
                                </a:lnTo>
                                <a:lnTo>
                                  <a:pt x="921" y="2951"/>
                                </a:lnTo>
                                <a:lnTo>
                                  <a:pt x="858" y="2942"/>
                                </a:lnTo>
                                <a:lnTo>
                                  <a:pt x="796" y="2931"/>
                                </a:lnTo>
                                <a:lnTo>
                                  <a:pt x="735" y="2916"/>
                                </a:lnTo>
                                <a:lnTo>
                                  <a:pt x="675" y="2900"/>
                                </a:lnTo>
                                <a:lnTo>
                                  <a:pt x="616" y="2880"/>
                                </a:lnTo>
                                <a:lnTo>
                                  <a:pt x="558" y="2859"/>
                                </a:lnTo>
                                <a:lnTo>
                                  <a:pt x="501" y="2834"/>
                                </a:lnTo>
                                <a:lnTo>
                                  <a:pt x="445" y="2807"/>
                                </a:lnTo>
                                <a:lnTo>
                                  <a:pt x="391" y="2778"/>
                                </a:lnTo>
                                <a:lnTo>
                                  <a:pt x="338" y="2746"/>
                                </a:lnTo>
                                <a:lnTo>
                                  <a:pt x="286" y="2712"/>
                                </a:lnTo>
                                <a:lnTo>
                                  <a:pt x="235" y="2675"/>
                                </a:lnTo>
                                <a:lnTo>
                                  <a:pt x="185" y="2636"/>
                                </a:lnTo>
                                <a:lnTo>
                                  <a:pt x="137" y="2594"/>
                                </a:lnTo>
                                <a:lnTo>
                                  <a:pt x="90" y="2549"/>
                                </a:lnTo>
                                <a:lnTo>
                                  <a:pt x="44" y="2503"/>
                                </a:lnTo>
                                <a:lnTo>
                                  <a:pt x="0" y="2453"/>
                                </a:lnTo>
                                <a:lnTo>
                                  <a:pt x="1117" y="1482"/>
                                </a:lnTo>
                                <a:lnTo>
                                  <a:pt x="1117" y="0"/>
                                </a:lnTo>
                                <a:lnTo>
                                  <a:pt x="12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944280"/>
                            <a:ext cx="1653480" cy="18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2963">
                                <a:moveTo>
                                  <a:pt x="1117" y="1482"/>
                                </a:moveTo>
                                <a:lnTo>
                                  <a:pt x="1117" y="0"/>
                                </a:lnTo>
                                <a:lnTo>
                                  <a:pt x="1239" y="5"/>
                                </a:lnTo>
                                <a:lnTo>
                                  <a:pt x="1358" y="20"/>
                                </a:lnTo>
                                <a:lnTo>
                                  <a:pt x="1473" y="44"/>
                                </a:lnTo>
                                <a:lnTo>
                                  <a:pt x="1586" y="76"/>
                                </a:lnTo>
                                <a:lnTo>
                                  <a:pt x="1694" y="117"/>
                                </a:lnTo>
                                <a:lnTo>
                                  <a:pt x="1798" y="166"/>
                                </a:lnTo>
                                <a:lnTo>
                                  <a:pt x="1898" y="222"/>
                                </a:lnTo>
                                <a:lnTo>
                                  <a:pt x="1992" y="286"/>
                                </a:lnTo>
                                <a:lnTo>
                                  <a:pt x="2081" y="357"/>
                                </a:lnTo>
                                <a:lnTo>
                                  <a:pt x="2165" y="434"/>
                                </a:lnTo>
                                <a:lnTo>
                                  <a:pt x="2242" y="518"/>
                                </a:lnTo>
                                <a:lnTo>
                                  <a:pt x="2313" y="607"/>
                                </a:lnTo>
                                <a:lnTo>
                                  <a:pt x="2377" y="701"/>
                                </a:lnTo>
                                <a:lnTo>
                                  <a:pt x="2433" y="801"/>
                                </a:lnTo>
                                <a:lnTo>
                                  <a:pt x="2482" y="905"/>
                                </a:lnTo>
                                <a:lnTo>
                                  <a:pt x="2523" y="1013"/>
                                </a:lnTo>
                                <a:lnTo>
                                  <a:pt x="2556" y="1126"/>
                                </a:lnTo>
                                <a:lnTo>
                                  <a:pt x="2579" y="1241"/>
                                </a:lnTo>
                                <a:lnTo>
                                  <a:pt x="2594" y="1360"/>
                                </a:lnTo>
                                <a:lnTo>
                                  <a:pt x="2599" y="1482"/>
                                </a:lnTo>
                                <a:lnTo>
                                  <a:pt x="2594" y="1603"/>
                                </a:lnTo>
                                <a:lnTo>
                                  <a:pt x="2579" y="1722"/>
                                </a:lnTo>
                                <a:lnTo>
                                  <a:pt x="2556" y="1838"/>
                                </a:lnTo>
                                <a:lnTo>
                                  <a:pt x="2523" y="1950"/>
                                </a:lnTo>
                                <a:lnTo>
                                  <a:pt x="2482" y="2058"/>
                                </a:lnTo>
                                <a:lnTo>
                                  <a:pt x="2433" y="2162"/>
                                </a:lnTo>
                                <a:lnTo>
                                  <a:pt x="2377" y="2262"/>
                                </a:lnTo>
                                <a:lnTo>
                                  <a:pt x="2313" y="2356"/>
                                </a:lnTo>
                                <a:lnTo>
                                  <a:pt x="2242" y="2446"/>
                                </a:lnTo>
                                <a:lnTo>
                                  <a:pt x="2165" y="2529"/>
                                </a:lnTo>
                                <a:lnTo>
                                  <a:pt x="2081" y="2606"/>
                                </a:lnTo>
                                <a:lnTo>
                                  <a:pt x="1992" y="2677"/>
                                </a:lnTo>
                                <a:lnTo>
                                  <a:pt x="1898" y="2741"/>
                                </a:lnTo>
                                <a:lnTo>
                                  <a:pt x="1798" y="2798"/>
                                </a:lnTo>
                                <a:lnTo>
                                  <a:pt x="1694" y="2846"/>
                                </a:lnTo>
                                <a:lnTo>
                                  <a:pt x="1586" y="2887"/>
                                </a:lnTo>
                                <a:lnTo>
                                  <a:pt x="1473" y="2920"/>
                                </a:lnTo>
                                <a:lnTo>
                                  <a:pt x="1358" y="2943"/>
                                </a:lnTo>
                                <a:lnTo>
                                  <a:pt x="1239" y="2958"/>
                                </a:lnTo>
                                <a:lnTo>
                                  <a:pt x="1117" y="2963"/>
                                </a:lnTo>
                                <a:lnTo>
                                  <a:pt x="1051" y="2962"/>
                                </a:lnTo>
                                <a:lnTo>
                                  <a:pt x="986" y="2958"/>
                                </a:lnTo>
                                <a:lnTo>
                                  <a:pt x="921" y="2951"/>
                                </a:lnTo>
                                <a:lnTo>
                                  <a:pt x="858" y="2942"/>
                                </a:lnTo>
                                <a:lnTo>
                                  <a:pt x="796" y="2931"/>
                                </a:lnTo>
                                <a:lnTo>
                                  <a:pt x="735" y="2916"/>
                                </a:lnTo>
                                <a:lnTo>
                                  <a:pt x="675" y="2900"/>
                                </a:lnTo>
                                <a:lnTo>
                                  <a:pt x="616" y="2880"/>
                                </a:lnTo>
                                <a:lnTo>
                                  <a:pt x="558" y="2859"/>
                                </a:lnTo>
                                <a:lnTo>
                                  <a:pt x="501" y="2834"/>
                                </a:lnTo>
                                <a:lnTo>
                                  <a:pt x="445" y="2807"/>
                                </a:lnTo>
                                <a:lnTo>
                                  <a:pt x="391" y="2778"/>
                                </a:lnTo>
                                <a:lnTo>
                                  <a:pt x="338" y="2746"/>
                                </a:lnTo>
                                <a:lnTo>
                                  <a:pt x="286" y="2712"/>
                                </a:lnTo>
                                <a:lnTo>
                                  <a:pt x="235" y="2675"/>
                                </a:lnTo>
                                <a:lnTo>
                                  <a:pt x="185" y="2636"/>
                                </a:lnTo>
                                <a:lnTo>
                                  <a:pt x="137" y="2594"/>
                                </a:lnTo>
                                <a:lnTo>
                                  <a:pt x="90" y="2549"/>
                                </a:lnTo>
                                <a:lnTo>
                                  <a:pt x="44" y="2503"/>
                                </a:lnTo>
                                <a:lnTo>
                                  <a:pt x="0" y="2453"/>
                                </a:lnTo>
                                <a:lnTo>
                                  <a:pt x="1117" y="14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702360"/>
                            <a:ext cx="698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0">
                                <a:moveTo>
                                  <a:pt x="0" y="0"/>
                                </a:moveTo>
                                <a:lnTo>
                                  <a:pt x="110" y="4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734040"/>
                            <a:ext cx="1713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60">
                                <a:moveTo>
                                  <a:pt x="0" y="0"/>
                                </a:moveTo>
                                <a:lnTo>
                                  <a:pt x="270" y="4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945000"/>
                            <a:ext cx="400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30">
                                <a:moveTo>
                                  <a:pt x="0" y="0"/>
                                </a:moveTo>
                                <a:lnTo>
                                  <a:pt x="63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276200"/>
                            <a:ext cx="349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80">
                                <a:moveTo>
                                  <a:pt x="0" y="0"/>
                                </a:moveTo>
                                <a:lnTo>
                                  <a:pt x="550" y="2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792440"/>
                            <a:ext cx="324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">
                                <a:moveTo>
                                  <a:pt x="0" y="0"/>
                                </a:moveTo>
                                <a:lnTo>
                                  <a:pt x="510" y="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245320"/>
                            <a:ext cx="2793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70">
                                <a:moveTo>
                                  <a:pt x="0" y="27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721440"/>
                            <a:ext cx="343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49">
                                <a:moveTo>
                                  <a:pt x="54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245320"/>
                            <a:ext cx="304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50">
                                <a:moveTo>
                                  <a:pt x="48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528.85pt;width:494.2pt;height:236.1pt" coordorigin="1010,10577" coordsize="9884,4722">
                <v:rect id="shape_0" fillcolor="#dfedf2" stroked="f" o:allowincell="f" style="position:absolute;left:1010;top:10577;width:9883;height:4721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206,1482" path="m206,1482l0,15l10,14l20,12l82,6l145,2l206,0l206,1482xe" fillcolor="#006785" stroked="f" o:allowincell="f" style="position:absolute;left:5860;top:12064;width:205;height:1487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shape>
                <v:shape id="shape_0" coordsize="206,1482" path="m206,1482l0,15l10,14l20,12l82,6l145,2l206,0l206,1482xe" stroked="t" o:allowincell="f" style="position:absolute;left:5860;top:12064;width:205;height:1487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554,1467" path="m554,1467l0,93l18,86l36,79l104,55l171,35l239,19l310,6l348,0l554,1467xe" fillcolor="#d2d83f" stroked="f" o:allowincell="f" style="position:absolute;left:5512;top:12079;width:554;height:1472;mso-wrap-style:none;v-text-anchor:middle;mso-position-horizontal-relative:page;mso-position-vertical-relative:page">
                  <v:fill o:detectmouseclick="t" type="solid" color2="#2d27c0"/>
                  <v:stroke color="#3465a4" joinstyle="round" endcap="flat"/>
                  <w10:wrap type="none"/>
                </v:shape>
                <v:shape id="shape_0" coordsize="554,1467" path="m554,1467l0,93l18,86l36,79l104,55l171,35l239,19l310,6l348,0l554,1467xe" stroked="t" o:allowincell="f" style="position:absolute;left:5512;top:12079;width:554;height:1472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952,1374" path="m952,1374l0,239l19,223l38,208l94,166l151,127l208,92l268,59l331,29l398,0l952,1374xe" fillcolor="#bd417b" stroked="f" o:allowincell="f" style="position:absolute;left:5113;top:12172;width:952;height:1378;mso-wrap-style:none;v-text-anchor:middle;mso-position-horizontal-relative:page;mso-position-vertical-relative:page">
                  <v:fill o:detectmouseclick="t" type="solid" color2="#42be84"/>
                  <v:stroke color="#3465a4" joinstyle="round" endcap="flat"/>
                  <w10:wrap type="none"/>
                </v:shape>
                <v:shape id="shape_0" coordsize="952,1374" path="m952,1374l0,239l19,223l38,208l94,166l151,127l208,92l268,59l331,29l398,0l952,1374xe" stroked="t" o:allowincell="f" style="position:absolute;left:5113;top:12172;width:952;height:1378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1353,1135" path="m1353,1135l0,532l15,501l30,470l61,410l95,352l131,297l170,243l211,191l255,141l301,92l350,45l401,0l1353,1135xe" fillcolor="#6cb9cc" stroked="f" o:allowincell="f" style="position:absolute;left:4711;top:12412;width:1354;height:1138;mso-wrap-style:none;v-text-anchor:middle;mso-position-horizontal-relative:page;mso-position-vertical-relative:page">
                  <v:fill o:detectmouseclick="t" type="solid" color2="#934633"/>
                  <v:stroke color="#3465a4" joinstyle="round" endcap="flat"/>
                  <w10:wrap type="none"/>
                </v:shape>
                <v:shape id="shape_0" coordsize="1353,1135" path="m1353,1135l0,532l15,501l30,470l61,410l95,352l131,297l170,243l211,191l255,141l301,92l350,45l401,0l1353,1135xe" stroked="t" o:allowincell="f" style="position:absolute;left:4711;top:12412;width:1354;height:1138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1482,732" path="m1482,603l7,732l4,693l2,654l1,616l0,578l1,540l6,467l14,394l26,322l42,251l62,179l86,108l114,36l129,0l1482,603xe" fillcolor="#ebda19" stroked="f" o:allowincell="f" style="position:absolute;left:4582;top:12947;width:1484;height:734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shape>
                <v:shape id="shape_0" coordsize="1482,732" path="m1482,603l7,732l4,693l2,654l1,616l0,578l1,540l6,467l14,394l26,322l42,251l62,179l86,108l114,36l129,0l1482,603xe" stroked="t" o:allowincell="f" style="position:absolute;left:4582;top:12947;width:1484;height:734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1475,971" path="m358,971l296,896l240,820l190,742l146,662l108,580l76,496l49,409l27,319l11,226l0,129l1475,0l358,971xe" fillcolor="#d7193e" stroked="f" o:allowincell="f" style="position:absolute;left:4589;top:13552;width:1476;height:974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shape>
                <v:shape id="shape_0" coordsize="1475,971" path="m1475,0l358,971l326,934l296,896l240,820l190,742l146,662l108,580l76,496l49,409l27,319l11,226l0,129l1475,0xe" stroked="t" o:allowincell="f" style="position:absolute;left:4589;top:13552;width:1476;height:974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2599,2963" path="m1239,5l1358,20l1473,44l1586,76l1694,117l1798,166l1898,222l1992,286l2081,357l2165,434l2242,518l2313,607l2377,701l2433,801l2482,905l2523,1013l2556,1126l2579,1241l2594,1360l2599,1482l2594,1603l2579,1722l2556,1838l2523,1950l2482,2058l2433,2162l2377,2262l2313,2356l2242,2446l2165,2529l2081,2606l1992,2677l1898,2741l1798,2798l1694,2846l1586,2887l1473,2920l1358,2943l1239,2958l1117,2963l1051,2962l986,2958l921,2951l858,2942l796,2931l735,2916l675,2900l616,2880l558,2859l501,2834l445,2807l391,2778l338,2746l286,2712l235,2675l185,2636l137,2594l90,2549l44,2503l0,2453l1117,1482l1117,0l1239,5xe" fillcolor="#9794be" stroked="f" o:allowincell="f" style="position:absolute;left:4947;top:12064;width:2603;height:2974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shape>
                <v:shape id="shape_0" coordsize="2599,2963" path="m1117,1482l1117,0l1239,5l1358,20l1473,44l1586,76l1694,117l1798,166l1898,222l1992,286l2081,357l2165,434l2242,518l2313,607l2377,701l2433,801l2482,905l2523,1013l2556,1126l2579,1241l2594,1360l2599,1482l2594,1603l2579,1722l2556,1838l2523,1950l2482,2058l2433,2162l2377,2262l2313,2356l2242,2446l2165,2529l2081,2606l1992,2677l1898,2741l1798,2798l1694,2846l1586,2887l1473,2920l1358,2943l1239,2958l1117,2963l1051,2962l986,2958l921,2951l858,2942l796,2931l735,2916l675,2900l616,2880l558,2859l501,2834l445,2807l391,2778l338,2746l286,2712l235,2675l185,2636l137,2594l90,2549l44,2503l0,2453l1117,1482xe" stroked="t" o:allowincell="f" style="position:absolute;left:4947;top:12064;width:2603;height:2974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110,460" path="m0,0l110,460e" stroked="t" o:allowincell="f" style="position:absolute;left:5846;top:11683;width:109;height:46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coordsize="270,460" path="m0,0l270,460e" stroked="t" o:allowincell="f" style="position:absolute;left:5335;top:11733;width:269;height:46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coordsize="630,330" path="m0,0l630,330e" stroked="t" o:allowincell="f" style="position:absolute;left:4614;top:12065;width:630;height:33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coordsize="550,280" path="m0,0l550,280e" stroked="t" o:allowincell="f" style="position:absolute;left:4313;top:12587;width:550;height:28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coordsize="510,10" path="m0,0l510,10e" stroked="t" o:allowincell="f" style="position:absolute;left:4193;top:13400;width:510;height:9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coordsize="440,270" path="m0,270l440,0e" stroked="t" o:allowincell="f" style="position:absolute;left:4363;top:14113;width:439;height:27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coordsize="540,349" path="m540,0l0,349e" stroked="t" o:allowincell="f" style="position:absolute;left:6067;top:11713;width:540;height:349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coordsize="480,250" path="m480,250l0,0e" stroked="t" o:allowincell="f" style="position:absolute;left:7319;top:14113;width:479;height:25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2"/>
          <w:sz w:val="19"/>
          <w:szCs w:val="19"/>
        </w:rPr>
        <w:t>Socially</w:t>
      </w:r>
    </w:p>
    <w:p>
      <w:pPr>
        <w:pStyle w:val="Normal"/>
        <w:widowControl w:val="false"/>
        <w:autoSpaceDE w:val="false"/>
        <w:spacing w:lineRule="auto" w:line="264" w:before="22" w:after="0"/>
        <w:ind w:left="4483" w:right="-44" w:hanging="13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4"/>
          <w:sz w:val="19"/>
          <w:szCs w:val="19"/>
        </w:rPr>
        <w:t>unac</w:t>
      </w:r>
      <w:r>
        <w:rPr>
          <w:rFonts w:cs="Arial" w:ascii="Arial" w:hAnsi="Arial"/>
          <w:color w:val="262724"/>
          <w:spacing w:val="-1"/>
          <w:w w:val="94"/>
          <w:sz w:val="19"/>
          <w:szCs w:val="19"/>
        </w:rPr>
        <w:t>c</w:t>
      </w:r>
      <w:r>
        <w:rPr>
          <w:rFonts w:cs="Arial" w:ascii="Arial" w:hAnsi="Arial"/>
          <w:color w:val="262724"/>
          <w:w w:val="98"/>
          <w:sz w:val="19"/>
          <w:szCs w:val="19"/>
        </w:rPr>
        <w:t xml:space="preserve">eptable </w:t>
      </w:r>
      <w:r>
        <w:rPr>
          <w:rFonts w:cs="Arial" w:ascii="Arial" w:hAnsi="Arial"/>
          <w:color w:val="262724"/>
          <w:w w:val="95"/>
          <w:sz w:val="19"/>
          <w:szCs w:val="19"/>
        </w:rPr>
        <w:t>beh</w:t>
      </w:r>
      <w:r>
        <w:rPr>
          <w:rFonts w:cs="Arial" w:ascii="Arial" w:hAnsi="Arial"/>
          <w:color w:val="262724"/>
          <w:spacing w:val="-2"/>
          <w:w w:val="95"/>
          <w:sz w:val="19"/>
          <w:szCs w:val="19"/>
        </w:rPr>
        <w:t>a</w:t>
      </w:r>
      <w:r>
        <w:rPr>
          <w:rFonts w:cs="Arial" w:ascii="Arial" w:hAnsi="Arial"/>
          <w:color w:val="262724"/>
          <w:w w:val="99"/>
          <w:sz w:val="19"/>
          <w:szCs w:val="19"/>
        </w:rPr>
        <w:t>viou</w:t>
      </w:r>
      <w:r>
        <w:rPr>
          <w:rFonts w:cs="Arial" w:ascii="Arial" w:hAnsi="Arial"/>
          <w:color w:val="262724"/>
          <w:spacing w:val="-11"/>
          <w:w w:val="99"/>
          <w:sz w:val="19"/>
          <w:szCs w:val="19"/>
        </w:rPr>
        <w:t>r</w:t>
      </w:r>
      <w:r>
        <w:rPr>
          <w:rFonts w:cs="Arial" w:ascii="Arial" w:hAnsi="Arial"/>
          <w:color w:val="262724"/>
          <w:w w:val="75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right="4439" w:firstLine="14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spacing w:val="-3"/>
          <w:w w:val="92"/>
          <w:sz w:val="19"/>
          <w:szCs w:val="19"/>
        </w:rPr>
        <w:t>L</w:t>
      </w:r>
      <w:r>
        <w:rPr>
          <w:rFonts w:cs="Arial" w:ascii="Arial" w:hAnsi="Arial"/>
          <w:color w:val="262724"/>
          <w:spacing w:val="-1"/>
          <w:w w:val="92"/>
          <w:sz w:val="19"/>
          <w:szCs w:val="19"/>
        </w:rPr>
        <w:t>o</w:t>
      </w:r>
      <w:r>
        <w:rPr>
          <w:rFonts w:cs="Arial" w:ascii="Arial" w:hAnsi="Arial"/>
          <w:color w:val="262724"/>
          <w:spacing w:val="-3"/>
          <w:w w:val="102"/>
          <w:sz w:val="19"/>
          <w:szCs w:val="19"/>
        </w:rPr>
        <w:t xml:space="preserve">w </w:t>
      </w:r>
      <w:r>
        <w:rPr>
          <w:rFonts w:cs="Arial" w:ascii="Arial" w:hAnsi="Arial"/>
          <w:color w:val="262724"/>
          <w:w w:val="97"/>
          <w:sz w:val="19"/>
          <w:szCs w:val="19"/>
        </w:rPr>
        <w:t>in</w:t>
      </w:r>
      <w:r>
        <w:rPr>
          <w:rFonts w:cs="Arial" w:ascii="Arial" w:hAnsi="Arial"/>
          <w:color w:val="262724"/>
          <w:spacing w:val="-1"/>
          <w:w w:val="97"/>
          <w:sz w:val="19"/>
          <w:szCs w:val="19"/>
        </w:rPr>
        <w:t>c</w:t>
      </w:r>
      <w:r>
        <w:rPr>
          <w:rFonts w:cs="Arial" w:ascii="Arial" w:hAnsi="Arial"/>
          <w:color w:val="262724"/>
          <w:w w:val="97"/>
          <w:sz w:val="19"/>
          <w:szCs w:val="19"/>
        </w:rPr>
        <w:t>om</w:t>
      </w:r>
      <w:r>
        <w:rPr>
          <w:rFonts w:cs="Arial" w:ascii="Arial" w:hAnsi="Arial"/>
          <w:color w:val="262724"/>
          <w:spacing w:val="-4"/>
          <w:w w:val="97"/>
          <w:sz w:val="19"/>
          <w:szCs w:val="19"/>
        </w:rPr>
        <w:t>e</w:t>
      </w:r>
      <w:r>
        <w:rPr>
          <w:rFonts w:cs="Arial" w:ascii="Arial" w:hAnsi="Arial"/>
          <w:color w:val="262724"/>
          <w:w w:val="75"/>
          <w:sz w:val="19"/>
          <w:szCs w:val="19"/>
        </w:rPr>
        <w:t>,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5442" w:space="134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07" w:right="-6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spacing w:val="-5"/>
          <w:w w:val="80"/>
          <w:sz w:val="19"/>
          <w:szCs w:val="19"/>
        </w:rPr>
        <w:t>P</w:t>
      </w:r>
      <w:r>
        <w:rPr>
          <w:rFonts w:cs="Arial" w:ascii="Arial" w:hAnsi="Arial"/>
          <w:color w:val="262724"/>
          <w:w w:val="87"/>
          <w:sz w:val="19"/>
          <w:szCs w:val="19"/>
        </w:rPr>
        <w:t>a</w:t>
      </w:r>
      <w:r>
        <w:rPr>
          <w:rFonts w:cs="Arial" w:ascii="Arial" w:hAnsi="Arial"/>
          <w:color w:val="262724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262724"/>
          <w:w w:val="91"/>
          <w:sz w:val="19"/>
          <w:szCs w:val="19"/>
        </w:rPr>
        <w:t>e</w:t>
      </w:r>
      <w:r>
        <w:rPr>
          <w:rFonts w:cs="Arial" w:ascii="Arial" w:hAnsi="Arial"/>
          <w:color w:val="262724"/>
          <w:w w:val="97"/>
          <w:sz w:val="19"/>
          <w:szCs w:val="19"/>
        </w:rPr>
        <w:t>nt</w:t>
      </w:r>
      <w:r>
        <w:rPr>
          <w:rFonts w:cs="Arial" w:ascii="Arial" w:hAnsi="Arial"/>
          <w:color w:val="262724"/>
          <w:spacing w:val="-3"/>
          <w:w w:val="97"/>
          <w:sz w:val="19"/>
          <w:szCs w:val="19"/>
        </w:rPr>
        <w:t>s</w:t>
      </w:r>
      <w:r>
        <w:rPr>
          <w:rFonts w:cs="Arial" w:ascii="Arial" w:hAnsi="Arial"/>
          <w:color w:val="262724"/>
          <w:w w:val="94"/>
          <w:sz w:val="19"/>
          <w:szCs w:val="19"/>
        </w:rPr>
        <w:t>’</w:t>
      </w:r>
      <w:r>
        <w:rPr>
          <w:rFonts w:cs="Arial" w:ascii="Arial" w:hAnsi="Arial"/>
          <w:color w:val="262724"/>
          <w:spacing w:val="-28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2"/>
          <w:sz w:val="19"/>
          <w:szCs w:val="19"/>
        </w:rPr>
        <w:t>illness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9"/>
          <w:sz w:val="19"/>
          <w:szCs w:val="19"/>
        </w:rPr>
        <w:t>or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9"/>
          <w:sz w:val="19"/>
          <w:szCs w:val="19"/>
        </w:rPr>
        <w:t>disabili</w:t>
      </w:r>
      <w:r>
        <w:rPr>
          <w:rFonts w:cs="Arial" w:ascii="Arial" w:hAnsi="Arial"/>
          <w:color w:val="262724"/>
          <w:spacing w:val="2"/>
          <w:w w:val="99"/>
          <w:sz w:val="19"/>
          <w:szCs w:val="19"/>
        </w:rPr>
        <w:t>t</w:t>
      </w:r>
      <w:r>
        <w:rPr>
          <w:rFonts w:cs="Arial" w:ascii="Arial" w:hAnsi="Arial"/>
          <w:color w:val="262724"/>
          <w:spacing w:val="-11"/>
          <w:w w:val="95"/>
          <w:sz w:val="19"/>
          <w:szCs w:val="19"/>
        </w:rPr>
        <w:t>y</w:t>
      </w:r>
      <w:r>
        <w:rPr>
          <w:rFonts w:cs="Arial" w:ascii="Arial" w:hAnsi="Arial"/>
          <w:color w:val="262724"/>
          <w:w w:val="75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before="22" w:after="0"/>
        <w:ind w:left="338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1"/>
          <w:sz w:val="19"/>
          <w:szCs w:val="19"/>
        </w:rPr>
        <w:t>5%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080" w:leader="none"/>
        </w:tabs>
        <w:autoSpaceDE w:val="false"/>
        <w:spacing w:lineRule="exact" w:line="21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62724"/>
          <w:w w:val="97"/>
          <w:position w:val="6"/>
          <w:sz w:val="19"/>
          <w:szCs w:val="19"/>
        </w:rPr>
        <w:t>Disabili</w:t>
      </w:r>
      <w:r>
        <w:rPr>
          <w:rFonts w:cs="Arial" w:ascii="Arial" w:hAnsi="Arial"/>
          <w:color w:val="262724"/>
          <w:spacing w:val="2"/>
          <w:w w:val="97"/>
          <w:position w:val="6"/>
          <w:sz w:val="19"/>
          <w:szCs w:val="19"/>
        </w:rPr>
        <w:t>t</w:t>
      </w:r>
      <w:r>
        <w:rPr>
          <w:rFonts w:cs="Arial" w:ascii="Arial" w:hAnsi="Arial"/>
          <w:color w:val="262724"/>
          <w:spacing w:val="-11"/>
          <w:w w:val="95"/>
          <w:position w:val="6"/>
          <w:sz w:val="19"/>
          <w:szCs w:val="19"/>
        </w:rPr>
        <w:t>y</w:t>
      </w:r>
      <w:r>
        <w:rPr>
          <w:rFonts w:cs="Arial" w:ascii="Arial" w:hAnsi="Arial"/>
          <w:color w:val="262724"/>
          <w:w w:val="75"/>
          <w:position w:val="6"/>
          <w:sz w:val="19"/>
          <w:szCs w:val="19"/>
        </w:rPr>
        <w:t>,</w:t>
      </w:r>
      <w:r>
        <w:rPr>
          <w:rFonts w:cs="Arial" w:ascii="Arial" w:hAnsi="Arial"/>
          <w:color w:val="262724"/>
          <w:position w:val="6"/>
          <w:sz w:val="19"/>
          <w:szCs w:val="19"/>
        </w:rPr>
        <w:tab/>
      </w:r>
      <w:r>
        <w:rPr>
          <w:rFonts w:cs="Arial" w:ascii="Arial" w:hAnsi="Arial"/>
          <w:color w:val="262724"/>
          <w:w w:val="91"/>
          <w:position w:val="9"/>
          <w:sz w:val="19"/>
          <w:szCs w:val="19"/>
        </w:rPr>
        <w:t>2%</w:t>
      </w:r>
      <w:r>
        <w:rPr>
          <w:rFonts w:cs="Arial" w:ascii="Arial" w:hAnsi="Arial"/>
          <w:color w:val="262724"/>
          <w:position w:val="9"/>
          <w:sz w:val="19"/>
          <w:szCs w:val="19"/>
        </w:rPr>
        <w:tab/>
      </w:r>
      <w:r>
        <w:rPr>
          <w:rFonts w:cs="Arial" w:ascii="Arial" w:hAnsi="Arial"/>
          <w:color w:val="262724"/>
          <w:w w:val="91"/>
          <w:position w:val="-1"/>
          <w:sz w:val="19"/>
          <w:szCs w:val="19"/>
        </w:rPr>
        <w:t>0%</w:t>
      </w:r>
    </w:p>
    <w:p>
      <w:pPr>
        <w:pStyle w:val="Normal"/>
        <w:widowControl w:val="false"/>
        <w:autoSpaceDE w:val="false"/>
        <w:spacing w:lineRule="exact" w:line="180"/>
        <w:ind w:left="25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1"/>
          <w:sz w:val="19"/>
          <w:szCs w:val="19"/>
        </w:rPr>
        <w:t>4%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3651" w:space="16"/>
            <w:col w:w="7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2" w:after="0"/>
        <w:ind w:left="161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spacing w:val="-9"/>
          <w:w w:val="80"/>
          <w:sz w:val="19"/>
          <w:szCs w:val="19"/>
        </w:rPr>
        <w:t>F</w:t>
      </w:r>
      <w:r>
        <w:rPr>
          <w:rFonts w:cs="Arial" w:ascii="Arial" w:hAnsi="Arial"/>
          <w:color w:val="262724"/>
          <w:w w:val="97"/>
          <w:sz w:val="19"/>
          <w:szCs w:val="19"/>
        </w:rPr>
        <w:t>amily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102"/>
          <w:sz w:val="19"/>
          <w:szCs w:val="19"/>
        </w:rPr>
        <w:t>in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6"/>
          <w:sz w:val="19"/>
          <w:szCs w:val="19"/>
        </w:rPr>
        <w:t>acu</w:t>
      </w:r>
      <w:r>
        <w:rPr>
          <w:rFonts w:cs="Arial" w:ascii="Arial" w:hAnsi="Arial"/>
          <w:color w:val="262724"/>
          <w:spacing w:val="-1"/>
          <w:w w:val="96"/>
          <w:sz w:val="19"/>
          <w:szCs w:val="19"/>
        </w:rPr>
        <w:t>t</w:t>
      </w:r>
      <w:r>
        <w:rPr>
          <w:rFonts w:cs="Arial" w:ascii="Arial" w:hAnsi="Arial"/>
          <w:color w:val="262724"/>
          <w:w w:val="91"/>
          <w:sz w:val="19"/>
          <w:szCs w:val="19"/>
        </w:rPr>
        <w:t>e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5"/>
          <w:sz w:val="19"/>
          <w:szCs w:val="19"/>
        </w:rPr>
        <w:t>st</w:t>
      </w:r>
      <w:r>
        <w:rPr>
          <w:rFonts w:cs="Arial" w:ascii="Arial" w:hAnsi="Arial"/>
          <w:color w:val="262724"/>
          <w:spacing w:val="-1"/>
          <w:w w:val="95"/>
          <w:sz w:val="19"/>
          <w:szCs w:val="19"/>
        </w:rPr>
        <w:t>r</w:t>
      </w:r>
      <w:r>
        <w:rPr>
          <w:rFonts w:cs="Arial" w:ascii="Arial" w:hAnsi="Arial"/>
          <w:color w:val="262724"/>
          <w:w w:val="83"/>
          <w:sz w:val="19"/>
          <w:szCs w:val="19"/>
        </w:rPr>
        <w:t>es</w:t>
      </w:r>
      <w:r>
        <w:rPr>
          <w:rFonts w:cs="Arial" w:ascii="Arial" w:hAnsi="Arial"/>
          <w:color w:val="262724"/>
          <w:spacing w:val="-3"/>
          <w:w w:val="83"/>
          <w:sz w:val="19"/>
          <w:szCs w:val="19"/>
        </w:rPr>
        <w:t>s</w:t>
      </w:r>
      <w:r>
        <w:rPr>
          <w:rFonts w:cs="Arial" w:ascii="Arial" w:hAnsi="Arial"/>
          <w:color w:val="262724"/>
          <w:w w:val="75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before="22" w:after="0"/>
        <w:ind w:left="306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1"/>
          <w:sz w:val="19"/>
          <w:szCs w:val="19"/>
        </w:rPr>
        <w:t>7%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7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6"/>
          <w:sz w:val="19"/>
          <w:szCs w:val="19"/>
        </w:rPr>
        <w:t>Absent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6"/>
          <w:sz w:val="19"/>
          <w:szCs w:val="19"/>
        </w:rPr>
        <w:t>pa</w:t>
      </w:r>
      <w:r>
        <w:rPr>
          <w:rFonts w:cs="Arial" w:ascii="Arial" w:hAnsi="Arial"/>
          <w:color w:val="262724"/>
          <w:spacing w:val="-1"/>
          <w:w w:val="96"/>
          <w:sz w:val="19"/>
          <w:szCs w:val="19"/>
        </w:rPr>
        <w:t>r</w:t>
      </w:r>
      <w:r>
        <w:rPr>
          <w:rFonts w:cs="Arial" w:ascii="Arial" w:hAnsi="Arial"/>
          <w:color w:val="262724"/>
          <w:w w:val="101"/>
          <w:sz w:val="19"/>
          <w:szCs w:val="19"/>
        </w:rPr>
        <w:t>entin</w:t>
      </w:r>
      <w:r>
        <w:rPr>
          <w:rFonts w:cs="Arial" w:ascii="Arial" w:hAnsi="Arial"/>
          <w:color w:val="262724"/>
          <w:spacing w:val="-5"/>
          <w:w w:val="101"/>
          <w:sz w:val="19"/>
          <w:szCs w:val="19"/>
        </w:rPr>
        <w:t>g</w:t>
      </w:r>
      <w:r>
        <w:rPr>
          <w:rFonts w:cs="Arial" w:ascii="Arial" w:hAnsi="Arial"/>
          <w:color w:val="262724"/>
          <w:w w:val="75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before="22" w:after="0"/>
        <w:ind w:left="293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1"/>
          <w:sz w:val="19"/>
          <w:szCs w:val="19"/>
        </w:rPr>
        <w:t>8%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ind w:left="261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spacing w:val="-9"/>
          <w:w w:val="80"/>
          <w:sz w:val="19"/>
          <w:szCs w:val="19"/>
        </w:rPr>
        <w:t>F</w:t>
      </w:r>
      <w:r>
        <w:rPr>
          <w:rFonts w:cs="Arial" w:ascii="Arial" w:hAnsi="Arial"/>
          <w:color w:val="262724"/>
          <w:w w:val="97"/>
          <w:sz w:val="19"/>
          <w:szCs w:val="19"/>
        </w:rPr>
        <w:t>amily</w:t>
      </w:r>
    </w:p>
    <w:p>
      <w:pPr>
        <w:pStyle w:val="Normal"/>
        <w:widowControl w:val="false"/>
        <w:autoSpaceDE w:val="false"/>
        <w:spacing w:before="22" w:after="0"/>
        <w:ind w:left="237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6"/>
          <w:sz w:val="19"/>
          <w:szCs w:val="19"/>
        </w:rPr>
        <w:t>dysfun</w:t>
      </w:r>
      <w:r>
        <w:rPr>
          <w:rFonts w:cs="Arial" w:ascii="Arial" w:hAnsi="Arial"/>
          <w:color w:val="262724"/>
          <w:spacing w:val="2"/>
          <w:w w:val="96"/>
          <w:sz w:val="19"/>
          <w:szCs w:val="19"/>
        </w:rPr>
        <w:t>c</w:t>
      </w:r>
      <w:r>
        <w:rPr>
          <w:rFonts w:cs="Arial" w:ascii="Arial" w:hAnsi="Arial"/>
          <w:color w:val="262724"/>
          <w:sz w:val="19"/>
          <w:szCs w:val="19"/>
        </w:rPr>
        <w:t>tion,</w:t>
      </w:r>
    </w:p>
    <w:p>
      <w:pPr>
        <w:pStyle w:val="Normal"/>
        <w:widowControl w:val="false"/>
        <w:autoSpaceDE w:val="false"/>
        <w:spacing w:before="22" w:after="0"/>
        <w:ind w:left="270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1"/>
          <w:sz w:val="19"/>
          <w:szCs w:val="19"/>
        </w:rPr>
        <w:t>10%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62724"/>
          <w:w w:val="93"/>
          <w:sz w:val="19"/>
          <w:szCs w:val="19"/>
        </w:rPr>
        <w:t>Abuse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9"/>
          <w:sz w:val="19"/>
          <w:szCs w:val="19"/>
        </w:rPr>
        <w:t>or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5"/>
          <w:sz w:val="19"/>
          <w:szCs w:val="19"/>
        </w:rPr>
        <w:t>negle</w:t>
      </w:r>
      <w:r>
        <w:rPr>
          <w:rFonts w:cs="Arial" w:ascii="Arial" w:hAnsi="Arial"/>
          <w:color w:val="262724"/>
          <w:spacing w:val="2"/>
          <w:w w:val="95"/>
          <w:sz w:val="19"/>
          <w:szCs w:val="19"/>
        </w:rPr>
        <w:t>c</w:t>
      </w:r>
      <w:r>
        <w:rPr>
          <w:rFonts w:cs="Arial" w:ascii="Arial" w:hAnsi="Arial"/>
          <w:color w:val="262724"/>
          <w:spacing w:val="-1"/>
          <w:w w:val="120"/>
          <w:sz w:val="19"/>
          <w:szCs w:val="19"/>
        </w:rPr>
        <w:t>t</w:t>
      </w:r>
      <w:r>
        <w:rPr>
          <w:rFonts w:cs="Arial" w:ascii="Arial" w:hAnsi="Arial"/>
          <w:color w:val="262724"/>
          <w:w w:val="75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before="2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1"/>
          <w:sz w:val="19"/>
          <w:szCs w:val="19"/>
        </w:rPr>
        <w:t>63%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3390" w:space="3606"/>
            <w:col w:w="3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4</w:t>
      </w:r>
      <w:r>
        <w:rPr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83"/>
          <w:sz w:val="16"/>
          <w:szCs w:val="16"/>
        </w:rPr>
        <w:t>Cleaver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Walk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Meadow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(2004):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8"/>
          <w:sz w:val="16"/>
          <w:szCs w:val="16"/>
        </w:rPr>
        <w:t>Assess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Children’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Need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Circumstance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ragraph">
                  <wp:posOffset>-498475</wp:posOffset>
                </wp:positionV>
                <wp:extent cx="6264275" cy="635"/>
                <wp:effectExtent l="2540" t="1905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-39.2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15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b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6"/>
        </w:rPr>
        <w:t>ord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0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2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Critical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4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onth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o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sequent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ck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rucia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88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2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roun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hal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i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</w:p>
    <w:p>
      <w:pPr>
        <w:pStyle w:val="Normal"/>
        <w:widowControl w:val="false"/>
        <w:autoSpaceDE w:val="false"/>
        <w:spacing w:lineRule="auto" w:line="314"/>
        <w:ind w:left="1231" w:right="-1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hoo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ai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ggest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por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n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hom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40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2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thni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diver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fl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versity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5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B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mix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-represented</w:t>
      </w:r>
    </w:p>
    <w:p>
      <w:pPr>
        <w:pStyle w:val="Normal"/>
        <w:widowControl w:val="false"/>
        <w:autoSpaceDE w:val="false"/>
        <w:spacing w:lineRule="auto" w:line="314"/>
        <w:ind w:left="1231" w:right="-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(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mpri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8%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care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si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1"/>
        </w:rPr>
        <w:t>under-represen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(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4"/>
        </w:rPr>
        <w:t>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2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ddi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accompani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asyl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e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im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t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/>
        <w:ind w:left="1231" w:righ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forth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ublishe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Offic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2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rate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fl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differ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m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8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-15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9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9"/>
        </w:rPr>
        <w:t>varie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men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2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vers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popu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an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ne-size-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9"/>
        </w:rPr>
        <w:t>fits-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olu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lo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outcom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sequent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i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5"/>
        </w:rPr>
        <w:t>w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lexibl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pon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ilor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barri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tainmen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12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2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utl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ack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decad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510" w:right="1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la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lu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lusiv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t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ising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ch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1"/>
        </w:rPr>
        <w:t>b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o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am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rri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narr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l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4"/>
        </w:rPr>
        <w:t>analy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12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Problem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resul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pre-care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96"/>
        </w:rPr>
        <w:t>experiences</w:t>
      </w:r>
    </w:p>
    <w:p>
      <w:pPr>
        <w:pStyle w:val="Normal"/>
        <w:widowControl w:val="false"/>
        <w:autoSpaceDE w:val="false"/>
        <w:spacing w:lineRule="auto" w:line="314" w:before="57" w:after="0"/>
        <w:ind w:left="510" w:right="23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3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ltre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attach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ink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gl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hysiological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br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ment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6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ab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eglec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</w:p>
    <w:p>
      <w:pPr>
        <w:pStyle w:val="Normal"/>
        <w:widowControl w:val="false"/>
        <w:autoSpaceDE w:val="false"/>
        <w:spacing w:lineRule="auto" w:line="314"/>
        <w:ind w:left="510" w:right="-2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1040130</wp:posOffset>
                </wp:positionV>
                <wp:extent cx="6264275" cy="635"/>
                <wp:effectExtent l="2540" t="2540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81.9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92"/>
        </w:rPr>
        <w:t>inc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pul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eque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reakdow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e-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xperiences.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411" w:space="468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5</w:t>
      </w:r>
      <w:r>
        <w:rPr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84"/>
          <w:sz w:val="16"/>
          <w:szCs w:val="16"/>
        </w:rPr>
        <w:t>Barn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(2006):</w:t>
      </w:r>
      <w:r>
        <w:rPr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Improv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7"/>
          <w:sz w:val="16"/>
          <w:szCs w:val="16"/>
        </w:rPr>
        <w:t>Servic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5"/>
          <w:sz w:val="16"/>
          <w:szCs w:val="16"/>
        </w:rPr>
        <w:t>to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Mee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Need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of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Minorit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Ethnic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Childre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Famili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(Qualit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Protect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Research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Brief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13)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6</w:t>
      </w:r>
      <w:r>
        <w:rPr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82"/>
          <w:sz w:val="16"/>
          <w:szCs w:val="16"/>
        </w:rPr>
        <w:t>Glas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(2000):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Chil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sz w:val="16"/>
          <w:szCs w:val="16"/>
        </w:rPr>
        <w:t>Abus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Neglec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Brai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–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A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Review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24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3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re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e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</w:p>
    <w:p>
      <w:pPr>
        <w:pStyle w:val="Normal"/>
        <w:widowControl w:val="false"/>
        <w:autoSpaceDE w:val="false"/>
        <w:spacing w:lineRule="auto" w:line="314"/>
        <w:ind w:left="611" w:right="-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00" w:right="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The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onsist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ers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ct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ngag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arent</w:t>
      </w:r>
    </w:p>
    <w:p>
      <w:pPr>
        <w:pStyle w:val="Normal"/>
        <w:widowControl w:val="false"/>
        <w:autoSpaceDE w:val="false"/>
        <w:spacing w:lineRule="auto" w:line="314" w:before="57" w:after="0"/>
        <w:ind w:left="611" w:right="-1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3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o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hoo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2"/>
        </w:rPr>
        <w:t>man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derstan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sp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3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ay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ivide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repres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</w:p>
    <w:p>
      <w:pPr>
        <w:pStyle w:val="Normal"/>
        <w:widowControl w:val="false"/>
        <w:autoSpaceDE w:val="false"/>
        <w:spacing w:lineRule="auto" w:line="314"/>
        <w:ind w:left="611" w:right="-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r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urn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m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m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</w:p>
    <w:p>
      <w:pPr>
        <w:pStyle w:val="Normal"/>
        <w:widowControl w:val="false"/>
        <w:autoSpaceDE w:val="false"/>
        <w:spacing w:lineRule="auto" w:line="314"/>
        <w:ind w:left="611"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ist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ddi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rganisationa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9"/>
        </w:rPr>
        <w:t>struct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assed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rganis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2"/>
        </w:rPr>
        <w:t>an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hilst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4"/>
        </w:rPr>
        <w:t>servi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o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1845</wp:posOffset>
                </wp:positionH>
                <wp:positionV relativeFrom="paragraph">
                  <wp:posOffset>1825625</wp:posOffset>
                </wp:positionV>
                <wp:extent cx="133985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43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611" w:right="50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don’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know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wh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social</w:t>
      </w:r>
      <w:r>
        <w:rPr>
          <w:color w:val="00648B"/>
          <w:w w:val="8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work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0"/>
          <w:sz w:val="32"/>
          <w:szCs w:val="32"/>
        </w:rPr>
        <w:t>i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th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minute,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103"/>
          <w:sz w:val="32"/>
          <w:szCs w:val="32"/>
        </w:rPr>
        <w:t>it</w:t>
      </w:r>
      <w:r>
        <w:rPr>
          <w:color w:val="00648B"/>
          <w:w w:val="10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would</w:t>
      </w:r>
      <w:r>
        <w:rPr>
          <w:color w:val="00648B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nic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hav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600"/>
        <w:ind w:left="6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48B"/>
          <w:w w:val="93"/>
          <w:position w:val="23"/>
          <w:sz w:val="32"/>
          <w:szCs w:val="32"/>
        </w:rPr>
        <w:t>permanent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position w:val="23"/>
          <w:sz w:val="32"/>
          <w:szCs w:val="32"/>
        </w:rPr>
        <w:t>one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  <w:r>
        <w:rPr>
          <w:rFonts w:cs="Arial" w:ascii="Arial" w:hAnsi="Arial"/>
          <w:color w:val="00648B"/>
          <w:w w:val="87"/>
          <w:position w:val="36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1.34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  <w:position w:val="1"/>
        </w:rPr>
        <w:t>W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2"/>
          <w:position w:val="1"/>
        </w:rPr>
        <w:t>need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position w:val="1"/>
        </w:rPr>
        <w:t>to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1"/>
          <w:position w:val="1"/>
        </w:rPr>
        <w:t>explor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7"/>
          <w:position w:val="1"/>
        </w:rPr>
        <w:t>how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4"/>
          <w:position w:val="1"/>
        </w:rPr>
        <w:t>w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9"/>
          <w:position w:val="1"/>
        </w:rPr>
        <w:t>can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7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ist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693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3"/>
        </w:rPr>
        <w:t>rem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ist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sta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7"/>
        </w:rPr>
        <w:t>throug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yond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20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Placem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d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n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alway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eet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</w:p>
    <w:p>
      <w:pPr>
        <w:pStyle w:val="Normal"/>
        <w:widowControl w:val="false"/>
        <w:autoSpaceDE w:val="false"/>
        <w:spacing w:lineRule="auto" w:line="314" w:before="57" w:after="0"/>
        <w:ind w:left="510" w:right="57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3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in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utcomes.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8</w:t>
      </w:r>
      <w:r>
        <w:rPr>
          <w:color w:val="262724"/>
          <w:position w:val="10"/>
          <w:sz w:val="12"/>
          <w:szCs w:val="12"/>
        </w:rPr>
        <w:t xml:space="preserve"> </w:t>
      </w:r>
      <w:r>
        <w:rPr>
          <w:color w:val="262724"/>
          <w:spacing w:val="-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cei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nda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plac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doub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spacing w:lineRule="auto" w:line="314"/>
        <w:ind w:left="510" w:right="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7"/>
        </w:rPr>
        <w:t>commit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o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4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3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di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et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e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9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510" w:right="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ni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ndar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oo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</w:p>
    <w:p>
      <w:pPr>
        <w:pStyle w:val="Normal"/>
        <w:widowControl w:val="false"/>
        <w:autoSpaceDE w:val="false"/>
        <w:spacing w:lineRule="auto" w:line="314"/>
        <w:ind w:left="510" w:right="65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62724"/>
          <w:w w:val="85"/>
        </w:rPr>
        <w:t>2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qual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xpe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and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ttings.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2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3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Fos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blems.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7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i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nimum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7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ui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stand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i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.</w:t>
      </w:r>
    </w:p>
    <w:p>
      <w:pPr>
        <w:pStyle w:val="Normal"/>
        <w:widowControl w:val="false"/>
        <w:autoSpaceDE w:val="false"/>
        <w:spacing w:lineRule="auto" w:line="314"/>
        <w:ind w:left="510" w:right="8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frequ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reakdow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gg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e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fficient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support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3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naly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4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ragraph">
                  <wp:posOffset>1149350</wp:posOffset>
                </wp:positionV>
                <wp:extent cx="6264275" cy="635"/>
                <wp:effectExtent l="2540" t="2540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90.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hiev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val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n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p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9"/>
        </w:rPr>
        <w:t>placem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rategic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ea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96" w:space="462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7</w:t>
      </w:r>
      <w:r>
        <w:rPr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83"/>
          <w:sz w:val="16"/>
          <w:szCs w:val="16"/>
        </w:rPr>
        <w:t>Thi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quot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other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Gre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Pap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from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childr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c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we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provid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by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Children’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Right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Director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8</w:t>
      </w:r>
      <w:r>
        <w:rPr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89"/>
          <w:sz w:val="16"/>
          <w:szCs w:val="16"/>
        </w:rPr>
        <w:t>Deforge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(2003):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2"/>
          <w:sz w:val="16"/>
          <w:szCs w:val="16"/>
        </w:rPr>
        <w:t>impac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of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parental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involvement,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parental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suppor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famil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educati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pupil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2"/>
          <w:sz w:val="16"/>
          <w:szCs w:val="16"/>
        </w:rPr>
        <w:t>attainment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9</w:t>
      </w:r>
      <w:r>
        <w:rPr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86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Stat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Soci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C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Engl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2004-05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Commiss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f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Soci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C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Inspect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5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17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inst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wher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poi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la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ment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720" w:right="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n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get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best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chools</w:t>
      </w:r>
    </w:p>
    <w:p>
      <w:pPr>
        <w:pStyle w:val="Normal"/>
        <w:widowControl w:val="false"/>
        <w:autoSpaceDE w:val="false"/>
        <w:spacing w:lineRule="auto" w:line="314" w:before="57" w:after="0"/>
        <w:ind w:left="1231" w:right="-5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3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re-rel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st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abov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form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easu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absolu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al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d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1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4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r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0"/>
        </w:rPr>
        <w:t>interac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equ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1231"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clu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1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j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ffect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ex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formance.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10</w:t>
      </w:r>
      <w:r>
        <w:rPr>
          <w:color w:val="262724"/>
          <w:position w:val="10"/>
          <w:sz w:val="12"/>
          <w:szCs w:val="12"/>
        </w:rPr>
        <w:t xml:space="preserve"> </w:t>
      </w:r>
      <w:r>
        <w:rPr>
          <w:color w:val="262724"/>
          <w:spacing w:val="-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262724"/>
          <w:w w:val="82"/>
        </w:rPr>
        <w:t>Researc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convers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w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ttribu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</w:p>
    <w:p>
      <w:pPr>
        <w:pStyle w:val="Normal"/>
        <w:widowControl w:val="false"/>
        <w:autoSpaceDE w:val="false"/>
        <w:spacing w:lineRule="auto" w:line="314"/>
        <w:ind w:left="1231" w:right="-29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62724"/>
          <w:w w:val="93"/>
        </w:rPr>
        <w:t>impor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choo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derst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1845</wp:posOffset>
                </wp:positionH>
                <wp:positionV relativeFrom="paragraph">
                  <wp:posOffset>682625</wp:posOffset>
                </wp:positionV>
                <wp:extent cx="133985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53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29"/>
        <w:ind w:left="1231" w:right="31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1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math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teach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8"/>
          <w:sz w:val="32"/>
          <w:szCs w:val="32"/>
        </w:rPr>
        <w:t>to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w w:val="94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hol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clas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h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I’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3"/>
          <w:sz w:val="32"/>
          <w:szCs w:val="32"/>
        </w:rPr>
        <w:t>care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auto" w:line="314" w:before="30" w:after="0"/>
        <w:ind w:left="1231" w:right="23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4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rri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hievemen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</w:p>
    <w:p>
      <w:pPr>
        <w:pStyle w:val="Normal"/>
        <w:widowControl w:val="false"/>
        <w:autoSpaceDE w:val="false"/>
        <w:spacing w:lineRule="auto" w:line="314"/>
        <w:ind w:left="1231" w:right="-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in,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re.</w:t>
      </w:r>
    </w:p>
    <w:p>
      <w:pPr>
        <w:pStyle w:val="Normal"/>
        <w:widowControl w:val="false"/>
        <w:autoSpaceDE w:val="false"/>
        <w:spacing w:lineRule="auto" w:line="314" w:before="77" w:after="0"/>
        <w:ind w:right="194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  <w:w w:val="99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ne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bet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acc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8"/>
        </w:rPr>
        <w:t>righ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ervi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</w:p>
    <w:p>
      <w:pPr>
        <w:pStyle w:val="Normal"/>
        <w:widowControl w:val="false"/>
        <w:autoSpaceDE w:val="false"/>
        <w:spacing w:lineRule="auto" w:line="314" w:before="57" w:after="0"/>
        <w:ind w:left="510" w:right="5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4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roa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auto" w:line="314"/>
        <w:ind w:left="510" w:right="-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75"/>
        </w:rPr>
        <w:t>GP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spit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genci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380" w:right="137" w:hanging="51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4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n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heck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rimi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f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67810</wp:posOffset>
                </wp:positionH>
                <wp:positionV relativeFrom="paragraph">
                  <wp:posOffset>1825625</wp:posOffset>
                </wp:positionV>
                <wp:extent cx="133985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43.7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4"/>
        <w:ind w:left="510" w:right="2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numb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m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sugge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t.</w: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353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8"/>
          <w:sz w:val="32"/>
          <w:szCs w:val="32"/>
        </w:rPr>
        <w:t>Som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com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8"/>
          <w:sz w:val="32"/>
          <w:szCs w:val="32"/>
        </w:rPr>
        <w:t>in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ca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because</w:t>
      </w:r>
      <w:r>
        <w:rPr>
          <w:color w:val="00648B"/>
          <w:w w:val="87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o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problem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h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aren’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do</w:t>
      </w:r>
      <w:r>
        <w:rPr>
          <w:color w:val="00648B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wit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them,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bu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the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e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up</w:t>
      </w:r>
    </w:p>
    <w:p>
      <w:pPr>
        <w:pStyle w:val="Normal"/>
        <w:widowControl w:val="false"/>
        <w:autoSpaceDE w:val="false"/>
        <w:spacing w:lineRule="auto" w:line="129" w:before="93" w:after="0"/>
        <w:ind w:left="510" w:right="57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9"/>
          <w:sz w:val="32"/>
          <w:szCs w:val="32"/>
        </w:rPr>
        <w:t>wit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thei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ow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problem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w w:val="81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criminal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record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4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derst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ru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(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tnership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int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77"/>
        </w:rPr>
        <w:t>Ever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Chil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rFonts w:cs="Arial" w:ascii="Arial" w:hAnsi="Arial"/>
          <w:color w:val="262724"/>
          <w:w w:val="79"/>
        </w:rPr>
        <w:t>)</w:t>
      </w:r>
    </w:p>
    <w:p>
      <w:pPr>
        <w:pStyle w:val="Normal"/>
        <w:widowControl w:val="false"/>
        <w:autoSpaceDE w:val="false"/>
        <w:spacing w:lineRule="auto" w:line="314"/>
        <w:ind w:left="510" w:right="2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fulf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ponsi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4"/>
        </w:rPr>
        <w:t>well-rou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j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ulthoo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4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n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e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help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m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w w:val="91"/>
        </w:rPr>
        <w:t xml:space="preserve"> </w:t>
      </w:r>
      <w:r>
        <w:rPr>
          <w:rFonts w:cs="Arial" w:ascii="Arial" w:hAnsi="Arial"/>
          <w:color w:val="00648B"/>
          <w:w w:val="101"/>
        </w:rPr>
        <w:t>smoo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ransi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adul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life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4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u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(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lo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oo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8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6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sectPr>
          <w:type w:val="nextPage"/>
          <w:pgSz w:w="11920" w:h="16838"/>
          <w:pgMar w:left="300" w:right="960" w:gutter="0" w:header="0" w:top="920" w:footer="0" w:bottom="280"/>
          <w:pgNumType w:fmt="decimal"/>
          <w:cols w:num="2" w:equalWidth="false" w:sep="false">
            <w:col w:w="5351" w:space="528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10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Schoo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2"/>
          <w:sz w:val="16"/>
          <w:szCs w:val="16"/>
        </w:rPr>
        <w:t>Census.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data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collect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throug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Schoo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4"/>
          <w:sz w:val="16"/>
          <w:szCs w:val="16"/>
        </w:rPr>
        <w:t>Censu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0"/>
          <w:sz w:val="16"/>
          <w:szCs w:val="16"/>
        </w:rPr>
        <w:t>i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sz w:val="16"/>
          <w:szCs w:val="16"/>
        </w:rPr>
        <w:t>though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z w:val="16"/>
          <w:szCs w:val="16"/>
        </w:rPr>
        <w:t>to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und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repor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number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childr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c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should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therefo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be</w:t>
      </w:r>
    </w:p>
    <w:p>
      <w:pPr>
        <w:pStyle w:val="Normal"/>
        <w:widowControl w:val="false"/>
        <w:autoSpaceDE w:val="false"/>
        <w:spacing w:lineRule="exact" w:line="180"/>
        <w:ind w:left="1004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ragraph">
                  <wp:posOffset>-167005</wp:posOffset>
                </wp:positionV>
                <wp:extent cx="6264275" cy="635"/>
                <wp:effectExtent l="2540" t="1905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-13.1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92"/>
          <w:sz w:val="16"/>
          <w:szCs w:val="16"/>
        </w:rPr>
        <w:t>treat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9"/>
          <w:sz w:val="16"/>
          <w:szCs w:val="16"/>
        </w:rPr>
        <w:t>wit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caution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11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Sinclai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5)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Foster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Now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Messag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from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Researc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11" w:right="-1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2"/>
        </w:rPr>
        <w:t>16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ve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ll-equip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1845</wp:posOffset>
                </wp:positionH>
                <wp:positionV relativeFrom="paragraph">
                  <wp:posOffset>1650365</wp:posOffset>
                </wp:positionV>
                <wp:extent cx="13398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29.9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611" w:right="-1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9"/>
          <w:sz w:val="32"/>
          <w:szCs w:val="32"/>
        </w:rPr>
        <w:t>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children’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hom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ha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loads</w:t>
      </w:r>
      <w:r>
        <w:rPr>
          <w:color w:val="00648B"/>
          <w:w w:val="8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o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security,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[leavi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care]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wa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all</w:t>
      </w:r>
    </w:p>
    <w:p>
      <w:pPr>
        <w:pStyle w:val="Normal"/>
        <w:widowControl w:val="false"/>
        <w:autoSpaceDE w:val="false"/>
        <w:spacing w:lineRule="exact" w:line="600"/>
        <w:ind w:left="61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1"/>
          <w:position w:val="23"/>
          <w:sz w:val="32"/>
          <w:szCs w:val="32"/>
        </w:rPr>
        <w:t>change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position w:val="23"/>
          <w:sz w:val="32"/>
          <w:szCs w:val="32"/>
        </w:rPr>
        <w:t>and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8"/>
          <w:position w:val="23"/>
          <w:sz w:val="32"/>
          <w:szCs w:val="32"/>
        </w:rPr>
        <w:t>too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position w:val="23"/>
          <w:sz w:val="32"/>
          <w:szCs w:val="32"/>
        </w:rPr>
        <w:t>much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180"/>
        <w:ind w:left="100" w:right="-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1.46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  <w:position w:val="1"/>
        </w:rPr>
        <w:t>W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2"/>
          <w:position w:val="1"/>
        </w:rPr>
        <w:t>need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position w:val="1"/>
        </w:rPr>
        <w:t>to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4"/>
          <w:position w:val="1"/>
        </w:rPr>
        <w:t>suppor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1"/>
          <w:position w:val="1"/>
        </w:rPr>
        <w:t>a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smoother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2"/>
          <w:position w:val="1"/>
        </w:rPr>
        <w:t>transition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long-ter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los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6"/>
        </w:rPr>
        <w:t>continu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jus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5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4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Disab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ult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6"/>
        </w:rPr>
        <w:t>str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icul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n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-ordin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relev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nc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volvemen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ers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</w:p>
    <w:p>
      <w:pPr>
        <w:pStyle w:val="Normal"/>
        <w:widowControl w:val="false"/>
        <w:autoSpaceDE w:val="false"/>
        <w:spacing w:lineRule="auto" w:line="314"/>
        <w:ind w:left="611" w:right="-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ransfer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ult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dequ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6"/>
        </w:rPr>
        <w:t>pla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clusio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ddi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disab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decl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ceive.</w:t>
      </w:r>
    </w:p>
    <w:p>
      <w:pPr>
        <w:pStyle w:val="Normal"/>
        <w:widowControl w:val="false"/>
        <w:autoSpaceDE w:val="false"/>
        <w:spacing w:lineRule="auto" w:line="314"/>
        <w:ind w:left="611" w:right="3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gre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achie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nd/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terior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condition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Accountabi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n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clea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stro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nough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4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un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echanis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xist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ur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imit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nly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rm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countabl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un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weak.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972" w:hanging="51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1.4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p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a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tis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nk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</w:p>
    <w:p>
      <w:pPr>
        <w:pStyle w:val="Normal"/>
        <w:widowControl w:val="false"/>
        <w:autoSpaceDE w:val="false"/>
        <w:spacing w:lineRule="auto" w:line="314"/>
        <w:ind w:left="510" w:right="6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spec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bl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i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parative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sm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umb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vi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abl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83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1.5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for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succ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dr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ry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6"/>
        </w:rPr>
        <w:t>syst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echanis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</w:p>
    <w:p>
      <w:pPr>
        <w:pStyle w:val="Normal"/>
        <w:widowControl w:val="false"/>
        <w:autoSpaceDE w:val="false"/>
        <w:spacing w:lineRule="auto" w:line="314"/>
        <w:ind w:left="510" w:right="7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0"/>
        </w:rPr>
        <w:t>accou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app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ilure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7"/>
        </w:rPr>
        <w:t>Questions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6"/>
        </w:rPr>
        <w:t>for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1"/>
        </w:rPr>
        <w:t>consultatio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87"/>
        </w:rPr>
        <w:t>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element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sugges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fo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ou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‘pledge’</w:t>
      </w:r>
    </w:p>
    <w:p>
      <w:pPr>
        <w:pStyle w:val="Normal"/>
        <w:widowControl w:val="false"/>
        <w:autoSpaceDE w:val="false"/>
        <w:spacing w:before="84" w:after="0"/>
        <w:ind w:left="170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23665</wp:posOffset>
                </wp:positionH>
                <wp:positionV relativeFrom="paragraph">
                  <wp:posOffset>-572770</wp:posOffset>
                </wp:positionV>
                <wp:extent cx="2988310" cy="16916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691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308.95pt;margin-top:-45.1pt;width:235.25pt;height:133.15pt;mso-wrap-style:none;v-text-anchor:middle;mso-position-horizont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7"/>
        </w:rPr>
        <w:t>righ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4"/>
        </w:rPr>
        <w:t>ones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70" w:right="1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87"/>
        </w:rPr>
        <w:t>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the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an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oth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ke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7"/>
        </w:rPr>
        <w:t>barrier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</w:rPr>
        <w:t xml:space="preserve"> </w:t>
      </w:r>
      <w:r>
        <w:rPr>
          <w:rFonts w:cs="Arial" w:ascii="Arial" w:hAnsi="Arial"/>
          <w:color w:val="FFFFFF"/>
          <w:w w:val="94"/>
        </w:rPr>
        <w:t>attainmen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which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sh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addres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w w:val="95"/>
        </w:rPr>
        <w:t xml:space="preserve"> </w:t>
      </w:r>
      <w:r>
        <w:rPr>
          <w:rFonts w:cs="Arial" w:ascii="Arial" w:hAnsi="Arial"/>
          <w:color w:val="FFFFFF"/>
          <w:w w:val="92"/>
        </w:rPr>
        <w:t>ord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transform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outcomes?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33" w:space="526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19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sz w:val="60"/>
          <w:szCs w:val="60"/>
        </w:rPr>
        <w:t>Chapter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sz w:val="60"/>
          <w:szCs w:val="60"/>
        </w:rPr>
        <w:t>2</w:t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5"/>
          <w:position w:val="1"/>
          <w:sz w:val="60"/>
          <w:szCs w:val="60"/>
        </w:rPr>
        <w:t>Children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9"/>
          <w:position w:val="1"/>
          <w:sz w:val="60"/>
          <w:szCs w:val="60"/>
        </w:rPr>
        <w:t>on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9"/>
          <w:position w:val="1"/>
          <w:sz w:val="60"/>
          <w:szCs w:val="60"/>
        </w:rPr>
        <w:t>th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5"/>
          <w:position w:val="1"/>
          <w:sz w:val="60"/>
          <w:szCs w:val="60"/>
        </w:rPr>
        <w:t>edg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position w:val="1"/>
          <w:sz w:val="60"/>
          <w:szCs w:val="60"/>
        </w:rPr>
        <w:t>of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0"/>
          <w:position w:val="1"/>
          <w:sz w:val="60"/>
          <w:szCs w:val="60"/>
        </w:rPr>
        <w:t>car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Summar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891" w:right="-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F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b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gl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usuall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contin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si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bri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afegua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cer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891"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do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n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gain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tere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7"/>
        </w:rPr>
        <w:t>b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dentif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spo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ick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ustain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multi-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0"/>
        </w:rPr>
        <w:t>disciplin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27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Publis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dentif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gl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ffective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resou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ti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9"/>
        </w:rPr>
        <w:t>Evalu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ffectiven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nc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apy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457" w:hanging="51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3070860</wp:posOffset>
                </wp:positionV>
                <wp:extent cx="6264275" cy="552894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5528880"/>
                        </a:xfrm>
                        <a:prstGeom prst="rect">
                          <a:avLst/>
                        </a:prstGeom>
                        <a:solidFill>
                          <a:srgbClr val="d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edf2" stroked="f" o:allowincell="f" style="position:absolute;margin-left:51pt;margin-top:241.8pt;width:493.2pt;height:435.3pt;mso-wrap-style:none;v-text-anchor:middle;mso-position-horizontal-relative:page;mso-position-vertical-relative:page">
                <v:fill o:detectmouseclick="t" type="solid" color2="#2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Issu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j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589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0"/>
        </w:rPr>
        <w:t>Expl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pl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od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xt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gr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6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(ICS)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“read-only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basi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57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0"/>
        </w:rPr>
        <w:t>Cre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ent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cell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ystematic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a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actic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26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3"/>
        </w:rPr>
        <w:t>Prom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feren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ent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aining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spacing w:val="-1"/>
          <w:w w:val="88"/>
        </w:rPr>
        <w:t>Establishin</w:t>
      </w:r>
      <w:r>
        <w:rPr>
          <w:rFonts w:cs="Arial" w:ascii="Arial" w:hAnsi="Arial"/>
          <w:color w:val="262724"/>
          <w:w w:val="88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ork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grou</w:t>
      </w:r>
      <w:r>
        <w:rPr>
          <w:rFonts w:cs="Arial" w:ascii="Arial" w:hAnsi="Arial"/>
          <w:color w:val="262724"/>
          <w:w w:val="95"/>
        </w:rPr>
        <w:t>p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futur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se</w:t>
      </w:r>
      <w:r>
        <w:rPr>
          <w:rFonts w:cs="Arial" w:ascii="Arial" w:hAnsi="Arial"/>
          <w:color w:val="262724"/>
          <w:w w:val="87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clea</w:t>
      </w:r>
      <w:r>
        <w:rPr>
          <w:rFonts w:cs="Arial" w:ascii="Arial" w:hAnsi="Arial"/>
          <w:color w:val="262724"/>
          <w:w w:val="87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visio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nex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e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</w:p>
    <w:p>
      <w:pPr>
        <w:pStyle w:val="Normal"/>
        <w:widowControl w:val="false"/>
        <w:autoSpaceDE w:val="false"/>
        <w:spacing w:before="84" w:after="0"/>
        <w:ind w:left="14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3"/>
        </w:rPr>
        <w:t>fifte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year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entr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u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determinatio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famili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w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possible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9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40"/>
        <w:ind w:left="720" w:right="-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d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ev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ring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u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trauma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e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</w:p>
    <w:p>
      <w:pPr>
        <w:pStyle w:val="Normal"/>
        <w:widowControl w:val="false"/>
        <w:autoSpaceDE w:val="false"/>
        <w:spacing w:lineRule="exact" w:line="240"/>
        <w:ind w:left="510" w:right="-2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hin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app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16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doub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7"/>
        </w:rPr>
        <w:t>wh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a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</w:p>
    <w:p>
      <w:pPr>
        <w:sectPr>
          <w:type w:val="continuous"/>
          <w:pgSz w:w="11920" w:h="16838"/>
          <w:pgMar w:left="300" w:right="920" w:gutter="0" w:header="0" w:top="1560" w:footer="0" w:bottom="280"/>
          <w:cols w:num="2" w:equalWidth="false" w:sep="false">
            <w:col w:w="5417" w:space="462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2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thfi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od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2"/>
        </w:rPr>
        <w:t>targete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4"/>
        </w:rPr>
        <w:t>yout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2"/>
        </w:rPr>
        <w:t>support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93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24390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4390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192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75"/>
        </w:rPr>
        <w:t>(TY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titu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quick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3"/>
        </w:rPr>
        <w:t>T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am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77"/>
        </w:rPr>
        <w:t>Every</w:t>
      </w:r>
      <w:r>
        <w:rPr>
          <w:i/>
          <w:iCs/>
          <w:color w:val="262724"/>
          <w:w w:val="77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Chil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flec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ircumst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teenag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3"/>
        </w:rPr>
        <w:t>T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il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qu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our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utur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3"/>
        </w:rPr>
        <w:t>TYS</w:t>
      </w:r>
      <w:r>
        <w:rPr>
          <w:color w:val="262724"/>
          <w:w w:val="73"/>
        </w:rPr>
        <w:t xml:space="preserve"> </w:t>
      </w:r>
      <w:r>
        <w:rPr>
          <w:rFonts w:cs="Arial" w:ascii="Arial" w:hAnsi="Arial"/>
          <w:color w:val="262724"/>
          <w:w w:val="85"/>
        </w:rPr>
        <w:t>addres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ev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er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uida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isu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la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vice,</w:t>
      </w:r>
    </w:p>
    <w:p>
      <w:pPr>
        <w:pStyle w:val="Normal"/>
        <w:widowControl w:val="false"/>
        <w:autoSpaceDE w:val="false"/>
        <w:spacing w:lineRule="auto" w:line="314"/>
        <w:ind w:left="271" w:right="7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accommo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risk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ehaviou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ll-ro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r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8.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ribu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ev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e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danger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am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welfare.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4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ca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ick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</w:p>
    <w:p>
      <w:pPr>
        <w:pStyle w:val="Normal"/>
        <w:widowControl w:val="false"/>
        <w:autoSpaceDE w:val="false"/>
        <w:spacing w:lineRule="auto" w:line="314"/>
        <w:ind w:left="611" w:right="-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undoubtedly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ifficul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situ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</w:p>
    <w:p>
      <w:pPr>
        <w:pStyle w:val="Normal"/>
        <w:widowControl w:val="false"/>
        <w:autoSpaceDE w:val="false"/>
        <w:spacing w:lineRule="auto" w:line="314"/>
        <w:ind w:left="611" w:right="6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hom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9"/>
        </w:rPr>
        <w:t>circumst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f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responsi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91845</wp:posOffset>
                </wp:positionH>
                <wp:positionV relativeFrom="paragraph">
                  <wp:posOffset>1139825</wp:posOffset>
                </wp:positionV>
                <wp:extent cx="133985" cy="457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89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29"/>
        <w:ind w:left="611" w:right="-408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spacing w:val="-6"/>
          <w:w w:val="90"/>
          <w:sz w:val="32"/>
          <w:szCs w:val="32"/>
        </w:rPr>
        <w:t>Al</w:t>
      </w:r>
      <w:r>
        <w:rPr>
          <w:rFonts w:cs="Arial" w:ascii="Arial" w:hAnsi="Arial"/>
          <w:color w:val="00648B"/>
          <w:w w:val="90"/>
          <w:sz w:val="32"/>
          <w:szCs w:val="32"/>
        </w:rPr>
        <w:t>l</w:t>
      </w:r>
      <w:r>
        <w:rPr>
          <w:color w:val="00648B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6"/>
          <w:w w:val="93"/>
          <w:sz w:val="32"/>
          <w:szCs w:val="32"/>
        </w:rPr>
        <w:t>childre</w:t>
      </w:r>
      <w:r>
        <w:rPr>
          <w:rFonts w:cs="Arial" w:ascii="Arial" w:hAnsi="Arial"/>
          <w:color w:val="00648B"/>
          <w:w w:val="93"/>
          <w:sz w:val="32"/>
          <w:szCs w:val="32"/>
        </w:rPr>
        <w:t>n</w:t>
      </w:r>
      <w:r>
        <w:rPr>
          <w:color w:val="00648B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6"/>
          <w:w w:val="92"/>
          <w:sz w:val="32"/>
          <w:szCs w:val="32"/>
        </w:rPr>
        <w:t>shoul</w:t>
      </w:r>
      <w:r>
        <w:rPr>
          <w:rFonts w:cs="Arial" w:ascii="Arial" w:hAnsi="Arial"/>
          <w:color w:val="00648B"/>
          <w:w w:val="92"/>
          <w:sz w:val="32"/>
          <w:szCs w:val="32"/>
        </w:rPr>
        <w:t>d</w:t>
      </w:r>
      <w:r>
        <w:rPr>
          <w:color w:val="00648B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6"/>
          <w:w w:val="88"/>
          <w:sz w:val="32"/>
          <w:szCs w:val="32"/>
        </w:rPr>
        <w:t>hav</w:t>
      </w:r>
      <w:r>
        <w:rPr>
          <w:rFonts w:cs="Arial" w:ascii="Arial" w:hAnsi="Arial"/>
          <w:color w:val="00648B"/>
          <w:w w:val="88"/>
          <w:sz w:val="32"/>
          <w:szCs w:val="32"/>
        </w:rPr>
        <w:t>e</w:t>
      </w:r>
      <w:r>
        <w:rPr>
          <w:color w:val="00648B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6"/>
          <w:w w:val="96"/>
          <w:sz w:val="32"/>
          <w:szCs w:val="32"/>
        </w:rPr>
        <w:t>tim</w:t>
      </w:r>
      <w:r>
        <w:rPr>
          <w:rFonts w:cs="Arial" w:ascii="Arial" w:hAnsi="Arial"/>
          <w:color w:val="00648B"/>
          <w:w w:val="96"/>
          <w:sz w:val="32"/>
          <w:szCs w:val="32"/>
        </w:rPr>
        <w:t>e</w:t>
      </w:r>
      <w:r>
        <w:rPr>
          <w:color w:val="00648B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6"/>
          <w:w w:val="99"/>
          <w:sz w:val="32"/>
          <w:szCs w:val="32"/>
        </w:rPr>
        <w:t>with</w:t>
      </w:r>
      <w:r>
        <w:rPr>
          <w:color w:val="00648B"/>
          <w:spacing w:val="-6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thei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families,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eve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i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watched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 w:before="30" w:after="0"/>
        <w:ind w:left="611" w:right="43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cent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ff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avo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p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lineRule="auto" w:line="314"/>
        <w:ind w:left="611" w:right="-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u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arli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quick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ffective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ponse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r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aracteristic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interventions: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/>
        <w:ind w:left="611" w:right="6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Multi-disciplin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ulti-agency;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Cent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;</w:t>
      </w:r>
    </w:p>
    <w:p>
      <w:pPr>
        <w:pStyle w:val="Normal"/>
        <w:widowControl w:val="false"/>
        <w:autoSpaceDE w:val="false"/>
        <w:spacing w:lineRule="auto" w:line="314"/>
        <w:ind w:left="611" w:right="-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Sustain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inu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needed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4"/>
        <w:ind w:left="611" w:right="5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bas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rou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obu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evalu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s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2.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77"/>
        </w:rPr>
        <w:t>Ever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Chil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Youth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Matter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program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ea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unpreceden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9"/>
        </w:rPr>
        <w:t>pu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“whole-system”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lex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90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if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wa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hort-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ri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tow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crea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mph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4"/>
        </w:rPr>
        <w:t>preven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</w:p>
    <w:p>
      <w:pPr>
        <w:pStyle w:val="Normal"/>
        <w:widowControl w:val="false"/>
        <w:autoSpaceDE w:val="false"/>
        <w:spacing w:lineRule="auto" w:line="314"/>
        <w:ind w:left="510" w:right="6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</w:p>
    <w:p>
      <w:pPr>
        <w:pStyle w:val="Normal"/>
        <w:widowControl w:val="false"/>
        <w:autoSpaceDE w:val="false"/>
        <w:spacing w:lineRule="auto" w:line="314"/>
        <w:ind w:left="510" w:right="8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st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1"/>
        </w:rPr>
        <w:t>consist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inspectio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58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spacing w:val="-1"/>
          <w:w w:val="94"/>
          <w:sz w:val="22"/>
          <w:szCs w:val="22"/>
        </w:rPr>
        <w:t>2.</w:t>
      </w:r>
      <w:r>
        <w:rPr>
          <w:rFonts w:cs="Arial" w:ascii="Arial" w:hAnsi="Arial"/>
          <w:color w:val="4E92B3"/>
          <w:w w:val="94"/>
          <w:sz w:val="22"/>
          <w:szCs w:val="22"/>
        </w:rPr>
        <w:t>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spacing w:val="-1"/>
          <w:w w:val="93"/>
        </w:rPr>
        <w:t>I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essentia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deliver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a</w:t>
      </w:r>
      <w:r>
        <w:rPr>
          <w:color w:val="262724"/>
          <w:spacing w:val="-1"/>
          <w:w w:val="81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w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famili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fee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omfortab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ith.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he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n</w:t>
      </w:r>
      <w:r>
        <w:rPr>
          <w:rFonts w:cs="Arial" w:ascii="Arial" w:hAnsi="Arial"/>
          <w:color w:val="262724"/>
          <w:w w:val="96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8"/>
        </w:rPr>
        <w:t>poin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develop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excellent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ervic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famili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e</w:t>
      </w:r>
      <w:r>
        <w:rPr>
          <w:color w:val="262724"/>
          <w:spacing w:val="-1"/>
          <w:w w:val="8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unwillin</w:t>
      </w:r>
      <w:r>
        <w:rPr>
          <w:rFonts w:cs="Arial" w:ascii="Arial" w:hAnsi="Arial"/>
          <w:color w:val="262724"/>
          <w:w w:val="96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tak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up</w:t>
      </w:r>
      <w:r>
        <w:rPr>
          <w:rFonts w:cs="Arial" w:ascii="Arial" w:hAnsi="Arial"/>
          <w:color w:val="262724"/>
          <w:w w:val="90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Researc</w:t>
      </w:r>
      <w:r>
        <w:rPr>
          <w:rFonts w:cs="Arial" w:ascii="Arial" w:hAnsi="Arial"/>
          <w:color w:val="262724"/>
          <w:w w:val="83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show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r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instanc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differ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pproach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e</w:t>
      </w:r>
      <w:r>
        <w:rPr>
          <w:color w:val="262724"/>
          <w:spacing w:val="-1"/>
          <w:w w:val="8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need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differ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section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e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communit</w:t>
      </w:r>
      <w:r>
        <w:rPr>
          <w:rFonts w:cs="Arial" w:ascii="Arial" w:hAnsi="Arial"/>
          <w:color w:val="262724"/>
          <w:w w:val="96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famili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black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minorit</w:t>
      </w:r>
      <w:r>
        <w:rPr>
          <w:rFonts w:cs="Arial" w:ascii="Arial" w:hAnsi="Arial"/>
          <w:color w:val="262724"/>
          <w:w w:val="95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ethni</w:t>
      </w:r>
      <w:r>
        <w:rPr>
          <w:rFonts w:cs="Arial" w:ascii="Arial" w:hAnsi="Arial"/>
          <w:color w:val="262724"/>
          <w:w w:val="94"/>
        </w:rPr>
        <w:t>c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background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not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4788" w:space="472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21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7" w:after="0"/>
        <w:ind w:left="891" w:right="4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Hel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(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i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ld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p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ont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domes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ol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eglec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mphetamin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uel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olence.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Hel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e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fferent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e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res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el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hought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20770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0772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163.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d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891" w:right="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gi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el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ent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el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top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bu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el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t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gi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ag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ur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itu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ut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her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88"/>
        </w:rPr>
        <w:t>tak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u</w:t>
      </w:r>
      <w:r>
        <w:rPr>
          <w:rFonts w:cs="Arial" w:ascii="Arial" w:hAnsi="Arial"/>
          <w:color w:val="262724"/>
          <w:w w:val="97"/>
        </w:rPr>
        <w:t>p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unles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mad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ore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86"/>
        </w:rPr>
        <w:t>accessibl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em</w:t>
      </w:r>
      <w:r>
        <w:rPr>
          <w:rFonts w:cs="Arial" w:ascii="Arial" w:hAnsi="Arial"/>
          <w:color w:val="262724"/>
          <w:spacing w:val="-1"/>
          <w:w w:val="87"/>
          <w:position w:val="10"/>
          <w:sz w:val="12"/>
          <w:szCs w:val="12"/>
        </w:rPr>
        <w:t>12</w:t>
      </w:r>
      <w:r>
        <w:rPr>
          <w:rFonts w:cs="Arial" w:ascii="Arial" w:hAnsi="Arial"/>
          <w:color w:val="262724"/>
          <w:w w:val="6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4"/>
        </w:rPr>
        <w:t>Identify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risk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roblem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arl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4"/>
        <w:ind w:left="1231" w:right="-2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s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4"/>
        </w:rPr>
        <w:t>en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dentif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ick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evented.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y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</w:p>
    <w:p>
      <w:pPr>
        <w:pStyle w:val="Normal"/>
        <w:widowControl w:val="false"/>
        <w:autoSpaceDE w:val="false"/>
        <w:spacing w:lineRule="auto" w:line="314"/>
        <w:ind w:left="1098" w:right="-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dentif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edi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is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ebru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13,3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authorit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13</w:t>
      </w:r>
      <w:r>
        <w:rPr>
          <w:color w:val="262724"/>
          <w:position w:val="10"/>
          <w:sz w:val="12"/>
          <w:szCs w:val="12"/>
        </w:rPr>
        <w:t xml:space="preserve"> </w:t>
      </w:r>
      <w:r>
        <w:rPr>
          <w:color w:val="262724"/>
          <w:spacing w:val="-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b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gl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ategor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a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hoo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1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edi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ponse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ough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esearch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ti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me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gl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bsence</w:t>
      </w:r>
    </w:p>
    <w:p>
      <w:pPr>
        <w:pStyle w:val="Normal"/>
        <w:widowControl w:val="false"/>
        <w:autoSpaceDE w:val="false"/>
        <w:spacing w:lineRule="auto" w:line="314"/>
        <w:ind w:left="510" w:right="-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i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igger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intervention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14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ind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Case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85"/>
        </w:rPr>
        <w:t>Re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vealed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pri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ackgro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8"/>
        </w:rPr>
        <w:t>n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ough.</w:t>
      </w:r>
    </w:p>
    <w:p>
      <w:pPr>
        <w:sectPr>
          <w:type w:val="continuous"/>
          <w:pgSz w:w="11920" w:h="16838"/>
          <w:pgMar w:left="300" w:right="940" w:gutter="0" w:header="0" w:top="1100" w:footer="0" w:bottom="280"/>
          <w:cols w:num="2" w:equalWidth="false" w:sep="false">
            <w:col w:w="5421" w:space="458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3"/>
          <w:w w:val="102"/>
        </w:rPr>
        <w:t>Merto</w:t>
      </w:r>
      <w:r>
        <w:rPr>
          <w:rFonts w:cs="Arial" w:ascii="Arial" w:hAnsi="Arial"/>
          <w:color w:val="262724"/>
          <w:w w:val="102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develop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uccessfu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pproac</w:t>
      </w:r>
      <w:r>
        <w:rPr>
          <w:rFonts w:cs="Arial" w:ascii="Arial" w:hAnsi="Arial"/>
          <w:color w:val="262724"/>
          <w:w w:val="91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hildren’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services</w:t>
      </w:r>
      <w:r>
        <w:rPr>
          <w:rFonts w:cs="Arial" w:ascii="Arial" w:hAnsi="Arial"/>
          <w:color w:val="262724"/>
          <w:w w:val="83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underpinn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strategy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1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3"/>
        </w:rPr>
        <w:t>sett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ou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stro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belie</w:t>
      </w:r>
      <w:r>
        <w:rPr>
          <w:rFonts w:cs="Arial" w:ascii="Arial" w:hAnsi="Arial"/>
          <w:color w:val="262724"/>
          <w:w w:val="92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supporte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famili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wherev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possible.</w:t>
      </w:r>
      <w:r>
        <w:rPr>
          <w:color w:val="262724"/>
          <w:spacing w:val="-2"/>
          <w:w w:val="8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The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rang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plac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nclud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short-ter</w:t>
      </w:r>
      <w:r>
        <w:rPr>
          <w:rFonts w:cs="Arial" w:ascii="Arial" w:hAnsi="Arial"/>
          <w:color w:val="262724"/>
          <w:w w:val="93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argete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fami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services,</w:t>
      </w:r>
    </w:p>
    <w:p>
      <w:pPr>
        <w:pStyle w:val="Normal"/>
        <w:widowControl w:val="false"/>
        <w:autoSpaceDE w:val="false"/>
        <w:spacing w:lineRule="auto" w:line="314"/>
        <w:ind w:left="891" w:right="24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47700</wp:posOffset>
                </wp:positionH>
                <wp:positionV relativeFrom="paragraph">
                  <wp:posOffset>-778510</wp:posOffset>
                </wp:positionV>
                <wp:extent cx="6264275" cy="2422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42244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61.3pt;width:493.2pt;height:190.7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spacing w:val="-2"/>
          <w:w w:val="94"/>
        </w:rPr>
        <w:t>parent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9"/>
        </w:rPr>
        <w:t>classes</w:t>
      </w:r>
      <w:r>
        <w:rPr>
          <w:rFonts w:cs="Arial" w:ascii="Arial" w:hAnsi="Arial"/>
          <w:color w:val="262724"/>
          <w:w w:val="79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fami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grou</w:t>
      </w:r>
      <w:r>
        <w:rPr>
          <w:rFonts w:cs="Arial" w:ascii="Arial" w:hAnsi="Arial"/>
          <w:color w:val="262724"/>
          <w:w w:val="95"/>
        </w:rPr>
        <w:t>p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onferenc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ritte</w:t>
      </w:r>
      <w:r>
        <w:rPr>
          <w:rFonts w:cs="Arial" w:ascii="Arial" w:hAnsi="Arial"/>
          <w:color w:val="262724"/>
          <w:w w:val="97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greement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families</w:t>
      </w:r>
      <w:r>
        <w:rPr>
          <w:rFonts w:cs="Arial" w:ascii="Arial" w:hAnsi="Arial"/>
          <w:color w:val="262724"/>
          <w:w w:val="87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Service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e</w:t>
      </w:r>
      <w:r>
        <w:rPr>
          <w:color w:val="262724"/>
          <w:spacing w:val="-2"/>
          <w:w w:val="85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design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pecificall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s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intervention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pu</w:t>
      </w:r>
      <w:r>
        <w:rPr>
          <w:rFonts w:cs="Arial" w:ascii="Arial" w:hAnsi="Arial"/>
          <w:color w:val="26272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plac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shor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notic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w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ne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s</w:t>
      </w:r>
      <w:r>
        <w:rPr>
          <w:color w:val="262724"/>
          <w:spacing w:val="-2"/>
          <w:w w:val="80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identified</w:t>
      </w:r>
      <w:r>
        <w:rPr>
          <w:rFonts w:cs="Arial" w:ascii="Arial" w:hAnsi="Arial"/>
          <w:color w:val="262724"/>
          <w:w w:val="92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Thes</w:t>
      </w:r>
      <w:r>
        <w:rPr>
          <w:rFonts w:cs="Arial" w:ascii="Arial" w:hAnsi="Arial"/>
          <w:color w:val="262724"/>
          <w:w w:val="8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hel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voi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ne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brin</w:t>
      </w:r>
      <w:r>
        <w:rPr>
          <w:rFonts w:cs="Arial" w:ascii="Arial" w:hAnsi="Arial"/>
          <w:color w:val="262724"/>
          <w:w w:val="96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int</w:t>
      </w:r>
      <w:r>
        <w:rPr>
          <w:rFonts w:cs="Arial" w:ascii="Arial" w:hAnsi="Arial"/>
          <w:color w:val="262724"/>
          <w:w w:val="98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care</w:t>
      </w:r>
      <w:r>
        <w:rPr>
          <w:rFonts w:cs="Arial" w:ascii="Arial" w:hAnsi="Arial"/>
          <w:color w:val="262724"/>
          <w:w w:val="83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coupl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yste</w:t>
      </w:r>
      <w:r>
        <w:rPr>
          <w:rFonts w:cs="Arial" w:ascii="Arial" w:hAnsi="Arial"/>
          <w:color w:val="262724"/>
          <w:w w:val="88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n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t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enio</w:t>
      </w:r>
      <w:r>
        <w:rPr>
          <w:rFonts w:cs="Arial" w:ascii="Arial" w:hAnsi="Arial"/>
          <w:color w:val="262724"/>
          <w:w w:val="89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eve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oversigh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an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decisio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accommodat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beg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e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0"/>
        </w:rPr>
        <w:t>proceedings</w:t>
      </w:r>
      <w:r>
        <w:rPr>
          <w:rFonts w:cs="Arial" w:ascii="Arial" w:hAnsi="Arial"/>
          <w:color w:val="262724"/>
          <w:w w:val="90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Merto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ee</w:t>
      </w:r>
      <w:r>
        <w:rPr>
          <w:rFonts w:cs="Arial" w:ascii="Arial" w:hAnsi="Arial"/>
          <w:color w:val="262724"/>
          <w:w w:val="86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re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2"/>
        </w:rPr>
        <w:t>successes</w:t>
      </w:r>
      <w:r>
        <w:rPr>
          <w:rFonts w:cs="Arial" w:ascii="Arial" w:hAnsi="Arial"/>
          <w:color w:val="262724"/>
          <w:w w:val="82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fal</w:t>
      </w:r>
      <w:r>
        <w:rPr>
          <w:rFonts w:cs="Arial" w:ascii="Arial" w:hAnsi="Arial"/>
          <w:color w:val="262724"/>
          <w:w w:val="88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number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220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200</w:t>
      </w:r>
      <w:r>
        <w:rPr>
          <w:rFonts w:cs="Arial" w:ascii="Arial" w:hAnsi="Arial"/>
          <w:color w:val="262724"/>
          <w:w w:val="87"/>
        </w:rPr>
        <w:t>1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nl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11</w:t>
      </w:r>
      <w:r>
        <w:rPr>
          <w:rFonts w:cs="Arial" w:ascii="Arial" w:hAnsi="Arial"/>
          <w:color w:val="262724"/>
          <w:w w:val="87"/>
        </w:rPr>
        <w:t>7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Januar</w:t>
      </w:r>
      <w:r>
        <w:rPr>
          <w:rFonts w:cs="Arial" w:ascii="Arial" w:hAnsi="Arial"/>
          <w:color w:val="262724"/>
          <w:w w:val="85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2006</w:t>
      </w:r>
      <w:r>
        <w:rPr>
          <w:rFonts w:cs="Arial" w:ascii="Arial" w:hAnsi="Arial"/>
          <w:color w:val="262724"/>
          <w:w w:val="85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Thos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receiv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stro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support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described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7700</wp:posOffset>
                </wp:positionH>
                <wp:positionV relativeFrom="paragraph">
                  <wp:posOffset>469900</wp:posOffset>
                </wp:positionV>
                <wp:extent cx="6264275" cy="635"/>
                <wp:effectExtent l="2540" t="2540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37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ommissio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Socia</w:t>
      </w:r>
      <w:r>
        <w:rPr>
          <w:rFonts w:cs="Arial" w:ascii="Arial" w:hAnsi="Arial"/>
          <w:color w:val="262724"/>
          <w:w w:val="85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Car</w:t>
      </w:r>
      <w:r>
        <w:rPr>
          <w:rFonts w:cs="Arial" w:ascii="Arial" w:hAnsi="Arial"/>
          <w:color w:val="262724"/>
          <w:w w:val="8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Inspectio</w:t>
      </w:r>
      <w:r>
        <w:rPr>
          <w:rFonts w:cs="Arial" w:ascii="Arial" w:hAnsi="Arial"/>
          <w:color w:val="262724"/>
          <w:w w:val="91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6"/>
        </w:rPr>
        <w:t>(CSCI</w:t>
      </w:r>
      <w:r>
        <w:rPr>
          <w:rFonts w:cs="Arial" w:ascii="Arial" w:hAnsi="Arial"/>
          <w:color w:val="262724"/>
          <w:w w:val="76"/>
        </w:rPr>
        <w:t>)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“provid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bes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possibl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care.”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12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Thobur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e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9"/>
          <w:sz w:val="16"/>
          <w:szCs w:val="16"/>
        </w:rPr>
        <w:t>al.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5)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Chil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Welfar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7"/>
          <w:sz w:val="16"/>
          <w:szCs w:val="16"/>
        </w:rPr>
        <w:t>Servic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for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Minorit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Ethnic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Families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Research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sz w:val="16"/>
          <w:szCs w:val="16"/>
        </w:rPr>
        <w:t>Reviewe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004" w:right="-49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13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“Childr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Need”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defin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by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Childr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Ac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1989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8"/>
          <w:sz w:val="16"/>
          <w:szCs w:val="16"/>
        </w:rPr>
        <w:t>a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thos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whos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healt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developmen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(wheth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physical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emotional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intellectual)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may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be</w:t>
      </w:r>
      <w:r>
        <w:rPr>
          <w:color w:val="262724"/>
          <w:w w:val="93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impaired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limit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9"/>
          <w:sz w:val="16"/>
          <w:szCs w:val="16"/>
        </w:rPr>
        <w:t>withou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provis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extra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support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7"/>
          <w:sz w:val="16"/>
          <w:szCs w:val="16"/>
        </w:rPr>
        <w:t>who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disabled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14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Jowit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3)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Polic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Practic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2"/>
          <w:sz w:val="16"/>
          <w:szCs w:val="16"/>
        </w:rPr>
        <w:t>i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Chil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Welfare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Literatur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Review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4"/>
          <w:sz w:val="16"/>
          <w:szCs w:val="16"/>
        </w:rPr>
        <w:t>Seri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7"/>
          <w:sz w:val="16"/>
          <w:szCs w:val="16"/>
        </w:rPr>
        <w:t>3.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Chil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Protecti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Decision-Mak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6"/>
          <w:sz w:val="16"/>
          <w:szCs w:val="16"/>
        </w:rPr>
        <w:t>Process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Assessments</w:t>
      </w:r>
      <w:r>
        <w:rPr>
          <w:i/>
          <w:iCs/>
          <w:color w:val="262724"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of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4"/>
          <w:sz w:val="16"/>
          <w:szCs w:val="16"/>
        </w:rPr>
        <w:t>Risk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80"/>
        <w:ind w:left="100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System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of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Professional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Knowledge,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Judgemen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7"/>
          <w:sz w:val="16"/>
          <w:szCs w:val="16"/>
        </w:rPr>
        <w:t>Belief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22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 w:before="73" w:after="0"/>
        <w:ind w:left="611" w:right="36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.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e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risks</w:t>
      </w:r>
    </w:p>
    <w:p>
      <w:pPr>
        <w:pStyle w:val="Normal"/>
        <w:widowControl w:val="false"/>
        <w:autoSpaceDE w:val="false"/>
        <w:spacing w:lineRule="auto" w:line="314"/>
        <w:ind w:left="611" w:right="-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earli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pe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glec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p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nee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commissio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identif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eglec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resour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1"/>
        </w:rPr>
        <w:t>practition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draw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7"/>
        </w:rPr>
        <w:t>conclus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research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multi-disciplina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pproach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611" w:right="-1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1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kn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ough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rag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</w:p>
    <w:p>
      <w:pPr>
        <w:pStyle w:val="Normal"/>
        <w:widowControl w:val="false"/>
        <w:autoSpaceDE w:val="false"/>
        <w:spacing w:lineRule="auto" w:line="314"/>
        <w:ind w:left="611" w:right="-1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ictori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limbié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how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err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void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22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1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ha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Index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lemen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8,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</w:p>
    <w:p>
      <w:pPr>
        <w:pStyle w:val="Normal"/>
        <w:widowControl w:val="false"/>
        <w:autoSpaceDE w:val="false"/>
        <w:spacing w:lineRule="auto" w:line="314"/>
        <w:ind w:left="611" w:right="-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commun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m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ti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lt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youth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5"/>
        </w:rPr>
        <w:t>off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eam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d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llow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practiti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4"/>
        </w:rPr>
        <w:t>eas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hare</w:t>
      </w:r>
    </w:p>
    <w:p>
      <w:pPr>
        <w:pStyle w:val="Normal"/>
        <w:widowControl w:val="false"/>
        <w:autoSpaceDE w:val="false"/>
        <w:spacing w:lineRule="auto" w:line="314"/>
        <w:ind w:left="611" w:right="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tr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1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1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d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s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icatio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</w:p>
    <w:p>
      <w:pPr>
        <w:pStyle w:val="Normal"/>
        <w:widowControl w:val="false"/>
        <w:autoSpaceDE w:val="false"/>
        <w:spacing w:before="73" w:after="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rece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,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preh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hand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quir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grat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6"/>
        </w:rPr>
        <w:t>(IC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ol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nationall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6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1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6"/>
          <w:w w:val="76"/>
        </w:rPr>
        <w:t>T</w:t>
      </w:r>
      <w:r>
        <w:rPr>
          <w:rFonts w:cs="Arial" w:ascii="Arial" w:hAnsi="Arial"/>
          <w:color w:val="262724"/>
          <w:w w:val="91"/>
        </w:rPr>
        <w:t>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IC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ti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h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5"/>
        </w:rPr>
        <w:t>caseloa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ffective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u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pla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IC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ro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</w:p>
    <w:p>
      <w:pPr>
        <w:pStyle w:val="Normal"/>
        <w:widowControl w:val="false"/>
        <w:autoSpaceDE w:val="false"/>
        <w:spacing w:lineRule="auto" w:line="314"/>
        <w:ind w:left="510" w:right="5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nag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cord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collat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naly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spacing w:lineRule="auto" w:line="314"/>
        <w:ind w:left="510" w:right="5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IC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aximi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Bu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k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ompon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2"/>
        </w:rPr>
        <w:t>IC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c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legislative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1"/>
        </w:rPr>
        <w:t>frame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in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degree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ost-qualify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ramework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Expl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mplica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models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exten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acc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2"/>
        </w:rPr>
        <w:t>IC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</w:p>
    <w:p>
      <w:pPr>
        <w:pStyle w:val="Normal"/>
        <w:widowControl w:val="false"/>
        <w:autoSpaceDE w:val="false"/>
        <w:spacing w:lineRule="auto" w:line="314"/>
        <w:ind w:left="510" w:right="7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3"/>
        </w:rPr>
        <w:t>“</w:t>
      </w:r>
      <w:r>
        <w:rPr>
          <w:rFonts w:cs="Arial" w:ascii="Arial" w:hAnsi="Arial"/>
          <w:color w:val="00648B"/>
          <w:w w:val="103"/>
        </w:rPr>
        <w:t>read-only”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basi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tho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u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w w:val="87"/>
        </w:rPr>
        <w:t xml:space="preserve"> </w:t>
      </w:r>
      <w:r>
        <w:rPr>
          <w:rFonts w:cs="Arial" w:ascii="Arial" w:hAnsi="Arial"/>
          <w:color w:val="00648B"/>
          <w:w w:val="95"/>
        </w:rPr>
        <w:t>schoo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ervi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might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u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inform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jo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approach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supporting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</w:rPr>
        <w:t>children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onside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pproach,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w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valu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act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are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which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801" w:space="458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N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ri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terven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event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62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196723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9674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54.8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ner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nc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ea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</w:p>
    <w:p>
      <w:pPr>
        <w:pStyle w:val="Normal"/>
        <w:widowControl w:val="false"/>
        <w:autoSpaceDE w:val="false"/>
        <w:spacing w:lineRule="auto" w:line="314"/>
        <w:ind w:left="271" w:right="9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ig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rengt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arge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breakdow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perienc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kil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ti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ra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ackgro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ev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4"/>
        </w:rPr>
        <w:t>N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jec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per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w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7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refer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di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23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1231" w:right="-1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ha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lread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xtend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acc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2"/>
        </w:rPr>
        <w:t>ICS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way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25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1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5"/>
          <w:w w:val="83"/>
        </w:rPr>
        <w:t>Research</w:t>
      </w:r>
      <w:r>
        <w:rPr>
          <w:rFonts w:cs="Arial" w:ascii="Arial" w:hAnsi="Arial"/>
          <w:color w:val="262724"/>
          <w:spacing w:val="-2"/>
          <w:w w:val="87"/>
          <w:position w:val="10"/>
          <w:sz w:val="12"/>
          <w:szCs w:val="12"/>
        </w:rPr>
        <w:t>1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5</w:t>
      </w:r>
      <w:r>
        <w:rPr>
          <w:color w:val="262724"/>
          <w:position w:val="10"/>
          <w:sz w:val="12"/>
          <w:szCs w:val="12"/>
        </w:rPr>
        <w:t xml:space="preserve"> </w:t>
      </w:r>
      <w:r>
        <w:rPr>
          <w:color w:val="262724"/>
          <w:spacing w:val="-9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262724"/>
          <w:spacing w:val="-5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6"/>
        </w:rPr>
        <w:t>foun</w:t>
      </w:r>
      <w:r>
        <w:rPr>
          <w:rFonts w:cs="Arial" w:ascii="Arial" w:hAnsi="Arial"/>
          <w:color w:val="262724"/>
          <w:w w:val="96"/>
        </w:rPr>
        <w:t>d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3"/>
        </w:rPr>
        <w:t>initia</w:t>
      </w:r>
      <w:r>
        <w:rPr>
          <w:rFonts w:cs="Arial" w:ascii="Arial" w:hAnsi="Arial"/>
          <w:color w:val="262724"/>
          <w:w w:val="93"/>
        </w:rPr>
        <w:t>l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4"/>
        </w:rPr>
        <w:t>child</w:t>
      </w:r>
      <w:r>
        <w:rPr>
          <w:color w:val="262724"/>
          <w:spacing w:val="-5"/>
          <w:w w:val="94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protectio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89"/>
        </w:rPr>
        <w:t>conferenc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2"/>
        </w:rPr>
        <w:t>t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evidence</w:t>
      </w:r>
      <w:r>
        <w:rPr>
          <w:color w:val="262724"/>
          <w:spacing w:val="-5"/>
          <w:w w:val="91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3"/>
        </w:rPr>
        <w:t xml:space="preserve"> </w:t>
      </w:r>
      <w:r>
        <w:rPr>
          <w:rFonts w:cs="Arial" w:ascii="Arial" w:hAnsi="Arial"/>
          <w:color w:val="262724"/>
          <w:spacing w:val="-5"/>
          <w:w w:val="92"/>
        </w:rPr>
        <w:t>domesti</w:t>
      </w:r>
      <w:r>
        <w:rPr>
          <w:rFonts w:cs="Arial" w:ascii="Arial" w:hAnsi="Arial"/>
          <w:color w:val="262724"/>
          <w:w w:val="92"/>
        </w:rPr>
        <w:t>c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violenc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85"/>
        </w:rPr>
        <w:t>50</w:t>
      </w:r>
      <w:r>
        <w:rPr>
          <w:rFonts w:cs="Arial" w:ascii="Arial" w:hAnsi="Arial"/>
          <w:color w:val="262724"/>
          <w:w w:val="85"/>
        </w:rPr>
        <w:t>%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81"/>
        </w:rPr>
        <w:t>case</w:t>
      </w:r>
      <w:r>
        <w:rPr>
          <w:rFonts w:cs="Arial" w:ascii="Arial" w:hAnsi="Arial"/>
          <w:color w:val="262724"/>
          <w:w w:val="81"/>
        </w:rPr>
        <w:t>s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1231" w:right="-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5"/>
          <w:w w:val="89"/>
        </w:rPr>
        <w:t>substanc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88"/>
        </w:rPr>
        <w:t>misus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82"/>
        </w:rPr>
        <w:t>25%</w:t>
      </w:r>
      <w:r>
        <w:rPr>
          <w:rFonts w:cs="Arial" w:ascii="Arial" w:hAnsi="Arial"/>
          <w:color w:val="262724"/>
          <w:w w:val="82"/>
        </w:rPr>
        <w:t>,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3"/>
        </w:rPr>
        <w:t>demonstrat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81"/>
        </w:rPr>
        <w:t>a</w:t>
      </w:r>
      <w:r>
        <w:rPr>
          <w:color w:val="262724"/>
          <w:spacing w:val="-5"/>
          <w:w w:val="81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histor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2"/>
        </w:rPr>
        <w:t>problem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man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89"/>
        </w:rPr>
        <w:t>thes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spacing w:val="-5"/>
          <w:w w:val="87"/>
        </w:rPr>
        <w:t>famili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67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1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autonom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apid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ner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other.</w:t>
      </w:r>
    </w:p>
    <w:p>
      <w:pPr>
        <w:pStyle w:val="Normal"/>
        <w:widowControl w:val="false"/>
        <w:autoSpaceDE w:val="false"/>
        <w:spacing w:lineRule="auto" w:line="314"/>
        <w:ind w:left="1231" w:right="-1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Re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G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commi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rect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</w:p>
    <w:p>
      <w:pPr>
        <w:pStyle w:val="Normal"/>
        <w:widowControl w:val="false"/>
        <w:autoSpaceDE w:val="false"/>
        <w:spacing w:lineRule="auto" w:line="314"/>
        <w:ind w:left="1231" w:right="-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ab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-ordin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multi-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0"/>
        </w:rPr>
        <w:t>disciplin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ult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0"/>
        </w:rPr>
        <w:t>consid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spo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ble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34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1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adult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</w:p>
    <w:p>
      <w:pPr>
        <w:pStyle w:val="Normal"/>
        <w:widowControl w:val="false"/>
        <w:autoSpaceDE w:val="false"/>
        <w:spacing w:lineRule="auto" w:line="314"/>
        <w:ind w:left="1231" w:right="-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ogeth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ogn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ad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am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</w:p>
    <w:p>
      <w:pPr>
        <w:pStyle w:val="Normal"/>
        <w:widowControl w:val="false"/>
        <w:autoSpaceDE w:val="false"/>
        <w:spacing w:lineRule="auto" w:line="314"/>
        <w:ind w:left="1231" w:right="-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qui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spo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ol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fami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dividu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requi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nc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los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ogether.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sta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c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 w:before="73" w:after="0"/>
        <w:ind w:right="136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isu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ru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ea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(DAT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j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rget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los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ogether.</w:t>
      </w:r>
    </w:p>
    <w:p>
      <w:pPr>
        <w:pStyle w:val="Normal"/>
        <w:widowControl w:val="false"/>
        <w:autoSpaceDE w:val="false"/>
        <w:spacing w:lineRule="auto" w:line="314"/>
        <w:ind w:righ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2"/>
        </w:rPr>
        <w:t>inc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spacing w:lineRule="auto" w:line="314"/>
        <w:ind w:right="-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ess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rategie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imary</w:t>
      </w:r>
    </w:p>
    <w:p>
      <w:pPr>
        <w:pStyle w:val="Normal"/>
        <w:widowControl w:val="false"/>
        <w:autoSpaceDE w:val="false"/>
        <w:spacing w:lineRule="auto" w:line="314"/>
        <w:ind w:right="5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ru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erefo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-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spacing w:val="-1"/>
        </w:rPr>
        <w:t>Throug</w:t>
      </w:r>
      <w:r>
        <w:rPr>
          <w:rFonts w:cs="Arial" w:ascii="Arial" w:hAnsi="Arial"/>
          <w:color w:val="00648B"/>
        </w:rPr>
        <w:t>h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th</w:t>
      </w:r>
      <w:r>
        <w:rPr>
          <w:rFonts w:cs="Arial" w:ascii="Arial" w:hAnsi="Arial"/>
          <w:color w:val="00648B"/>
          <w:w w:val="103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8"/>
        </w:rPr>
        <w:t>Commissionin</w:t>
      </w:r>
      <w:r>
        <w:rPr>
          <w:rFonts w:cs="Arial" w:ascii="Arial" w:hAnsi="Arial"/>
          <w:color w:val="00648B"/>
          <w:w w:val="98"/>
        </w:rPr>
        <w:t>g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8"/>
        </w:rPr>
        <w:t>Framework</w:t>
      </w:r>
      <w:r>
        <w:rPr>
          <w:color w:val="00648B"/>
          <w:spacing w:val="-1"/>
          <w:w w:val="9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du</w:t>
      </w:r>
      <w:r>
        <w:rPr>
          <w:rFonts w:cs="Arial" w:ascii="Arial" w:hAnsi="Arial"/>
          <w:color w:val="00648B"/>
          <w:w w:val="99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fo</w:t>
      </w:r>
      <w:r>
        <w:rPr>
          <w:rFonts w:cs="Arial" w:ascii="Arial" w:hAnsi="Arial"/>
          <w:color w:val="00648B"/>
          <w:w w:val="106"/>
        </w:rPr>
        <w:t>r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publicatio</w:t>
      </w:r>
      <w:r>
        <w:rPr>
          <w:rFonts w:cs="Arial" w:ascii="Arial" w:hAnsi="Arial"/>
          <w:color w:val="00648B"/>
          <w:w w:val="103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i</w:t>
      </w:r>
      <w:r>
        <w:rPr>
          <w:rFonts w:cs="Arial" w:ascii="Arial" w:hAnsi="Arial"/>
          <w:color w:val="00648B"/>
          <w:w w:val="106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6"/>
        </w:rPr>
        <w:t>Decembe</w:t>
      </w:r>
      <w:r>
        <w:rPr>
          <w:rFonts w:cs="Arial" w:ascii="Arial" w:hAnsi="Arial"/>
          <w:color w:val="00648B"/>
          <w:w w:val="96"/>
        </w:rPr>
        <w:t>r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6"/>
        </w:rPr>
        <w:t>2006</w:t>
      </w:r>
      <w:r>
        <w:rPr>
          <w:color w:val="00648B"/>
          <w:spacing w:val="-1"/>
          <w:w w:val="96"/>
        </w:rPr>
        <w:t xml:space="preserve"> </w:t>
      </w:r>
      <w:r>
        <w:rPr>
          <w:rFonts w:cs="Arial" w:ascii="Arial" w:hAnsi="Arial"/>
          <w:color w:val="00648B"/>
          <w:spacing w:val="-1"/>
          <w:w w:val="97"/>
        </w:rPr>
        <w:t>describ</w:t>
      </w:r>
      <w:r>
        <w:rPr>
          <w:rFonts w:cs="Arial" w:ascii="Arial" w:hAnsi="Arial"/>
          <w:color w:val="00648B"/>
          <w:w w:val="97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ho</w:t>
      </w:r>
      <w:r>
        <w:rPr>
          <w:rFonts w:cs="Arial" w:ascii="Arial" w:hAnsi="Arial"/>
          <w:color w:val="00648B"/>
          <w:w w:val="102"/>
        </w:rPr>
        <w:t>w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83"/>
        </w:rPr>
        <w:t>PCT</w:t>
      </w:r>
      <w:r>
        <w:rPr>
          <w:rFonts w:cs="Arial" w:ascii="Arial" w:hAnsi="Arial"/>
          <w:color w:val="00648B"/>
          <w:w w:val="83"/>
        </w:rPr>
        <w:t>s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4"/>
        </w:rPr>
        <w:t>ca</w:t>
      </w:r>
      <w:r>
        <w:rPr>
          <w:rFonts w:cs="Arial" w:ascii="Arial" w:hAnsi="Arial"/>
          <w:color w:val="00648B"/>
          <w:w w:val="94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wor</w:t>
      </w:r>
      <w:r>
        <w:rPr>
          <w:rFonts w:cs="Arial" w:ascii="Arial" w:hAnsi="Arial"/>
          <w:color w:val="00648B"/>
          <w:w w:val="103"/>
        </w:rPr>
        <w:t>k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8"/>
        </w:rPr>
        <w:t>wit</w:t>
      </w:r>
      <w:r>
        <w:rPr>
          <w:rFonts w:cs="Arial" w:ascii="Arial" w:hAnsi="Arial"/>
          <w:color w:val="00648B"/>
          <w:w w:val="108"/>
        </w:rPr>
        <w:t>h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8"/>
        </w:rPr>
        <w:t>local</w:t>
      </w:r>
      <w:r>
        <w:rPr>
          <w:color w:val="00648B"/>
          <w:spacing w:val="-1"/>
          <w:w w:val="9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authoritie</w:t>
      </w:r>
      <w:r>
        <w:rPr>
          <w:rFonts w:cs="Arial" w:ascii="Arial" w:hAnsi="Arial"/>
          <w:color w:val="00648B"/>
          <w:w w:val="102"/>
        </w:rPr>
        <w:t>s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9"/>
        </w:rPr>
        <w:t>t</w:t>
      </w:r>
      <w:r>
        <w:rPr>
          <w:rFonts w:cs="Arial" w:ascii="Arial" w:hAnsi="Arial"/>
          <w:color w:val="00648B"/>
          <w:w w:val="109"/>
        </w:rPr>
        <w:t>o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1"/>
        </w:rPr>
        <w:t>strengthe</w:t>
      </w:r>
      <w:r>
        <w:rPr>
          <w:rFonts w:cs="Arial" w:ascii="Arial" w:hAnsi="Arial"/>
          <w:color w:val="00648B"/>
          <w:w w:val="101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8"/>
        </w:rPr>
        <w:t>loca</w:t>
      </w:r>
      <w:r>
        <w:rPr>
          <w:rFonts w:cs="Arial" w:ascii="Arial" w:hAnsi="Arial"/>
          <w:color w:val="00648B"/>
          <w:w w:val="98"/>
        </w:rPr>
        <w:t>l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</w:rPr>
        <w:t>strategic</w:t>
      </w:r>
      <w:r>
        <w:rPr>
          <w:color w:val="00648B"/>
          <w:spacing w:val="-1"/>
        </w:rPr>
        <w:t xml:space="preserve"> </w:t>
      </w:r>
      <w:r>
        <w:rPr>
          <w:rFonts w:cs="Arial" w:ascii="Arial" w:hAnsi="Arial"/>
          <w:color w:val="00648B"/>
          <w:spacing w:val="-1"/>
          <w:w w:val="95"/>
        </w:rPr>
        <w:t>need</w:t>
      </w:r>
      <w:r>
        <w:rPr>
          <w:rFonts w:cs="Arial" w:ascii="Arial" w:hAnsi="Arial"/>
          <w:color w:val="00648B"/>
          <w:w w:val="95"/>
        </w:rPr>
        <w:t>s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2"/>
        </w:rPr>
        <w:t>assessment</w:t>
      </w:r>
      <w:r>
        <w:rPr>
          <w:rFonts w:cs="Arial" w:ascii="Arial" w:hAnsi="Arial"/>
          <w:color w:val="00648B"/>
          <w:w w:val="92"/>
        </w:rPr>
        <w:t>,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8"/>
        </w:rPr>
        <w:t>wit</w:t>
      </w:r>
      <w:r>
        <w:rPr>
          <w:rFonts w:cs="Arial" w:ascii="Arial" w:hAnsi="Arial"/>
          <w:color w:val="00648B"/>
          <w:w w:val="108"/>
        </w:rPr>
        <w:t>h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particular</w:t>
      </w:r>
    </w:p>
    <w:p>
      <w:pPr>
        <w:pStyle w:val="Normal"/>
        <w:widowControl w:val="false"/>
        <w:autoSpaceDE w:val="false"/>
        <w:spacing w:lineRule="auto" w:line="314"/>
        <w:ind w:right="10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spacing w:val="-1"/>
          <w:w w:val="97"/>
        </w:rPr>
        <w:t>focu</w:t>
      </w:r>
      <w:r>
        <w:rPr>
          <w:rFonts w:cs="Arial" w:ascii="Arial" w:hAnsi="Arial"/>
          <w:color w:val="00648B"/>
          <w:w w:val="97"/>
        </w:rPr>
        <w:t>s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o</w:t>
      </w:r>
      <w:r>
        <w:rPr>
          <w:rFonts w:cs="Arial" w:ascii="Arial" w:hAnsi="Arial"/>
          <w:color w:val="00648B"/>
          <w:w w:val="102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meetin</w:t>
      </w:r>
      <w:r>
        <w:rPr>
          <w:rFonts w:cs="Arial" w:ascii="Arial" w:hAnsi="Arial"/>
          <w:color w:val="00648B"/>
          <w:w w:val="102"/>
        </w:rPr>
        <w:t>g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th</w:t>
      </w:r>
      <w:r>
        <w:rPr>
          <w:rFonts w:cs="Arial" w:ascii="Arial" w:hAnsi="Arial"/>
          <w:color w:val="00648B"/>
          <w:w w:val="103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5"/>
        </w:rPr>
        <w:t>need</w:t>
      </w:r>
      <w:r>
        <w:rPr>
          <w:rFonts w:cs="Arial" w:ascii="Arial" w:hAnsi="Arial"/>
          <w:color w:val="00648B"/>
          <w:w w:val="95"/>
        </w:rPr>
        <w:t>s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of</w:t>
      </w:r>
      <w:r>
        <w:rPr>
          <w:color w:val="00648B"/>
          <w:spacing w:val="-1"/>
          <w:w w:val="106"/>
        </w:rPr>
        <w:t xml:space="preserve"> </w:t>
      </w:r>
      <w:r>
        <w:rPr>
          <w:rFonts w:cs="Arial" w:ascii="Arial" w:hAnsi="Arial"/>
          <w:color w:val="00648B"/>
          <w:spacing w:val="-1"/>
        </w:rPr>
        <w:t>vulnerabl</w:t>
      </w:r>
      <w:r>
        <w:rPr>
          <w:rFonts w:cs="Arial" w:ascii="Arial" w:hAnsi="Arial"/>
          <w:color w:val="00648B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8"/>
        </w:rPr>
        <w:t>groups</w:t>
      </w:r>
      <w:r>
        <w:rPr>
          <w:rFonts w:cs="Arial" w:ascii="Arial" w:hAnsi="Arial"/>
          <w:color w:val="00648B"/>
          <w:w w:val="98"/>
        </w:rPr>
        <w:t>;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Publis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joi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vidence-based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99"/>
        </w:rPr>
        <w:t>guideline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0"/>
        </w:rPr>
        <w:t>Care</w:t>
      </w:r>
      <w:r>
        <w:rPr>
          <w:color w:val="00648B"/>
          <w:w w:val="90"/>
        </w:rPr>
        <w:t xml:space="preserve"> </w:t>
      </w:r>
      <w:r>
        <w:rPr>
          <w:rFonts w:cs="Arial" w:ascii="Arial" w:hAnsi="Arial"/>
          <w:color w:val="00648B"/>
          <w:w w:val="104"/>
        </w:rPr>
        <w:t>Institu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Excelle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ational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4"/>
        </w:rPr>
        <w:t>Institu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lini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Excellenc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</w:p>
    <w:p>
      <w:pPr>
        <w:pStyle w:val="Normal"/>
        <w:widowControl w:val="false"/>
        <w:autoSpaceDE w:val="false"/>
        <w:spacing w:lineRule="auto" w:line="314"/>
        <w:ind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adults’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ervi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arent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ment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welfare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guidelin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5"/>
        </w:rPr>
        <w:t>ba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ystematic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vi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</w:p>
    <w:p>
      <w:pPr>
        <w:pStyle w:val="Normal"/>
        <w:widowControl w:val="false"/>
        <w:autoSpaceDE w:val="false"/>
        <w:spacing w:lineRule="auto" w:line="314"/>
        <w:ind w:right="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4"/>
        </w:rPr>
        <w:t>resear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xis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act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suppor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ar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ment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</w:rPr>
        <w:t>problem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ildren.</w:t>
      </w:r>
    </w:p>
    <w:p>
      <w:pPr>
        <w:sectPr>
          <w:type w:val="nextPage"/>
          <w:pgSz w:w="11920" w:h="16838"/>
          <w:pgMar w:left="300" w:right="940" w:gutter="0" w:header="0" w:top="920" w:footer="0" w:bottom="280"/>
          <w:pgNumType w:fmt="decimal"/>
          <w:cols w:num="2" w:equalWidth="false" w:sep="false">
            <w:col w:w="5401" w:space="988"/>
            <w:col w:w="4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S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Hele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‘univers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chedule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ist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Helen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entr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edu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isi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e-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iv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ist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jo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idwifer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isiting,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647700</wp:posOffset>
                </wp:positionH>
                <wp:positionV relativeFrom="paragraph">
                  <wp:posOffset>-1007110</wp:posOffset>
                </wp:positionV>
                <wp:extent cx="6264275" cy="171704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7172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79.3pt;width:493.2pt;height:135.1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o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lt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e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angu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rap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m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n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co-ordin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p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tac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usu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7700</wp:posOffset>
                </wp:positionH>
                <wp:positionV relativeFrom="paragraph">
                  <wp:posOffset>486410</wp:posOffset>
                </wp:positionV>
                <wp:extent cx="6264275" cy="635"/>
                <wp:effectExtent l="2540" t="2540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38.3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88"/>
        </w:rPr>
        <w:t>6–7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mont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irth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15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Cleav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6)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Impac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of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Domestic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Violenc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Substanc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sz w:val="16"/>
          <w:szCs w:val="16"/>
        </w:rPr>
        <w:t>Misus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Childre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2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-6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1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Ou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Health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Ou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0"/>
        </w:rPr>
        <w:t>Car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Our</w:t>
      </w:r>
      <w:r>
        <w:rPr>
          <w:i/>
          <w:iCs/>
          <w:color w:val="262724"/>
          <w:w w:val="86"/>
        </w:rPr>
        <w:t xml:space="preserve"> </w:t>
      </w:r>
      <w:r>
        <w:rPr>
          <w:rFonts w:cs="Arial" w:ascii="Arial" w:hAnsi="Arial"/>
          <w:i/>
          <w:iCs/>
          <w:color w:val="262724"/>
          <w:w w:val="78"/>
        </w:rPr>
        <w:t>Sa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6"/>
        </w:rPr>
        <w:t>comm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(CAF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ad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nd/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ondi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nag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m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CA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Expl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benefi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o-ordinating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1"/>
        </w:rPr>
        <w:t>ro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ak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‘lea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ofessional’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3"/>
        </w:rPr>
        <w:t>work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acro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ervi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1"/>
        </w:rPr>
        <w:t>adults’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adul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w w:val="108"/>
        </w:rPr>
        <w:t xml:space="preserve"> </w:t>
      </w:r>
      <w:r>
        <w:rPr>
          <w:rFonts w:cs="Arial" w:ascii="Arial" w:hAnsi="Arial"/>
          <w:color w:val="00648B"/>
          <w:w w:val="99"/>
        </w:rPr>
        <w:t>complex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long-ter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need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3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1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Reaching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Out: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A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Actio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Pla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1"/>
        </w:rPr>
        <w:t>o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Social</w:t>
      </w:r>
      <w:r>
        <w:rPr>
          <w:i/>
          <w:iCs/>
          <w:color w:val="262724"/>
          <w:w w:val="8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Exclusion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lea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ult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f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haviou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</w:p>
    <w:p>
      <w:pPr>
        <w:pStyle w:val="Normal"/>
        <w:widowControl w:val="false"/>
        <w:autoSpaceDE w:val="false"/>
        <w:spacing w:lineRule="auto" w:line="314"/>
        <w:ind w:left="611" w:right="-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long-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hys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blem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eiv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</w:p>
    <w:p>
      <w:pPr>
        <w:pStyle w:val="Normal"/>
        <w:widowControl w:val="false"/>
        <w:autoSpaceDE w:val="false"/>
        <w:ind w:left="611" w:right="-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agenc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xclusion</w:t>
      </w:r>
    </w:p>
    <w:p>
      <w:pPr>
        <w:pStyle w:val="Normal"/>
        <w:widowControl w:val="false"/>
        <w:autoSpaceDE w:val="false"/>
        <w:spacing w:before="84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79"/>
        </w:rPr>
        <w:t>Ta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o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stablish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co-ordin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o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lu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oup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velop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pil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alu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monstr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ilo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</w:p>
    <w:p>
      <w:pPr>
        <w:pStyle w:val="Normal"/>
        <w:widowControl w:val="false"/>
        <w:autoSpaceDE w:val="false"/>
        <w:spacing w:lineRule="auto" w:line="314"/>
        <w:ind w:left="611" w:right="-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idence-based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int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liv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isi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m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idwive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lin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Centr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4"/>
        </w:rPr>
        <w:t>underp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velop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2"/>
        </w:rPr>
        <w:t>area</w:t>
      </w:r>
      <w:r>
        <w:rPr>
          <w:rFonts w:cs="Arial" w:ascii="Arial" w:hAnsi="Arial"/>
          <w:color w:val="262724"/>
          <w:w w:val="82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improv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link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betwee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hildren’s</w:t>
      </w:r>
      <w:r>
        <w:rPr>
          <w:color w:val="262724"/>
          <w:spacing w:val="-1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ult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2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Exclus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0"/>
        </w:rPr>
        <w:t>Ta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Force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  <w:w w:val="96"/>
        </w:rPr>
        <w:t>consid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w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bet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e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ar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omplex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range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roblem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d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not</w:t>
      </w:r>
      <w:r>
        <w:rPr>
          <w:color w:val="00648B"/>
          <w:w w:val="107"/>
        </w:rPr>
        <w:t xml:space="preserve"> </w:t>
      </w:r>
      <w:r>
        <w:rPr>
          <w:rFonts w:cs="Arial" w:ascii="Arial" w:hAnsi="Arial"/>
          <w:color w:val="00648B"/>
          <w:w w:val="101"/>
        </w:rPr>
        <w:t>impac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ildren.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581" w:hanging="51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2.1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know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k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ol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nc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erap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spacing w:val="-6"/>
          <w:w w:val="91"/>
        </w:rPr>
        <w:t>intensiv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14"/>
        </w:rPr>
        <w:t xml:space="preserve"> </w:t>
      </w:r>
      <w:r>
        <w:rPr>
          <w:rFonts w:cs="Arial" w:ascii="Arial" w:hAnsi="Arial"/>
          <w:color w:val="262724"/>
          <w:spacing w:val="-6"/>
          <w:w w:val="93"/>
        </w:rPr>
        <w:t>one-to-on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14"/>
        </w:rPr>
        <w:t xml:space="preserve"> </w:t>
      </w:r>
      <w:r>
        <w:rPr>
          <w:rFonts w:cs="Arial" w:ascii="Arial" w:hAnsi="Arial"/>
          <w:color w:val="262724"/>
          <w:spacing w:val="-6"/>
          <w:w w:val="93"/>
        </w:rPr>
        <w:t>programm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14"/>
        </w:rPr>
        <w:t xml:space="preserve"> </w:t>
      </w:r>
      <w:r>
        <w:rPr>
          <w:rFonts w:cs="Arial" w:ascii="Arial" w:hAnsi="Arial"/>
          <w:color w:val="262724"/>
          <w:spacing w:val="-6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14"/>
        </w:rPr>
        <w:t xml:space="preserve"> </w:t>
      </w:r>
      <w:r>
        <w:rPr>
          <w:rFonts w:cs="Arial" w:ascii="Arial" w:hAnsi="Arial"/>
          <w:color w:val="262724"/>
          <w:spacing w:val="-6"/>
          <w:w w:val="83"/>
        </w:rPr>
        <w:t>uses</w:t>
      </w:r>
      <w:r>
        <w:rPr>
          <w:color w:val="262724"/>
          <w:spacing w:val="-6"/>
          <w:w w:val="83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fami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therapist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r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families</w:t>
      </w:r>
      <w:r>
        <w:rPr>
          <w:rFonts w:cs="Arial" w:ascii="Arial" w:hAnsi="Arial"/>
          <w:color w:val="262724"/>
          <w:w w:val="87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pproac</w:t>
      </w:r>
      <w:r>
        <w:rPr>
          <w:rFonts w:cs="Arial" w:ascii="Arial" w:hAnsi="Arial"/>
          <w:color w:val="262724"/>
          <w:w w:val="91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work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bo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h</w:t>
      </w:r>
      <w:r>
        <w:rPr>
          <w:color w:val="262724"/>
          <w:spacing w:val="-1"/>
          <w:w w:val="99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famili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w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m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ris</w:t>
      </w:r>
      <w:r>
        <w:rPr>
          <w:rFonts w:cs="Arial" w:ascii="Arial" w:hAnsi="Arial"/>
          <w:color w:val="262724"/>
          <w:w w:val="83"/>
        </w:rPr>
        <w:t>k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f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6"/>
          <w:w w:val="94"/>
        </w:rPr>
        <w:t>enter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14"/>
        </w:rPr>
        <w:t xml:space="preserve"> </w:t>
      </w:r>
      <w:r>
        <w:rPr>
          <w:rFonts w:cs="Arial" w:ascii="Arial" w:hAnsi="Arial"/>
          <w:color w:val="262724"/>
          <w:spacing w:val="-6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14"/>
        </w:rPr>
        <w:t xml:space="preserve"> </w:t>
      </w:r>
      <w:r>
        <w:rPr>
          <w:rFonts w:cs="Arial" w:ascii="Arial" w:hAnsi="Arial"/>
          <w:color w:val="262724"/>
          <w:spacing w:val="-6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14"/>
        </w:rPr>
        <w:t xml:space="preserve"> </w:t>
      </w:r>
      <w:r>
        <w:rPr>
          <w:rFonts w:cs="Arial" w:ascii="Arial" w:hAnsi="Arial"/>
          <w:color w:val="262724"/>
          <w:spacing w:val="-6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14"/>
        </w:rPr>
        <w:t xml:space="preserve"> </w:t>
      </w:r>
      <w:r>
        <w:rPr>
          <w:rFonts w:cs="Arial" w:ascii="Arial" w:hAnsi="Arial"/>
          <w:color w:val="262724"/>
          <w:spacing w:val="-6"/>
          <w:w w:val="91"/>
        </w:rPr>
        <w:t>thos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14"/>
        </w:rPr>
        <w:t xml:space="preserve"> </w:t>
      </w:r>
      <w:r>
        <w:rPr>
          <w:rFonts w:cs="Arial" w:ascii="Arial" w:hAnsi="Arial"/>
          <w:color w:val="262724"/>
          <w:spacing w:val="-6"/>
          <w:w w:val="94"/>
        </w:rPr>
        <w:t>return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14"/>
        </w:rPr>
        <w:t xml:space="preserve"> </w:t>
      </w:r>
      <w:r>
        <w:rPr>
          <w:rFonts w:cs="Arial" w:ascii="Arial" w:hAnsi="Arial"/>
          <w:color w:val="262724"/>
          <w:spacing w:val="-6"/>
          <w:w w:val="91"/>
        </w:rPr>
        <w:t>hom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3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2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i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sh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erven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8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0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hou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r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mon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io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a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linica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3"/>
        </w:rPr>
        <w:t>se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eleph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discussi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parately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behaviou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valu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ffectiven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Family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Funct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Therap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mport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ustain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intervent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71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2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in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0"/>
        </w:rPr>
        <w:t>need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pet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dema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po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probl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al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itu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dow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nex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risi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orking.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510" w:right="6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stained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o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67810</wp:posOffset>
                </wp:positionH>
                <wp:positionV relativeFrom="paragraph">
                  <wp:posOffset>682625</wp:posOffset>
                </wp:positionV>
                <wp:extent cx="133985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53.7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592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91"/>
          <w:sz w:val="32"/>
          <w:szCs w:val="32"/>
        </w:rPr>
        <w:t>Whe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you’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oi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back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your</w:t>
      </w:r>
      <w:r>
        <w:rPr>
          <w:color w:val="00648B"/>
          <w:w w:val="9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famil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103"/>
          <w:sz w:val="32"/>
          <w:szCs w:val="32"/>
        </w:rPr>
        <w:t>i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sh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step-by-step</w:t>
      </w:r>
      <w:r>
        <w:rPr>
          <w:color w:val="00648B"/>
          <w:w w:val="91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bu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the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sen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m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back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wit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no</w:t>
      </w:r>
      <w:r>
        <w:rPr>
          <w:color w:val="00648B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warning.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ha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a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argument</w:t>
      </w:r>
    </w:p>
    <w:p>
      <w:pPr>
        <w:pStyle w:val="Normal"/>
        <w:widowControl w:val="false"/>
        <w:autoSpaceDE w:val="false"/>
        <w:spacing w:lineRule="auto" w:line="129" w:before="93" w:after="0"/>
        <w:ind w:left="510" w:right="904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9"/>
          <w:sz w:val="32"/>
          <w:szCs w:val="32"/>
        </w:rPr>
        <w:t>wit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Mu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ende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up</w:t>
      </w:r>
      <w:r>
        <w:rPr>
          <w:color w:val="00648B"/>
          <w:w w:val="97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homeles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fo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2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weeks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92" w:space="466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25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-5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2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retu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16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</w:p>
    <w:p>
      <w:pPr>
        <w:pStyle w:val="Normal"/>
        <w:widowControl w:val="false"/>
        <w:autoSpaceDE w:val="false"/>
        <w:spacing w:lineRule="auto" w:line="314"/>
        <w:ind w:left="1231" w:right="-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l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i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hoo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imi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k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8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2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know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k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olu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pect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4"/>
        </w:rPr>
        <w:t>A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nnoun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left="1231" w:right="-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meas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im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crea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quantity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grammes.</w:t>
      </w:r>
    </w:p>
    <w:p>
      <w:pPr>
        <w:pStyle w:val="Normal"/>
        <w:widowControl w:val="false"/>
        <w:autoSpaceDE w:val="false"/>
        <w:spacing w:lineRule="auto" w:line="314"/>
        <w:ind w:left="1231" w:righ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adem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ing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9"/>
        </w:rPr>
        <w:t>Practiti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program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thfinders</w:t>
      </w:r>
    </w:p>
    <w:p>
      <w:pPr>
        <w:pStyle w:val="Normal"/>
        <w:widowControl w:val="false"/>
        <w:autoSpaceDE w:val="false"/>
        <w:spacing w:lineRule="auto" w:line="314"/>
        <w:ind w:left="1231" w:right="-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am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l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idescal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implemen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gramme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ri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Webster/Stratt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ing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engthen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Families/Strengthe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munities.</w:t>
      </w:r>
    </w:p>
    <w:p>
      <w:pPr>
        <w:pStyle w:val="Normal"/>
        <w:widowControl w:val="false"/>
        <w:autoSpaceDE w:val="false"/>
        <w:spacing w:before="77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  <w:w w:val="101"/>
        </w:rPr>
        <w:t>Interven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ba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videnc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-2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2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nov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lsewhe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creasing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c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eff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ross-disciplinary,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9"/>
        </w:rPr>
        <w:t>sust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sponding</w:t>
      </w:r>
    </w:p>
    <w:p>
      <w:pPr>
        <w:pStyle w:val="Normal"/>
        <w:widowControl w:val="false"/>
        <w:autoSpaceDE w:val="false"/>
        <w:spacing w:lineRule="auto" w:line="314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echniq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dentify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ear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ffer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alu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spacing w:lineRule="auto" w:line="314"/>
        <w:ind w:left="510" w:right="2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sol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ca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lu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4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2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aticall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identif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acti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raw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ob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alu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eng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c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communit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ields,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lt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rganis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titu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lin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cellence</w:t>
      </w:r>
    </w:p>
    <w:p>
      <w:pPr>
        <w:pStyle w:val="Normal"/>
        <w:widowControl w:val="false"/>
        <w:autoSpaceDE w:val="false"/>
        <w:spacing w:lineRule="auto" w:line="314"/>
        <w:ind w:left="510" w:right="1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hie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e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dentify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a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know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sectPr>
          <w:type w:val="nextPage"/>
          <w:pgSz w:w="11920" w:h="16838"/>
          <w:pgMar w:left="300" w:right="940" w:gutter="0" w:header="0" w:top="920" w:footer="0" w:bottom="280"/>
          <w:pgNumType w:fmt="decimal"/>
          <w:cols w:num="2" w:equalWidth="false" w:sep="false">
            <w:col w:w="5414" w:space="464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h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8"/>
        </w:rPr>
        <w:t>Dunde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Familie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8"/>
        </w:rPr>
        <w:t>Pro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vi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nti-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2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i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ck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l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us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dr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alleng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ust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enanc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prev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reakd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ss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habili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ft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lis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fficul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u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unsell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l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re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for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fai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.</w:t>
      </w:r>
    </w:p>
    <w:p>
      <w:pPr>
        <w:pStyle w:val="Normal"/>
        <w:widowControl w:val="false"/>
        <w:autoSpaceDE w:val="false"/>
        <w:spacing w:lineRule="auto" w:line="314"/>
        <w:ind w:left="891" w:right="238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47700</wp:posOffset>
                </wp:positionH>
                <wp:positionV relativeFrom="page">
                  <wp:posOffset>6255385</wp:posOffset>
                </wp:positionV>
                <wp:extent cx="6264275" cy="342646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342648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492.55pt;width:493.2pt;height:269.7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6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un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24-h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pervis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u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after-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ople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tiv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ooker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0"/>
        </w:rPr>
        <w:t>skil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na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su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891" w:right="-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alu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c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a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und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on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a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£117,6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prev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Earli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nnoun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p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lan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ol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ationw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stablish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7700</wp:posOffset>
                </wp:positionH>
                <wp:positionV relativeFrom="paragraph">
                  <wp:posOffset>415290</wp:posOffset>
                </wp:positionV>
                <wp:extent cx="6264275" cy="635"/>
                <wp:effectExtent l="2540" t="2540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32.7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94"/>
        </w:rPr>
        <w:t>net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terven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roject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16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Sinclai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5)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Foster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Now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Messag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from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Researc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2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-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ffectiv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d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2"/>
        </w:rPr>
        <w:t>s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v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l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r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f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5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Crea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at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ent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6"/>
        </w:rPr>
        <w:t>excelle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family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3"/>
        </w:rPr>
        <w:t>servi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deliv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ystematic</w:t>
      </w:r>
    </w:p>
    <w:p>
      <w:pPr>
        <w:pStyle w:val="Normal"/>
        <w:widowControl w:val="false"/>
        <w:autoSpaceDE w:val="false"/>
        <w:spacing w:lineRule="auto" w:line="314"/>
        <w:ind w:left="611" w:right="-13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648B"/>
          <w:w w:val="98"/>
        </w:rPr>
        <w:t>approa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sha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be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act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across</w:t>
      </w:r>
      <w:r>
        <w:rPr>
          <w:color w:val="00648B"/>
          <w:w w:val="92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ervices.</w:t>
      </w:r>
      <w:r>
        <w:rPr>
          <w:rFonts w:cs="Arial" w:ascii="Arial" w:hAnsi="Arial"/>
          <w:color w:val="00648B"/>
          <w:w w:val="96"/>
          <w:position w:val="10"/>
          <w:sz w:val="12"/>
          <w:szCs w:val="12"/>
        </w:rPr>
        <w:t>17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5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2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ent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exi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titu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cellenc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ent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cell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identia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idely</w:t>
      </w:r>
    </w:p>
    <w:p>
      <w:pPr>
        <w:pStyle w:val="Normal"/>
        <w:widowControl w:val="false"/>
        <w:autoSpaceDE w:val="false"/>
        <w:spacing w:lineRule="auto" w:line="314"/>
        <w:ind w:left="611" w:right="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ati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gath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alu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5"/>
        </w:rPr>
        <w:t>sh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innov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readth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67810</wp:posOffset>
                </wp:positionH>
                <wp:positionV relativeFrom="paragraph">
                  <wp:posOffset>1261745</wp:posOffset>
                </wp:positionV>
                <wp:extent cx="133985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99.3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2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ent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Ga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mer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evalu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international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int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atab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acti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mi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area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Dissemin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know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btai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0"/>
        </w:rPr>
        <w:t>commissi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our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gram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r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o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effectivenes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Dissemin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know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ti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idence-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88"/>
        </w:rPr>
        <w:t>respo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mprov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26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2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encourag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ervice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ommissioner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2"/>
        </w:rPr>
        <w:t>area</w:t>
      </w:r>
      <w:r>
        <w:rPr>
          <w:rFonts w:cs="Arial" w:ascii="Arial" w:hAnsi="Arial"/>
          <w:color w:val="262724"/>
          <w:w w:val="82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make</w:t>
      </w:r>
    </w:p>
    <w:p>
      <w:pPr>
        <w:pStyle w:val="Normal"/>
        <w:widowControl w:val="false"/>
        <w:autoSpaceDE w:val="false"/>
        <w:spacing w:lineRule="auto" w:line="314"/>
        <w:ind w:left="611" w:right="-12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ragraph">
                  <wp:posOffset>902335</wp:posOffset>
                </wp:positionV>
                <wp:extent cx="6264275" cy="635"/>
                <wp:effectExtent l="2540" t="2540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71.0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spacing w:val="-1"/>
          <w:w w:val="86"/>
        </w:rPr>
        <w:t>us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4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entre’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recommendation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d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services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I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buildin</w:t>
      </w:r>
      <w:r>
        <w:rPr>
          <w:rFonts w:cs="Arial" w:ascii="Arial" w:hAnsi="Arial"/>
          <w:color w:val="262724"/>
          <w:w w:val="96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u</w:t>
      </w:r>
      <w:r>
        <w:rPr>
          <w:rFonts w:cs="Arial" w:ascii="Arial" w:hAnsi="Arial"/>
          <w:color w:val="262724"/>
          <w:w w:val="97"/>
        </w:rPr>
        <w:t>p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knowledg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base</w:t>
      </w:r>
      <w:r>
        <w:rPr>
          <w:color w:val="262724"/>
          <w:spacing w:val="-1"/>
          <w:w w:val="8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nfor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Centre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ust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873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spacing w:val="-1"/>
          <w:w w:val="94"/>
        </w:rPr>
        <w:t>continu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u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commitmen</w:t>
      </w:r>
      <w:r>
        <w:rPr>
          <w:rFonts w:cs="Arial" w:ascii="Arial" w:hAnsi="Arial"/>
          <w:color w:val="262724"/>
          <w:w w:val="97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fundin</w:t>
      </w:r>
      <w:r>
        <w:rPr>
          <w:rFonts w:cs="Arial" w:ascii="Arial" w:hAnsi="Arial"/>
          <w:color w:val="262724"/>
          <w:w w:val="96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e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evaluatio</w:t>
      </w:r>
      <w:r>
        <w:rPr>
          <w:rFonts w:cs="Arial" w:ascii="Arial" w:hAnsi="Arial"/>
          <w:color w:val="262724"/>
          <w:w w:val="91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ilot</w:t>
      </w:r>
      <w:r>
        <w:rPr>
          <w:rFonts w:cs="Arial" w:ascii="Arial" w:hAnsi="Arial"/>
          <w:color w:val="262724"/>
          <w:w w:val="93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specifi</w:t>
      </w:r>
      <w:r>
        <w:rPr>
          <w:rFonts w:cs="Arial" w:ascii="Arial" w:hAnsi="Arial"/>
          <w:color w:val="262724"/>
          <w:w w:val="89"/>
        </w:rPr>
        <w:t>c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approaches,</w:t>
      </w:r>
      <w:r>
        <w:rPr>
          <w:color w:val="262724"/>
          <w:spacing w:val="-1"/>
          <w:w w:val="88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base</w:t>
      </w:r>
      <w:r>
        <w:rPr>
          <w:rFonts w:cs="Arial" w:ascii="Arial" w:hAnsi="Arial"/>
          <w:color w:val="262724"/>
          <w:w w:val="88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a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kno</w:t>
      </w:r>
      <w:r>
        <w:rPr>
          <w:rFonts w:cs="Arial" w:ascii="Arial" w:hAnsi="Arial"/>
          <w:color w:val="262724"/>
          <w:w w:val="94"/>
        </w:rPr>
        <w:t>w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ork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mport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fami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riend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74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2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How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liver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how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augh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</w:p>
    <w:p>
      <w:pPr>
        <w:pStyle w:val="Normal"/>
        <w:widowControl w:val="false"/>
        <w:autoSpaceDE w:val="false"/>
        <w:spacing w:lineRule="auto" w:line="314"/>
        <w:ind w:left="510" w:right="6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anno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one.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9"/>
        </w:rPr>
        <w:t>Some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ull-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7"/>
        </w:rPr>
        <w:t>th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7"/>
        </w:rPr>
        <w:t>sh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mb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</w:p>
    <w:p>
      <w:pPr>
        <w:pStyle w:val="Normal"/>
        <w:widowControl w:val="false"/>
        <w:autoSpaceDE w:val="false"/>
        <w:spacing w:lineRule="auto" w:line="314"/>
        <w:ind w:left="510" w:right="8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rien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ame.</w: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73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5"/>
          <w:sz w:val="32"/>
          <w:szCs w:val="32"/>
        </w:rPr>
        <w:t>Social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service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sh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0"/>
          <w:sz w:val="32"/>
          <w:szCs w:val="32"/>
        </w:rPr>
        <w:t>ask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every</w:t>
      </w:r>
      <w:r>
        <w:rPr>
          <w:color w:val="00648B"/>
          <w:w w:val="8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singl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perso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famil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if</w:t>
      </w:r>
    </w:p>
    <w:p>
      <w:pPr>
        <w:pStyle w:val="Normal"/>
        <w:widowControl w:val="false"/>
        <w:autoSpaceDE w:val="false"/>
        <w:spacing w:lineRule="auto" w:line="129" w:before="93" w:after="0"/>
        <w:ind w:left="510" w:right="9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3"/>
          <w:sz w:val="32"/>
          <w:szCs w:val="32"/>
        </w:rPr>
        <w:t>the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c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look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aft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m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but</w:t>
      </w:r>
      <w:r>
        <w:rPr>
          <w:color w:val="00648B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the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onl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aske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Nan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3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i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s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ough.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fri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iti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memb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18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ultu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Requi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lod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w w:val="108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cou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outs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w w:val="94"/>
        </w:rPr>
        <w:t xml:space="preserve"> </w:t>
      </w:r>
      <w:r>
        <w:rPr>
          <w:rFonts w:cs="Arial" w:ascii="Arial" w:hAnsi="Arial"/>
          <w:color w:val="00648B"/>
          <w:w w:val="98"/>
        </w:rPr>
        <w:t>proceeding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outlin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l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7"/>
        </w:rPr>
        <w:t>permane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ild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whi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</w:p>
    <w:p>
      <w:pPr>
        <w:pStyle w:val="Normal"/>
        <w:widowControl w:val="false"/>
        <w:autoSpaceDE w:val="false"/>
        <w:spacing w:lineRule="auto" w:line="314"/>
        <w:ind w:left="510" w:right="7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lread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equir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dra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la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cour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roceedings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2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grea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larity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earlier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5"/>
        </w:rPr>
        <w:t>stag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oncerned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I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not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suppor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fami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friends,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806" w:space="452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17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2"/>
          <w:sz w:val="16"/>
          <w:szCs w:val="16"/>
        </w:rPr>
        <w:t>A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announc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Reach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Out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A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Acti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Pla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Social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Exclusion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18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Farm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Moyer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5)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Childre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Place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5"/>
          <w:sz w:val="16"/>
          <w:szCs w:val="16"/>
        </w:rPr>
        <w:t>with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Famil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Friends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Placemen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Pattern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Outcome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27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7" w:after="0"/>
        <w:ind w:left="123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l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u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m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clea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not</w:t>
      </w:r>
      <w:r>
        <w:rPr>
          <w:color w:val="00648B"/>
          <w:w w:val="107"/>
        </w:rPr>
        <w:t xml:space="preserve"> </w:t>
      </w:r>
      <w:r>
        <w:rPr>
          <w:rFonts w:cs="Arial" w:ascii="Arial" w:hAnsi="Arial"/>
          <w:color w:val="00648B"/>
          <w:w w:val="101"/>
        </w:rPr>
        <w:t>appropriat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9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3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i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</w:p>
    <w:p>
      <w:pPr>
        <w:pStyle w:val="Normal"/>
        <w:widowControl w:val="false"/>
        <w:autoSpaceDE w:val="false"/>
        <w:spacing w:lineRule="auto" w:line="314"/>
        <w:ind w:left="1231" w:right="-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stabilit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y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19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72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i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ble</w:t>
      </w:r>
    </w:p>
    <w:p>
      <w:pPr>
        <w:pStyle w:val="Normal"/>
        <w:widowControl w:val="false"/>
        <w:autoSpaceDE w:val="false"/>
        <w:spacing w:lineRule="auto" w:line="314"/>
        <w:ind w:left="1231" w:right="-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5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rel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9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3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feren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i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lternat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irc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rgan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iscussion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i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tern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our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</w:p>
    <w:p>
      <w:pPr>
        <w:pStyle w:val="Normal"/>
        <w:widowControl w:val="false"/>
        <w:autoSpaceDE w:val="false"/>
        <w:spacing w:lineRule="auto" w:line="314"/>
        <w:ind w:left="1231" w:right="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sh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feren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vol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minim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thn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inority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backgrounds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20</w:t>
      </w:r>
      <w:r>
        <w:rPr>
          <w:rFonts w:cs="Arial" w:ascii="Arial" w:hAnsi="Arial"/>
          <w:color w:val="262724"/>
          <w:w w:val="62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3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Promo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u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Fami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Group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98"/>
        </w:rPr>
        <w:t>Conferenc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rogramme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102"/>
        </w:rPr>
        <w:t>nat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v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raini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8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3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ent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including: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13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mo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mer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feren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launc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oolk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authoritie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3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Encour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ominat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-ordina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os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7"/>
        </w:rPr>
        <w:t>opport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had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isting</w:t>
      </w:r>
    </w:p>
    <w:p>
      <w:pPr>
        <w:pStyle w:val="Normal"/>
        <w:widowControl w:val="false"/>
        <w:autoSpaceDE w:val="false"/>
        <w:spacing w:lineRule="auto" w:line="314"/>
        <w:ind w:left="510" w:right="6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co-ordina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know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roces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-ordinator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Whe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righ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pt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-3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3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How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ff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7"/>
        </w:rPr>
        <w:t>famil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</w:p>
    <w:p>
      <w:pPr>
        <w:pStyle w:val="Normal"/>
        <w:widowControl w:val="false"/>
        <w:autoSpaceDE w:val="false"/>
        <w:spacing w:lineRule="auto" w:line="314"/>
        <w:ind w:left="510"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afeguarding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8"/>
        </w:rPr>
        <w:t>concern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5"/>
        </w:rPr>
        <w:t>proces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s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am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5"/>
        </w:rPr>
        <w:t>identif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yie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insta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leg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</w:p>
    <w:p>
      <w:pPr>
        <w:pStyle w:val="Normal"/>
        <w:widowControl w:val="false"/>
        <w:autoSpaceDE w:val="false"/>
        <w:spacing w:lineRule="auto" w:line="314"/>
        <w:ind w:left="510" w:right="2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initi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ceed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medi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managers,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</w:p>
    <w:p>
      <w:pPr>
        <w:pStyle w:val="Normal"/>
        <w:widowControl w:val="false"/>
        <w:autoSpaceDE w:val="false"/>
        <w:spacing w:lineRule="auto" w:line="314"/>
        <w:ind w:left="510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scruti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c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n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3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c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pres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jor</w:t>
      </w:r>
    </w:p>
    <w:p>
      <w:pPr>
        <w:sectPr>
          <w:type w:val="nextPage"/>
          <w:pgSz w:w="11920" w:h="16838"/>
          <w:pgMar w:left="300" w:right="960" w:gutter="0" w:header="0" w:top="920" w:footer="0" w:bottom="280"/>
          <w:pgNumType w:fmt="decimal"/>
          <w:cols w:num="2" w:equalWidth="false" w:sep="false">
            <w:col w:w="5408" w:space="470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8"/>
        </w:rPr>
        <w:t>Sout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Tynesid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Council</w:t>
      </w:r>
      <w:r>
        <w:rPr>
          <w:color w:val="262724"/>
          <w:spacing w:val="-6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a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mm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ources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132842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3284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04.5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un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ek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ve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qui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ponses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3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ferr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feren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yne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stim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92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ind w:left="891" w:right="-3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7700</wp:posOffset>
                </wp:positionH>
                <wp:positionV relativeFrom="paragraph">
                  <wp:posOffset>480695</wp:posOffset>
                </wp:positionV>
                <wp:extent cx="6264275" cy="635"/>
                <wp:effectExtent l="2540" t="2540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37.8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per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lac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19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Farm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Moyer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5)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Childre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Place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5"/>
          <w:sz w:val="16"/>
          <w:szCs w:val="16"/>
        </w:rPr>
        <w:t>with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Famil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Friends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Placemen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Pattern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Outcomes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20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Famil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Group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Decision-making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Protect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Childre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Women</w:t>
      </w:r>
      <w:r>
        <w:rPr>
          <w:rFonts w:cs="Arial" w:ascii="Arial" w:hAnsi="Arial"/>
          <w:color w:val="262724"/>
          <w:w w:val="62"/>
          <w:sz w:val="16"/>
          <w:szCs w:val="16"/>
        </w:rPr>
        <w:t>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Pernel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Burfor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0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2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6"/>
        </w:rPr>
        <w:t>Leicestershir</w:t>
      </w:r>
      <w:r>
        <w:rPr>
          <w:rFonts w:cs="Arial" w:ascii="Arial" w:hAnsi="Arial"/>
          <w:color w:val="262724"/>
          <w:w w:val="9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numbe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accommod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pane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onsid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challeng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proposals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58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108013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0800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8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4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brin</w:t>
      </w:r>
      <w:r>
        <w:rPr>
          <w:rFonts w:cs="Arial" w:ascii="Arial" w:hAnsi="Arial"/>
          <w:color w:val="262724"/>
          <w:w w:val="96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care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pane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independen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hai</w:t>
      </w:r>
      <w:r>
        <w:rPr>
          <w:rFonts w:cs="Arial" w:ascii="Arial" w:hAnsi="Arial"/>
          <w:color w:val="262724"/>
          <w:w w:val="89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ls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responsibl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r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anagem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fami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team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Tha</w:t>
      </w:r>
      <w:r>
        <w:rPr>
          <w:rFonts w:cs="Arial" w:ascii="Arial" w:hAnsi="Arial"/>
          <w:color w:val="262724"/>
          <w:w w:val="88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tea</w:t>
      </w:r>
      <w:r>
        <w:rPr>
          <w:rFonts w:cs="Arial" w:ascii="Arial" w:hAnsi="Arial"/>
          <w:color w:val="262724"/>
          <w:w w:val="93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bl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off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intensiv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package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fami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crisis</w:t>
      </w:r>
      <w:r>
        <w:rPr>
          <w:rFonts w:cs="Arial" w:ascii="Arial" w:hAnsi="Arial"/>
          <w:color w:val="262724"/>
          <w:w w:val="81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m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rovid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mean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kee</w:t>
      </w:r>
      <w:r>
        <w:rPr>
          <w:rFonts w:cs="Arial" w:ascii="Arial" w:hAnsi="Arial"/>
          <w:color w:val="262724"/>
          <w:w w:val="89"/>
        </w:rPr>
        <w:t>p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supporte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effective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famil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ste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nior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vol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c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k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0"/>
        </w:rPr>
        <w:t>absolut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ru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9"/>
        </w:rPr>
        <w:t>do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ro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l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o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etri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2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3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ng-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cer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5"/>
        </w:rPr>
        <w:t>proces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cision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u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a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mb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nyt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certain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7"/>
        </w:rPr>
        <w:t>commit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dr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implem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ommend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left="611" w:right="2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j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proceed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par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par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Constitu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ffai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at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a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pri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lternat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xplo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u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ceed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8"/>
        </w:rPr>
        <w:t>start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mb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oup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Confer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discu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sp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ituation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se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2"/>
        </w:rPr>
        <w:t>prepar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rit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docu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uthorities;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o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urt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mprov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49" w:hanging="51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7700</wp:posOffset>
                </wp:positionH>
                <wp:positionV relativeFrom="paragraph">
                  <wp:posOffset>698500</wp:posOffset>
                </wp:positionV>
                <wp:extent cx="6264275" cy="635"/>
                <wp:effectExtent l="2540" t="2540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5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E92B3"/>
          <w:w w:val="94"/>
          <w:sz w:val="22"/>
          <w:szCs w:val="22"/>
        </w:rPr>
        <w:t>2.3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kno</w:t>
      </w:r>
      <w:r>
        <w:rPr>
          <w:rFonts w:cs="Arial" w:ascii="Arial" w:hAnsi="Arial"/>
          <w:color w:val="262724"/>
          <w:w w:val="94"/>
        </w:rPr>
        <w:t>w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parent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ubstanc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misus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s</w:t>
      </w:r>
      <w:r>
        <w:rPr>
          <w:color w:val="262724"/>
          <w:spacing w:val="-2"/>
          <w:w w:val="80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fte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facto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need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ome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spacing w:val="-2"/>
          <w:w w:val="98"/>
        </w:rPr>
        <w:t>int</w:t>
      </w:r>
      <w:r>
        <w:rPr>
          <w:rFonts w:cs="Arial" w:ascii="Arial" w:hAnsi="Arial"/>
          <w:color w:val="262724"/>
          <w:w w:val="98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care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Advisor</w:t>
      </w:r>
      <w:r>
        <w:rPr>
          <w:rFonts w:cs="Arial" w:ascii="Arial" w:hAnsi="Arial"/>
          <w:color w:val="262724"/>
          <w:w w:val="89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ounci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6"/>
        </w:rPr>
        <w:t>Misus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Drug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report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i/>
          <w:iCs/>
          <w:color w:val="262724"/>
          <w:spacing w:val="-2"/>
          <w:w w:val="86"/>
        </w:rPr>
        <w:t>Hidde</w:t>
      </w:r>
      <w:r>
        <w:rPr>
          <w:rFonts w:cs="Arial" w:ascii="Arial" w:hAnsi="Arial"/>
          <w:i/>
          <w:iCs/>
          <w:color w:val="262724"/>
          <w:w w:val="86"/>
        </w:rPr>
        <w:t>n</w:t>
      </w:r>
      <w:r>
        <w:rPr>
          <w:i/>
          <w:iCs/>
          <w:color w:val="262724"/>
          <w:spacing w:val="-17"/>
        </w:rPr>
        <w:t xml:space="preserve"> </w:t>
      </w:r>
      <w:r>
        <w:rPr>
          <w:rFonts w:cs="Arial" w:ascii="Arial" w:hAnsi="Arial"/>
          <w:i/>
          <w:iCs/>
          <w:color w:val="262724"/>
          <w:spacing w:val="-2"/>
          <w:w w:val="89"/>
        </w:rPr>
        <w:t>Harm</w:t>
      </w:r>
      <w:r>
        <w:rPr>
          <w:rFonts w:cs="Arial" w:ascii="Arial" w:hAnsi="Arial"/>
          <w:color w:val="262724"/>
          <w:spacing w:val="-1"/>
          <w:w w:val="87"/>
          <w:position w:val="10"/>
          <w:sz w:val="12"/>
          <w:szCs w:val="12"/>
        </w:rPr>
        <w:t>21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w w:val="62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estimat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t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betwee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250,000</w:t>
      </w:r>
      <w:r>
        <w:rPr>
          <w:color w:val="262724"/>
          <w:spacing w:val="-2"/>
          <w:w w:val="85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350,00</w:t>
      </w:r>
      <w:r>
        <w:rPr>
          <w:rFonts w:cs="Arial" w:ascii="Arial" w:hAnsi="Arial"/>
          <w:color w:val="262724"/>
          <w:w w:val="85"/>
        </w:rPr>
        <w:t>0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dru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1"/>
        </w:rPr>
        <w:t>users</w:t>
      </w:r>
      <w:r>
        <w:rPr>
          <w:rFonts w:cs="Arial" w:ascii="Arial" w:hAnsi="Arial"/>
          <w:color w:val="262724"/>
          <w:w w:val="81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Similarly,</w:t>
      </w:r>
      <w:r>
        <w:rPr>
          <w:color w:val="262724"/>
          <w:spacing w:val="-2"/>
          <w:w w:val="85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researc</w:t>
      </w:r>
      <w:r>
        <w:rPr>
          <w:rFonts w:cs="Arial" w:ascii="Arial" w:hAnsi="Arial"/>
          <w:color w:val="262724"/>
          <w:w w:val="86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thre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centr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London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Borough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identifi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ov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60</w:t>
      </w:r>
      <w:r>
        <w:rPr>
          <w:rFonts w:cs="Arial" w:ascii="Arial" w:hAnsi="Arial"/>
          <w:color w:val="262724"/>
          <w:w w:val="85"/>
        </w:rPr>
        <w:t>%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1"/>
        </w:rPr>
        <w:t>cases</w:t>
      </w:r>
    </w:p>
    <w:p>
      <w:pPr>
        <w:pStyle w:val="Normal"/>
        <w:widowControl w:val="false"/>
        <w:autoSpaceDE w:val="false"/>
        <w:spacing w:lineRule="auto" w:line="314"/>
        <w:ind w:left="510" w:right="1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proceeding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involve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parental</w:t>
      </w:r>
      <w:r>
        <w:rPr>
          <w:color w:val="262724"/>
          <w:spacing w:val="-2"/>
          <w:w w:val="91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ubstanc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misus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ke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2"/>
        </w:rPr>
        <w:t>issu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1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3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Improvement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w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adults’</w:t>
      </w:r>
      <w:r>
        <w:rPr>
          <w:color w:val="262724"/>
          <w:spacing w:val="-2"/>
          <w:w w:val="89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hildren’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wor</w:t>
      </w:r>
      <w:r>
        <w:rPr>
          <w:rFonts w:cs="Arial" w:ascii="Arial" w:hAnsi="Arial"/>
          <w:color w:val="262724"/>
          <w:w w:val="93"/>
        </w:rPr>
        <w:t>k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ogether,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discusse</w:t>
      </w:r>
      <w:r>
        <w:rPr>
          <w:rFonts w:cs="Arial" w:ascii="Arial" w:hAnsi="Arial"/>
          <w:color w:val="262724"/>
          <w:w w:val="87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above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vit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respond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need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ubstanc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misusers.</w:t>
      </w:r>
      <w:r>
        <w:rPr>
          <w:color w:val="262724"/>
          <w:spacing w:val="-2"/>
          <w:w w:val="84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An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ne</w:t>
      </w:r>
      <w:r>
        <w:rPr>
          <w:rFonts w:cs="Arial" w:ascii="Arial" w:hAnsi="Arial"/>
          <w:color w:val="262724"/>
          <w:w w:val="95"/>
        </w:rPr>
        <w:t>w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oolkit</w:t>
      </w:r>
      <w:r>
        <w:rPr>
          <w:rFonts w:cs="Arial" w:ascii="Arial" w:hAnsi="Arial"/>
          <w:color w:val="262724"/>
          <w:w w:val="93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i/>
          <w:iCs/>
          <w:color w:val="262724"/>
          <w:spacing w:val="-2"/>
          <w:w w:val="89"/>
        </w:rPr>
        <w:t>Adul</w:t>
      </w:r>
      <w:r>
        <w:rPr>
          <w:rFonts w:cs="Arial" w:ascii="Arial" w:hAnsi="Arial"/>
          <w:i/>
          <w:iCs/>
          <w:color w:val="262724"/>
          <w:w w:val="89"/>
        </w:rPr>
        <w:t>t</w:t>
      </w:r>
      <w:r>
        <w:rPr>
          <w:i/>
          <w:iCs/>
          <w:color w:val="262724"/>
          <w:spacing w:val="-17"/>
        </w:rPr>
        <w:t xml:space="preserve"> </w:t>
      </w:r>
      <w:r>
        <w:rPr>
          <w:rFonts w:cs="Arial" w:ascii="Arial" w:hAnsi="Arial"/>
          <w:i/>
          <w:iCs/>
          <w:color w:val="262724"/>
          <w:spacing w:val="-2"/>
          <w:w w:val="88"/>
        </w:rPr>
        <w:t>Dru</w:t>
      </w:r>
      <w:r>
        <w:rPr>
          <w:rFonts w:cs="Arial" w:ascii="Arial" w:hAnsi="Arial"/>
          <w:i/>
          <w:iCs/>
          <w:color w:val="262724"/>
          <w:w w:val="88"/>
        </w:rPr>
        <w:t>g</w:t>
      </w:r>
      <w:r>
        <w:rPr>
          <w:i/>
          <w:iCs/>
          <w:color w:val="262724"/>
          <w:spacing w:val="-17"/>
        </w:rPr>
        <w:t xml:space="preserve"> </w:t>
      </w:r>
      <w:r>
        <w:rPr>
          <w:rFonts w:cs="Arial" w:ascii="Arial" w:hAnsi="Arial"/>
          <w:i/>
          <w:iCs/>
          <w:color w:val="262724"/>
          <w:spacing w:val="-2"/>
          <w:w w:val="82"/>
        </w:rPr>
        <w:t>Problems,</w:t>
      </w:r>
      <w:r>
        <w:rPr>
          <w:i/>
          <w:iCs/>
          <w:color w:val="262724"/>
          <w:spacing w:val="-2"/>
          <w:w w:val="82"/>
        </w:rPr>
        <w:t xml:space="preserve"> </w:t>
      </w:r>
      <w:r>
        <w:rPr>
          <w:rFonts w:cs="Arial" w:ascii="Arial" w:hAnsi="Arial"/>
          <w:i/>
          <w:iCs/>
          <w:color w:val="262724"/>
          <w:spacing w:val="-2"/>
          <w:w w:val="83"/>
        </w:rPr>
        <w:t>Children’</w:t>
      </w:r>
      <w:r>
        <w:rPr>
          <w:rFonts w:cs="Arial" w:ascii="Arial" w:hAnsi="Arial"/>
          <w:i/>
          <w:iCs/>
          <w:color w:val="262724"/>
          <w:w w:val="83"/>
        </w:rPr>
        <w:t>s</w:t>
      </w:r>
      <w:r>
        <w:rPr>
          <w:i/>
          <w:iCs/>
          <w:color w:val="262724"/>
          <w:spacing w:val="-17"/>
        </w:rPr>
        <w:t xml:space="preserve"> </w:t>
      </w:r>
      <w:r>
        <w:rPr>
          <w:rFonts w:cs="Arial" w:ascii="Arial" w:hAnsi="Arial"/>
          <w:i/>
          <w:iCs/>
          <w:color w:val="262724"/>
          <w:spacing w:val="-2"/>
          <w:w w:val="79"/>
        </w:rPr>
        <w:t>Needs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develop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National</w:t>
      </w:r>
      <w:r>
        <w:rPr>
          <w:color w:val="262724"/>
          <w:spacing w:val="-2"/>
          <w:w w:val="91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Children’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Burea</w:t>
      </w:r>
      <w:r>
        <w:rPr>
          <w:rFonts w:cs="Arial" w:ascii="Arial" w:hAnsi="Arial"/>
          <w:color w:val="262724"/>
          <w:w w:val="86"/>
        </w:rPr>
        <w:t>u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fund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7"/>
        </w:rPr>
        <w:t>DfES,</w:t>
      </w:r>
      <w:r>
        <w:rPr>
          <w:color w:val="262724"/>
          <w:spacing w:val="-2"/>
          <w:w w:val="7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hel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worker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1"/>
        </w:rPr>
        <w:t>area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1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4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c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ru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ceeding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lor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mis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rou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ceeding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ncour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pilo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pecialised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102"/>
        </w:rPr>
        <w:t>fami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dru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alcoho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ourt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building</w:t>
      </w:r>
      <w:r>
        <w:rPr>
          <w:color w:val="00648B"/>
          <w:w w:val="10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know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goo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ractic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4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4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Pilo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our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ig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ceed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isus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ults.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4762" w:space="496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21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Hidd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Harm: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Respondi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z w:val="16"/>
          <w:szCs w:val="16"/>
        </w:rPr>
        <w:t>to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need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childr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problem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dru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1"/>
          <w:sz w:val="16"/>
          <w:szCs w:val="16"/>
        </w:rPr>
        <w:t>users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Advisory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Counci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Misus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Drug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(Jun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2003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29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ut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-11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4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2"/>
        </w:rPr>
        <w:t>Interve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arli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keep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na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opefu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tow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mall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pu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0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4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you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b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negl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long-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ir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consequ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e-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.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p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lder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vere</w:t>
      </w:r>
    </w:p>
    <w:p>
      <w:pPr>
        <w:pStyle w:val="Normal"/>
        <w:widowControl w:val="false"/>
        <w:autoSpaceDE w:val="false"/>
        <w:spacing w:lineRule="auto" w:line="314"/>
        <w:ind w:left="1231" w:right="2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behaviou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fficul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me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9"/>
        </w:rPr>
        <w:t>cop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4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4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g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b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lear,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5"/>
        </w:rPr>
        <w:t>long-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st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efo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p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ow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situ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ch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e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7"/>
        </w:rPr>
        <w:t>overall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in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hort-ter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4"/>
        </w:rPr>
        <w:t>b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7"/>
        </w:rPr>
        <w:t>familie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b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rd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long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dopted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-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ntinu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adoption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-12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spacing w:val="-4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averag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ag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e</w:t>
      </w:r>
      <w:r>
        <w:rPr>
          <w:color w:val="262724"/>
          <w:spacing w:val="-4"/>
          <w:w w:val="93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younge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fami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difficulti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bring</w:t>
      </w:r>
      <w:r>
        <w:rPr>
          <w:color w:val="262724"/>
          <w:spacing w:val="-4"/>
          <w:w w:val="96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man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olde</w:t>
      </w:r>
      <w:r>
        <w:rPr>
          <w:rFonts w:cs="Arial" w:ascii="Arial" w:hAnsi="Arial"/>
          <w:color w:val="262724"/>
          <w:w w:val="92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bette</w:t>
      </w:r>
      <w:r>
        <w:rPr>
          <w:rFonts w:cs="Arial" w:ascii="Arial" w:hAnsi="Arial"/>
          <w:color w:val="262724"/>
          <w:w w:val="95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address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2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2.4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no</w:t>
      </w:r>
      <w:r>
        <w:rPr>
          <w:rFonts w:cs="Arial" w:ascii="Arial" w:hAnsi="Arial"/>
          <w:color w:val="262724"/>
          <w:w w:val="97"/>
        </w:rPr>
        <w:t>w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a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beg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nationa</w:t>
      </w:r>
      <w:r>
        <w:rPr>
          <w:rFonts w:cs="Arial" w:ascii="Arial" w:hAnsi="Arial"/>
          <w:color w:val="262724"/>
          <w:w w:val="92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debate</w:t>
      </w:r>
      <w:r>
        <w:rPr>
          <w:color w:val="262724"/>
          <w:spacing w:val="-1"/>
          <w:w w:val="92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a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u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long-ter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visio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e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syste</w:t>
      </w:r>
      <w:r>
        <w:rPr>
          <w:rFonts w:cs="Arial" w:ascii="Arial" w:hAnsi="Arial"/>
          <w:color w:val="262724"/>
          <w:w w:val="88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be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look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beyon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e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proposal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Gree</w:t>
      </w:r>
      <w:r>
        <w:rPr>
          <w:rFonts w:cs="Arial" w:ascii="Arial" w:hAnsi="Arial"/>
          <w:color w:val="262724"/>
          <w:w w:val="87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Pape</w:t>
      </w:r>
      <w:r>
        <w:rPr>
          <w:rFonts w:cs="Arial" w:ascii="Arial" w:hAnsi="Arial"/>
          <w:color w:val="262724"/>
          <w:w w:val="85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horizon</w:t>
      </w:r>
    </w:p>
    <w:p>
      <w:pPr>
        <w:pStyle w:val="Normal"/>
        <w:widowControl w:val="false"/>
        <w:autoSpaceDE w:val="false"/>
        <w:spacing w:lineRule="auto" w:line="314"/>
        <w:ind w:left="510" w:right="-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0"/>
        </w:rPr>
        <w:t>scannin</w:t>
      </w:r>
      <w:r>
        <w:rPr>
          <w:rFonts w:cs="Arial" w:ascii="Arial" w:hAnsi="Arial"/>
          <w:color w:val="262724"/>
          <w:w w:val="90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onsiderin</w:t>
      </w:r>
      <w:r>
        <w:rPr>
          <w:rFonts w:cs="Arial" w:ascii="Arial" w:hAnsi="Arial"/>
          <w:color w:val="262724"/>
          <w:w w:val="92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a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u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trategy</w:t>
      </w:r>
      <w:r>
        <w:rPr>
          <w:color w:val="262724"/>
          <w:spacing w:val="-1"/>
          <w:w w:val="90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nex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15-2</w:t>
      </w:r>
      <w:r>
        <w:rPr>
          <w:rFonts w:cs="Arial" w:ascii="Arial" w:hAnsi="Arial"/>
          <w:color w:val="262724"/>
          <w:w w:val="87"/>
        </w:rPr>
        <w:t>0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years</w:t>
      </w:r>
      <w:r>
        <w:rPr>
          <w:rFonts w:cs="Arial" w:ascii="Arial" w:hAnsi="Arial"/>
          <w:color w:val="262724"/>
          <w:w w:val="81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stablis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gro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onsider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su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re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Sp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2007.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97"/>
        </w:rPr>
        <w:t>I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re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infor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u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long-term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</w:rPr>
        <w:t>strateg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suppor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both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7"/>
        </w:rPr>
        <w:t>with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outs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ystem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11"/>
        </w:rPr>
        <w:t>It</w:t>
      </w:r>
      <w:r>
        <w:rPr>
          <w:color w:val="00648B"/>
          <w:w w:val="111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ls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link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assess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4"/>
        </w:rPr>
        <w:t>fut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tren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xclus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2"/>
        </w:rPr>
        <w:t>inequality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7"/>
        </w:rPr>
        <w:t>Questions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6"/>
        </w:rPr>
        <w:t>for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1"/>
        </w:rPr>
        <w:t>consultatio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70" w:right="4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0"/>
        </w:rPr>
        <w:t>Wha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ca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don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4"/>
        </w:rPr>
        <w:t>reasser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w w:val="95"/>
        </w:rPr>
        <w:t xml:space="preserve"> </w:t>
      </w:r>
      <w:r>
        <w:rPr>
          <w:rFonts w:cs="Arial" w:ascii="Arial" w:hAnsi="Arial"/>
          <w:color w:val="FFFFFF"/>
          <w:w w:val="91"/>
        </w:rPr>
        <w:t>responsibilit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parent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an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help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6"/>
        </w:rPr>
        <w:t>them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</w:rPr>
        <w:t xml:space="preserve"> </w:t>
      </w:r>
      <w:r>
        <w:rPr>
          <w:rFonts w:cs="Arial" w:ascii="Arial" w:hAnsi="Arial"/>
          <w:color w:val="FFFFFF"/>
          <w:w w:val="94"/>
        </w:rPr>
        <w:t>fulfi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thos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responsibilitie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70" w:right="2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2"/>
        </w:rPr>
        <w:t>D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you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agre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6"/>
        </w:rPr>
        <w:t>tha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the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0"/>
        </w:rPr>
        <w:t>i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ne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fo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w w:val="93"/>
        </w:rPr>
        <w:t xml:space="preserve"> </w:t>
      </w:r>
      <w:r>
        <w:rPr>
          <w:rFonts w:cs="Arial" w:ascii="Arial" w:hAnsi="Arial"/>
          <w:color w:val="FFFFFF"/>
          <w:w w:val="89"/>
        </w:rPr>
        <w:t>systematic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approach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shar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effective</w:t>
      </w:r>
      <w:r>
        <w:rPr>
          <w:color w:val="FFFFFF"/>
          <w:w w:val="91"/>
        </w:rPr>
        <w:t xml:space="preserve"> </w:t>
      </w:r>
      <w:r>
        <w:rPr>
          <w:rFonts w:cs="Arial" w:ascii="Arial" w:hAnsi="Arial"/>
          <w:color w:val="FFFFFF"/>
          <w:w w:val="91"/>
        </w:rPr>
        <w:t>practic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children’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2"/>
        </w:rPr>
        <w:t>services?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5"/>
        </w:rPr>
        <w:t>I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0"/>
        </w:rPr>
        <w:t>so,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7"/>
        </w:rPr>
        <w:t>how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can</w:t>
      </w:r>
      <w:r>
        <w:rPr>
          <w:color w:val="FFFFFF"/>
          <w:w w:val="89"/>
        </w:rPr>
        <w:t xml:space="preserve"> </w:t>
      </w:r>
      <w:r>
        <w:rPr>
          <w:rFonts w:cs="Arial" w:ascii="Arial" w:hAnsi="Arial"/>
          <w:color w:val="FFFFFF"/>
          <w:w w:val="94"/>
        </w:rPr>
        <w:t>w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ensu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maximum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impac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6"/>
        </w:rPr>
        <w:t>o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supporting</w:t>
      </w:r>
      <w:r>
        <w:rPr>
          <w:color w:val="FFFFFF"/>
          <w:w w:val="94"/>
        </w:rPr>
        <w:t xml:space="preserve"> </w:t>
      </w:r>
      <w:r>
        <w:rPr>
          <w:rFonts w:cs="Arial" w:ascii="Arial" w:hAnsi="Arial"/>
          <w:color w:val="FFFFFF"/>
          <w:w w:val="92"/>
        </w:rPr>
        <w:t>evidence-inform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commission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and</w:t>
      </w:r>
      <w:r>
        <w:rPr>
          <w:color w:val="FFFFFF"/>
          <w:w w:val="91"/>
        </w:rPr>
        <w:t xml:space="preserve"> </w:t>
      </w:r>
      <w:r>
        <w:rPr>
          <w:rFonts w:cs="Arial" w:ascii="Arial" w:hAnsi="Arial"/>
          <w:color w:val="FFFFFF"/>
          <w:w w:val="88"/>
        </w:rPr>
        <w:t>practice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70" w:right="39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23665</wp:posOffset>
                </wp:positionH>
                <wp:positionV relativeFrom="page">
                  <wp:posOffset>4773930</wp:posOffset>
                </wp:positionV>
                <wp:extent cx="2988310" cy="51536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515376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308.95pt;margin-top:375.9pt;width:235.25pt;height:405.7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0"/>
        </w:rPr>
        <w:t>Wha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c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don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suppor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7"/>
        </w:rPr>
        <w:t>links</w:t>
      </w:r>
      <w:r>
        <w:rPr>
          <w:color w:val="FFFFFF"/>
          <w:w w:val="87"/>
        </w:rPr>
        <w:t xml:space="preserve"> </w:t>
      </w:r>
      <w:r>
        <w:rPr>
          <w:rFonts w:cs="Arial" w:ascii="Arial" w:hAnsi="Arial"/>
          <w:color w:val="FFFFFF"/>
          <w:w w:val="94"/>
        </w:rPr>
        <w:t>betwee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adults’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an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children’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3"/>
        </w:rPr>
        <w:t>services,</w:t>
      </w:r>
      <w:r>
        <w:rPr>
          <w:color w:val="FFFFFF"/>
          <w:w w:val="83"/>
        </w:rPr>
        <w:t xml:space="preserve"> </w:t>
      </w:r>
      <w:r>
        <w:rPr>
          <w:rFonts w:cs="Arial" w:ascii="Arial" w:hAnsi="Arial"/>
          <w:color w:val="FFFFFF"/>
          <w:w w:val="91"/>
        </w:rPr>
        <w:t>particularl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relatio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substanc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misuse</w:t>
      </w:r>
      <w:r>
        <w:rPr>
          <w:color w:val="FFFFFF"/>
          <w:w w:val="88"/>
        </w:rPr>
        <w:t xml:space="preserve"> </w:t>
      </w:r>
      <w:r>
        <w:rPr>
          <w:rFonts w:cs="Arial" w:ascii="Arial" w:hAnsi="Arial"/>
          <w:color w:val="FFFFFF"/>
          <w:w w:val="91"/>
        </w:rPr>
        <w:t>an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enta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health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support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70" w:right="2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0"/>
        </w:rPr>
        <w:t>Wha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c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don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suppor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family</w:t>
      </w:r>
      <w:r>
        <w:rPr>
          <w:color w:val="FFFFFF"/>
          <w:w w:val="91"/>
        </w:rPr>
        <w:t xml:space="preserve"> </w:t>
      </w:r>
      <w:r>
        <w:rPr>
          <w:rFonts w:cs="Arial" w:ascii="Arial" w:hAnsi="Arial"/>
          <w:color w:val="FFFFFF"/>
          <w:w w:val="91"/>
        </w:rPr>
        <w:t>an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friend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carer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70" w:righ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75"/>
        </w:rPr>
        <w:t>I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103"/>
        </w:rPr>
        <w:t>i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7"/>
        </w:rPr>
        <w:t>righ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fo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5"/>
        </w:rPr>
        <w:t>u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work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toward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a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increase</w:t>
      </w:r>
      <w:r>
        <w:rPr>
          <w:color w:val="FFFFFF"/>
          <w:w w:val="86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numb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childre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support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w w:val="95"/>
        </w:rPr>
        <w:t xml:space="preserve"> </w:t>
      </w:r>
      <w:r>
        <w:rPr>
          <w:rFonts w:cs="Arial" w:ascii="Arial" w:hAnsi="Arial"/>
          <w:color w:val="FFFFFF"/>
          <w:w w:val="89"/>
        </w:rPr>
        <w:t>familie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7"/>
        </w:rPr>
        <w:t>and,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78"/>
        </w:rPr>
        <w:t>a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7"/>
        </w:rPr>
        <w:t>result,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smaller,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younger</w:t>
      </w:r>
      <w:r>
        <w:rPr>
          <w:color w:val="FFFFFF"/>
          <w:w w:val="93"/>
        </w:rPr>
        <w:t xml:space="preserve"> </w:t>
      </w:r>
      <w:r>
        <w:rPr>
          <w:rFonts w:cs="Arial" w:ascii="Arial" w:hAnsi="Arial"/>
          <w:color w:val="FFFFFF"/>
          <w:w w:val="86"/>
        </w:rPr>
        <w:t>c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populatio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9"/>
        </w:rPr>
        <w:t>with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complex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5"/>
        </w:rPr>
        <w:t>needs?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390" w:space="49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3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0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sz w:val="60"/>
          <w:szCs w:val="60"/>
        </w:rPr>
        <w:t>Chapter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sz w:val="60"/>
          <w:szCs w:val="60"/>
        </w:rPr>
        <w:t>3</w:t>
      </w:r>
    </w:p>
    <w:p>
      <w:pPr>
        <w:pStyle w:val="Normal"/>
        <w:widowControl w:val="false"/>
        <w:autoSpaceDE w:val="false"/>
        <w:spacing w:lineRule="exact" w:line="60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0"/>
          <w:position w:val="1"/>
          <w:sz w:val="60"/>
          <w:szCs w:val="60"/>
        </w:rPr>
        <w:t>Th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6"/>
          <w:position w:val="1"/>
          <w:sz w:val="60"/>
          <w:szCs w:val="60"/>
        </w:rPr>
        <w:t>rol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position w:val="1"/>
          <w:sz w:val="60"/>
          <w:szCs w:val="60"/>
        </w:rPr>
        <w:t>of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9"/>
          <w:position w:val="1"/>
          <w:sz w:val="60"/>
          <w:szCs w:val="60"/>
        </w:rPr>
        <w:t>th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6"/>
          <w:position w:val="1"/>
          <w:sz w:val="60"/>
          <w:szCs w:val="60"/>
        </w:rPr>
        <w:t>corporat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7"/>
          <w:position w:val="1"/>
          <w:sz w:val="60"/>
          <w:szCs w:val="60"/>
        </w:rPr>
        <w:t>paren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Summar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271" w:right="6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ellbeing.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5"/>
        </w:rPr>
        <w:t>Li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p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irs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wer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vocate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veryt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hel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u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271" w:right="7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mbo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basi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turn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consist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onom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</w:p>
    <w:p>
      <w:pPr>
        <w:pStyle w:val="Normal"/>
        <w:widowControl w:val="false"/>
        <w:autoSpaceDE w:val="false"/>
        <w:spacing w:lineRule="auto" w:line="314"/>
        <w:ind w:left="271" w:right="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voc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f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14"/>
        <w:ind w:left="781" w:right="1234" w:hanging="51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647700</wp:posOffset>
                </wp:positionH>
                <wp:positionV relativeFrom="paragraph">
                  <wp:posOffset>-2110105</wp:posOffset>
                </wp:positionV>
                <wp:extent cx="6264275" cy="470090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4700880"/>
                        </a:xfrm>
                        <a:prstGeom prst="rect">
                          <a:avLst/>
                        </a:prstGeom>
                        <a:solidFill>
                          <a:srgbClr val="d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edf2" stroked="f" o:allowincell="f" style="position:absolute;margin-left:51pt;margin-top:-166.15pt;width:493.2pt;height:370.1pt;mso-wrap-style:none;v-text-anchor:middle;mso-position-horizontal-relative:page">
                <v:fill o:detectmouseclick="t" type="solid" color2="#2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3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‘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actices’: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m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o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budg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o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authoritie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14"/>
        <w:ind w:left="781" w:right="78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2"/>
        </w:rPr>
        <w:t>Bui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i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ilo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-ho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14"/>
        <w:ind w:left="781" w:right="68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7"/>
        </w:rPr>
        <w:t>Issu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v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prepar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int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t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qui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</w:p>
    <w:p>
      <w:pPr>
        <w:pStyle w:val="Normal"/>
        <w:widowControl w:val="false"/>
        <w:autoSpaceDE w:val="false"/>
        <w:ind w:left="78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mbition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14"/>
        <w:ind w:left="781" w:right="94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2"/>
        </w:rPr>
        <w:t>Bui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i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si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che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voc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en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voc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920" w:right="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pres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mme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re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der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basi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at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t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uncillo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Dire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erv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eac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m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8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nyt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b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nfi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will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ehalf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</w:p>
    <w:p>
      <w:pPr>
        <w:pStyle w:val="Normal"/>
        <w:widowControl w:val="false"/>
        <w:autoSpaceDE w:val="false"/>
        <w:spacing w:lineRule="auto" w:line="314"/>
        <w:ind w:left="510" w:right="5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o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app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</w:p>
    <w:p>
      <w:pPr>
        <w:sectPr>
          <w:type w:val="continuous"/>
          <w:pgSz w:w="11920" w:h="16838"/>
          <w:pgMar w:left="920" w:right="300" w:gutter="0" w:header="0" w:top="1560" w:footer="0" w:bottom="280"/>
          <w:cols w:num="2" w:equalWidth="false" w:sep="false">
            <w:col w:w="4669" w:space="59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31</w:t>
      </w:r>
    </w:p>
    <w:p>
      <w:pPr>
        <w:sectPr>
          <w:type w:val="continuous"/>
          <w:pgSz w:w="11920" w:h="16838"/>
          <w:pgMar w:left="920" w:right="3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en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acti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messag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consist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pri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cce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91845</wp:posOffset>
                </wp:positionH>
                <wp:positionV relativeFrom="paragraph">
                  <wp:posOffset>1186180</wp:posOffset>
                </wp:positionV>
                <wp:extent cx="133985" cy="4572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93.4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1231" w:right="37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2"/>
          <w:sz w:val="32"/>
          <w:szCs w:val="32"/>
        </w:rPr>
        <w:t>A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soo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8"/>
          <w:sz w:val="32"/>
          <w:szCs w:val="32"/>
        </w:rPr>
        <w:t>a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e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know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w w:val="94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social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work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e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give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670"/>
        <w:ind w:left="123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5"/>
          <w:position w:val="28"/>
          <w:sz w:val="32"/>
          <w:szCs w:val="32"/>
        </w:rPr>
        <w:t>new</w:t>
      </w:r>
      <w:r>
        <w:rPr>
          <w:color w:val="00648B"/>
          <w:spacing w:val="8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position w:val="28"/>
          <w:sz w:val="32"/>
          <w:szCs w:val="32"/>
        </w:rPr>
        <w:t>one.</w:t>
      </w:r>
      <w:r>
        <w:rPr>
          <w:rFonts w:cs="Arial" w:ascii="Arial" w:hAnsi="Arial"/>
          <w:color w:val="00648B"/>
          <w:w w:val="87"/>
          <w:position w:val="1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before="97" w:after="0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arou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4"/>
        <w:ind w:left="1231" w:right="-12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h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n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3"/>
        </w:rPr>
        <w:t>hel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f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chao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4"/>
        <w:ind w:left="1231" w:right="-1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p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in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octors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6"/>
        </w:rPr>
        <w:t>teach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e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angu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erapists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ento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nex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</w:p>
    <w:p>
      <w:pPr>
        <w:pStyle w:val="Normal"/>
        <w:widowControl w:val="false"/>
        <w:autoSpaceDE w:val="false"/>
        <w:spacing w:lineRule="auto" w:line="314"/>
        <w:ind w:left="1099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advis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th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mply</w:t>
      </w:r>
    </w:p>
    <w:p>
      <w:pPr>
        <w:pStyle w:val="Normal"/>
        <w:widowControl w:val="false"/>
        <w:autoSpaceDE w:val="false"/>
        <w:spacing w:lineRule="auto" w:line="314"/>
        <w:ind w:left="1231" w:right="-1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n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mooth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60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6"/>
        </w:rPr>
        <w:t>f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tac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appoint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m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ehalf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right="-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-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task.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7"/>
        </w:rPr>
        <w:t>Ever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Child</w:t>
      </w:r>
      <w:r>
        <w:rPr>
          <w:i/>
          <w:iCs/>
          <w:color w:val="262724"/>
          <w:w w:val="8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spo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-ordinat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moothl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inst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rugg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avig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-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ro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includ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teach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statu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ponsi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ssoci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ra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roughout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ocument.</w:t>
      </w:r>
    </w:p>
    <w:p>
      <w:pPr>
        <w:sectPr>
          <w:type w:val="nextPage"/>
          <w:pgSz w:w="11920" w:h="16838"/>
          <w:pgMar w:left="300" w:right="940" w:gutter="0" w:header="0" w:top="920" w:footer="0" w:bottom="280"/>
          <w:pgNumType w:fmt="decimal"/>
          <w:cols w:num="2" w:equalWidth="false" w:sep="false">
            <w:col w:w="5384" w:space="49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20" w:h="16838"/>
          <w:pgMar w:left="300" w:right="9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" w:after="0"/>
        <w:ind w:left="27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785"/>
          <w:w w:val="99"/>
          <w:sz w:val="20"/>
          <w:szCs w:val="20"/>
        </w:rPr>
        <w:t>Children</w:t>
      </w:r>
      <w:r>
        <w:rPr>
          <w:rFonts w:cs="Arial" w:ascii="Arial" w:hAnsi="Arial"/>
          <w:color w:val="00678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6785"/>
          <w:w w:val="106"/>
          <w:sz w:val="20"/>
          <w:szCs w:val="20"/>
        </w:rPr>
        <w:t>in</w:t>
      </w:r>
      <w:r>
        <w:rPr>
          <w:rFonts w:cs="Arial" w:ascii="Arial" w:hAnsi="Arial"/>
          <w:color w:val="00678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6785"/>
          <w:w w:val="94"/>
          <w:sz w:val="20"/>
          <w:szCs w:val="20"/>
        </w:rPr>
        <w:t>care</w:t>
      </w:r>
    </w:p>
    <w:p>
      <w:pPr>
        <w:pStyle w:val="Normal"/>
        <w:widowControl w:val="false"/>
        <w:autoSpaceDE w:val="false"/>
        <w:spacing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6785"/>
          <w:w w:val="99"/>
          <w:sz w:val="20"/>
          <w:szCs w:val="20"/>
        </w:rPr>
        <w:t>Children</w:t>
      </w:r>
      <w:r>
        <w:rPr>
          <w:rFonts w:cs="Arial" w:ascii="Arial" w:hAnsi="Arial"/>
          <w:color w:val="00678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6785"/>
          <w:w w:val="107"/>
          <w:sz w:val="20"/>
          <w:szCs w:val="20"/>
        </w:rPr>
        <w:t>not</w:t>
      </w:r>
      <w:r>
        <w:rPr>
          <w:rFonts w:cs="Arial" w:ascii="Arial" w:hAnsi="Arial"/>
          <w:color w:val="00678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6785"/>
          <w:w w:val="106"/>
          <w:sz w:val="20"/>
          <w:szCs w:val="20"/>
        </w:rPr>
        <w:t>in</w:t>
      </w:r>
      <w:r>
        <w:rPr>
          <w:rFonts w:cs="Arial" w:ascii="Arial" w:hAnsi="Arial"/>
          <w:color w:val="00678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6785"/>
          <w:w w:val="94"/>
          <w:sz w:val="20"/>
          <w:szCs w:val="20"/>
        </w:rPr>
        <w:t>care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cols w:num="2" w:equalWidth="false" w:sep="false">
            <w:col w:w="4088" w:space="3106"/>
            <w:col w:w="3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300" w:right="9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31" w:right="-3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w w:val="95"/>
          <w:sz w:val="15"/>
          <w:szCs w:val="15"/>
        </w:rPr>
        <w:t>Bi</w:t>
      </w:r>
      <w:r>
        <w:rPr>
          <w:rFonts w:cs="Arial" w:ascii="Arial" w:hAnsi="Arial"/>
          <w:color w:val="FFFFFF"/>
          <w:spacing w:val="4"/>
          <w:w w:val="95"/>
          <w:sz w:val="15"/>
          <w:szCs w:val="15"/>
        </w:rPr>
        <w:t>r</w:t>
      </w:r>
      <w:r>
        <w:rPr>
          <w:rFonts w:cs="Arial" w:ascii="Arial" w:hAnsi="Arial"/>
          <w:color w:val="FFFFFF"/>
          <w:w w:val="112"/>
          <w:sz w:val="15"/>
          <w:szCs w:val="15"/>
        </w:rPr>
        <w:t>th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w w:val="101"/>
          <w:sz w:val="15"/>
          <w:szCs w:val="15"/>
        </w:rPr>
        <w:t>pa</w:t>
      </w:r>
      <w:r>
        <w:rPr>
          <w:rFonts w:cs="Arial" w:ascii="Arial" w:hAnsi="Arial"/>
          <w:color w:val="FFFFFF"/>
          <w:spacing w:val="-1"/>
          <w:w w:val="101"/>
          <w:sz w:val="15"/>
          <w:szCs w:val="15"/>
        </w:rPr>
        <w:t>r</w:t>
      </w:r>
      <w:r>
        <w:rPr>
          <w:rFonts w:cs="Arial" w:ascii="Arial" w:hAnsi="Arial"/>
          <w:color w:val="FFFFFF"/>
          <w:sz w:val="15"/>
          <w:szCs w:val="15"/>
        </w:rPr>
        <w:t>ent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54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D7193E"/>
          <w:w w:val="104"/>
          <w:sz w:val="15"/>
          <w:szCs w:val="15"/>
        </w:rPr>
        <w:t>Personal</w:t>
      </w:r>
    </w:p>
    <w:p>
      <w:pPr>
        <w:pStyle w:val="Normal"/>
        <w:widowControl w:val="false"/>
        <w:autoSpaceDE w:val="false"/>
        <w:spacing w:lineRule="exact" w:line="160"/>
        <w:ind w:right="-36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6785"/>
          <w:spacing w:val="-4"/>
          <w:w w:val="79"/>
          <w:sz w:val="16"/>
          <w:szCs w:val="16"/>
        </w:rPr>
        <w:t>P</w:t>
      </w:r>
      <w:r>
        <w:rPr>
          <w:rFonts w:cs="Arial" w:ascii="Arial" w:hAnsi="Arial"/>
          <w:color w:val="006785"/>
          <w:w w:val="90"/>
          <w:sz w:val="16"/>
          <w:szCs w:val="16"/>
        </w:rPr>
        <w:t>e</w:t>
      </w:r>
      <w:r>
        <w:rPr>
          <w:rFonts w:cs="Arial" w:ascii="Arial" w:hAnsi="Arial"/>
          <w:color w:val="006785"/>
          <w:w w:val="98"/>
          <w:sz w:val="16"/>
          <w:szCs w:val="16"/>
        </w:rPr>
        <w:t>ople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93"/>
          <w:sz w:val="16"/>
          <w:szCs w:val="16"/>
        </w:rPr>
        <w:t>some</w:t>
      </w:r>
    </w:p>
    <w:p>
      <w:pPr>
        <w:pStyle w:val="Normal"/>
        <w:widowControl w:val="false"/>
        <w:autoSpaceDE w:val="false"/>
        <w:spacing w:lineRule="exact" w:line="180"/>
        <w:ind w:left="2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w w:val="98"/>
          <w:sz w:val="16"/>
          <w:szCs w:val="16"/>
        </w:rPr>
        <w:t>child</w:t>
      </w:r>
      <w:r>
        <w:rPr>
          <w:rFonts w:cs="Arial" w:ascii="Arial" w:hAnsi="Arial"/>
          <w:color w:val="006785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color w:val="006785"/>
          <w:w w:val="94"/>
          <w:sz w:val="16"/>
          <w:szCs w:val="16"/>
        </w:rPr>
        <w:t>en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86"/>
          <w:sz w:val="16"/>
          <w:szCs w:val="16"/>
        </w:rPr>
        <w:t>see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" w:right="9" w:firstLine="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spacing w:val="-4"/>
          <w:w w:val="79"/>
          <w:sz w:val="16"/>
          <w:szCs w:val="16"/>
        </w:rPr>
        <w:t>P</w:t>
      </w:r>
      <w:r>
        <w:rPr>
          <w:rFonts w:cs="Arial" w:ascii="Arial" w:hAnsi="Arial"/>
          <w:color w:val="006785"/>
          <w:w w:val="96"/>
          <w:sz w:val="16"/>
          <w:szCs w:val="16"/>
        </w:rPr>
        <w:t>eople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95"/>
          <w:sz w:val="16"/>
          <w:szCs w:val="16"/>
        </w:rPr>
        <w:t xml:space="preserve">all </w:t>
      </w:r>
      <w:r>
        <w:rPr>
          <w:rFonts w:cs="Arial" w:ascii="Arial" w:hAnsi="Arial"/>
          <w:color w:val="006785"/>
          <w:w w:val="98"/>
          <w:sz w:val="16"/>
          <w:szCs w:val="16"/>
        </w:rPr>
        <w:t>child</w:t>
      </w:r>
      <w:r>
        <w:rPr>
          <w:rFonts w:cs="Arial" w:ascii="Arial" w:hAnsi="Arial"/>
          <w:color w:val="006785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color w:val="006785"/>
          <w:w w:val="94"/>
          <w:sz w:val="16"/>
          <w:szCs w:val="16"/>
        </w:rPr>
        <w:t>en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86"/>
          <w:sz w:val="16"/>
          <w:szCs w:val="16"/>
        </w:rPr>
        <w:t>se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272" w:firstLine="13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1"/>
          <w:w w:val="73"/>
          <w:sz w:val="16"/>
          <w:szCs w:val="16"/>
        </w:rPr>
        <w:t>E</w:t>
      </w:r>
      <w:r>
        <w:rPr>
          <w:rFonts w:cs="Arial" w:ascii="Arial" w:hAnsi="Arial"/>
          <w:color w:val="FFFFFF"/>
          <w:w w:val="101"/>
          <w:sz w:val="16"/>
          <w:szCs w:val="16"/>
        </w:rPr>
        <w:t>d</w:t>
      </w:r>
      <w:r>
        <w:rPr>
          <w:rFonts w:cs="Arial" w:ascii="Arial" w:hAnsi="Arial"/>
          <w:color w:val="FFFFFF"/>
          <w:w w:val="97"/>
          <w:sz w:val="16"/>
          <w:szCs w:val="16"/>
        </w:rPr>
        <w:t xml:space="preserve">ucation </w:t>
      </w:r>
      <w:r>
        <w:rPr>
          <w:rFonts w:cs="Arial" w:ascii="Arial" w:hAnsi="Arial"/>
          <w:color w:val="FFFFFF"/>
          <w:spacing w:val="-1"/>
          <w:w w:val="101"/>
          <w:sz w:val="16"/>
          <w:szCs w:val="16"/>
        </w:rPr>
        <w:t>w</w:t>
      </w:r>
      <w:r>
        <w:rPr>
          <w:rFonts w:cs="Arial" w:ascii="Arial" w:hAnsi="Arial"/>
          <w:color w:val="FFFFFF"/>
          <w:w w:val="94"/>
          <w:sz w:val="16"/>
          <w:szCs w:val="16"/>
        </w:rPr>
        <w:t>elfa</w:t>
      </w:r>
      <w:r>
        <w:rPr>
          <w:rFonts w:cs="Arial" w:ascii="Arial" w:hAnsi="Arial"/>
          <w:color w:val="FFFFFF"/>
          <w:spacing w:val="-1"/>
          <w:w w:val="94"/>
          <w:sz w:val="16"/>
          <w:szCs w:val="16"/>
        </w:rPr>
        <w:t>r</w:t>
      </w:r>
      <w:r>
        <w:rPr>
          <w:rFonts w:cs="Arial" w:ascii="Arial" w:hAnsi="Arial"/>
          <w:color w:val="FFFFFF"/>
          <w:w w:val="90"/>
          <w:sz w:val="16"/>
          <w:szCs w:val="16"/>
        </w:rPr>
        <w:t>e</w:t>
      </w:r>
      <w:r>
        <w:rPr>
          <w:rFonts w:cs="Arial" w:ascii="Arial" w:hAnsi="Arial"/>
          <w:color w:val="FFFFF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w w:val="99"/>
          <w:sz w:val="16"/>
          <w:szCs w:val="16"/>
        </w:rPr>
        <w:t>offi</w:t>
      </w:r>
      <w:r>
        <w:rPr>
          <w:rFonts w:cs="Arial" w:ascii="Arial" w:hAnsi="Arial"/>
          <w:color w:val="FFFFFF"/>
          <w:spacing w:val="-1"/>
          <w:w w:val="99"/>
          <w:sz w:val="16"/>
          <w:szCs w:val="16"/>
        </w:rPr>
        <w:t>c</w:t>
      </w:r>
      <w:r>
        <w:rPr>
          <w:rFonts w:cs="Arial" w:ascii="Arial" w:hAnsi="Arial"/>
          <w:color w:val="FFFFFF"/>
          <w:w w:val="93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460" w:right="-2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w w:val="90"/>
          <w:sz w:val="16"/>
          <w:szCs w:val="16"/>
        </w:rPr>
        <w:t xml:space="preserve">Special </w:t>
      </w:r>
      <w:r>
        <w:rPr>
          <w:rFonts w:cs="Arial" w:ascii="Arial" w:hAnsi="Arial"/>
          <w:color w:val="FFFFFF"/>
          <w:w w:val="96"/>
          <w:sz w:val="16"/>
          <w:szCs w:val="16"/>
        </w:rPr>
        <w:t xml:space="preserve">educational </w:t>
      </w:r>
      <w:r>
        <w:rPr>
          <w:rFonts w:cs="Arial" w:ascii="Arial" w:hAnsi="Arial"/>
          <w:color w:val="FFFFFF"/>
          <w:w w:val="92"/>
          <w:sz w:val="16"/>
          <w:szCs w:val="16"/>
        </w:rPr>
        <w:t>need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37" w:right="-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w w:val="89"/>
          <w:sz w:val="16"/>
          <w:szCs w:val="16"/>
        </w:rPr>
        <w:t>Social</w:t>
      </w:r>
      <w:r>
        <w:rPr>
          <w:rFonts w:cs="Arial" w:ascii="Arial" w:hAnsi="Arial"/>
          <w:color w:val="FFFFF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pacing w:val="-1"/>
          <w:w w:val="101"/>
          <w:sz w:val="16"/>
          <w:szCs w:val="16"/>
        </w:rPr>
        <w:t>w</w:t>
      </w:r>
      <w:r>
        <w:rPr>
          <w:rFonts w:cs="Arial" w:ascii="Arial" w:hAnsi="Arial"/>
          <w:color w:val="FFFFFF"/>
          <w:w w:val="98"/>
          <w:sz w:val="16"/>
          <w:szCs w:val="16"/>
        </w:rPr>
        <w:t>o</w:t>
      </w:r>
      <w:r>
        <w:rPr>
          <w:rFonts w:cs="Arial" w:ascii="Arial" w:hAnsi="Arial"/>
          <w:color w:val="FFFFFF"/>
          <w:w w:val="95"/>
          <w:sz w:val="16"/>
          <w:szCs w:val="16"/>
        </w:rPr>
        <w:t>r</w:t>
      </w:r>
      <w:r>
        <w:rPr>
          <w:rFonts w:cs="Arial" w:ascii="Arial" w:hAnsi="Arial"/>
          <w:color w:val="FFFFFF"/>
          <w:spacing w:val="1"/>
          <w:w w:val="95"/>
          <w:sz w:val="16"/>
          <w:szCs w:val="16"/>
        </w:rPr>
        <w:t>k</w:t>
      </w:r>
      <w:r>
        <w:rPr>
          <w:rFonts w:cs="Arial" w:ascii="Arial" w:hAnsi="Arial"/>
          <w:color w:val="FFFFFF"/>
          <w:w w:val="93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2"/>
        <w:ind w:right="346" w:firstLine="3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spacing w:val="-1"/>
          <w:w w:val="78"/>
          <w:sz w:val="15"/>
          <w:szCs w:val="15"/>
        </w:rPr>
        <w:t>E</w:t>
      </w:r>
      <w:r>
        <w:rPr>
          <w:rFonts w:cs="Arial" w:ascii="Arial" w:hAnsi="Arial"/>
          <w:color w:val="FFFFFF"/>
          <w:w w:val="103"/>
          <w:sz w:val="15"/>
          <w:szCs w:val="15"/>
        </w:rPr>
        <w:t xml:space="preserve">ducational </w:t>
      </w:r>
      <w:r>
        <w:rPr>
          <w:rFonts w:cs="Arial" w:ascii="Arial" w:hAnsi="Arial"/>
          <w:color w:val="FFFFFF"/>
          <w:w w:val="97"/>
          <w:sz w:val="15"/>
          <w:szCs w:val="15"/>
        </w:rPr>
        <w:t>ps</w:t>
      </w:r>
      <w:r>
        <w:rPr>
          <w:rFonts w:cs="Arial" w:ascii="Arial" w:hAnsi="Arial"/>
          <w:color w:val="FFFFFF"/>
          <w:spacing w:val="-2"/>
          <w:w w:val="97"/>
          <w:sz w:val="15"/>
          <w:szCs w:val="15"/>
        </w:rPr>
        <w:t>y</w:t>
      </w:r>
      <w:r>
        <w:rPr>
          <w:rFonts w:cs="Arial" w:ascii="Arial" w:hAnsi="Arial"/>
          <w:color w:val="FFFFFF"/>
          <w:w w:val="103"/>
          <w:sz w:val="15"/>
          <w:szCs w:val="15"/>
        </w:rPr>
        <w:t>chologist</w:t>
      </w:r>
    </w:p>
    <w:p>
      <w:pPr>
        <w:pStyle w:val="Normal"/>
        <w:widowControl w:val="false"/>
        <w:autoSpaceDE w:val="false"/>
        <w:spacing w:lineRule="exact" w:line="160"/>
        <w:ind w:right="-36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6785"/>
          <w:spacing w:val="-4"/>
          <w:w w:val="79"/>
          <w:sz w:val="16"/>
          <w:szCs w:val="16"/>
        </w:rPr>
        <w:t>P</w:t>
      </w:r>
      <w:r>
        <w:rPr>
          <w:rFonts w:cs="Arial" w:ascii="Arial" w:hAnsi="Arial"/>
          <w:color w:val="006785"/>
          <w:w w:val="90"/>
          <w:sz w:val="16"/>
          <w:szCs w:val="16"/>
        </w:rPr>
        <w:t>e</w:t>
      </w:r>
      <w:r>
        <w:rPr>
          <w:rFonts w:cs="Arial" w:ascii="Arial" w:hAnsi="Arial"/>
          <w:color w:val="006785"/>
          <w:w w:val="98"/>
          <w:sz w:val="16"/>
          <w:szCs w:val="16"/>
        </w:rPr>
        <w:t>ople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93"/>
          <w:sz w:val="16"/>
          <w:szCs w:val="16"/>
        </w:rPr>
        <w:t>some</w:t>
      </w:r>
    </w:p>
    <w:p>
      <w:pPr>
        <w:pStyle w:val="Normal"/>
        <w:widowControl w:val="false"/>
        <w:autoSpaceDE w:val="false"/>
        <w:spacing w:lineRule="exact" w:line="180"/>
        <w:ind w:left="2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w w:val="98"/>
          <w:sz w:val="16"/>
          <w:szCs w:val="16"/>
        </w:rPr>
        <w:t>child</w:t>
      </w:r>
      <w:r>
        <w:rPr>
          <w:rFonts w:cs="Arial" w:ascii="Arial" w:hAnsi="Arial"/>
          <w:color w:val="006785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color w:val="006785"/>
          <w:w w:val="94"/>
          <w:sz w:val="16"/>
          <w:szCs w:val="16"/>
        </w:rPr>
        <w:t>en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86"/>
          <w:sz w:val="16"/>
          <w:szCs w:val="16"/>
        </w:rPr>
        <w:t>see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" w:right="9" w:firstLine="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spacing w:val="-4"/>
          <w:w w:val="79"/>
          <w:sz w:val="16"/>
          <w:szCs w:val="16"/>
        </w:rPr>
        <w:t>P</w:t>
      </w:r>
      <w:r>
        <w:rPr>
          <w:rFonts w:cs="Arial" w:ascii="Arial" w:hAnsi="Arial"/>
          <w:color w:val="006785"/>
          <w:w w:val="96"/>
          <w:sz w:val="16"/>
          <w:szCs w:val="16"/>
        </w:rPr>
        <w:t>eople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95"/>
          <w:sz w:val="16"/>
          <w:szCs w:val="16"/>
        </w:rPr>
        <w:t xml:space="preserve">all </w:t>
      </w:r>
      <w:r>
        <w:rPr>
          <w:rFonts w:cs="Arial" w:ascii="Arial" w:hAnsi="Arial"/>
          <w:color w:val="006785"/>
          <w:w w:val="98"/>
          <w:sz w:val="16"/>
          <w:szCs w:val="16"/>
        </w:rPr>
        <w:t>child</w:t>
      </w:r>
      <w:r>
        <w:rPr>
          <w:rFonts w:cs="Arial" w:ascii="Arial" w:hAnsi="Arial"/>
          <w:color w:val="006785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color w:val="006785"/>
          <w:w w:val="94"/>
          <w:sz w:val="16"/>
          <w:szCs w:val="16"/>
        </w:rPr>
        <w:t>en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86"/>
          <w:sz w:val="16"/>
          <w:szCs w:val="16"/>
        </w:rPr>
        <w:t>se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1002" w:firstLine="13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1"/>
          <w:w w:val="73"/>
          <w:sz w:val="16"/>
          <w:szCs w:val="16"/>
        </w:rPr>
        <w:t>E</w:t>
      </w:r>
      <w:r>
        <w:rPr>
          <w:rFonts w:cs="Arial" w:ascii="Arial" w:hAnsi="Arial"/>
          <w:color w:val="FFFFFF"/>
          <w:w w:val="101"/>
          <w:sz w:val="16"/>
          <w:szCs w:val="16"/>
        </w:rPr>
        <w:t>d</w:t>
      </w:r>
      <w:r>
        <w:rPr>
          <w:rFonts w:cs="Arial" w:ascii="Arial" w:hAnsi="Arial"/>
          <w:color w:val="FFFFFF"/>
          <w:w w:val="97"/>
          <w:sz w:val="16"/>
          <w:szCs w:val="16"/>
        </w:rPr>
        <w:t xml:space="preserve">ucation </w:t>
      </w:r>
      <w:r>
        <w:rPr>
          <w:rFonts w:cs="Arial" w:ascii="Arial" w:hAnsi="Arial"/>
          <w:color w:val="FFFFFF"/>
          <w:spacing w:val="-1"/>
          <w:w w:val="101"/>
          <w:sz w:val="16"/>
          <w:szCs w:val="16"/>
        </w:rPr>
        <w:t>w</w:t>
      </w:r>
      <w:r>
        <w:rPr>
          <w:rFonts w:cs="Arial" w:ascii="Arial" w:hAnsi="Arial"/>
          <w:color w:val="FFFFFF"/>
          <w:w w:val="94"/>
          <w:sz w:val="16"/>
          <w:szCs w:val="16"/>
        </w:rPr>
        <w:t>elfa</w:t>
      </w:r>
      <w:r>
        <w:rPr>
          <w:rFonts w:cs="Arial" w:ascii="Arial" w:hAnsi="Arial"/>
          <w:color w:val="FFFFFF"/>
          <w:spacing w:val="-1"/>
          <w:w w:val="94"/>
          <w:sz w:val="16"/>
          <w:szCs w:val="16"/>
        </w:rPr>
        <w:t>r</w:t>
      </w:r>
      <w:r>
        <w:rPr>
          <w:rFonts w:cs="Arial" w:ascii="Arial" w:hAnsi="Arial"/>
          <w:color w:val="FFFFFF"/>
          <w:w w:val="90"/>
          <w:sz w:val="16"/>
          <w:szCs w:val="16"/>
        </w:rPr>
        <w:t>e</w:t>
      </w:r>
      <w:r>
        <w:rPr>
          <w:rFonts w:cs="Arial" w:ascii="Arial" w:hAnsi="Arial"/>
          <w:color w:val="FFFFFF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w w:val="99"/>
          <w:sz w:val="16"/>
          <w:szCs w:val="16"/>
        </w:rPr>
        <w:t>offi</w:t>
      </w:r>
      <w:r>
        <w:rPr>
          <w:rFonts w:cs="Arial" w:ascii="Arial" w:hAnsi="Arial"/>
          <w:color w:val="FFFFFF"/>
          <w:spacing w:val="-1"/>
          <w:w w:val="99"/>
          <w:sz w:val="16"/>
          <w:szCs w:val="16"/>
        </w:rPr>
        <w:t>c</w:t>
      </w:r>
      <w:r>
        <w:rPr>
          <w:rFonts w:cs="Arial" w:ascii="Arial" w:hAnsi="Arial"/>
          <w:color w:val="FFFFFF"/>
          <w:w w:val="93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468" w:right="694" w:firstLine="1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w w:val="90"/>
          <w:sz w:val="16"/>
          <w:szCs w:val="16"/>
        </w:rPr>
        <w:t xml:space="preserve">Special </w:t>
      </w:r>
      <w:r>
        <w:rPr>
          <w:rFonts w:cs="Arial" w:ascii="Arial" w:hAnsi="Arial"/>
          <w:color w:val="FFFFFF"/>
          <w:w w:val="96"/>
          <w:sz w:val="16"/>
          <w:szCs w:val="16"/>
        </w:rPr>
        <w:t>educational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cols w:num="6" w:equalWidth="false" w:sep="false">
            <w:col w:w="2591" w:space="390"/>
            <w:col w:w="857" w:space="178"/>
            <w:col w:w="1257" w:space="972"/>
            <w:col w:w="1229" w:space="136"/>
            <w:col w:w="857" w:space="208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1434" w:right="-28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D7193E"/>
          <w:w w:val="105"/>
          <w:position w:val="1"/>
          <w:sz w:val="15"/>
          <w:szCs w:val="15"/>
        </w:rPr>
        <w:t>advisers</w:t>
      </w:r>
      <w:r>
        <w:rPr>
          <w:rFonts w:cs="Arial" w:ascii="Arial" w:hAnsi="Arial"/>
          <w:color w:val="D7193E"/>
          <w:spacing w:val="-9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D7193E"/>
          <w:w w:val="117"/>
          <w:position w:val="1"/>
          <w:sz w:val="15"/>
          <w:szCs w:val="15"/>
        </w:rPr>
        <w:t>for</w:t>
      </w:r>
    </w:p>
    <w:p>
      <w:pPr>
        <w:pStyle w:val="Normal"/>
        <w:widowControl w:val="false"/>
        <w:autoSpaceDE w:val="false"/>
        <w:spacing w:lineRule="exact" w:line="170"/>
        <w:ind w:left="1427" w:right="-3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D7193E"/>
          <w:w w:val="102"/>
          <w:sz w:val="15"/>
          <w:szCs w:val="15"/>
        </w:rPr>
        <w:t>care</w:t>
      </w:r>
      <w:r>
        <w:rPr>
          <w:rFonts w:cs="Arial" w:ascii="Arial" w:hAnsi="Arial"/>
          <w:color w:val="D7193E"/>
          <w:spacing w:val="-9"/>
          <w:sz w:val="15"/>
          <w:szCs w:val="15"/>
        </w:rPr>
        <w:t xml:space="preserve"> </w:t>
      </w:r>
      <w:r>
        <w:rPr>
          <w:rFonts w:cs="Arial" w:ascii="Arial" w:hAnsi="Arial"/>
          <w:color w:val="D7193E"/>
          <w:w w:val="105"/>
          <w:sz w:val="15"/>
          <w:szCs w:val="15"/>
        </w:rPr>
        <w:t>leavers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/>
        <w:ind w:left="1367" w:right="145" w:firstLine="4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sz w:val="15"/>
          <w:szCs w:val="15"/>
        </w:rPr>
        <w:t>Child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w w:val="101"/>
          <w:sz w:val="15"/>
          <w:szCs w:val="15"/>
        </w:rPr>
        <w:t xml:space="preserve">and </w:t>
      </w:r>
      <w:r>
        <w:rPr>
          <w:rFonts w:cs="Arial" w:ascii="Arial" w:hAnsi="Arial"/>
          <w:color w:val="FFFFFF"/>
          <w:w w:val="97"/>
          <w:sz w:val="15"/>
          <w:szCs w:val="15"/>
        </w:rPr>
        <w:t>adoles</w:t>
      </w:r>
      <w:r>
        <w:rPr>
          <w:rFonts w:cs="Arial" w:ascii="Arial" w:hAnsi="Arial"/>
          <w:color w:val="FFFFFF"/>
          <w:spacing w:val="-1"/>
          <w:w w:val="97"/>
          <w:sz w:val="15"/>
          <w:szCs w:val="15"/>
        </w:rPr>
        <w:t>c</w:t>
      </w:r>
      <w:r>
        <w:rPr>
          <w:rFonts w:cs="Arial" w:ascii="Arial" w:hAnsi="Arial"/>
          <w:color w:val="FFFFFF"/>
          <w:w w:val="105"/>
          <w:sz w:val="15"/>
          <w:szCs w:val="15"/>
        </w:rPr>
        <w:t>ent</w:t>
      </w:r>
    </w:p>
    <w:p>
      <w:pPr>
        <w:pStyle w:val="Normal"/>
        <w:widowControl w:val="false"/>
        <w:autoSpaceDE w:val="false"/>
        <w:spacing w:lineRule="exact" w:line="140"/>
        <w:ind w:left="189" w:right="-25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D7193E"/>
          <w:w w:val="89"/>
          <w:position w:val="1"/>
          <w:sz w:val="16"/>
          <w:szCs w:val="16"/>
        </w:rPr>
        <w:t>IR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spacing w:val="-1"/>
          <w:w w:val="83"/>
          <w:sz w:val="16"/>
          <w:szCs w:val="16"/>
        </w:rPr>
        <w:t>C</w:t>
      </w:r>
      <w:r>
        <w:rPr>
          <w:rFonts w:cs="Arial" w:ascii="Arial" w:hAnsi="Arial"/>
          <w:color w:val="006785"/>
          <w:w w:val="83"/>
          <w:sz w:val="16"/>
          <w:szCs w:val="16"/>
        </w:rPr>
        <w:t>a</w:t>
      </w:r>
      <w:r>
        <w:rPr>
          <w:rFonts w:cs="Arial" w:ascii="Arial" w:hAnsi="Arial"/>
          <w:color w:val="006785"/>
          <w:spacing w:val="-1"/>
          <w:w w:val="93"/>
          <w:sz w:val="16"/>
          <w:szCs w:val="16"/>
        </w:rPr>
        <w:t>r</w:t>
      </w:r>
      <w:r>
        <w:rPr>
          <w:rFonts w:cs="Arial" w:ascii="Arial" w:hAnsi="Arial"/>
          <w:color w:val="006785"/>
          <w:w w:val="93"/>
          <w:sz w:val="16"/>
          <w:szCs w:val="16"/>
        </w:rPr>
        <w:t>e</w:t>
      </w:r>
      <w:r>
        <w:rPr>
          <w:rFonts w:cs="Arial" w:ascii="Arial" w:hAnsi="Arial"/>
          <w:color w:val="006785"/>
          <w:spacing w:val="-1"/>
          <w:w w:val="98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FFFF"/>
          <w:spacing w:val="-3"/>
          <w:w w:val="92"/>
        </w:rPr>
        <w:t>T</w:t>
      </w:r>
      <w:r>
        <w:rPr>
          <w:rFonts w:cs="Arial" w:ascii="Arial" w:hAnsi="Arial"/>
          <w:b/>
          <w:bCs/>
          <w:color w:val="FFFFFF"/>
          <w:w w:val="92"/>
        </w:rPr>
        <w:t>h</w:t>
      </w:r>
      <w:r>
        <w:rPr>
          <w:rFonts w:cs="Arial" w:ascii="Arial" w:hAnsi="Arial"/>
          <w:b/>
          <w:bCs/>
          <w:color w:val="FFFFFF"/>
          <w:spacing w:val="-3"/>
          <w:w w:val="94"/>
        </w:rPr>
        <w:t>e</w:t>
      </w:r>
    </w:p>
    <w:p>
      <w:pPr>
        <w:pStyle w:val="Normal"/>
        <w:widowControl w:val="false"/>
        <w:autoSpaceDE w:val="false"/>
        <w:spacing w:lineRule="exact" w:line="140"/>
        <w:ind w:left="44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6785"/>
          <w:w w:val="81"/>
          <w:position w:val="1"/>
          <w:sz w:val="16"/>
          <w:szCs w:val="16"/>
        </w:rPr>
        <w:t>GP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7" w:right="-31" w:firstLine="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w w:val="83"/>
          <w:sz w:val="16"/>
          <w:szCs w:val="16"/>
        </w:rPr>
        <w:t xml:space="preserve">Class </w:t>
      </w:r>
      <w:r>
        <w:rPr>
          <w:rFonts w:cs="Arial" w:ascii="Arial" w:hAnsi="Arial"/>
          <w:color w:val="006785"/>
          <w:spacing w:val="-1"/>
          <w:w w:val="119"/>
          <w:sz w:val="16"/>
          <w:szCs w:val="16"/>
        </w:rPr>
        <w:t>t</w:t>
      </w:r>
      <w:r>
        <w:rPr>
          <w:rFonts w:cs="Arial" w:ascii="Arial" w:hAnsi="Arial"/>
          <w:color w:val="006785"/>
          <w:w w:val="92"/>
          <w:sz w:val="16"/>
          <w:szCs w:val="16"/>
        </w:rPr>
        <w:t>eacher</w:t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w w:val="93"/>
          <w:position w:val="-3"/>
          <w:sz w:val="16"/>
          <w:szCs w:val="16"/>
        </w:rPr>
        <w:t>(school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FFFFFF"/>
          <w:spacing w:val="-1"/>
          <w:w w:val="89"/>
          <w:sz w:val="16"/>
          <w:szCs w:val="16"/>
        </w:rPr>
        <w:t>c</w:t>
      </w:r>
      <w:r>
        <w:rPr>
          <w:rFonts w:cs="Arial" w:ascii="Arial" w:hAnsi="Arial"/>
          <w:color w:val="FFFFFF"/>
          <w:w w:val="98"/>
          <w:sz w:val="16"/>
          <w:szCs w:val="16"/>
        </w:rPr>
        <w:t>o</w:t>
      </w:r>
      <w:r>
        <w:rPr>
          <w:rFonts w:cs="Arial" w:ascii="Arial" w:hAnsi="Arial"/>
          <w:color w:val="FFFFFF"/>
          <w:w w:val="96"/>
          <w:sz w:val="16"/>
          <w:szCs w:val="16"/>
        </w:rPr>
        <w:t>-o</w:t>
      </w:r>
      <w:r>
        <w:rPr>
          <w:rFonts w:cs="Arial" w:ascii="Arial" w:hAnsi="Arial"/>
          <w:color w:val="FFFFFF"/>
          <w:spacing w:val="-1"/>
          <w:w w:val="96"/>
          <w:sz w:val="16"/>
          <w:szCs w:val="16"/>
        </w:rPr>
        <w:t>r</w:t>
      </w:r>
      <w:r>
        <w:rPr>
          <w:rFonts w:cs="Arial" w:ascii="Arial" w:hAnsi="Arial"/>
          <w:color w:val="FFFFFF"/>
          <w:w w:val="99"/>
          <w:sz w:val="16"/>
          <w:szCs w:val="16"/>
        </w:rPr>
        <w:t>dina</w:t>
      </w:r>
      <w:r>
        <w:rPr>
          <w:rFonts w:cs="Arial" w:ascii="Arial" w:hAnsi="Arial"/>
          <w:color w:val="FFFFFF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color w:val="FFFFFF"/>
          <w:w w:val="98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6" w:right="-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3"/>
          <w:w w:val="79"/>
          <w:sz w:val="16"/>
          <w:szCs w:val="16"/>
        </w:rPr>
        <w:t>P</w:t>
      </w:r>
      <w:r>
        <w:rPr>
          <w:rFonts w:cs="Arial" w:ascii="Arial" w:hAnsi="Arial"/>
          <w:color w:val="FFFFFF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color w:val="FFFFFF"/>
          <w:w w:val="99"/>
          <w:sz w:val="16"/>
          <w:szCs w:val="16"/>
        </w:rPr>
        <w:t>i</w:t>
      </w:r>
      <w:r>
        <w:rPr>
          <w:rFonts w:cs="Arial" w:ascii="Arial" w:hAnsi="Arial"/>
          <w:color w:val="FFFFFF"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color w:val="FFFFFF"/>
          <w:w w:val="97"/>
          <w:sz w:val="16"/>
          <w:szCs w:val="16"/>
        </w:rPr>
        <w:t>a</w:t>
      </w:r>
      <w:r>
        <w:rPr>
          <w:rFonts w:cs="Arial" w:ascii="Arial" w:hAnsi="Arial"/>
          <w:color w:val="FFFFFF"/>
          <w:spacing w:val="-1"/>
          <w:w w:val="97"/>
          <w:sz w:val="16"/>
          <w:szCs w:val="16"/>
        </w:rPr>
        <w:t>t</w:t>
      </w:r>
      <w:r>
        <w:rPr>
          <w:rFonts w:cs="Arial" w:ascii="Arial" w:hAnsi="Arial"/>
          <w:color w:val="FFFFFF"/>
          <w:w w:val="90"/>
          <w:sz w:val="16"/>
          <w:szCs w:val="16"/>
        </w:rPr>
        <w:t>e</w:t>
      </w:r>
      <w:r>
        <w:rPr>
          <w:rFonts w:cs="Arial" w:ascii="Arial" w:hAnsi="Arial"/>
          <w:color w:val="FFFFFF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w w:val="109"/>
          <w:sz w:val="16"/>
          <w:szCs w:val="16"/>
        </w:rPr>
        <w:t>tu</w:t>
      </w:r>
      <w:r>
        <w:rPr>
          <w:rFonts w:cs="Arial" w:ascii="Arial" w:hAnsi="Arial"/>
          <w:color w:val="FFFFFF"/>
          <w:spacing w:val="-1"/>
          <w:w w:val="109"/>
          <w:sz w:val="16"/>
          <w:szCs w:val="16"/>
        </w:rPr>
        <w:t>t</w:t>
      </w:r>
      <w:r>
        <w:rPr>
          <w:rFonts w:cs="Arial" w:ascii="Arial" w:hAnsi="Arial"/>
          <w:color w:val="FFFFFF"/>
          <w:w w:val="98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1350</wp:posOffset>
                </wp:positionH>
                <wp:positionV relativeFrom="page">
                  <wp:posOffset>6321425</wp:posOffset>
                </wp:positionV>
                <wp:extent cx="6276340" cy="36671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666960"/>
                          <a:chOff x="0" y="0"/>
                          <a:chExt cx="6276240" cy="36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366696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1560"/>
                            <a:ext cx="2856960" cy="32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5050">
                                <a:moveTo>
                                  <a:pt x="2429" y="8"/>
                                </a:moveTo>
                                <a:lnTo>
                                  <a:pt x="2609" y="33"/>
                                </a:lnTo>
                                <a:lnTo>
                                  <a:pt x="2785" y="73"/>
                                </a:lnTo>
                                <a:lnTo>
                                  <a:pt x="2955" y="129"/>
                                </a:lnTo>
                                <a:lnTo>
                                  <a:pt x="3119" y="198"/>
                                </a:lnTo>
                                <a:lnTo>
                                  <a:pt x="3277" y="282"/>
                                </a:lnTo>
                                <a:lnTo>
                                  <a:pt x="3428" y="378"/>
                                </a:lnTo>
                                <a:lnTo>
                                  <a:pt x="3571" y="487"/>
                                </a:lnTo>
                                <a:lnTo>
                                  <a:pt x="3706" y="608"/>
                                </a:lnTo>
                                <a:lnTo>
                                  <a:pt x="3833" y="740"/>
                                </a:lnTo>
                                <a:lnTo>
                                  <a:pt x="3950" y="882"/>
                                </a:lnTo>
                                <a:lnTo>
                                  <a:pt x="4057" y="1034"/>
                                </a:lnTo>
                                <a:lnTo>
                                  <a:pt x="4154" y="1195"/>
                                </a:lnTo>
                                <a:lnTo>
                                  <a:pt x="4240" y="1365"/>
                                </a:lnTo>
                                <a:lnTo>
                                  <a:pt x="4314" y="1542"/>
                                </a:lnTo>
                                <a:lnTo>
                                  <a:pt x="4376" y="1727"/>
                                </a:lnTo>
                                <a:lnTo>
                                  <a:pt x="4425" y="1918"/>
                                </a:lnTo>
                                <a:lnTo>
                                  <a:pt x="4461" y="2115"/>
                                </a:lnTo>
                                <a:lnTo>
                                  <a:pt x="4483" y="2318"/>
                                </a:lnTo>
                                <a:lnTo>
                                  <a:pt x="4490" y="2525"/>
                                </a:lnTo>
                                <a:lnTo>
                                  <a:pt x="4483" y="2732"/>
                                </a:lnTo>
                                <a:lnTo>
                                  <a:pt x="4461" y="2935"/>
                                </a:lnTo>
                                <a:lnTo>
                                  <a:pt x="4425" y="3132"/>
                                </a:lnTo>
                                <a:lnTo>
                                  <a:pt x="4376" y="3323"/>
                                </a:lnTo>
                                <a:lnTo>
                                  <a:pt x="4314" y="3508"/>
                                </a:lnTo>
                                <a:lnTo>
                                  <a:pt x="4240" y="3685"/>
                                </a:lnTo>
                                <a:lnTo>
                                  <a:pt x="4154" y="3855"/>
                                </a:lnTo>
                                <a:lnTo>
                                  <a:pt x="4057" y="4016"/>
                                </a:lnTo>
                                <a:lnTo>
                                  <a:pt x="3950" y="4168"/>
                                </a:lnTo>
                                <a:lnTo>
                                  <a:pt x="3833" y="4310"/>
                                </a:lnTo>
                                <a:lnTo>
                                  <a:pt x="3706" y="4442"/>
                                </a:lnTo>
                                <a:lnTo>
                                  <a:pt x="3571" y="4563"/>
                                </a:lnTo>
                                <a:lnTo>
                                  <a:pt x="3428" y="4672"/>
                                </a:lnTo>
                                <a:lnTo>
                                  <a:pt x="3277" y="4768"/>
                                </a:lnTo>
                                <a:lnTo>
                                  <a:pt x="3119" y="4852"/>
                                </a:lnTo>
                                <a:lnTo>
                                  <a:pt x="2955" y="4921"/>
                                </a:lnTo>
                                <a:lnTo>
                                  <a:pt x="2785" y="4977"/>
                                </a:lnTo>
                                <a:lnTo>
                                  <a:pt x="2609" y="5017"/>
                                </a:lnTo>
                                <a:lnTo>
                                  <a:pt x="2429" y="5042"/>
                                </a:lnTo>
                                <a:lnTo>
                                  <a:pt x="2245" y="5050"/>
                                </a:lnTo>
                                <a:lnTo>
                                  <a:pt x="2061" y="5042"/>
                                </a:lnTo>
                                <a:lnTo>
                                  <a:pt x="1881" y="5017"/>
                                </a:lnTo>
                                <a:lnTo>
                                  <a:pt x="1706" y="4977"/>
                                </a:lnTo>
                                <a:lnTo>
                                  <a:pt x="1536" y="4921"/>
                                </a:lnTo>
                                <a:lnTo>
                                  <a:pt x="1371" y="4852"/>
                                </a:lnTo>
                                <a:lnTo>
                                  <a:pt x="1213" y="4768"/>
                                </a:lnTo>
                                <a:lnTo>
                                  <a:pt x="1063" y="4672"/>
                                </a:lnTo>
                                <a:lnTo>
                                  <a:pt x="919" y="4563"/>
                                </a:lnTo>
                                <a:lnTo>
                                  <a:pt x="784" y="4442"/>
                                </a:lnTo>
                                <a:lnTo>
                                  <a:pt x="658" y="4310"/>
                                </a:lnTo>
                                <a:lnTo>
                                  <a:pt x="541" y="4168"/>
                                </a:lnTo>
                                <a:lnTo>
                                  <a:pt x="433" y="4016"/>
                                </a:lnTo>
                                <a:lnTo>
                                  <a:pt x="337" y="3855"/>
                                </a:lnTo>
                                <a:lnTo>
                                  <a:pt x="251" y="3685"/>
                                </a:lnTo>
                                <a:lnTo>
                                  <a:pt x="177" y="3508"/>
                                </a:lnTo>
                                <a:lnTo>
                                  <a:pt x="115" y="3323"/>
                                </a:lnTo>
                                <a:lnTo>
                                  <a:pt x="65" y="3132"/>
                                </a:lnTo>
                                <a:lnTo>
                                  <a:pt x="30" y="2935"/>
                                </a:lnTo>
                                <a:lnTo>
                                  <a:pt x="8" y="2732"/>
                                </a:lnTo>
                                <a:lnTo>
                                  <a:pt x="0" y="2525"/>
                                </a:lnTo>
                                <a:lnTo>
                                  <a:pt x="8" y="2318"/>
                                </a:lnTo>
                                <a:lnTo>
                                  <a:pt x="30" y="2115"/>
                                </a:lnTo>
                                <a:lnTo>
                                  <a:pt x="65" y="1918"/>
                                </a:lnTo>
                                <a:lnTo>
                                  <a:pt x="115" y="1727"/>
                                </a:lnTo>
                                <a:lnTo>
                                  <a:pt x="177" y="1542"/>
                                </a:lnTo>
                                <a:lnTo>
                                  <a:pt x="251" y="1365"/>
                                </a:lnTo>
                                <a:lnTo>
                                  <a:pt x="337" y="1195"/>
                                </a:lnTo>
                                <a:lnTo>
                                  <a:pt x="433" y="1034"/>
                                </a:lnTo>
                                <a:lnTo>
                                  <a:pt x="541" y="882"/>
                                </a:lnTo>
                                <a:lnTo>
                                  <a:pt x="658" y="740"/>
                                </a:lnTo>
                                <a:lnTo>
                                  <a:pt x="784" y="608"/>
                                </a:lnTo>
                                <a:lnTo>
                                  <a:pt x="919" y="487"/>
                                </a:lnTo>
                                <a:lnTo>
                                  <a:pt x="1063" y="378"/>
                                </a:lnTo>
                                <a:lnTo>
                                  <a:pt x="1213" y="282"/>
                                </a:lnTo>
                                <a:lnTo>
                                  <a:pt x="1371" y="198"/>
                                </a:lnTo>
                                <a:lnTo>
                                  <a:pt x="1536" y="129"/>
                                </a:lnTo>
                                <a:lnTo>
                                  <a:pt x="1706" y="73"/>
                                </a:lnTo>
                                <a:lnTo>
                                  <a:pt x="1881" y="33"/>
                                </a:lnTo>
                                <a:lnTo>
                                  <a:pt x="2061" y="8"/>
                                </a:lnTo>
                                <a:lnTo>
                                  <a:pt x="2245" y="0"/>
                                </a:lnTo>
                                <a:lnTo>
                                  <a:pt x="24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84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1560"/>
                            <a:ext cx="2856960" cy="32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5050">
                                <a:moveTo>
                                  <a:pt x="0" y="2525"/>
                                </a:moveTo>
                                <a:lnTo>
                                  <a:pt x="8" y="2318"/>
                                </a:lnTo>
                                <a:lnTo>
                                  <a:pt x="30" y="2115"/>
                                </a:lnTo>
                                <a:lnTo>
                                  <a:pt x="65" y="1918"/>
                                </a:lnTo>
                                <a:lnTo>
                                  <a:pt x="115" y="1727"/>
                                </a:lnTo>
                                <a:lnTo>
                                  <a:pt x="177" y="1542"/>
                                </a:lnTo>
                                <a:lnTo>
                                  <a:pt x="251" y="1365"/>
                                </a:lnTo>
                                <a:lnTo>
                                  <a:pt x="337" y="1195"/>
                                </a:lnTo>
                                <a:lnTo>
                                  <a:pt x="433" y="1034"/>
                                </a:lnTo>
                                <a:lnTo>
                                  <a:pt x="541" y="882"/>
                                </a:lnTo>
                                <a:lnTo>
                                  <a:pt x="658" y="740"/>
                                </a:lnTo>
                                <a:lnTo>
                                  <a:pt x="784" y="608"/>
                                </a:lnTo>
                                <a:lnTo>
                                  <a:pt x="919" y="487"/>
                                </a:lnTo>
                                <a:lnTo>
                                  <a:pt x="1063" y="378"/>
                                </a:lnTo>
                                <a:lnTo>
                                  <a:pt x="1213" y="282"/>
                                </a:lnTo>
                                <a:lnTo>
                                  <a:pt x="1371" y="198"/>
                                </a:lnTo>
                                <a:lnTo>
                                  <a:pt x="1536" y="129"/>
                                </a:lnTo>
                                <a:lnTo>
                                  <a:pt x="1706" y="73"/>
                                </a:lnTo>
                                <a:lnTo>
                                  <a:pt x="1881" y="33"/>
                                </a:lnTo>
                                <a:lnTo>
                                  <a:pt x="2061" y="8"/>
                                </a:lnTo>
                                <a:lnTo>
                                  <a:pt x="2245" y="0"/>
                                </a:lnTo>
                                <a:lnTo>
                                  <a:pt x="2429" y="8"/>
                                </a:lnTo>
                                <a:lnTo>
                                  <a:pt x="2609" y="33"/>
                                </a:lnTo>
                                <a:lnTo>
                                  <a:pt x="2785" y="73"/>
                                </a:lnTo>
                                <a:lnTo>
                                  <a:pt x="2955" y="129"/>
                                </a:lnTo>
                                <a:lnTo>
                                  <a:pt x="3119" y="198"/>
                                </a:lnTo>
                                <a:lnTo>
                                  <a:pt x="3277" y="282"/>
                                </a:lnTo>
                                <a:lnTo>
                                  <a:pt x="3428" y="378"/>
                                </a:lnTo>
                                <a:lnTo>
                                  <a:pt x="3571" y="487"/>
                                </a:lnTo>
                                <a:lnTo>
                                  <a:pt x="3706" y="608"/>
                                </a:lnTo>
                                <a:lnTo>
                                  <a:pt x="3833" y="740"/>
                                </a:lnTo>
                                <a:lnTo>
                                  <a:pt x="3950" y="882"/>
                                </a:lnTo>
                                <a:lnTo>
                                  <a:pt x="4057" y="1034"/>
                                </a:lnTo>
                                <a:lnTo>
                                  <a:pt x="4154" y="1195"/>
                                </a:lnTo>
                                <a:lnTo>
                                  <a:pt x="4240" y="1365"/>
                                </a:lnTo>
                                <a:lnTo>
                                  <a:pt x="4314" y="1542"/>
                                </a:lnTo>
                                <a:lnTo>
                                  <a:pt x="4376" y="1727"/>
                                </a:lnTo>
                                <a:lnTo>
                                  <a:pt x="4425" y="1918"/>
                                </a:lnTo>
                                <a:lnTo>
                                  <a:pt x="4461" y="2115"/>
                                </a:lnTo>
                                <a:lnTo>
                                  <a:pt x="4483" y="2318"/>
                                </a:lnTo>
                                <a:lnTo>
                                  <a:pt x="4490" y="2525"/>
                                </a:lnTo>
                                <a:lnTo>
                                  <a:pt x="4483" y="2732"/>
                                </a:lnTo>
                                <a:lnTo>
                                  <a:pt x="4461" y="2935"/>
                                </a:lnTo>
                                <a:lnTo>
                                  <a:pt x="4425" y="3132"/>
                                </a:lnTo>
                                <a:lnTo>
                                  <a:pt x="4376" y="3323"/>
                                </a:lnTo>
                                <a:lnTo>
                                  <a:pt x="4314" y="3508"/>
                                </a:lnTo>
                                <a:lnTo>
                                  <a:pt x="4240" y="3685"/>
                                </a:lnTo>
                                <a:lnTo>
                                  <a:pt x="4154" y="3855"/>
                                </a:lnTo>
                                <a:lnTo>
                                  <a:pt x="4057" y="4016"/>
                                </a:lnTo>
                                <a:lnTo>
                                  <a:pt x="3950" y="4168"/>
                                </a:lnTo>
                                <a:lnTo>
                                  <a:pt x="3833" y="4310"/>
                                </a:lnTo>
                                <a:lnTo>
                                  <a:pt x="3706" y="4442"/>
                                </a:lnTo>
                                <a:lnTo>
                                  <a:pt x="3571" y="4563"/>
                                </a:lnTo>
                                <a:lnTo>
                                  <a:pt x="3428" y="4672"/>
                                </a:lnTo>
                                <a:lnTo>
                                  <a:pt x="3277" y="4768"/>
                                </a:lnTo>
                                <a:lnTo>
                                  <a:pt x="3119" y="4852"/>
                                </a:lnTo>
                                <a:lnTo>
                                  <a:pt x="2955" y="4921"/>
                                </a:lnTo>
                                <a:lnTo>
                                  <a:pt x="2785" y="4977"/>
                                </a:lnTo>
                                <a:lnTo>
                                  <a:pt x="2609" y="5017"/>
                                </a:lnTo>
                                <a:lnTo>
                                  <a:pt x="2429" y="5042"/>
                                </a:lnTo>
                                <a:lnTo>
                                  <a:pt x="2245" y="5050"/>
                                </a:lnTo>
                                <a:lnTo>
                                  <a:pt x="2061" y="5042"/>
                                </a:lnTo>
                                <a:lnTo>
                                  <a:pt x="1881" y="5017"/>
                                </a:lnTo>
                                <a:lnTo>
                                  <a:pt x="1706" y="4977"/>
                                </a:lnTo>
                                <a:lnTo>
                                  <a:pt x="1536" y="4921"/>
                                </a:lnTo>
                                <a:lnTo>
                                  <a:pt x="1371" y="4852"/>
                                </a:lnTo>
                                <a:lnTo>
                                  <a:pt x="1213" y="4768"/>
                                </a:lnTo>
                                <a:lnTo>
                                  <a:pt x="1063" y="4672"/>
                                </a:lnTo>
                                <a:lnTo>
                                  <a:pt x="919" y="4563"/>
                                </a:lnTo>
                                <a:lnTo>
                                  <a:pt x="784" y="4442"/>
                                </a:lnTo>
                                <a:lnTo>
                                  <a:pt x="658" y="4310"/>
                                </a:lnTo>
                                <a:lnTo>
                                  <a:pt x="541" y="4168"/>
                                </a:lnTo>
                                <a:lnTo>
                                  <a:pt x="433" y="4016"/>
                                </a:lnTo>
                                <a:lnTo>
                                  <a:pt x="337" y="3855"/>
                                </a:lnTo>
                                <a:lnTo>
                                  <a:pt x="251" y="3685"/>
                                </a:lnTo>
                                <a:lnTo>
                                  <a:pt x="177" y="3508"/>
                                </a:lnTo>
                                <a:lnTo>
                                  <a:pt x="115" y="3323"/>
                                </a:lnTo>
                                <a:lnTo>
                                  <a:pt x="65" y="3132"/>
                                </a:lnTo>
                                <a:lnTo>
                                  <a:pt x="30" y="2935"/>
                                </a:lnTo>
                                <a:lnTo>
                                  <a:pt x="8" y="2732"/>
                                </a:lnTo>
                                <a:lnTo>
                                  <a:pt x="0" y="2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13400"/>
                            <a:ext cx="1440720" cy="18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910">
                                <a:moveTo>
                                  <a:pt x="1225" y="5"/>
                                </a:moveTo>
                                <a:lnTo>
                                  <a:pt x="1316" y="19"/>
                                </a:lnTo>
                                <a:lnTo>
                                  <a:pt x="1404" y="42"/>
                                </a:lnTo>
                                <a:lnTo>
                                  <a:pt x="1490" y="74"/>
                                </a:lnTo>
                                <a:lnTo>
                                  <a:pt x="1573" y="114"/>
                                </a:lnTo>
                                <a:lnTo>
                                  <a:pt x="1653" y="162"/>
                                </a:lnTo>
                                <a:lnTo>
                                  <a:pt x="1729" y="218"/>
                                </a:lnTo>
                                <a:lnTo>
                                  <a:pt x="1801" y="281"/>
                                </a:lnTo>
                                <a:lnTo>
                                  <a:pt x="1869" y="350"/>
                                </a:lnTo>
                                <a:lnTo>
                                  <a:pt x="1933" y="426"/>
                                </a:lnTo>
                                <a:lnTo>
                                  <a:pt x="1992" y="508"/>
                                </a:lnTo>
                                <a:lnTo>
                                  <a:pt x="2046" y="596"/>
                                </a:lnTo>
                                <a:lnTo>
                                  <a:pt x="2095" y="689"/>
                                </a:lnTo>
                                <a:lnTo>
                                  <a:pt x="2138" y="786"/>
                                </a:lnTo>
                                <a:lnTo>
                                  <a:pt x="2176" y="889"/>
                                </a:lnTo>
                                <a:lnTo>
                                  <a:pt x="2207" y="995"/>
                                </a:lnTo>
                                <a:lnTo>
                                  <a:pt x="2232" y="1105"/>
                                </a:lnTo>
                                <a:lnTo>
                                  <a:pt x="2250" y="1219"/>
                                </a:lnTo>
                                <a:lnTo>
                                  <a:pt x="2261" y="1336"/>
                                </a:lnTo>
                                <a:lnTo>
                                  <a:pt x="2265" y="1455"/>
                                </a:lnTo>
                                <a:lnTo>
                                  <a:pt x="2261" y="1574"/>
                                </a:lnTo>
                                <a:lnTo>
                                  <a:pt x="2250" y="1691"/>
                                </a:lnTo>
                                <a:lnTo>
                                  <a:pt x="2232" y="1805"/>
                                </a:lnTo>
                                <a:lnTo>
                                  <a:pt x="2207" y="1915"/>
                                </a:lnTo>
                                <a:lnTo>
                                  <a:pt x="2176" y="2021"/>
                                </a:lnTo>
                                <a:lnTo>
                                  <a:pt x="2138" y="2124"/>
                                </a:lnTo>
                                <a:lnTo>
                                  <a:pt x="2095" y="2221"/>
                                </a:lnTo>
                                <a:lnTo>
                                  <a:pt x="2046" y="2314"/>
                                </a:lnTo>
                                <a:lnTo>
                                  <a:pt x="1992" y="2402"/>
                                </a:lnTo>
                                <a:lnTo>
                                  <a:pt x="1933" y="2484"/>
                                </a:lnTo>
                                <a:lnTo>
                                  <a:pt x="1869" y="2560"/>
                                </a:lnTo>
                                <a:lnTo>
                                  <a:pt x="1801" y="2629"/>
                                </a:lnTo>
                                <a:lnTo>
                                  <a:pt x="1729" y="2692"/>
                                </a:lnTo>
                                <a:lnTo>
                                  <a:pt x="1653" y="2748"/>
                                </a:lnTo>
                                <a:lnTo>
                                  <a:pt x="1573" y="2796"/>
                                </a:lnTo>
                                <a:lnTo>
                                  <a:pt x="1490" y="2836"/>
                                </a:lnTo>
                                <a:lnTo>
                                  <a:pt x="1404" y="2868"/>
                                </a:lnTo>
                                <a:lnTo>
                                  <a:pt x="1316" y="2891"/>
                                </a:lnTo>
                                <a:lnTo>
                                  <a:pt x="1225" y="2905"/>
                                </a:lnTo>
                                <a:lnTo>
                                  <a:pt x="1132" y="2910"/>
                                </a:lnTo>
                                <a:lnTo>
                                  <a:pt x="1039" y="2905"/>
                                </a:lnTo>
                                <a:lnTo>
                                  <a:pt x="948" y="2891"/>
                                </a:lnTo>
                                <a:lnTo>
                                  <a:pt x="860" y="2868"/>
                                </a:lnTo>
                                <a:lnTo>
                                  <a:pt x="774" y="2836"/>
                                </a:lnTo>
                                <a:lnTo>
                                  <a:pt x="691" y="2796"/>
                                </a:lnTo>
                                <a:lnTo>
                                  <a:pt x="612" y="2748"/>
                                </a:lnTo>
                                <a:lnTo>
                                  <a:pt x="536" y="2692"/>
                                </a:lnTo>
                                <a:lnTo>
                                  <a:pt x="463" y="2629"/>
                                </a:lnTo>
                                <a:lnTo>
                                  <a:pt x="395" y="2560"/>
                                </a:lnTo>
                                <a:lnTo>
                                  <a:pt x="331" y="2484"/>
                                </a:lnTo>
                                <a:lnTo>
                                  <a:pt x="272" y="2402"/>
                                </a:lnTo>
                                <a:lnTo>
                                  <a:pt x="218" y="2314"/>
                                </a:lnTo>
                                <a:lnTo>
                                  <a:pt x="169" y="2221"/>
                                </a:lnTo>
                                <a:lnTo>
                                  <a:pt x="126" y="2124"/>
                                </a:lnTo>
                                <a:lnTo>
                                  <a:pt x="89" y="2021"/>
                                </a:lnTo>
                                <a:lnTo>
                                  <a:pt x="57" y="1915"/>
                                </a:lnTo>
                                <a:lnTo>
                                  <a:pt x="33" y="1805"/>
                                </a:lnTo>
                                <a:lnTo>
                                  <a:pt x="14" y="1691"/>
                                </a:lnTo>
                                <a:lnTo>
                                  <a:pt x="3" y="1574"/>
                                </a:lnTo>
                                <a:lnTo>
                                  <a:pt x="0" y="1455"/>
                                </a:lnTo>
                                <a:lnTo>
                                  <a:pt x="3" y="1336"/>
                                </a:lnTo>
                                <a:lnTo>
                                  <a:pt x="14" y="1219"/>
                                </a:lnTo>
                                <a:lnTo>
                                  <a:pt x="33" y="1105"/>
                                </a:lnTo>
                                <a:lnTo>
                                  <a:pt x="57" y="995"/>
                                </a:lnTo>
                                <a:lnTo>
                                  <a:pt x="89" y="889"/>
                                </a:lnTo>
                                <a:lnTo>
                                  <a:pt x="126" y="786"/>
                                </a:lnTo>
                                <a:lnTo>
                                  <a:pt x="169" y="689"/>
                                </a:lnTo>
                                <a:lnTo>
                                  <a:pt x="218" y="596"/>
                                </a:lnTo>
                                <a:lnTo>
                                  <a:pt x="272" y="508"/>
                                </a:lnTo>
                                <a:lnTo>
                                  <a:pt x="331" y="426"/>
                                </a:lnTo>
                                <a:lnTo>
                                  <a:pt x="395" y="350"/>
                                </a:lnTo>
                                <a:lnTo>
                                  <a:pt x="463" y="281"/>
                                </a:lnTo>
                                <a:lnTo>
                                  <a:pt x="536" y="218"/>
                                </a:lnTo>
                                <a:lnTo>
                                  <a:pt x="612" y="162"/>
                                </a:lnTo>
                                <a:lnTo>
                                  <a:pt x="691" y="114"/>
                                </a:lnTo>
                                <a:lnTo>
                                  <a:pt x="774" y="74"/>
                                </a:lnTo>
                                <a:lnTo>
                                  <a:pt x="860" y="42"/>
                                </a:lnTo>
                                <a:lnTo>
                                  <a:pt x="948" y="19"/>
                                </a:lnTo>
                                <a:lnTo>
                                  <a:pt x="1039" y="5"/>
                                </a:lnTo>
                                <a:lnTo>
                                  <a:pt x="1132" y="0"/>
                                </a:lnTo>
                                <a:lnTo>
                                  <a:pt x="12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13400"/>
                            <a:ext cx="1440720" cy="18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910">
                                <a:moveTo>
                                  <a:pt x="0" y="1455"/>
                                </a:moveTo>
                                <a:lnTo>
                                  <a:pt x="3" y="1336"/>
                                </a:lnTo>
                                <a:lnTo>
                                  <a:pt x="14" y="1219"/>
                                </a:lnTo>
                                <a:lnTo>
                                  <a:pt x="33" y="1105"/>
                                </a:lnTo>
                                <a:lnTo>
                                  <a:pt x="57" y="995"/>
                                </a:lnTo>
                                <a:lnTo>
                                  <a:pt x="89" y="889"/>
                                </a:lnTo>
                                <a:lnTo>
                                  <a:pt x="126" y="786"/>
                                </a:lnTo>
                                <a:lnTo>
                                  <a:pt x="169" y="689"/>
                                </a:lnTo>
                                <a:lnTo>
                                  <a:pt x="218" y="596"/>
                                </a:lnTo>
                                <a:lnTo>
                                  <a:pt x="272" y="508"/>
                                </a:lnTo>
                                <a:lnTo>
                                  <a:pt x="331" y="426"/>
                                </a:lnTo>
                                <a:lnTo>
                                  <a:pt x="395" y="350"/>
                                </a:lnTo>
                                <a:lnTo>
                                  <a:pt x="463" y="281"/>
                                </a:lnTo>
                                <a:lnTo>
                                  <a:pt x="536" y="218"/>
                                </a:lnTo>
                                <a:lnTo>
                                  <a:pt x="612" y="162"/>
                                </a:lnTo>
                                <a:lnTo>
                                  <a:pt x="691" y="114"/>
                                </a:lnTo>
                                <a:lnTo>
                                  <a:pt x="774" y="74"/>
                                </a:lnTo>
                                <a:lnTo>
                                  <a:pt x="860" y="42"/>
                                </a:lnTo>
                                <a:lnTo>
                                  <a:pt x="948" y="19"/>
                                </a:lnTo>
                                <a:lnTo>
                                  <a:pt x="1039" y="5"/>
                                </a:lnTo>
                                <a:lnTo>
                                  <a:pt x="1132" y="0"/>
                                </a:lnTo>
                                <a:lnTo>
                                  <a:pt x="1225" y="5"/>
                                </a:lnTo>
                                <a:lnTo>
                                  <a:pt x="1316" y="19"/>
                                </a:lnTo>
                                <a:lnTo>
                                  <a:pt x="1404" y="42"/>
                                </a:lnTo>
                                <a:lnTo>
                                  <a:pt x="1490" y="74"/>
                                </a:lnTo>
                                <a:lnTo>
                                  <a:pt x="1573" y="114"/>
                                </a:lnTo>
                                <a:lnTo>
                                  <a:pt x="1653" y="162"/>
                                </a:lnTo>
                                <a:lnTo>
                                  <a:pt x="1729" y="218"/>
                                </a:lnTo>
                                <a:lnTo>
                                  <a:pt x="1801" y="281"/>
                                </a:lnTo>
                                <a:lnTo>
                                  <a:pt x="1869" y="350"/>
                                </a:lnTo>
                                <a:lnTo>
                                  <a:pt x="1933" y="426"/>
                                </a:lnTo>
                                <a:lnTo>
                                  <a:pt x="1992" y="508"/>
                                </a:lnTo>
                                <a:lnTo>
                                  <a:pt x="2046" y="596"/>
                                </a:lnTo>
                                <a:lnTo>
                                  <a:pt x="2095" y="689"/>
                                </a:lnTo>
                                <a:lnTo>
                                  <a:pt x="2138" y="786"/>
                                </a:lnTo>
                                <a:lnTo>
                                  <a:pt x="2176" y="889"/>
                                </a:lnTo>
                                <a:lnTo>
                                  <a:pt x="2207" y="995"/>
                                </a:lnTo>
                                <a:lnTo>
                                  <a:pt x="2232" y="1105"/>
                                </a:lnTo>
                                <a:lnTo>
                                  <a:pt x="2250" y="1219"/>
                                </a:lnTo>
                                <a:lnTo>
                                  <a:pt x="2261" y="1336"/>
                                </a:lnTo>
                                <a:lnTo>
                                  <a:pt x="2265" y="1455"/>
                                </a:lnTo>
                                <a:lnTo>
                                  <a:pt x="2261" y="1574"/>
                                </a:lnTo>
                                <a:lnTo>
                                  <a:pt x="2250" y="1691"/>
                                </a:lnTo>
                                <a:lnTo>
                                  <a:pt x="2232" y="1805"/>
                                </a:lnTo>
                                <a:lnTo>
                                  <a:pt x="2207" y="1915"/>
                                </a:lnTo>
                                <a:lnTo>
                                  <a:pt x="2176" y="2021"/>
                                </a:lnTo>
                                <a:lnTo>
                                  <a:pt x="2138" y="2124"/>
                                </a:lnTo>
                                <a:lnTo>
                                  <a:pt x="2095" y="2221"/>
                                </a:lnTo>
                                <a:lnTo>
                                  <a:pt x="2046" y="2314"/>
                                </a:lnTo>
                                <a:lnTo>
                                  <a:pt x="1992" y="2402"/>
                                </a:lnTo>
                                <a:lnTo>
                                  <a:pt x="1933" y="2484"/>
                                </a:lnTo>
                                <a:lnTo>
                                  <a:pt x="1869" y="2560"/>
                                </a:lnTo>
                                <a:lnTo>
                                  <a:pt x="1801" y="2629"/>
                                </a:lnTo>
                                <a:lnTo>
                                  <a:pt x="1729" y="2692"/>
                                </a:lnTo>
                                <a:lnTo>
                                  <a:pt x="1653" y="2748"/>
                                </a:lnTo>
                                <a:lnTo>
                                  <a:pt x="1573" y="2796"/>
                                </a:lnTo>
                                <a:lnTo>
                                  <a:pt x="1490" y="2836"/>
                                </a:lnTo>
                                <a:lnTo>
                                  <a:pt x="1404" y="2868"/>
                                </a:lnTo>
                                <a:lnTo>
                                  <a:pt x="1316" y="2891"/>
                                </a:lnTo>
                                <a:lnTo>
                                  <a:pt x="1225" y="2905"/>
                                </a:lnTo>
                                <a:lnTo>
                                  <a:pt x="1132" y="2910"/>
                                </a:lnTo>
                                <a:lnTo>
                                  <a:pt x="1039" y="2905"/>
                                </a:lnTo>
                                <a:lnTo>
                                  <a:pt x="948" y="2891"/>
                                </a:lnTo>
                                <a:lnTo>
                                  <a:pt x="860" y="2868"/>
                                </a:lnTo>
                                <a:lnTo>
                                  <a:pt x="774" y="2836"/>
                                </a:lnTo>
                                <a:lnTo>
                                  <a:pt x="691" y="2796"/>
                                </a:lnTo>
                                <a:lnTo>
                                  <a:pt x="612" y="2748"/>
                                </a:lnTo>
                                <a:lnTo>
                                  <a:pt x="536" y="2692"/>
                                </a:lnTo>
                                <a:lnTo>
                                  <a:pt x="463" y="2629"/>
                                </a:lnTo>
                                <a:lnTo>
                                  <a:pt x="395" y="2560"/>
                                </a:lnTo>
                                <a:lnTo>
                                  <a:pt x="331" y="2484"/>
                                </a:lnTo>
                                <a:lnTo>
                                  <a:pt x="272" y="2402"/>
                                </a:lnTo>
                                <a:lnTo>
                                  <a:pt x="218" y="2314"/>
                                </a:lnTo>
                                <a:lnTo>
                                  <a:pt x="169" y="2221"/>
                                </a:lnTo>
                                <a:lnTo>
                                  <a:pt x="126" y="2124"/>
                                </a:lnTo>
                                <a:lnTo>
                                  <a:pt x="89" y="2021"/>
                                </a:lnTo>
                                <a:lnTo>
                                  <a:pt x="57" y="1915"/>
                                </a:lnTo>
                                <a:lnTo>
                                  <a:pt x="33" y="1805"/>
                                </a:lnTo>
                                <a:lnTo>
                                  <a:pt x="14" y="1691"/>
                                </a:lnTo>
                                <a:lnTo>
                                  <a:pt x="3" y="1574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517040"/>
                            <a:ext cx="54360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350">
                                <a:moveTo>
                                  <a:pt x="462" y="2"/>
                                </a:moveTo>
                                <a:lnTo>
                                  <a:pt x="530" y="20"/>
                                </a:lnTo>
                                <a:lnTo>
                                  <a:pt x="594" y="53"/>
                                </a:lnTo>
                                <a:lnTo>
                                  <a:pt x="652" y="101"/>
                                </a:lnTo>
                                <a:lnTo>
                                  <a:pt x="705" y="162"/>
                                </a:lnTo>
                                <a:lnTo>
                                  <a:pt x="752" y="236"/>
                                </a:lnTo>
                                <a:lnTo>
                                  <a:pt x="791" y="319"/>
                                </a:lnTo>
                                <a:lnTo>
                                  <a:pt x="821" y="412"/>
                                </a:lnTo>
                                <a:lnTo>
                                  <a:pt x="842" y="513"/>
                                </a:lnTo>
                                <a:lnTo>
                                  <a:pt x="853" y="620"/>
                                </a:lnTo>
                                <a:lnTo>
                                  <a:pt x="855" y="675"/>
                                </a:lnTo>
                                <a:lnTo>
                                  <a:pt x="853" y="730"/>
                                </a:lnTo>
                                <a:lnTo>
                                  <a:pt x="842" y="837"/>
                                </a:lnTo>
                                <a:lnTo>
                                  <a:pt x="821" y="938"/>
                                </a:lnTo>
                                <a:lnTo>
                                  <a:pt x="791" y="1031"/>
                                </a:lnTo>
                                <a:lnTo>
                                  <a:pt x="752" y="1114"/>
                                </a:lnTo>
                                <a:lnTo>
                                  <a:pt x="705" y="1187"/>
                                </a:lnTo>
                                <a:lnTo>
                                  <a:pt x="652" y="1249"/>
                                </a:lnTo>
                                <a:lnTo>
                                  <a:pt x="594" y="1297"/>
                                </a:lnTo>
                                <a:lnTo>
                                  <a:pt x="530" y="1330"/>
                                </a:lnTo>
                                <a:lnTo>
                                  <a:pt x="462" y="1348"/>
                                </a:lnTo>
                                <a:lnTo>
                                  <a:pt x="427" y="1350"/>
                                </a:lnTo>
                                <a:lnTo>
                                  <a:pt x="392" y="1348"/>
                                </a:lnTo>
                                <a:lnTo>
                                  <a:pt x="324" y="1330"/>
                                </a:lnTo>
                                <a:lnTo>
                                  <a:pt x="261" y="1297"/>
                                </a:lnTo>
                                <a:lnTo>
                                  <a:pt x="202" y="1249"/>
                                </a:lnTo>
                                <a:lnTo>
                                  <a:pt x="149" y="1187"/>
                                </a:lnTo>
                                <a:lnTo>
                                  <a:pt x="103" y="1114"/>
                                </a:lnTo>
                                <a:lnTo>
                                  <a:pt x="64" y="1031"/>
                                </a:lnTo>
                                <a:lnTo>
                                  <a:pt x="33" y="938"/>
                                </a:lnTo>
                                <a:lnTo>
                                  <a:pt x="12" y="837"/>
                                </a:lnTo>
                                <a:lnTo>
                                  <a:pt x="1" y="730"/>
                                </a:lnTo>
                                <a:lnTo>
                                  <a:pt x="0" y="675"/>
                                </a:lnTo>
                                <a:lnTo>
                                  <a:pt x="1" y="620"/>
                                </a:lnTo>
                                <a:lnTo>
                                  <a:pt x="12" y="513"/>
                                </a:lnTo>
                                <a:lnTo>
                                  <a:pt x="33" y="412"/>
                                </a:lnTo>
                                <a:lnTo>
                                  <a:pt x="64" y="319"/>
                                </a:lnTo>
                                <a:lnTo>
                                  <a:pt x="103" y="236"/>
                                </a:lnTo>
                                <a:lnTo>
                                  <a:pt x="149" y="162"/>
                                </a:lnTo>
                                <a:lnTo>
                                  <a:pt x="202" y="101"/>
                                </a:lnTo>
                                <a:lnTo>
                                  <a:pt x="261" y="53"/>
                                </a:lnTo>
                                <a:lnTo>
                                  <a:pt x="324" y="20"/>
                                </a:lnTo>
                                <a:lnTo>
                                  <a:pt x="392" y="2"/>
                                </a:lnTo>
                                <a:lnTo>
                                  <a:pt x="427" y="0"/>
                                </a:lnTo>
                                <a:lnTo>
                                  <a:pt x="4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517040"/>
                            <a:ext cx="54360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350">
                                <a:moveTo>
                                  <a:pt x="0" y="675"/>
                                </a:moveTo>
                                <a:lnTo>
                                  <a:pt x="5" y="565"/>
                                </a:lnTo>
                                <a:lnTo>
                                  <a:pt x="21" y="462"/>
                                </a:lnTo>
                                <a:lnTo>
                                  <a:pt x="47" y="365"/>
                                </a:lnTo>
                                <a:lnTo>
                                  <a:pt x="82" y="276"/>
                                </a:lnTo>
                                <a:lnTo>
                                  <a:pt x="125" y="198"/>
                                </a:lnTo>
                                <a:lnTo>
                                  <a:pt x="175" y="130"/>
                                </a:lnTo>
                                <a:lnTo>
                                  <a:pt x="231" y="75"/>
                                </a:lnTo>
                                <a:lnTo>
                                  <a:pt x="292" y="34"/>
                                </a:lnTo>
                                <a:lnTo>
                                  <a:pt x="358" y="9"/>
                                </a:lnTo>
                                <a:lnTo>
                                  <a:pt x="427" y="0"/>
                                </a:lnTo>
                                <a:lnTo>
                                  <a:pt x="462" y="2"/>
                                </a:lnTo>
                                <a:lnTo>
                                  <a:pt x="530" y="20"/>
                                </a:lnTo>
                                <a:lnTo>
                                  <a:pt x="594" y="53"/>
                                </a:lnTo>
                                <a:lnTo>
                                  <a:pt x="652" y="101"/>
                                </a:lnTo>
                                <a:lnTo>
                                  <a:pt x="705" y="162"/>
                                </a:lnTo>
                                <a:lnTo>
                                  <a:pt x="752" y="236"/>
                                </a:lnTo>
                                <a:lnTo>
                                  <a:pt x="791" y="319"/>
                                </a:lnTo>
                                <a:lnTo>
                                  <a:pt x="821" y="412"/>
                                </a:lnTo>
                                <a:lnTo>
                                  <a:pt x="842" y="513"/>
                                </a:lnTo>
                                <a:lnTo>
                                  <a:pt x="853" y="620"/>
                                </a:lnTo>
                                <a:lnTo>
                                  <a:pt x="855" y="675"/>
                                </a:lnTo>
                                <a:lnTo>
                                  <a:pt x="853" y="730"/>
                                </a:lnTo>
                                <a:lnTo>
                                  <a:pt x="842" y="837"/>
                                </a:lnTo>
                                <a:lnTo>
                                  <a:pt x="821" y="938"/>
                                </a:lnTo>
                                <a:lnTo>
                                  <a:pt x="791" y="1031"/>
                                </a:lnTo>
                                <a:lnTo>
                                  <a:pt x="752" y="1114"/>
                                </a:lnTo>
                                <a:lnTo>
                                  <a:pt x="705" y="1187"/>
                                </a:lnTo>
                                <a:lnTo>
                                  <a:pt x="652" y="1249"/>
                                </a:lnTo>
                                <a:lnTo>
                                  <a:pt x="594" y="1297"/>
                                </a:lnTo>
                                <a:lnTo>
                                  <a:pt x="530" y="1330"/>
                                </a:lnTo>
                                <a:lnTo>
                                  <a:pt x="462" y="1348"/>
                                </a:lnTo>
                                <a:lnTo>
                                  <a:pt x="427" y="1350"/>
                                </a:lnTo>
                                <a:lnTo>
                                  <a:pt x="392" y="1348"/>
                                </a:lnTo>
                                <a:lnTo>
                                  <a:pt x="324" y="1330"/>
                                </a:lnTo>
                                <a:lnTo>
                                  <a:pt x="261" y="1297"/>
                                </a:lnTo>
                                <a:lnTo>
                                  <a:pt x="202" y="1249"/>
                                </a:lnTo>
                                <a:lnTo>
                                  <a:pt x="149" y="1187"/>
                                </a:lnTo>
                                <a:lnTo>
                                  <a:pt x="103" y="1114"/>
                                </a:lnTo>
                                <a:lnTo>
                                  <a:pt x="64" y="1031"/>
                                </a:lnTo>
                                <a:lnTo>
                                  <a:pt x="33" y="938"/>
                                </a:lnTo>
                                <a:lnTo>
                                  <a:pt x="12" y="837"/>
                                </a:lnTo>
                                <a:lnTo>
                                  <a:pt x="1" y="73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089720"/>
                            <a:ext cx="6552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550">
                                <a:moveTo>
                                  <a:pt x="557" y="1"/>
                                </a:moveTo>
                                <a:lnTo>
                                  <a:pt x="639" y="8"/>
                                </a:lnTo>
                                <a:lnTo>
                                  <a:pt x="716" y="22"/>
                                </a:lnTo>
                                <a:lnTo>
                                  <a:pt x="786" y="41"/>
                                </a:lnTo>
                                <a:lnTo>
                                  <a:pt x="850" y="66"/>
                                </a:lnTo>
                                <a:lnTo>
                                  <a:pt x="906" y="96"/>
                                </a:lnTo>
                                <a:lnTo>
                                  <a:pt x="973" y="149"/>
                                </a:lnTo>
                                <a:lnTo>
                                  <a:pt x="1015" y="209"/>
                                </a:lnTo>
                                <a:lnTo>
                                  <a:pt x="1030" y="275"/>
                                </a:lnTo>
                                <a:lnTo>
                                  <a:pt x="1028" y="298"/>
                                </a:lnTo>
                                <a:lnTo>
                                  <a:pt x="1004" y="362"/>
                                </a:lnTo>
                                <a:lnTo>
                                  <a:pt x="953" y="420"/>
                                </a:lnTo>
                                <a:lnTo>
                                  <a:pt x="879" y="469"/>
                                </a:lnTo>
                                <a:lnTo>
                                  <a:pt x="819" y="497"/>
                                </a:lnTo>
                                <a:lnTo>
                                  <a:pt x="752" y="519"/>
                                </a:lnTo>
                                <a:lnTo>
                                  <a:pt x="678" y="536"/>
                                </a:lnTo>
                                <a:lnTo>
                                  <a:pt x="599" y="546"/>
                                </a:lnTo>
                                <a:lnTo>
                                  <a:pt x="515" y="550"/>
                                </a:lnTo>
                                <a:lnTo>
                                  <a:pt x="473" y="549"/>
                                </a:lnTo>
                                <a:lnTo>
                                  <a:pt x="391" y="542"/>
                                </a:lnTo>
                                <a:lnTo>
                                  <a:pt x="315" y="528"/>
                                </a:lnTo>
                                <a:lnTo>
                                  <a:pt x="244" y="509"/>
                                </a:lnTo>
                                <a:lnTo>
                                  <a:pt x="180" y="484"/>
                                </a:lnTo>
                                <a:lnTo>
                                  <a:pt x="124" y="454"/>
                                </a:lnTo>
                                <a:lnTo>
                                  <a:pt x="58" y="401"/>
                                </a:lnTo>
                                <a:lnTo>
                                  <a:pt x="15" y="341"/>
                                </a:lnTo>
                                <a:lnTo>
                                  <a:pt x="0" y="275"/>
                                </a:lnTo>
                                <a:lnTo>
                                  <a:pt x="2" y="252"/>
                                </a:lnTo>
                                <a:lnTo>
                                  <a:pt x="26" y="188"/>
                                </a:lnTo>
                                <a:lnTo>
                                  <a:pt x="77" y="130"/>
                                </a:lnTo>
                                <a:lnTo>
                                  <a:pt x="151" y="81"/>
                                </a:lnTo>
                                <a:lnTo>
                                  <a:pt x="211" y="53"/>
                                </a:lnTo>
                                <a:lnTo>
                                  <a:pt x="279" y="31"/>
                                </a:lnTo>
                                <a:lnTo>
                                  <a:pt x="352" y="14"/>
                                </a:lnTo>
                                <a:lnTo>
                                  <a:pt x="432" y="4"/>
                                </a:lnTo>
                                <a:lnTo>
                                  <a:pt x="515" y="0"/>
                                </a:lnTo>
                                <a:lnTo>
                                  <a:pt x="5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68720"/>
                            <a:ext cx="7862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660">
                                <a:moveTo>
                                  <a:pt x="669" y="1"/>
                                </a:moveTo>
                                <a:lnTo>
                                  <a:pt x="767" y="10"/>
                                </a:lnTo>
                                <a:lnTo>
                                  <a:pt x="859" y="26"/>
                                </a:lnTo>
                                <a:lnTo>
                                  <a:pt x="944" y="49"/>
                                </a:lnTo>
                                <a:lnTo>
                                  <a:pt x="1020" y="79"/>
                                </a:lnTo>
                                <a:lnTo>
                                  <a:pt x="1087" y="115"/>
                                </a:lnTo>
                                <a:lnTo>
                                  <a:pt x="1144" y="156"/>
                                </a:lnTo>
                                <a:lnTo>
                                  <a:pt x="1188" y="202"/>
                                </a:lnTo>
                                <a:lnTo>
                                  <a:pt x="1228" y="276"/>
                                </a:lnTo>
                                <a:lnTo>
                                  <a:pt x="1236" y="330"/>
                                </a:lnTo>
                                <a:lnTo>
                                  <a:pt x="1234" y="357"/>
                                </a:lnTo>
                                <a:lnTo>
                                  <a:pt x="1205" y="434"/>
                                </a:lnTo>
                                <a:lnTo>
                                  <a:pt x="1167" y="482"/>
                                </a:lnTo>
                                <a:lnTo>
                                  <a:pt x="1117" y="525"/>
                                </a:lnTo>
                                <a:lnTo>
                                  <a:pt x="1055" y="563"/>
                                </a:lnTo>
                                <a:lnTo>
                                  <a:pt x="983" y="596"/>
                                </a:lnTo>
                                <a:lnTo>
                                  <a:pt x="902" y="623"/>
                                </a:lnTo>
                                <a:lnTo>
                                  <a:pt x="814" y="643"/>
                                </a:lnTo>
                                <a:lnTo>
                                  <a:pt x="718" y="656"/>
                                </a:lnTo>
                                <a:lnTo>
                                  <a:pt x="618" y="660"/>
                                </a:lnTo>
                                <a:lnTo>
                                  <a:pt x="567" y="659"/>
                                </a:lnTo>
                                <a:lnTo>
                                  <a:pt x="470" y="650"/>
                                </a:lnTo>
                                <a:lnTo>
                                  <a:pt x="378" y="634"/>
                                </a:lnTo>
                                <a:lnTo>
                                  <a:pt x="293" y="611"/>
                                </a:lnTo>
                                <a:lnTo>
                                  <a:pt x="216" y="581"/>
                                </a:lnTo>
                                <a:lnTo>
                                  <a:pt x="149" y="545"/>
                                </a:lnTo>
                                <a:lnTo>
                                  <a:pt x="93" y="504"/>
                                </a:lnTo>
                                <a:lnTo>
                                  <a:pt x="49" y="458"/>
                                </a:lnTo>
                                <a:lnTo>
                                  <a:pt x="8" y="384"/>
                                </a:lnTo>
                                <a:lnTo>
                                  <a:pt x="0" y="330"/>
                                </a:lnTo>
                                <a:lnTo>
                                  <a:pt x="2" y="303"/>
                                </a:lnTo>
                                <a:lnTo>
                                  <a:pt x="32" y="226"/>
                                </a:lnTo>
                                <a:lnTo>
                                  <a:pt x="69" y="178"/>
                                </a:lnTo>
                                <a:lnTo>
                                  <a:pt x="119" y="135"/>
                                </a:lnTo>
                                <a:lnTo>
                                  <a:pt x="181" y="97"/>
                                </a:lnTo>
                                <a:lnTo>
                                  <a:pt x="253" y="64"/>
                                </a:lnTo>
                                <a:lnTo>
                                  <a:pt x="334" y="37"/>
                                </a:lnTo>
                                <a:lnTo>
                                  <a:pt x="423" y="17"/>
                                </a:lnTo>
                                <a:lnTo>
                                  <a:pt x="518" y="4"/>
                                </a:lnTo>
                                <a:lnTo>
                                  <a:pt x="618" y="0"/>
                                </a:lnTo>
                                <a:lnTo>
                                  <a:pt x="6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31560"/>
                            <a:ext cx="2856960" cy="32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5050">
                                <a:moveTo>
                                  <a:pt x="2429" y="8"/>
                                </a:moveTo>
                                <a:lnTo>
                                  <a:pt x="2609" y="33"/>
                                </a:lnTo>
                                <a:lnTo>
                                  <a:pt x="2785" y="73"/>
                                </a:lnTo>
                                <a:lnTo>
                                  <a:pt x="2955" y="129"/>
                                </a:lnTo>
                                <a:lnTo>
                                  <a:pt x="3119" y="198"/>
                                </a:lnTo>
                                <a:lnTo>
                                  <a:pt x="3277" y="282"/>
                                </a:lnTo>
                                <a:lnTo>
                                  <a:pt x="3428" y="378"/>
                                </a:lnTo>
                                <a:lnTo>
                                  <a:pt x="3571" y="487"/>
                                </a:lnTo>
                                <a:lnTo>
                                  <a:pt x="3706" y="608"/>
                                </a:lnTo>
                                <a:lnTo>
                                  <a:pt x="3833" y="740"/>
                                </a:lnTo>
                                <a:lnTo>
                                  <a:pt x="3950" y="882"/>
                                </a:lnTo>
                                <a:lnTo>
                                  <a:pt x="4057" y="1034"/>
                                </a:lnTo>
                                <a:lnTo>
                                  <a:pt x="4154" y="1195"/>
                                </a:lnTo>
                                <a:lnTo>
                                  <a:pt x="4240" y="1365"/>
                                </a:lnTo>
                                <a:lnTo>
                                  <a:pt x="4314" y="1542"/>
                                </a:lnTo>
                                <a:lnTo>
                                  <a:pt x="4376" y="1727"/>
                                </a:lnTo>
                                <a:lnTo>
                                  <a:pt x="4425" y="1918"/>
                                </a:lnTo>
                                <a:lnTo>
                                  <a:pt x="4461" y="2115"/>
                                </a:lnTo>
                                <a:lnTo>
                                  <a:pt x="4483" y="2318"/>
                                </a:lnTo>
                                <a:lnTo>
                                  <a:pt x="4490" y="2525"/>
                                </a:lnTo>
                                <a:lnTo>
                                  <a:pt x="4483" y="2732"/>
                                </a:lnTo>
                                <a:lnTo>
                                  <a:pt x="4461" y="2935"/>
                                </a:lnTo>
                                <a:lnTo>
                                  <a:pt x="4425" y="3132"/>
                                </a:lnTo>
                                <a:lnTo>
                                  <a:pt x="4376" y="3323"/>
                                </a:lnTo>
                                <a:lnTo>
                                  <a:pt x="4314" y="3508"/>
                                </a:lnTo>
                                <a:lnTo>
                                  <a:pt x="4240" y="3685"/>
                                </a:lnTo>
                                <a:lnTo>
                                  <a:pt x="4154" y="3855"/>
                                </a:lnTo>
                                <a:lnTo>
                                  <a:pt x="4057" y="4016"/>
                                </a:lnTo>
                                <a:lnTo>
                                  <a:pt x="3950" y="4168"/>
                                </a:lnTo>
                                <a:lnTo>
                                  <a:pt x="3833" y="4310"/>
                                </a:lnTo>
                                <a:lnTo>
                                  <a:pt x="3706" y="4442"/>
                                </a:lnTo>
                                <a:lnTo>
                                  <a:pt x="3571" y="4563"/>
                                </a:lnTo>
                                <a:lnTo>
                                  <a:pt x="3428" y="4672"/>
                                </a:lnTo>
                                <a:lnTo>
                                  <a:pt x="3277" y="4768"/>
                                </a:lnTo>
                                <a:lnTo>
                                  <a:pt x="3119" y="4852"/>
                                </a:lnTo>
                                <a:lnTo>
                                  <a:pt x="2955" y="4921"/>
                                </a:lnTo>
                                <a:lnTo>
                                  <a:pt x="2785" y="4977"/>
                                </a:lnTo>
                                <a:lnTo>
                                  <a:pt x="2609" y="5017"/>
                                </a:lnTo>
                                <a:lnTo>
                                  <a:pt x="2429" y="5042"/>
                                </a:lnTo>
                                <a:lnTo>
                                  <a:pt x="2245" y="5050"/>
                                </a:lnTo>
                                <a:lnTo>
                                  <a:pt x="2061" y="5042"/>
                                </a:lnTo>
                                <a:lnTo>
                                  <a:pt x="1881" y="5017"/>
                                </a:lnTo>
                                <a:lnTo>
                                  <a:pt x="1706" y="4977"/>
                                </a:lnTo>
                                <a:lnTo>
                                  <a:pt x="1536" y="4921"/>
                                </a:lnTo>
                                <a:lnTo>
                                  <a:pt x="1371" y="4852"/>
                                </a:lnTo>
                                <a:lnTo>
                                  <a:pt x="1213" y="4768"/>
                                </a:lnTo>
                                <a:lnTo>
                                  <a:pt x="1063" y="4672"/>
                                </a:lnTo>
                                <a:lnTo>
                                  <a:pt x="919" y="4563"/>
                                </a:lnTo>
                                <a:lnTo>
                                  <a:pt x="784" y="4442"/>
                                </a:lnTo>
                                <a:lnTo>
                                  <a:pt x="658" y="4310"/>
                                </a:lnTo>
                                <a:lnTo>
                                  <a:pt x="541" y="4168"/>
                                </a:lnTo>
                                <a:lnTo>
                                  <a:pt x="433" y="4016"/>
                                </a:lnTo>
                                <a:lnTo>
                                  <a:pt x="337" y="3855"/>
                                </a:lnTo>
                                <a:lnTo>
                                  <a:pt x="251" y="3685"/>
                                </a:lnTo>
                                <a:lnTo>
                                  <a:pt x="177" y="3508"/>
                                </a:lnTo>
                                <a:lnTo>
                                  <a:pt x="115" y="3323"/>
                                </a:lnTo>
                                <a:lnTo>
                                  <a:pt x="65" y="3132"/>
                                </a:lnTo>
                                <a:lnTo>
                                  <a:pt x="30" y="2935"/>
                                </a:lnTo>
                                <a:lnTo>
                                  <a:pt x="8" y="2732"/>
                                </a:lnTo>
                                <a:lnTo>
                                  <a:pt x="0" y="2525"/>
                                </a:lnTo>
                                <a:lnTo>
                                  <a:pt x="8" y="2318"/>
                                </a:lnTo>
                                <a:lnTo>
                                  <a:pt x="30" y="2115"/>
                                </a:lnTo>
                                <a:lnTo>
                                  <a:pt x="65" y="1918"/>
                                </a:lnTo>
                                <a:lnTo>
                                  <a:pt x="115" y="1727"/>
                                </a:lnTo>
                                <a:lnTo>
                                  <a:pt x="177" y="1542"/>
                                </a:lnTo>
                                <a:lnTo>
                                  <a:pt x="251" y="1365"/>
                                </a:lnTo>
                                <a:lnTo>
                                  <a:pt x="337" y="1195"/>
                                </a:lnTo>
                                <a:lnTo>
                                  <a:pt x="433" y="1034"/>
                                </a:lnTo>
                                <a:lnTo>
                                  <a:pt x="541" y="882"/>
                                </a:lnTo>
                                <a:lnTo>
                                  <a:pt x="658" y="740"/>
                                </a:lnTo>
                                <a:lnTo>
                                  <a:pt x="784" y="608"/>
                                </a:lnTo>
                                <a:lnTo>
                                  <a:pt x="919" y="487"/>
                                </a:lnTo>
                                <a:lnTo>
                                  <a:pt x="1063" y="378"/>
                                </a:lnTo>
                                <a:lnTo>
                                  <a:pt x="1213" y="282"/>
                                </a:lnTo>
                                <a:lnTo>
                                  <a:pt x="1371" y="198"/>
                                </a:lnTo>
                                <a:lnTo>
                                  <a:pt x="1536" y="129"/>
                                </a:lnTo>
                                <a:lnTo>
                                  <a:pt x="1706" y="73"/>
                                </a:lnTo>
                                <a:lnTo>
                                  <a:pt x="1881" y="33"/>
                                </a:lnTo>
                                <a:lnTo>
                                  <a:pt x="2061" y="8"/>
                                </a:lnTo>
                                <a:lnTo>
                                  <a:pt x="2245" y="0"/>
                                </a:lnTo>
                                <a:lnTo>
                                  <a:pt x="24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31560"/>
                            <a:ext cx="2856960" cy="32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5050">
                                <a:moveTo>
                                  <a:pt x="0" y="2525"/>
                                </a:moveTo>
                                <a:lnTo>
                                  <a:pt x="8" y="2318"/>
                                </a:lnTo>
                                <a:lnTo>
                                  <a:pt x="30" y="2115"/>
                                </a:lnTo>
                                <a:lnTo>
                                  <a:pt x="65" y="1918"/>
                                </a:lnTo>
                                <a:lnTo>
                                  <a:pt x="115" y="1727"/>
                                </a:lnTo>
                                <a:lnTo>
                                  <a:pt x="177" y="1542"/>
                                </a:lnTo>
                                <a:lnTo>
                                  <a:pt x="251" y="1365"/>
                                </a:lnTo>
                                <a:lnTo>
                                  <a:pt x="337" y="1195"/>
                                </a:lnTo>
                                <a:lnTo>
                                  <a:pt x="433" y="1034"/>
                                </a:lnTo>
                                <a:lnTo>
                                  <a:pt x="541" y="882"/>
                                </a:lnTo>
                                <a:lnTo>
                                  <a:pt x="658" y="740"/>
                                </a:lnTo>
                                <a:lnTo>
                                  <a:pt x="784" y="608"/>
                                </a:lnTo>
                                <a:lnTo>
                                  <a:pt x="919" y="487"/>
                                </a:lnTo>
                                <a:lnTo>
                                  <a:pt x="1063" y="378"/>
                                </a:lnTo>
                                <a:lnTo>
                                  <a:pt x="1213" y="282"/>
                                </a:lnTo>
                                <a:lnTo>
                                  <a:pt x="1371" y="198"/>
                                </a:lnTo>
                                <a:lnTo>
                                  <a:pt x="1536" y="129"/>
                                </a:lnTo>
                                <a:lnTo>
                                  <a:pt x="1706" y="73"/>
                                </a:lnTo>
                                <a:lnTo>
                                  <a:pt x="1881" y="33"/>
                                </a:lnTo>
                                <a:lnTo>
                                  <a:pt x="2061" y="8"/>
                                </a:lnTo>
                                <a:lnTo>
                                  <a:pt x="2245" y="0"/>
                                </a:lnTo>
                                <a:lnTo>
                                  <a:pt x="2429" y="8"/>
                                </a:lnTo>
                                <a:lnTo>
                                  <a:pt x="2609" y="33"/>
                                </a:lnTo>
                                <a:lnTo>
                                  <a:pt x="2785" y="73"/>
                                </a:lnTo>
                                <a:lnTo>
                                  <a:pt x="2955" y="129"/>
                                </a:lnTo>
                                <a:lnTo>
                                  <a:pt x="3119" y="198"/>
                                </a:lnTo>
                                <a:lnTo>
                                  <a:pt x="3277" y="282"/>
                                </a:lnTo>
                                <a:lnTo>
                                  <a:pt x="3428" y="378"/>
                                </a:lnTo>
                                <a:lnTo>
                                  <a:pt x="3571" y="487"/>
                                </a:lnTo>
                                <a:lnTo>
                                  <a:pt x="3706" y="608"/>
                                </a:lnTo>
                                <a:lnTo>
                                  <a:pt x="3833" y="740"/>
                                </a:lnTo>
                                <a:lnTo>
                                  <a:pt x="3950" y="882"/>
                                </a:lnTo>
                                <a:lnTo>
                                  <a:pt x="4057" y="1034"/>
                                </a:lnTo>
                                <a:lnTo>
                                  <a:pt x="4154" y="1195"/>
                                </a:lnTo>
                                <a:lnTo>
                                  <a:pt x="4240" y="1365"/>
                                </a:lnTo>
                                <a:lnTo>
                                  <a:pt x="4314" y="1542"/>
                                </a:lnTo>
                                <a:lnTo>
                                  <a:pt x="4376" y="1727"/>
                                </a:lnTo>
                                <a:lnTo>
                                  <a:pt x="4425" y="1918"/>
                                </a:lnTo>
                                <a:lnTo>
                                  <a:pt x="4461" y="2115"/>
                                </a:lnTo>
                                <a:lnTo>
                                  <a:pt x="4483" y="2318"/>
                                </a:lnTo>
                                <a:lnTo>
                                  <a:pt x="4490" y="2525"/>
                                </a:lnTo>
                                <a:lnTo>
                                  <a:pt x="4483" y="2732"/>
                                </a:lnTo>
                                <a:lnTo>
                                  <a:pt x="4461" y="2935"/>
                                </a:lnTo>
                                <a:lnTo>
                                  <a:pt x="4425" y="3132"/>
                                </a:lnTo>
                                <a:lnTo>
                                  <a:pt x="4376" y="3323"/>
                                </a:lnTo>
                                <a:lnTo>
                                  <a:pt x="4314" y="3508"/>
                                </a:lnTo>
                                <a:lnTo>
                                  <a:pt x="4240" y="3685"/>
                                </a:lnTo>
                                <a:lnTo>
                                  <a:pt x="4154" y="3855"/>
                                </a:lnTo>
                                <a:lnTo>
                                  <a:pt x="4057" y="4016"/>
                                </a:lnTo>
                                <a:lnTo>
                                  <a:pt x="3950" y="4168"/>
                                </a:lnTo>
                                <a:lnTo>
                                  <a:pt x="3833" y="4310"/>
                                </a:lnTo>
                                <a:lnTo>
                                  <a:pt x="3706" y="4442"/>
                                </a:lnTo>
                                <a:lnTo>
                                  <a:pt x="3571" y="4563"/>
                                </a:lnTo>
                                <a:lnTo>
                                  <a:pt x="3428" y="4672"/>
                                </a:lnTo>
                                <a:lnTo>
                                  <a:pt x="3277" y="4768"/>
                                </a:lnTo>
                                <a:lnTo>
                                  <a:pt x="3119" y="4852"/>
                                </a:lnTo>
                                <a:lnTo>
                                  <a:pt x="2955" y="4921"/>
                                </a:lnTo>
                                <a:lnTo>
                                  <a:pt x="2785" y="4977"/>
                                </a:lnTo>
                                <a:lnTo>
                                  <a:pt x="2609" y="5017"/>
                                </a:lnTo>
                                <a:lnTo>
                                  <a:pt x="2429" y="5042"/>
                                </a:lnTo>
                                <a:lnTo>
                                  <a:pt x="2245" y="5050"/>
                                </a:lnTo>
                                <a:lnTo>
                                  <a:pt x="2061" y="5042"/>
                                </a:lnTo>
                                <a:lnTo>
                                  <a:pt x="1881" y="5017"/>
                                </a:lnTo>
                                <a:lnTo>
                                  <a:pt x="1706" y="4977"/>
                                </a:lnTo>
                                <a:lnTo>
                                  <a:pt x="1536" y="4921"/>
                                </a:lnTo>
                                <a:lnTo>
                                  <a:pt x="1371" y="4852"/>
                                </a:lnTo>
                                <a:lnTo>
                                  <a:pt x="1213" y="4768"/>
                                </a:lnTo>
                                <a:lnTo>
                                  <a:pt x="1063" y="4672"/>
                                </a:lnTo>
                                <a:lnTo>
                                  <a:pt x="919" y="4563"/>
                                </a:lnTo>
                                <a:lnTo>
                                  <a:pt x="784" y="4442"/>
                                </a:lnTo>
                                <a:lnTo>
                                  <a:pt x="658" y="4310"/>
                                </a:lnTo>
                                <a:lnTo>
                                  <a:pt x="541" y="4168"/>
                                </a:lnTo>
                                <a:lnTo>
                                  <a:pt x="433" y="4016"/>
                                </a:lnTo>
                                <a:lnTo>
                                  <a:pt x="337" y="3855"/>
                                </a:lnTo>
                                <a:lnTo>
                                  <a:pt x="251" y="3685"/>
                                </a:lnTo>
                                <a:lnTo>
                                  <a:pt x="177" y="3508"/>
                                </a:lnTo>
                                <a:lnTo>
                                  <a:pt x="115" y="3323"/>
                                </a:lnTo>
                                <a:lnTo>
                                  <a:pt x="65" y="3132"/>
                                </a:lnTo>
                                <a:lnTo>
                                  <a:pt x="30" y="2935"/>
                                </a:lnTo>
                                <a:lnTo>
                                  <a:pt x="8" y="2732"/>
                                </a:lnTo>
                                <a:lnTo>
                                  <a:pt x="0" y="2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013400"/>
                            <a:ext cx="1440720" cy="18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910">
                                <a:moveTo>
                                  <a:pt x="1225" y="5"/>
                                </a:moveTo>
                                <a:lnTo>
                                  <a:pt x="1316" y="19"/>
                                </a:lnTo>
                                <a:lnTo>
                                  <a:pt x="1404" y="42"/>
                                </a:lnTo>
                                <a:lnTo>
                                  <a:pt x="1490" y="74"/>
                                </a:lnTo>
                                <a:lnTo>
                                  <a:pt x="1573" y="114"/>
                                </a:lnTo>
                                <a:lnTo>
                                  <a:pt x="1653" y="162"/>
                                </a:lnTo>
                                <a:lnTo>
                                  <a:pt x="1729" y="218"/>
                                </a:lnTo>
                                <a:lnTo>
                                  <a:pt x="1801" y="281"/>
                                </a:lnTo>
                                <a:lnTo>
                                  <a:pt x="1869" y="350"/>
                                </a:lnTo>
                                <a:lnTo>
                                  <a:pt x="1933" y="426"/>
                                </a:lnTo>
                                <a:lnTo>
                                  <a:pt x="1992" y="508"/>
                                </a:lnTo>
                                <a:lnTo>
                                  <a:pt x="2046" y="596"/>
                                </a:lnTo>
                                <a:lnTo>
                                  <a:pt x="2095" y="689"/>
                                </a:lnTo>
                                <a:lnTo>
                                  <a:pt x="2138" y="786"/>
                                </a:lnTo>
                                <a:lnTo>
                                  <a:pt x="2176" y="889"/>
                                </a:lnTo>
                                <a:lnTo>
                                  <a:pt x="2207" y="995"/>
                                </a:lnTo>
                                <a:lnTo>
                                  <a:pt x="2232" y="1105"/>
                                </a:lnTo>
                                <a:lnTo>
                                  <a:pt x="2250" y="1219"/>
                                </a:lnTo>
                                <a:lnTo>
                                  <a:pt x="2261" y="1336"/>
                                </a:lnTo>
                                <a:lnTo>
                                  <a:pt x="2265" y="1455"/>
                                </a:lnTo>
                                <a:lnTo>
                                  <a:pt x="2261" y="1574"/>
                                </a:lnTo>
                                <a:lnTo>
                                  <a:pt x="2250" y="1691"/>
                                </a:lnTo>
                                <a:lnTo>
                                  <a:pt x="2232" y="1805"/>
                                </a:lnTo>
                                <a:lnTo>
                                  <a:pt x="2207" y="1915"/>
                                </a:lnTo>
                                <a:lnTo>
                                  <a:pt x="2176" y="2021"/>
                                </a:lnTo>
                                <a:lnTo>
                                  <a:pt x="2138" y="2124"/>
                                </a:lnTo>
                                <a:lnTo>
                                  <a:pt x="2095" y="2221"/>
                                </a:lnTo>
                                <a:lnTo>
                                  <a:pt x="2046" y="2314"/>
                                </a:lnTo>
                                <a:lnTo>
                                  <a:pt x="1992" y="2402"/>
                                </a:lnTo>
                                <a:lnTo>
                                  <a:pt x="1933" y="2484"/>
                                </a:lnTo>
                                <a:lnTo>
                                  <a:pt x="1869" y="2560"/>
                                </a:lnTo>
                                <a:lnTo>
                                  <a:pt x="1801" y="2629"/>
                                </a:lnTo>
                                <a:lnTo>
                                  <a:pt x="1729" y="2692"/>
                                </a:lnTo>
                                <a:lnTo>
                                  <a:pt x="1653" y="2748"/>
                                </a:lnTo>
                                <a:lnTo>
                                  <a:pt x="1573" y="2796"/>
                                </a:lnTo>
                                <a:lnTo>
                                  <a:pt x="1490" y="2836"/>
                                </a:lnTo>
                                <a:lnTo>
                                  <a:pt x="1404" y="2868"/>
                                </a:lnTo>
                                <a:lnTo>
                                  <a:pt x="1316" y="2891"/>
                                </a:lnTo>
                                <a:lnTo>
                                  <a:pt x="1225" y="2905"/>
                                </a:lnTo>
                                <a:lnTo>
                                  <a:pt x="1132" y="2910"/>
                                </a:lnTo>
                                <a:lnTo>
                                  <a:pt x="1039" y="2905"/>
                                </a:lnTo>
                                <a:lnTo>
                                  <a:pt x="948" y="2891"/>
                                </a:lnTo>
                                <a:lnTo>
                                  <a:pt x="860" y="2868"/>
                                </a:lnTo>
                                <a:lnTo>
                                  <a:pt x="774" y="2836"/>
                                </a:lnTo>
                                <a:lnTo>
                                  <a:pt x="691" y="2796"/>
                                </a:lnTo>
                                <a:lnTo>
                                  <a:pt x="612" y="2748"/>
                                </a:lnTo>
                                <a:lnTo>
                                  <a:pt x="536" y="2692"/>
                                </a:lnTo>
                                <a:lnTo>
                                  <a:pt x="463" y="2629"/>
                                </a:lnTo>
                                <a:lnTo>
                                  <a:pt x="395" y="2560"/>
                                </a:lnTo>
                                <a:lnTo>
                                  <a:pt x="331" y="2484"/>
                                </a:lnTo>
                                <a:lnTo>
                                  <a:pt x="272" y="2402"/>
                                </a:lnTo>
                                <a:lnTo>
                                  <a:pt x="218" y="2314"/>
                                </a:lnTo>
                                <a:lnTo>
                                  <a:pt x="169" y="2221"/>
                                </a:lnTo>
                                <a:lnTo>
                                  <a:pt x="126" y="2124"/>
                                </a:lnTo>
                                <a:lnTo>
                                  <a:pt x="89" y="2021"/>
                                </a:lnTo>
                                <a:lnTo>
                                  <a:pt x="57" y="1915"/>
                                </a:lnTo>
                                <a:lnTo>
                                  <a:pt x="33" y="1805"/>
                                </a:lnTo>
                                <a:lnTo>
                                  <a:pt x="14" y="1691"/>
                                </a:lnTo>
                                <a:lnTo>
                                  <a:pt x="3" y="1574"/>
                                </a:lnTo>
                                <a:lnTo>
                                  <a:pt x="0" y="1455"/>
                                </a:lnTo>
                                <a:lnTo>
                                  <a:pt x="3" y="1336"/>
                                </a:lnTo>
                                <a:lnTo>
                                  <a:pt x="14" y="1219"/>
                                </a:lnTo>
                                <a:lnTo>
                                  <a:pt x="33" y="1105"/>
                                </a:lnTo>
                                <a:lnTo>
                                  <a:pt x="57" y="995"/>
                                </a:lnTo>
                                <a:lnTo>
                                  <a:pt x="89" y="889"/>
                                </a:lnTo>
                                <a:lnTo>
                                  <a:pt x="126" y="786"/>
                                </a:lnTo>
                                <a:lnTo>
                                  <a:pt x="169" y="689"/>
                                </a:lnTo>
                                <a:lnTo>
                                  <a:pt x="218" y="596"/>
                                </a:lnTo>
                                <a:lnTo>
                                  <a:pt x="272" y="508"/>
                                </a:lnTo>
                                <a:lnTo>
                                  <a:pt x="331" y="426"/>
                                </a:lnTo>
                                <a:lnTo>
                                  <a:pt x="395" y="350"/>
                                </a:lnTo>
                                <a:lnTo>
                                  <a:pt x="463" y="281"/>
                                </a:lnTo>
                                <a:lnTo>
                                  <a:pt x="536" y="218"/>
                                </a:lnTo>
                                <a:lnTo>
                                  <a:pt x="612" y="162"/>
                                </a:lnTo>
                                <a:lnTo>
                                  <a:pt x="691" y="114"/>
                                </a:lnTo>
                                <a:lnTo>
                                  <a:pt x="774" y="74"/>
                                </a:lnTo>
                                <a:lnTo>
                                  <a:pt x="860" y="42"/>
                                </a:lnTo>
                                <a:lnTo>
                                  <a:pt x="948" y="19"/>
                                </a:lnTo>
                                <a:lnTo>
                                  <a:pt x="1039" y="5"/>
                                </a:lnTo>
                                <a:lnTo>
                                  <a:pt x="1132" y="0"/>
                                </a:lnTo>
                                <a:lnTo>
                                  <a:pt x="12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013400"/>
                            <a:ext cx="1440720" cy="18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910">
                                <a:moveTo>
                                  <a:pt x="0" y="1455"/>
                                </a:moveTo>
                                <a:lnTo>
                                  <a:pt x="3" y="1336"/>
                                </a:lnTo>
                                <a:lnTo>
                                  <a:pt x="14" y="1219"/>
                                </a:lnTo>
                                <a:lnTo>
                                  <a:pt x="33" y="1105"/>
                                </a:lnTo>
                                <a:lnTo>
                                  <a:pt x="57" y="995"/>
                                </a:lnTo>
                                <a:lnTo>
                                  <a:pt x="89" y="889"/>
                                </a:lnTo>
                                <a:lnTo>
                                  <a:pt x="126" y="786"/>
                                </a:lnTo>
                                <a:lnTo>
                                  <a:pt x="169" y="689"/>
                                </a:lnTo>
                                <a:lnTo>
                                  <a:pt x="218" y="596"/>
                                </a:lnTo>
                                <a:lnTo>
                                  <a:pt x="272" y="508"/>
                                </a:lnTo>
                                <a:lnTo>
                                  <a:pt x="331" y="426"/>
                                </a:lnTo>
                                <a:lnTo>
                                  <a:pt x="395" y="350"/>
                                </a:lnTo>
                                <a:lnTo>
                                  <a:pt x="463" y="281"/>
                                </a:lnTo>
                                <a:lnTo>
                                  <a:pt x="536" y="218"/>
                                </a:lnTo>
                                <a:lnTo>
                                  <a:pt x="612" y="162"/>
                                </a:lnTo>
                                <a:lnTo>
                                  <a:pt x="691" y="114"/>
                                </a:lnTo>
                                <a:lnTo>
                                  <a:pt x="774" y="74"/>
                                </a:lnTo>
                                <a:lnTo>
                                  <a:pt x="860" y="42"/>
                                </a:lnTo>
                                <a:lnTo>
                                  <a:pt x="948" y="19"/>
                                </a:lnTo>
                                <a:lnTo>
                                  <a:pt x="1039" y="5"/>
                                </a:lnTo>
                                <a:lnTo>
                                  <a:pt x="1132" y="0"/>
                                </a:lnTo>
                                <a:lnTo>
                                  <a:pt x="1225" y="5"/>
                                </a:lnTo>
                                <a:lnTo>
                                  <a:pt x="1316" y="19"/>
                                </a:lnTo>
                                <a:lnTo>
                                  <a:pt x="1404" y="42"/>
                                </a:lnTo>
                                <a:lnTo>
                                  <a:pt x="1490" y="74"/>
                                </a:lnTo>
                                <a:lnTo>
                                  <a:pt x="1573" y="114"/>
                                </a:lnTo>
                                <a:lnTo>
                                  <a:pt x="1653" y="162"/>
                                </a:lnTo>
                                <a:lnTo>
                                  <a:pt x="1729" y="218"/>
                                </a:lnTo>
                                <a:lnTo>
                                  <a:pt x="1801" y="281"/>
                                </a:lnTo>
                                <a:lnTo>
                                  <a:pt x="1869" y="350"/>
                                </a:lnTo>
                                <a:lnTo>
                                  <a:pt x="1933" y="426"/>
                                </a:lnTo>
                                <a:lnTo>
                                  <a:pt x="1992" y="508"/>
                                </a:lnTo>
                                <a:lnTo>
                                  <a:pt x="2046" y="596"/>
                                </a:lnTo>
                                <a:lnTo>
                                  <a:pt x="2095" y="689"/>
                                </a:lnTo>
                                <a:lnTo>
                                  <a:pt x="2138" y="786"/>
                                </a:lnTo>
                                <a:lnTo>
                                  <a:pt x="2176" y="889"/>
                                </a:lnTo>
                                <a:lnTo>
                                  <a:pt x="2207" y="995"/>
                                </a:lnTo>
                                <a:lnTo>
                                  <a:pt x="2232" y="1105"/>
                                </a:lnTo>
                                <a:lnTo>
                                  <a:pt x="2250" y="1219"/>
                                </a:lnTo>
                                <a:lnTo>
                                  <a:pt x="2261" y="1336"/>
                                </a:lnTo>
                                <a:lnTo>
                                  <a:pt x="2265" y="1455"/>
                                </a:lnTo>
                                <a:lnTo>
                                  <a:pt x="2261" y="1574"/>
                                </a:lnTo>
                                <a:lnTo>
                                  <a:pt x="2250" y="1691"/>
                                </a:lnTo>
                                <a:lnTo>
                                  <a:pt x="2232" y="1805"/>
                                </a:lnTo>
                                <a:lnTo>
                                  <a:pt x="2207" y="1915"/>
                                </a:lnTo>
                                <a:lnTo>
                                  <a:pt x="2176" y="2021"/>
                                </a:lnTo>
                                <a:lnTo>
                                  <a:pt x="2138" y="2124"/>
                                </a:lnTo>
                                <a:lnTo>
                                  <a:pt x="2095" y="2221"/>
                                </a:lnTo>
                                <a:lnTo>
                                  <a:pt x="2046" y="2314"/>
                                </a:lnTo>
                                <a:lnTo>
                                  <a:pt x="1992" y="2402"/>
                                </a:lnTo>
                                <a:lnTo>
                                  <a:pt x="1933" y="2484"/>
                                </a:lnTo>
                                <a:lnTo>
                                  <a:pt x="1869" y="2560"/>
                                </a:lnTo>
                                <a:lnTo>
                                  <a:pt x="1801" y="2629"/>
                                </a:lnTo>
                                <a:lnTo>
                                  <a:pt x="1729" y="2692"/>
                                </a:lnTo>
                                <a:lnTo>
                                  <a:pt x="1653" y="2748"/>
                                </a:lnTo>
                                <a:lnTo>
                                  <a:pt x="1573" y="2796"/>
                                </a:lnTo>
                                <a:lnTo>
                                  <a:pt x="1490" y="2836"/>
                                </a:lnTo>
                                <a:lnTo>
                                  <a:pt x="1404" y="2868"/>
                                </a:lnTo>
                                <a:lnTo>
                                  <a:pt x="1316" y="2891"/>
                                </a:lnTo>
                                <a:lnTo>
                                  <a:pt x="1225" y="2905"/>
                                </a:lnTo>
                                <a:lnTo>
                                  <a:pt x="1132" y="2910"/>
                                </a:lnTo>
                                <a:lnTo>
                                  <a:pt x="1039" y="2905"/>
                                </a:lnTo>
                                <a:lnTo>
                                  <a:pt x="948" y="2891"/>
                                </a:lnTo>
                                <a:lnTo>
                                  <a:pt x="860" y="2868"/>
                                </a:lnTo>
                                <a:lnTo>
                                  <a:pt x="774" y="2836"/>
                                </a:lnTo>
                                <a:lnTo>
                                  <a:pt x="691" y="2796"/>
                                </a:lnTo>
                                <a:lnTo>
                                  <a:pt x="612" y="2748"/>
                                </a:lnTo>
                                <a:lnTo>
                                  <a:pt x="536" y="2692"/>
                                </a:lnTo>
                                <a:lnTo>
                                  <a:pt x="463" y="2629"/>
                                </a:lnTo>
                                <a:lnTo>
                                  <a:pt x="395" y="2560"/>
                                </a:lnTo>
                                <a:lnTo>
                                  <a:pt x="331" y="2484"/>
                                </a:lnTo>
                                <a:lnTo>
                                  <a:pt x="272" y="2402"/>
                                </a:lnTo>
                                <a:lnTo>
                                  <a:pt x="218" y="2314"/>
                                </a:lnTo>
                                <a:lnTo>
                                  <a:pt x="169" y="2221"/>
                                </a:lnTo>
                                <a:lnTo>
                                  <a:pt x="126" y="2124"/>
                                </a:lnTo>
                                <a:lnTo>
                                  <a:pt x="89" y="2021"/>
                                </a:lnTo>
                                <a:lnTo>
                                  <a:pt x="57" y="1915"/>
                                </a:lnTo>
                                <a:lnTo>
                                  <a:pt x="33" y="1805"/>
                                </a:lnTo>
                                <a:lnTo>
                                  <a:pt x="14" y="1691"/>
                                </a:lnTo>
                                <a:lnTo>
                                  <a:pt x="3" y="1574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517040"/>
                            <a:ext cx="54360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350">
                                <a:moveTo>
                                  <a:pt x="462" y="2"/>
                                </a:moveTo>
                                <a:lnTo>
                                  <a:pt x="530" y="20"/>
                                </a:lnTo>
                                <a:lnTo>
                                  <a:pt x="594" y="53"/>
                                </a:lnTo>
                                <a:lnTo>
                                  <a:pt x="652" y="101"/>
                                </a:lnTo>
                                <a:lnTo>
                                  <a:pt x="705" y="162"/>
                                </a:lnTo>
                                <a:lnTo>
                                  <a:pt x="752" y="236"/>
                                </a:lnTo>
                                <a:lnTo>
                                  <a:pt x="791" y="319"/>
                                </a:lnTo>
                                <a:lnTo>
                                  <a:pt x="821" y="412"/>
                                </a:lnTo>
                                <a:lnTo>
                                  <a:pt x="842" y="513"/>
                                </a:lnTo>
                                <a:lnTo>
                                  <a:pt x="853" y="620"/>
                                </a:lnTo>
                                <a:lnTo>
                                  <a:pt x="855" y="675"/>
                                </a:lnTo>
                                <a:lnTo>
                                  <a:pt x="853" y="730"/>
                                </a:lnTo>
                                <a:lnTo>
                                  <a:pt x="842" y="837"/>
                                </a:lnTo>
                                <a:lnTo>
                                  <a:pt x="821" y="938"/>
                                </a:lnTo>
                                <a:lnTo>
                                  <a:pt x="791" y="1031"/>
                                </a:lnTo>
                                <a:lnTo>
                                  <a:pt x="752" y="1114"/>
                                </a:lnTo>
                                <a:lnTo>
                                  <a:pt x="705" y="1187"/>
                                </a:lnTo>
                                <a:lnTo>
                                  <a:pt x="652" y="1249"/>
                                </a:lnTo>
                                <a:lnTo>
                                  <a:pt x="594" y="1297"/>
                                </a:lnTo>
                                <a:lnTo>
                                  <a:pt x="530" y="1330"/>
                                </a:lnTo>
                                <a:lnTo>
                                  <a:pt x="462" y="1348"/>
                                </a:lnTo>
                                <a:lnTo>
                                  <a:pt x="427" y="1350"/>
                                </a:lnTo>
                                <a:lnTo>
                                  <a:pt x="392" y="1348"/>
                                </a:lnTo>
                                <a:lnTo>
                                  <a:pt x="324" y="1330"/>
                                </a:lnTo>
                                <a:lnTo>
                                  <a:pt x="261" y="1297"/>
                                </a:lnTo>
                                <a:lnTo>
                                  <a:pt x="202" y="1249"/>
                                </a:lnTo>
                                <a:lnTo>
                                  <a:pt x="149" y="1187"/>
                                </a:lnTo>
                                <a:lnTo>
                                  <a:pt x="103" y="1114"/>
                                </a:lnTo>
                                <a:lnTo>
                                  <a:pt x="64" y="1031"/>
                                </a:lnTo>
                                <a:lnTo>
                                  <a:pt x="33" y="938"/>
                                </a:lnTo>
                                <a:lnTo>
                                  <a:pt x="12" y="837"/>
                                </a:lnTo>
                                <a:lnTo>
                                  <a:pt x="1" y="730"/>
                                </a:lnTo>
                                <a:lnTo>
                                  <a:pt x="0" y="675"/>
                                </a:lnTo>
                                <a:lnTo>
                                  <a:pt x="1" y="620"/>
                                </a:lnTo>
                                <a:lnTo>
                                  <a:pt x="12" y="513"/>
                                </a:lnTo>
                                <a:lnTo>
                                  <a:pt x="33" y="412"/>
                                </a:lnTo>
                                <a:lnTo>
                                  <a:pt x="64" y="319"/>
                                </a:lnTo>
                                <a:lnTo>
                                  <a:pt x="103" y="236"/>
                                </a:lnTo>
                                <a:lnTo>
                                  <a:pt x="149" y="162"/>
                                </a:lnTo>
                                <a:lnTo>
                                  <a:pt x="202" y="101"/>
                                </a:lnTo>
                                <a:lnTo>
                                  <a:pt x="261" y="53"/>
                                </a:lnTo>
                                <a:lnTo>
                                  <a:pt x="324" y="20"/>
                                </a:lnTo>
                                <a:lnTo>
                                  <a:pt x="392" y="2"/>
                                </a:lnTo>
                                <a:lnTo>
                                  <a:pt x="427" y="0"/>
                                </a:lnTo>
                                <a:lnTo>
                                  <a:pt x="4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517040"/>
                            <a:ext cx="54360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350">
                                <a:moveTo>
                                  <a:pt x="0" y="675"/>
                                </a:moveTo>
                                <a:lnTo>
                                  <a:pt x="5" y="565"/>
                                </a:lnTo>
                                <a:lnTo>
                                  <a:pt x="21" y="462"/>
                                </a:lnTo>
                                <a:lnTo>
                                  <a:pt x="47" y="365"/>
                                </a:lnTo>
                                <a:lnTo>
                                  <a:pt x="82" y="276"/>
                                </a:lnTo>
                                <a:lnTo>
                                  <a:pt x="125" y="198"/>
                                </a:lnTo>
                                <a:lnTo>
                                  <a:pt x="175" y="130"/>
                                </a:lnTo>
                                <a:lnTo>
                                  <a:pt x="231" y="75"/>
                                </a:lnTo>
                                <a:lnTo>
                                  <a:pt x="292" y="34"/>
                                </a:lnTo>
                                <a:lnTo>
                                  <a:pt x="358" y="9"/>
                                </a:lnTo>
                                <a:lnTo>
                                  <a:pt x="427" y="0"/>
                                </a:lnTo>
                                <a:lnTo>
                                  <a:pt x="462" y="2"/>
                                </a:lnTo>
                                <a:lnTo>
                                  <a:pt x="530" y="20"/>
                                </a:lnTo>
                                <a:lnTo>
                                  <a:pt x="594" y="53"/>
                                </a:lnTo>
                                <a:lnTo>
                                  <a:pt x="652" y="101"/>
                                </a:lnTo>
                                <a:lnTo>
                                  <a:pt x="705" y="162"/>
                                </a:lnTo>
                                <a:lnTo>
                                  <a:pt x="752" y="236"/>
                                </a:lnTo>
                                <a:lnTo>
                                  <a:pt x="791" y="319"/>
                                </a:lnTo>
                                <a:lnTo>
                                  <a:pt x="821" y="412"/>
                                </a:lnTo>
                                <a:lnTo>
                                  <a:pt x="842" y="513"/>
                                </a:lnTo>
                                <a:lnTo>
                                  <a:pt x="853" y="620"/>
                                </a:lnTo>
                                <a:lnTo>
                                  <a:pt x="855" y="675"/>
                                </a:lnTo>
                                <a:lnTo>
                                  <a:pt x="853" y="730"/>
                                </a:lnTo>
                                <a:lnTo>
                                  <a:pt x="842" y="837"/>
                                </a:lnTo>
                                <a:lnTo>
                                  <a:pt x="821" y="938"/>
                                </a:lnTo>
                                <a:lnTo>
                                  <a:pt x="791" y="1031"/>
                                </a:lnTo>
                                <a:lnTo>
                                  <a:pt x="752" y="1114"/>
                                </a:lnTo>
                                <a:lnTo>
                                  <a:pt x="705" y="1187"/>
                                </a:lnTo>
                                <a:lnTo>
                                  <a:pt x="652" y="1249"/>
                                </a:lnTo>
                                <a:lnTo>
                                  <a:pt x="594" y="1297"/>
                                </a:lnTo>
                                <a:lnTo>
                                  <a:pt x="530" y="1330"/>
                                </a:lnTo>
                                <a:lnTo>
                                  <a:pt x="462" y="1348"/>
                                </a:lnTo>
                                <a:lnTo>
                                  <a:pt x="427" y="1350"/>
                                </a:lnTo>
                                <a:lnTo>
                                  <a:pt x="392" y="1348"/>
                                </a:lnTo>
                                <a:lnTo>
                                  <a:pt x="324" y="1330"/>
                                </a:lnTo>
                                <a:lnTo>
                                  <a:pt x="261" y="1297"/>
                                </a:lnTo>
                                <a:lnTo>
                                  <a:pt x="202" y="1249"/>
                                </a:lnTo>
                                <a:lnTo>
                                  <a:pt x="149" y="1187"/>
                                </a:lnTo>
                                <a:lnTo>
                                  <a:pt x="103" y="1114"/>
                                </a:lnTo>
                                <a:lnTo>
                                  <a:pt x="64" y="1031"/>
                                </a:lnTo>
                                <a:lnTo>
                                  <a:pt x="33" y="938"/>
                                </a:lnTo>
                                <a:lnTo>
                                  <a:pt x="12" y="837"/>
                                </a:lnTo>
                                <a:lnTo>
                                  <a:pt x="1" y="73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089720"/>
                            <a:ext cx="6552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550">
                                <a:moveTo>
                                  <a:pt x="557" y="1"/>
                                </a:moveTo>
                                <a:lnTo>
                                  <a:pt x="639" y="8"/>
                                </a:lnTo>
                                <a:lnTo>
                                  <a:pt x="716" y="22"/>
                                </a:lnTo>
                                <a:lnTo>
                                  <a:pt x="786" y="41"/>
                                </a:lnTo>
                                <a:lnTo>
                                  <a:pt x="850" y="66"/>
                                </a:lnTo>
                                <a:lnTo>
                                  <a:pt x="906" y="96"/>
                                </a:lnTo>
                                <a:lnTo>
                                  <a:pt x="973" y="149"/>
                                </a:lnTo>
                                <a:lnTo>
                                  <a:pt x="1015" y="209"/>
                                </a:lnTo>
                                <a:lnTo>
                                  <a:pt x="1030" y="275"/>
                                </a:lnTo>
                                <a:lnTo>
                                  <a:pt x="1028" y="298"/>
                                </a:lnTo>
                                <a:lnTo>
                                  <a:pt x="1004" y="362"/>
                                </a:lnTo>
                                <a:lnTo>
                                  <a:pt x="953" y="420"/>
                                </a:lnTo>
                                <a:lnTo>
                                  <a:pt x="879" y="469"/>
                                </a:lnTo>
                                <a:lnTo>
                                  <a:pt x="819" y="497"/>
                                </a:lnTo>
                                <a:lnTo>
                                  <a:pt x="752" y="519"/>
                                </a:lnTo>
                                <a:lnTo>
                                  <a:pt x="678" y="536"/>
                                </a:lnTo>
                                <a:lnTo>
                                  <a:pt x="599" y="546"/>
                                </a:lnTo>
                                <a:lnTo>
                                  <a:pt x="515" y="550"/>
                                </a:lnTo>
                                <a:lnTo>
                                  <a:pt x="473" y="549"/>
                                </a:lnTo>
                                <a:lnTo>
                                  <a:pt x="391" y="542"/>
                                </a:lnTo>
                                <a:lnTo>
                                  <a:pt x="315" y="528"/>
                                </a:lnTo>
                                <a:lnTo>
                                  <a:pt x="244" y="509"/>
                                </a:lnTo>
                                <a:lnTo>
                                  <a:pt x="180" y="484"/>
                                </a:lnTo>
                                <a:lnTo>
                                  <a:pt x="124" y="454"/>
                                </a:lnTo>
                                <a:lnTo>
                                  <a:pt x="58" y="401"/>
                                </a:lnTo>
                                <a:lnTo>
                                  <a:pt x="15" y="341"/>
                                </a:lnTo>
                                <a:lnTo>
                                  <a:pt x="0" y="275"/>
                                </a:lnTo>
                                <a:lnTo>
                                  <a:pt x="2" y="252"/>
                                </a:lnTo>
                                <a:lnTo>
                                  <a:pt x="26" y="188"/>
                                </a:lnTo>
                                <a:lnTo>
                                  <a:pt x="77" y="130"/>
                                </a:lnTo>
                                <a:lnTo>
                                  <a:pt x="151" y="81"/>
                                </a:lnTo>
                                <a:lnTo>
                                  <a:pt x="211" y="53"/>
                                </a:lnTo>
                                <a:lnTo>
                                  <a:pt x="279" y="31"/>
                                </a:lnTo>
                                <a:lnTo>
                                  <a:pt x="352" y="14"/>
                                </a:lnTo>
                                <a:lnTo>
                                  <a:pt x="432" y="4"/>
                                </a:lnTo>
                                <a:lnTo>
                                  <a:pt x="515" y="0"/>
                                </a:lnTo>
                                <a:lnTo>
                                  <a:pt x="5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68720"/>
                            <a:ext cx="7862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660">
                                <a:moveTo>
                                  <a:pt x="669" y="1"/>
                                </a:moveTo>
                                <a:lnTo>
                                  <a:pt x="767" y="10"/>
                                </a:lnTo>
                                <a:lnTo>
                                  <a:pt x="859" y="26"/>
                                </a:lnTo>
                                <a:lnTo>
                                  <a:pt x="944" y="49"/>
                                </a:lnTo>
                                <a:lnTo>
                                  <a:pt x="1020" y="79"/>
                                </a:lnTo>
                                <a:lnTo>
                                  <a:pt x="1087" y="115"/>
                                </a:lnTo>
                                <a:lnTo>
                                  <a:pt x="1144" y="156"/>
                                </a:lnTo>
                                <a:lnTo>
                                  <a:pt x="1188" y="202"/>
                                </a:lnTo>
                                <a:lnTo>
                                  <a:pt x="1228" y="276"/>
                                </a:lnTo>
                                <a:lnTo>
                                  <a:pt x="1236" y="330"/>
                                </a:lnTo>
                                <a:lnTo>
                                  <a:pt x="1234" y="357"/>
                                </a:lnTo>
                                <a:lnTo>
                                  <a:pt x="1205" y="434"/>
                                </a:lnTo>
                                <a:lnTo>
                                  <a:pt x="1167" y="482"/>
                                </a:lnTo>
                                <a:lnTo>
                                  <a:pt x="1117" y="525"/>
                                </a:lnTo>
                                <a:lnTo>
                                  <a:pt x="1055" y="563"/>
                                </a:lnTo>
                                <a:lnTo>
                                  <a:pt x="983" y="596"/>
                                </a:lnTo>
                                <a:lnTo>
                                  <a:pt x="902" y="623"/>
                                </a:lnTo>
                                <a:lnTo>
                                  <a:pt x="814" y="643"/>
                                </a:lnTo>
                                <a:lnTo>
                                  <a:pt x="718" y="656"/>
                                </a:lnTo>
                                <a:lnTo>
                                  <a:pt x="618" y="660"/>
                                </a:lnTo>
                                <a:lnTo>
                                  <a:pt x="567" y="659"/>
                                </a:lnTo>
                                <a:lnTo>
                                  <a:pt x="470" y="650"/>
                                </a:lnTo>
                                <a:lnTo>
                                  <a:pt x="378" y="634"/>
                                </a:lnTo>
                                <a:lnTo>
                                  <a:pt x="293" y="611"/>
                                </a:lnTo>
                                <a:lnTo>
                                  <a:pt x="216" y="581"/>
                                </a:lnTo>
                                <a:lnTo>
                                  <a:pt x="149" y="545"/>
                                </a:lnTo>
                                <a:lnTo>
                                  <a:pt x="93" y="504"/>
                                </a:lnTo>
                                <a:lnTo>
                                  <a:pt x="49" y="458"/>
                                </a:lnTo>
                                <a:lnTo>
                                  <a:pt x="8" y="384"/>
                                </a:lnTo>
                                <a:lnTo>
                                  <a:pt x="0" y="330"/>
                                </a:lnTo>
                                <a:lnTo>
                                  <a:pt x="2" y="303"/>
                                </a:lnTo>
                                <a:lnTo>
                                  <a:pt x="32" y="226"/>
                                </a:lnTo>
                                <a:lnTo>
                                  <a:pt x="69" y="178"/>
                                </a:lnTo>
                                <a:lnTo>
                                  <a:pt x="119" y="135"/>
                                </a:lnTo>
                                <a:lnTo>
                                  <a:pt x="181" y="97"/>
                                </a:lnTo>
                                <a:lnTo>
                                  <a:pt x="253" y="64"/>
                                </a:lnTo>
                                <a:lnTo>
                                  <a:pt x="334" y="37"/>
                                </a:lnTo>
                                <a:lnTo>
                                  <a:pt x="423" y="17"/>
                                </a:lnTo>
                                <a:lnTo>
                                  <a:pt x="518" y="4"/>
                                </a:lnTo>
                                <a:lnTo>
                                  <a:pt x="618" y="0"/>
                                </a:lnTo>
                                <a:lnTo>
                                  <a:pt x="6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97.75pt;width:494.2pt;height:288.75pt" coordorigin="1010,9955" coordsize="9884,5775">
                <v:rect id="shape_0" fillcolor="#dfedf2" stroked="f" o:allowincell="f" style="position:absolute;left:1010;top:9955;width:9883;height:5774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4490,5050" path="m2429,8l2609,33l2785,73l2955,129l3119,198l3277,282l3428,378l3571,487l3706,608l3833,740l3950,882l4057,1034l4154,1195l4240,1365l4314,1542l4376,1727l4425,1918l4461,2115l4483,2318l4490,2525l4483,2732l4461,2935l4425,3132l4376,3323l4314,3508l4240,3685l4154,3855l4057,4016l3950,4168l3833,4310l3706,4442l3571,4563l3428,4672l3277,4768l3119,4852l2955,4921l2785,4977l2609,5017l2429,5042l2245,5050l2061,5042l1881,5017l1706,4977l1536,4921l1371,4852l1213,4768l1063,4672l919,4563l784,4442l658,4310l541,4168l433,4016l337,3855l251,3685l177,3508l115,3323l65,3132l30,2935l8,2732l0,2525l8,2318l30,2115l65,1918l115,1727l177,1542l251,1365l337,1195l433,1034l541,882l658,740l784,608l919,487l1063,378l1213,282l1371,198l1536,129l1706,73l1881,33l2061,8l2245,0l2429,8xe" fillcolor="#0f849f" stroked="f" o:allowincell="f" style="position:absolute;left:1450;top:10477;width:4498;height:5066;mso-wrap-style:none;v-text-anchor:middle;mso-position-horizontal-relative:page;mso-position-vertical-relative:page">
                  <v:fill o:detectmouseclick="t" type="solid" color2="#f07b60"/>
                  <v:stroke color="#3465a4" joinstyle="round" endcap="flat"/>
                  <w10:wrap type="none"/>
                </v:shape>
                <v:shape id="shape_0" coordsize="4490,5050" path="m0,2525l8,2318l30,2115l65,1918l115,1727l177,1542l251,1365l337,1195l433,1034l541,882l658,740l784,608l919,487l1063,378l1213,282l1371,198l1536,129l1706,73l1881,33l2061,8l2245,0l2429,8l2609,33l2785,73l2955,129l3119,198l3277,282l3428,378l3571,487l3706,608l3833,740l3950,882l4057,1034l4154,1195l4240,1365l4314,1542l4376,1727l4425,1918l4461,2115l4483,2318l4490,2525l4483,2732l4461,2935l4425,3132l4376,3323l4314,3508l4240,3685l4154,3855l4057,4016l3950,4168l3833,4310l3706,4442l3571,4563l3428,4672l3277,4768l3119,4852l2955,4921l2785,4977l2609,5017l2429,5042l2245,5050l2061,5042l1881,5017l1706,4977l1536,4921l1371,4852l1213,4768l1063,4672l919,4563l784,4442l658,4310l541,4168l433,4016l337,3855l251,3685l177,3508l115,3323l65,3132l30,2935l8,2732l0,2525xe" stroked="t" o:allowincell="f" style="position:absolute;left:1450;top:10477;width:4498;height:506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2265,2910" path="m1225,5l1316,19l1404,42l1490,74l1573,114l1653,162l1729,218l1801,281l1869,350l1933,426l1992,508l2046,596l2095,689l2138,786l2176,889l2207,995l2232,1105l2250,1219l2261,1336l2265,1455l2261,1574l2250,1691l2232,1805l2207,1915l2176,2021l2138,2124l2095,2221l2046,2314l1992,2402l1933,2484l1869,2560l1801,2629l1729,2692l1653,2748l1573,2796l1490,2836l1404,2868l1316,2891l1225,2905l1132,2910l1039,2905l948,2891l860,2868l774,2836l691,2796l612,2748l536,2692l463,2629l395,2560l331,2484l272,2402l218,2314l169,2221l126,2124l89,2021l57,1915l33,1805l14,1691l3,1574l0,1455l3,1336l14,1219l33,1105l57,995l89,889l126,786l169,689l218,596l272,508l331,426l395,350l463,281l536,218l612,162l691,114l774,74l860,42l948,19l1039,5l1132,0l1225,5xe" fillcolor="#a3d2c7" stroked="f" o:allowincell="f" style="position:absolute;left:2561;top:11551;width:2268;height:2919;mso-wrap-style:none;v-text-anchor:middle;mso-position-horizontal-relative:page;mso-position-vertical-relative:page">
                  <v:fill o:detectmouseclick="t" type="solid" color2="#5c2d38"/>
                  <v:stroke color="#3465a4" joinstyle="round" endcap="flat"/>
                  <w10:wrap type="none"/>
                </v:shape>
                <v:shape id="shape_0" coordsize="2265,2910" path="m0,1455l3,1336l14,1219l33,1105l57,995l89,889l126,786l169,689l218,596l272,508l331,426l395,350l463,281l536,218l612,162l691,114l774,74l860,42l948,19l1039,5l1132,0l1225,5l1316,19l1404,42l1490,74l1573,114l1653,162l1729,218l1801,281l1869,350l1933,426l1992,508l2046,596l2095,689l2138,786l2176,889l2207,995l2232,1105l2250,1219l2261,1336l2265,1455l2261,1574l2250,1691l2232,1805l2207,1915l2176,2021l2138,2124l2095,2221l2046,2314l1992,2402l1933,2484l1869,2560l1801,2629l1729,2692l1653,2748l1573,2796l1490,2836l1404,2868l1316,2891l1225,2905l1132,2910l1039,2905l948,2891l860,2868l774,2836l691,2796l612,2748l536,2692l463,2629l395,2560l331,2484l272,2402l218,2314l169,2221l126,2124l89,2021l57,1915l33,1805l14,1691l3,1574l0,1455xe" stroked="t" o:allowincell="f" style="position:absolute;left:2561;top:11551;width:2268;height:29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855,1350" path="m462,2l530,20l594,53l652,101l705,162l752,236l791,319l821,412l842,513l853,620l855,675l853,730l842,837l821,938l791,1031l752,1114l705,1187l652,1249l594,1297l530,1330l462,1348l427,1350l392,1348l324,1330l261,1297l202,1249l149,1187l103,1114l64,1031l33,938l12,837l1,730l0,675l1,620l12,513l33,412l64,319l103,236l149,162l202,101l261,53l324,20l392,2l427,0l462,2xe" fillcolor="#d7193e" stroked="f" o:allowincell="f" style="position:absolute;left:3272;top:12344;width:855;height:1353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shape>
                <v:shape id="shape_0" coordsize="855,1350" path="m0,675l5,565l21,462l47,365l82,276l125,198l175,130l231,75l292,34l358,9l427,0l462,2l530,20l594,53l652,101l705,162l752,236l791,319l821,412l842,513l853,620l855,675l853,730l842,837l821,938l791,1031l752,1114l705,1187l652,1249l594,1297l530,1330l462,1348l427,1350l392,1348l324,1330l261,1297l202,1249l149,1187l103,1114l64,1031l33,938l12,837l1,730l0,675xe" stroked="t" o:allowincell="f" style="position:absolute;left:3272;top:12344;width:855;height:1353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30,550" path="m557,1l639,8l716,22l786,41l850,66l906,96l973,149l1015,209l1030,275l1028,298l1004,362l953,420l879,469l819,497l752,519l678,536l599,546l515,550l473,549l391,542l315,528l244,509l180,484l124,454l58,401l15,341l0,275l2,252l26,188l77,130l151,81l211,53l279,31l352,14l432,4l515,0l557,1xe" fillcolor="white" stroked="f" o:allowincell="f" style="position:absolute;left:3164;top:11671;width:1031;height:5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6,660" path="m669,1l767,10l859,26l944,49l1020,79l1087,115l1144,156l1188,202l1228,276l1236,330l1234,357l1205,434l1167,482l1117,525l1055,563l983,596l902,623l814,643l718,656l618,660l567,659l470,650l378,634l293,611l216,581l149,545l93,504l49,458l8,384l0,330l2,303l32,226l69,178l119,135l181,97l253,64l334,37l423,17l518,4l618,0l669,1xe" fillcolor="white" stroked="f" o:allowincell="f" style="position:absolute;left:3071;top:10693;width:1237;height:6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90,5050" path="m2429,8l2609,33l2785,73l2955,129l3119,198l3277,282l3428,378l3571,487l3706,608l3833,740l3950,882l4057,1034l4154,1195l4240,1365l4314,1542l4376,1727l4425,1918l4461,2115l4483,2318l4490,2525l4483,2732l4461,2935l4425,3132l4376,3323l4314,3508l4240,3685l4154,3855l4057,4016l3950,4168l3833,4310l3706,4442l3571,4563l3428,4672l3277,4768l3119,4852l2955,4921l2785,4977l2609,5017l2429,5042l2245,5050l2061,5042l1881,5017l1706,4977l1536,4921l1371,4852l1213,4768l1063,4672l919,4563l784,4442l658,4310l541,4168l433,4016l337,3855l251,3685l177,3508l115,3323l65,3132l30,2935l8,2732l0,2525l8,2318l30,2115l65,1918l115,1727l177,1542l251,1365l337,1195l433,1034l541,882l658,740l784,608l919,487l1063,378l1213,282l1371,198l1536,129l1706,73l1881,33l2061,8l2245,0l2429,8xe" fillcolor="#006785" stroked="f" o:allowincell="f" style="position:absolute;left:6091;top:10477;width:4498;height:5066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shape>
                <v:shape id="shape_0" coordsize="4490,5050" path="m0,2525l8,2318l30,2115l65,1918l115,1727l177,1542l251,1365l337,1195l433,1034l541,882l658,740l784,608l919,487l1063,378l1213,282l1371,198l1536,129l1706,73l1881,33l2061,8l2245,0l2429,8l2609,33l2785,73l2955,129l3119,198l3277,282l3428,378l3571,487l3706,608l3833,740l3950,882l4057,1034l4154,1195l4240,1365l4314,1542l4376,1727l4425,1918l4461,2115l4483,2318l4490,2525l4483,2732l4461,2935l4425,3132l4376,3323l4314,3508l4240,3685l4154,3855l4057,4016l3950,4168l3833,4310l3706,4442l3571,4563l3428,4672l3277,4768l3119,4852l2955,4921l2785,4977l2609,5017l2429,5042l2245,5050l2061,5042l1881,5017l1706,4977l1536,4921l1371,4852l1213,4768l1063,4672l919,4563l784,4442l658,4310l541,4168l433,4016l337,3855l251,3685l177,3508l115,3323l65,3132l30,2935l8,2732l0,2525xe" stroked="t" o:allowincell="f" style="position:absolute;left:6091;top:10477;width:4498;height:506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2265,2910" path="m1225,5l1316,19l1404,42l1490,74l1573,114l1653,162l1729,218l1801,281l1869,350l1933,426l1992,508l2046,596l2095,689l2138,786l2176,889l2207,995l2232,1105l2250,1219l2261,1336l2265,1455l2261,1574l2250,1691l2232,1805l2207,1915l2176,2021l2138,2124l2095,2221l2046,2314l1992,2402l1933,2484l1869,2560l1801,2629l1729,2692l1653,2748l1573,2796l1490,2836l1404,2868l1316,2891l1225,2905l1132,2910l1039,2905l948,2891l860,2868l774,2836l691,2796l612,2748l536,2692l463,2629l395,2560l331,2484l272,2402l218,2314l169,2221l126,2124l89,2021l57,1915l33,1805l14,1691l3,1574l0,1455l3,1336l14,1219l33,1105l57,995l89,889l126,786l169,689l218,596l272,508l331,426l395,350l463,281l536,218l612,162l691,114l774,74l860,42l948,19l1039,5l1132,0l1225,5xe" fillcolor="#85c5b8" stroked="f" o:allowincell="f" style="position:absolute;left:7200;top:11551;width:2268;height:2919;mso-wrap-style:none;v-text-anchor:middle;mso-position-horizontal-relative:page;mso-position-vertical-relative:page">
                  <v:fill o:detectmouseclick="t" type="solid" color2="#7a3a47"/>
                  <v:stroke color="#3465a4" joinstyle="round" endcap="flat"/>
                  <w10:wrap type="none"/>
                </v:shape>
                <v:shape id="shape_0" coordsize="2265,2910" path="m0,1455l3,1336l14,1219l33,1105l57,995l89,889l126,786l169,689l218,596l272,508l331,426l395,350l463,281l536,218l612,162l691,114l774,74l860,42l948,19l1039,5l1132,0l1225,5l1316,19l1404,42l1490,74l1573,114l1653,162l1729,218l1801,281l1869,350l1933,426l1992,508l2046,596l2095,689l2138,786l2176,889l2207,995l2232,1105l2250,1219l2261,1336l2265,1455l2261,1574l2250,1691l2232,1805l2207,1915l2176,2021l2138,2124l2095,2221l2046,2314l1992,2402l1933,2484l1869,2560l1801,2629l1729,2692l1653,2748l1573,2796l1490,2836l1404,2868l1316,2891l1225,2905l1132,2910l1039,2905l948,2891l860,2868l774,2836l691,2796l612,2748l536,2692l463,2629l395,2560l331,2484l272,2402l218,2314l169,2221l126,2124l89,2021l57,1915l33,1805l14,1691l3,1574l0,1455xe" stroked="t" o:allowincell="f" style="position:absolute;left:7200;top:11551;width:2268;height:291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855,1350" path="m462,2l530,20l594,53l652,101l705,162l752,236l791,319l821,412l842,513l853,620l855,675l853,730l842,837l821,938l791,1031l752,1114l705,1187l652,1249l594,1297l530,1330l462,1348l427,1350l392,1348l324,1330l261,1297l202,1249l149,1187l103,1114l64,1031l33,938l12,837l1,730l0,675l1,620l12,513l33,412l64,319l103,236l149,162l202,101l261,53l324,20l392,2l427,0l462,2xe" fillcolor="#d7193e" stroked="f" o:allowincell="f" style="position:absolute;left:7911;top:12344;width:855;height:1353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shape>
                <v:shape id="shape_0" coordsize="855,1350" path="m0,675l5,565l21,462l47,365l82,276l125,198l175,130l231,75l292,34l358,9l427,0l462,2l530,20l594,53l652,101l705,162l752,236l791,319l821,412l842,513l853,620l855,675l853,730l842,837l821,938l791,1031l752,1114l705,1187l652,1249l594,1297l530,1330l462,1348l427,1350l392,1348l324,1330l261,1297l202,1249l149,1187l103,1114l64,1031l33,938l12,837l1,730l0,675xe" stroked="t" o:allowincell="f" style="position:absolute;left:7911;top:12344;width:855;height:1353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30,550" path="m557,1l639,8l716,22l786,41l850,66l906,96l973,149l1015,209l1030,275l1028,298l1004,362l953,420l879,469l819,497l752,519l678,536l599,546l515,550l473,549l391,542l315,528l244,509l180,484l124,454l58,401l15,341l0,275l2,252l26,188l77,130l151,81l211,53l279,31l352,14l432,4l515,0l557,1xe" fillcolor="white" stroked="f" o:allowincell="f" style="position:absolute;left:7803;top:11671;width:1031;height:5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6,660" path="m669,1l767,10l859,26l944,49l1020,79l1087,115l1144,156l1188,202l1228,276l1236,330l1234,357l1205,434l1167,482l1117,525l1055,563l983,596l902,623l814,643l718,656l618,660l567,659l470,650l378,634l293,611l216,581l149,545l93,504l49,458l8,384l0,330l2,303l32,226l69,178l119,135l181,97l253,64l334,37l423,17l518,4l618,0l669,1xe" fillcolor="white" stroked="f" o:allowincell="f" style="position:absolute;left:7710;top:10693;width:1237;height:6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w w:val="80"/>
          <w:position w:val="-1"/>
          <w:sz w:val="16"/>
          <w:szCs w:val="16"/>
        </w:rPr>
        <w:t>C</w:t>
      </w:r>
      <w:r>
        <w:rPr>
          <w:rFonts w:cs="Arial" w:ascii="Arial" w:hAnsi="Arial"/>
          <w:color w:val="FFFFFF"/>
          <w:w w:val="98"/>
          <w:position w:val="-1"/>
          <w:sz w:val="16"/>
          <w:szCs w:val="16"/>
        </w:rPr>
        <w:t>o</w:t>
      </w:r>
      <w:r>
        <w:rPr>
          <w:rFonts w:cs="Arial" w:ascii="Arial" w:hAnsi="Arial"/>
          <w:color w:val="FFFFFF"/>
          <w:w w:val="95"/>
          <w:position w:val="-1"/>
          <w:sz w:val="16"/>
          <w:szCs w:val="16"/>
        </w:rPr>
        <w:t>nnexions</w:t>
      </w:r>
    </w:p>
    <w:p>
      <w:pPr>
        <w:pStyle w:val="Normal"/>
        <w:widowControl w:val="false"/>
        <w:autoSpaceDE w:val="false"/>
        <w:spacing w:lineRule="exact" w:line="172"/>
        <w:ind w:left="-9" w:right="-29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FFFFFF"/>
          <w:sz w:val="15"/>
          <w:szCs w:val="15"/>
        </w:rPr>
        <w:t>Child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w w:val="101"/>
          <w:sz w:val="15"/>
          <w:szCs w:val="15"/>
        </w:rPr>
        <w:t xml:space="preserve">and </w:t>
      </w:r>
      <w:r>
        <w:rPr>
          <w:rFonts w:cs="Arial" w:ascii="Arial" w:hAnsi="Arial"/>
          <w:color w:val="FFFFFF"/>
          <w:w w:val="97"/>
          <w:sz w:val="15"/>
          <w:szCs w:val="15"/>
        </w:rPr>
        <w:t>adoles</w:t>
      </w:r>
      <w:r>
        <w:rPr>
          <w:rFonts w:cs="Arial" w:ascii="Arial" w:hAnsi="Arial"/>
          <w:color w:val="FFFFFF"/>
          <w:spacing w:val="-1"/>
          <w:w w:val="97"/>
          <w:sz w:val="15"/>
          <w:szCs w:val="15"/>
        </w:rPr>
        <w:t>c</w:t>
      </w:r>
      <w:r>
        <w:rPr>
          <w:rFonts w:cs="Arial" w:ascii="Arial" w:hAnsi="Arial"/>
          <w:color w:val="FFFFFF"/>
          <w:w w:val="105"/>
          <w:sz w:val="15"/>
          <w:szCs w:val="15"/>
        </w:rPr>
        <w:t xml:space="preserve">ent </w:t>
      </w:r>
      <w:r>
        <w:rPr>
          <w:rFonts w:cs="Arial" w:ascii="Arial" w:hAnsi="Arial"/>
          <w:color w:val="FFFFFF"/>
          <w:w w:val="103"/>
          <w:sz w:val="15"/>
          <w:szCs w:val="15"/>
        </w:rPr>
        <w:t>mental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w w:val="103"/>
          <w:sz w:val="15"/>
          <w:szCs w:val="15"/>
        </w:rPr>
        <w:t xml:space="preserve">health </w:t>
      </w:r>
      <w:r>
        <w:rPr>
          <w:rFonts w:cs="Arial" w:ascii="Arial" w:hAnsi="Arial"/>
          <w:color w:val="FFFFFF"/>
          <w:w w:val="93"/>
          <w:sz w:val="15"/>
          <w:szCs w:val="15"/>
        </w:rPr>
        <w:t>se</w:t>
      </w:r>
      <w:r>
        <w:rPr>
          <w:rFonts w:cs="Arial" w:ascii="Arial" w:hAnsi="Arial"/>
          <w:color w:val="FFFFFF"/>
          <w:spacing w:val="4"/>
          <w:w w:val="93"/>
          <w:sz w:val="15"/>
          <w:szCs w:val="15"/>
        </w:rPr>
        <w:t>r</w:t>
      </w:r>
      <w:r>
        <w:rPr>
          <w:rFonts w:cs="Arial" w:ascii="Arial" w:hAnsi="Arial"/>
          <w:color w:val="FFFFFF"/>
          <w:sz w:val="15"/>
          <w:szCs w:val="15"/>
        </w:rPr>
        <w:t>vi</w:t>
      </w:r>
      <w:r>
        <w:rPr>
          <w:rFonts w:cs="Arial" w:ascii="Arial" w:hAnsi="Arial"/>
          <w:color w:val="FFFFFF"/>
          <w:spacing w:val="-1"/>
          <w:sz w:val="15"/>
          <w:szCs w:val="15"/>
        </w:rPr>
        <w:t>c</w:t>
      </w:r>
      <w:r>
        <w:rPr>
          <w:rFonts w:cs="Arial" w:ascii="Arial" w:hAnsi="Arial"/>
          <w:color w:val="FFFFFF"/>
          <w:w w:val="9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right="-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spacing w:val="1"/>
          <w:w w:val="92"/>
          <w:sz w:val="16"/>
          <w:szCs w:val="16"/>
        </w:rPr>
        <w:t>D</w:t>
      </w:r>
      <w:r>
        <w:rPr>
          <w:rFonts w:cs="Arial" w:ascii="Arial" w:hAnsi="Arial"/>
          <w:color w:val="006785"/>
          <w:w w:val="90"/>
          <w:sz w:val="16"/>
          <w:szCs w:val="16"/>
        </w:rPr>
        <w:t>e</w:t>
      </w:r>
      <w:r>
        <w:rPr>
          <w:rFonts w:cs="Arial" w:ascii="Arial" w:hAnsi="Arial"/>
          <w:color w:val="006785"/>
          <w:sz w:val="16"/>
          <w:szCs w:val="16"/>
        </w:rPr>
        <w:t>ntist</w:t>
        <w:tab/>
      </w:r>
      <w:r>
        <w:rPr>
          <w:rFonts w:cs="Arial" w:ascii="Arial" w:hAnsi="Arial"/>
          <w:color w:val="006785"/>
          <w:w w:val="81"/>
          <w:position w:val="1"/>
          <w:sz w:val="16"/>
          <w:szCs w:val="16"/>
        </w:rPr>
        <w:t>GP</w:t>
      </w:r>
    </w:p>
    <w:p>
      <w:pPr>
        <w:pStyle w:val="Normal"/>
        <w:widowControl w:val="false"/>
        <w:autoSpaceDE w:val="false"/>
        <w:spacing w:before="62" w:after="0"/>
        <w:ind w:left="768" w:right="57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FFFF"/>
          <w:spacing w:val="-3"/>
          <w:w w:val="92"/>
        </w:rPr>
        <w:t>T</w:t>
      </w:r>
      <w:r>
        <w:rPr>
          <w:rFonts w:cs="Arial" w:ascii="Arial" w:hAnsi="Arial"/>
          <w:b/>
          <w:bCs/>
          <w:color w:val="FFFFFF"/>
          <w:w w:val="92"/>
        </w:rPr>
        <w:t>h</w:t>
      </w:r>
      <w:r>
        <w:rPr>
          <w:rFonts w:cs="Arial" w:ascii="Arial" w:hAnsi="Arial"/>
          <w:b/>
          <w:bCs/>
          <w:color w:val="FFFFFF"/>
          <w:spacing w:val="-3"/>
          <w:w w:val="94"/>
        </w:rPr>
        <w:t>e</w:t>
      </w:r>
    </w:p>
    <w:p>
      <w:pPr>
        <w:pStyle w:val="Normal"/>
        <w:widowControl w:val="false"/>
        <w:autoSpaceDE w:val="false"/>
        <w:spacing w:lineRule="exact" w:line="130"/>
        <w:ind w:left="96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FFFFFF"/>
          <w:w w:val="92"/>
          <w:position w:val="1"/>
          <w:sz w:val="16"/>
          <w:szCs w:val="16"/>
        </w:rPr>
        <w:t>needs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1"/>
          <w:w w:val="89"/>
          <w:sz w:val="16"/>
          <w:szCs w:val="16"/>
        </w:rPr>
        <w:t>c</w:t>
      </w:r>
      <w:r>
        <w:rPr>
          <w:rFonts w:cs="Arial" w:ascii="Arial" w:hAnsi="Arial"/>
          <w:color w:val="FFFFFF"/>
          <w:w w:val="98"/>
          <w:sz w:val="16"/>
          <w:szCs w:val="16"/>
        </w:rPr>
        <w:t>o</w:t>
      </w:r>
      <w:r>
        <w:rPr>
          <w:rFonts w:cs="Arial" w:ascii="Arial" w:hAnsi="Arial"/>
          <w:color w:val="FFFFFF"/>
          <w:w w:val="96"/>
          <w:sz w:val="16"/>
          <w:szCs w:val="16"/>
        </w:rPr>
        <w:t>-o</w:t>
      </w:r>
      <w:r>
        <w:rPr>
          <w:rFonts w:cs="Arial" w:ascii="Arial" w:hAnsi="Arial"/>
          <w:color w:val="FFFFFF"/>
          <w:spacing w:val="-1"/>
          <w:w w:val="96"/>
          <w:sz w:val="16"/>
          <w:szCs w:val="16"/>
        </w:rPr>
        <w:t>r</w:t>
      </w:r>
      <w:r>
        <w:rPr>
          <w:rFonts w:cs="Arial" w:ascii="Arial" w:hAnsi="Arial"/>
          <w:color w:val="FFFFFF"/>
          <w:w w:val="99"/>
          <w:sz w:val="16"/>
          <w:szCs w:val="16"/>
        </w:rPr>
        <w:t>dina</w:t>
      </w:r>
      <w:r>
        <w:rPr>
          <w:rFonts w:cs="Arial" w:ascii="Arial" w:hAnsi="Arial"/>
          <w:color w:val="FFFFFF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color w:val="FFFFFF"/>
          <w:w w:val="98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3"/>
          <w:w w:val="79"/>
          <w:sz w:val="16"/>
          <w:szCs w:val="16"/>
        </w:rPr>
        <w:t>P</w:t>
      </w:r>
      <w:r>
        <w:rPr>
          <w:rFonts w:cs="Arial" w:ascii="Arial" w:hAnsi="Arial"/>
          <w:color w:val="FFFFFF"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color w:val="FFFFFF"/>
          <w:w w:val="99"/>
          <w:sz w:val="16"/>
          <w:szCs w:val="16"/>
        </w:rPr>
        <w:t>i</w:t>
      </w:r>
      <w:r>
        <w:rPr>
          <w:rFonts w:cs="Arial" w:ascii="Arial" w:hAnsi="Arial"/>
          <w:color w:val="FFFFFF"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color w:val="FFFFFF"/>
          <w:w w:val="97"/>
          <w:sz w:val="16"/>
          <w:szCs w:val="16"/>
        </w:rPr>
        <w:t>a</w:t>
      </w:r>
      <w:r>
        <w:rPr>
          <w:rFonts w:cs="Arial" w:ascii="Arial" w:hAnsi="Arial"/>
          <w:color w:val="FFFFFF"/>
          <w:spacing w:val="-1"/>
          <w:w w:val="97"/>
          <w:sz w:val="16"/>
          <w:szCs w:val="16"/>
        </w:rPr>
        <w:t>t</w:t>
      </w:r>
      <w:r>
        <w:rPr>
          <w:rFonts w:cs="Arial" w:ascii="Arial" w:hAnsi="Arial"/>
          <w:color w:val="FFFFFF"/>
          <w:w w:val="90"/>
          <w:sz w:val="16"/>
          <w:szCs w:val="16"/>
        </w:rPr>
        <w:t>e</w:t>
      </w:r>
      <w:r>
        <w:rPr>
          <w:rFonts w:cs="Arial" w:ascii="Arial" w:hAnsi="Arial"/>
          <w:color w:val="FFFFFF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w w:val="109"/>
          <w:sz w:val="16"/>
          <w:szCs w:val="16"/>
        </w:rPr>
        <w:t>tu</w:t>
      </w:r>
      <w:r>
        <w:rPr>
          <w:rFonts w:cs="Arial" w:ascii="Arial" w:hAnsi="Arial"/>
          <w:color w:val="FFFFFF"/>
          <w:spacing w:val="-1"/>
          <w:w w:val="109"/>
          <w:sz w:val="16"/>
          <w:szCs w:val="16"/>
        </w:rPr>
        <w:t>t</w:t>
      </w:r>
      <w:r>
        <w:rPr>
          <w:rFonts w:cs="Arial" w:ascii="Arial" w:hAnsi="Arial"/>
          <w:color w:val="FFFFFF"/>
          <w:w w:val="98"/>
          <w:sz w:val="16"/>
          <w:szCs w:val="16"/>
        </w:rPr>
        <w:t>or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cols w:num="8" w:equalWidth="false" w:sep="false">
            <w:col w:w="2274" w:space="170"/>
            <w:col w:w="444" w:space="324"/>
            <w:col w:w="394" w:space="326"/>
            <w:col w:w="510" w:space="140"/>
            <w:col w:w="929" w:space="404"/>
            <w:col w:w="929" w:space="224"/>
            <w:col w:w="1766" w:space="408"/>
            <w:col w:w="1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ind w:left="126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w w:val="103"/>
          <w:sz w:val="15"/>
          <w:szCs w:val="15"/>
        </w:rPr>
        <w:t>mental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w w:val="103"/>
          <w:sz w:val="15"/>
          <w:szCs w:val="15"/>
        </w:rPr>
        <w:t>health</w:t>
      </w:r>
    </w:p>
    <w:p>
      <w:pPr>
        <w:pStyle w:val="Normal"/>
        <w:widowControl w:val="false"/>
        <w:autoSpaceDE w:val="false"/>
        <w:spacing w:lineRule="exact" w:line="170"/>
        <w:ind w:left="149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w w:val="93"/>
          <w:sz w:val="15"/>
          <w:szCs w:val="15"/>
        </w:rPr>
        <w:t>se</w:t>
      </w:r>
      <w:r>
        <w:rPr>
          <w:rFonts w:cs="Arial" w:ascii="Arial" w:hAnsi="Arial"/>
          <w:color w:val="FFFFFF"/>
          <w:spacing w:val="4"/>
          <w:w w:val="93"/>
          <w:sz w:val="15"/>
          <w:szCs w:val="15"/>
        </w:rPr>
        <w:t>r</w:t>
      </w:r>
      <w:r>
        <w:rPr>
          <w:rFonts w:cs="Arial" w:ascii="Arial" w:hAnsi="Arial"/>
          <w:color w:val="FFFFFF"/>
          <w:sz w:val="15"/>
          <w:szCs w:val="15"/>
        </w:rPr>
        <w:t>vi</w:t>
      </w:r>
      <w:r>
        <w:rPr>
          <w:rFonts w:cs="Arial" w:ascii="Arial" w:hAnsi="Arial"/>
          <w:color w:val="FFFFFF"/>
          <w:spacing w:val="-1"/>
          <w:sz w:val="15"/>
          <w:szCs w:val="15"/>
        </w:rPr>
        <w:t>c</w:t>
      </w:r>
      <w:r>
        <w:rPr>
          <w:rFonts w:cs="Arial" w:ascii="Arial" w:hAnsi="Arial"/>
          <w:color w:val="FFFFFF"/>
          <w:w w:val="9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/>
        <w:ind w:left="1345" w:right="-40" w:firstLine="31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spacing w:val="-11"/>
          <w:w w:val="86"/>
          <w:sz w:val="15"/>
          <w:szCs w:val="15"/>
        </w:rPr>
        <w:t>Y</w:t>
      </w:r>
      <w:r>
        <w:rPr>
          <w:rFonts w:cs="Arial" w:ascii="Arial" w:hAnsi="Arial"/>
          <w:color w:val="FFFFFF"/>
          <w:w w:val="108"/>
          <w:sz w:val="15"/>
          <w:szCs w:val="15"/>
        </w:rPr>
        <w:t>outh of</w:t>
      </w:r>
      <w:r>
        <w:rPr>
          <w:rFonts w:cs="Arial" w:ascii="Arial" w:hAnsi="Arial"/>
          <w:color w:val="FFFFFF"/>
          <w:spacing w:val="-2"/>
          <w:w w:val="108"/>
          <w:sz w:val="15"/>
          <w:szCs w:val="15"/>
        </w:rPr>
        <w:t>f</w:t>
      </w:r>
      <w:r>
        <w:rPr>
          <w:rFonts w:cs="Arial" w:ascii="Arial" w:hAnsi="Arial"/>
          <w:color w:val="FFFFFF"/>
          <w:w w:val="104"/>
          <w:sz w:val="15"/>
          <w:szCs w:val="15"/>
        </w:rPr>
        <w:t>ending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1"/>
          <w:w w:val="126"/>
          <w:sz w:val="15"/>
          <w:szCs w:val="15"/>
        </w:rPr>
        <w:t>t</w:t>
      </w:r>
      <w:r>
        <w:rPr>
          <w:rFonts w:cs="Arial" w:ascii="Arial" w:hAnsi="Arial"/>
          <w:color w:val="FFFFFF"/>
          <w:w w:val="99"/>
          <w:sz w:val="15"/>
          <w:szCs w:val="15"/>
        </w:rPr>
        <w:t>eam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spacing w:val="1"/>
          <w:w w:val="92"/>
          <w:sz w:val="16"/>
          <w:szCs w:val="16"/>
        </w:rPr>
        <w:t>D</w:t>
      </w:r>
      <w:r>
        <w:rPr>
          <w:rFonts w:cs="Arial" w:ascii="Arial" w:hAnsi="Arial"/>
          <w:color w:val="006785"/>
          <w:w w:val="90"/>
          <w:sz w:val="16"/>
          <w:szCs w:val="16"/>
        </w:rPr>
        <w:t>e</w:t>
      </w:r>
      <w:r>
        <w:rPr>
          <w:rFonts w:cs="Arial" w:ascii="Arial" w:hAnsi="Arial"/>
          <w:color w:val="006785"/>
          <w:sz w:val="16"/>
          <w:szCs w:val="16"/>
        </w:rPr>
        <w:t>ntist</w:t>
      </w:r>
    </w:p>
    <w:p>
      <w:pPr>
        <w:pStyle w:val="Normal"/>
        <w:widowControl w:val="false"/>
        <w:autoSpaceDE w:val="false"/>
        <w:spacing w:lineRule="exact" w:line="250"/>
        <w:ind w:right="-34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FFFFFF"/>
          <w:w w:val="93"/>
        </w:rPr>
        <w:t>child</w:t>
      </w:r>
    </w:p>
    <w:p>
      <w:pPr>
        <w:pStyle w:val="Normal"/>
        <w:widowControl w:val="false"/>
        <w:autoSpaceDE w:val="false"/>
        <w:spacing w:before="28" w:after="0"/>
        <w:ind w:left="207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6785"/>
          <w:w w:val="91"/>
          <w:sz w:val="16"/>
          <w:szCs w:val="16"/>
        </w:rPr>
        <w:t>age)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31" w:firstLine="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D7193E"/>
          <w:w w:val="97"/>
          <w:sz w:val="16"/>
          <w:szCs w:val="16"/>
        </w:rPr>
        <w:t xml:space="preserve">Social </w:t>
      </w:r>
      <w:r>
        <w:rPr>
          <w:rFonts w:cs="Arial" w:ascii="Arial" w:hAnsi="Arial"/>
          <w:color w:val="D7193E"/>
          <w:w w:val="105"/>
          <w:sz w:val="16"/>
          <w:szCs w:val="16"/>
        </w:rPr>
        <w:t>worker</w:t>
      </w:r>
    </w:p>
    <w:p>
      <w:pPr>
        <w:pStyle w:val="Normal"/>
        <w:widowControl w:val="false"/>
        <w:autoSpaceDE w:val="false"/>
        <w:spacing w:lineRule="exact" w:line="180" w:before="13" w:after="0"/>
        <w:ind w:left="324" w:right="43" w:hanging="5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FFFFFF"/>
          <w:w w:val="94"/>
          <w:sz w:val="16"/>
          <w:szCs w:val="16"/>
        </w:rPr>
        <w:t xml:space="preserve">personal </w:t>
      </w:r>
      <w:r>
        <w:rPr>
          <w:rFonts w:cs="Arial" w:ascii="Arial" w:hAnsi="Arial"/>
          <w:color w:val="FFFFFF"/>
          <w:w w:val="92"/>
          <w:sz w:val="16"/>
          <w:szCs w:val="16"/>
        </w:rPr>
        <w:t>adviser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2"/>
        <w:ind w:left="236" w:right="-36" w:hanging="23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D7193E"/>
          <w:w w:val="110"/>
          <w:sz w:val="15"/>
          <w:szCs w:val="15"/>
        </w:rPr>
        <w:t xml:space="preserve">Independent </w:t>
      </w:r>
      <w:r>
        <w:rPr>
          <w:rFonts w:cs="Arial" w:ascii="Arial" w:hAnsi="Arial"/>
          <w:color w:val="D7193E"/>
          <w:w w:val="115"/>
          <w:sz w:val="15"/>
          <w:szCs w:val="15"/>
        </w:rPr>
        <w:t>visitor</w:t>
      </w:r>
    </w:p>
    <w:p>
      <w:pPr>
        <w:pStyle w:val="Normal"/>
        <w:widowControl w:val="false"/>
        <w:autoSpaceDE w:val="false"/>
        <w:spacing w:lineRule="exact" w:line="172" w:before="52" w:after="0"/>
        <w:ind w:right="74" w:firstLine="131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FFFFFF"/>
          <w:spacing w:val="-11"/>
          <w:w w:val="94"/>
          <w:sz w:val="15"/>
          <w:szCs w:val="15"/>
        </w:rPr>
        <w:t>Y</w:t>
      </w:r>
      <w:r>
        <w:rPr>
          <w:rFonts w:cs="Arial" w:ascii="Arial" w:hAnsi="Arial"/>
          <w:color w:val="FFFFFF"/>
          <w:w w:val="94"/>
          <w:sz w:val="15"/>
          <w:szCs w:val="15"/>
        </w:rPr>
        <w:t>o</w:t>
      </w:r>
      <w:r>
        <w:rPr>
          <w:rFonts w:cs="Arial" w:ascii="Arial" w:hAnsi="Arial"/>
          <w:color w:val="FFFFFF"/>
          <w:w w:val="105"/>
          <w:sz w:val="15"/>
          <w:szCs w:val="15"/>
        </w:rPr>
        <w:t>u</w:t>
      </w:r>
      <w:r>
        <w:rPr>
          <w:rFonts w:cs="Arial" w:ascii="Arial" w:hAnsi="Arial"/>
          <w:color w:val="FFFFFF"/>
          <w:w w:val="126"/>
          <w:sz w:val="15"/>
          <w:szCs w:val="15"/>
        </w:rPr>
        <w:t>t</w:t>
      </w:r>
      <w:r>
        <w:rPr>
          <w:rFonts w:cs="Arial" w:ascii="Arial" w:hAnsi="Arial"/>
          <w:color w:val="FFFFFF"/>
          <w:spacing w:val="-11"/>
          <w:w w:val="105"/>
          <w:sz w:val="15"/>
          <w:szCs w:val="15"/>
        </w:rPr>
        <w:t xml:space="preserve">h </w:t>
      </w:r>
      <w:r>
        <w:rPr>
          <w:rFonts w:cs="Arial" w:ascii="Arial" w:hAnsi="Arial"/>
          <w:color w:val="FFFFFF"/>
          <w:w w:val="108"/>
          <w:sz w:val="15"/>
          <w:szCs w:val="15"/>
        </w:rPr>
        <w:t>of</w:t>
      </w:r>
      <w:r>
        <w:rPr>
          <w:rFonts w:cs="Arial" w:ascii="Arial" w:hAnsi="Arial"/>
          <w:color w:val="FFFFFF"/>
          <w:spacing w:val="-2"/>
          <w:w w:val="108"/>
          <w:sz w:val="15"/>
          <w:szCs w:val="15"/>
        </w:rPr>
        <w:t>f</w:t>
      </w:r>
      <w:r>
        <w:rPr>
          <w:rFonts w:cs="Arial" w:ascii="Arial" w:hAnsi="Arial"/>
          <w:color w:val="FFFFFF"/>
          <w:w w:val="104"/>
          <w:sz w:val="15"/>
          <w:szCs w:val="15"/>
        </w:rPr>
        <w:t xml:space="preserve">ending </w:t>
      </w:r>
      <w:r>
        <w:rPr>
          <w:rFonts w:cs="Arial" w:ascii="Arial" w:hAnsi="Arial"/>
          <w:color w:val="FFFFFF"/>
          <w:spacing w:val="-1"/>
          <w:w w:val="126"/>
          <w:sz w:val="15"/>
          <w:szCs w:val="15"/>
        </w:rPr>
        <w:t>t</w:t>
      </w:r>
      <w:r>
        <w:rPr>
          <w:rFonts w:cs="Arial" w:ascii="Arial" w:hAnsi="Arial"/>
          <w:color w:val="FFFFFF"/>
          <w:w w:val="99"/>
          <w:sz w:val="15"/>
          <w:szCs w:val="15"/>
        </w:rPr>
        <w:t>eam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73" w:right="-3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spacing w:val="-2"/>
          <w:w w:val="89"/>
          <w:sz w:val="15"/>
          <w:szCs w:val="15"/>
        </w:rPr>
        <w:t>L</w:t>
      </w:r>
      <w:r>
        <w:rPr>
          <w:rFonts w:cs="Arial" w:ascii="Arial" w:hAnsi="Arial"/>
          <w:color w:val="FFFFFF"/>
          <w:w w:val="102"/>
          <w:sz w:val="15"/>
          <w:szCs w:val="15"/>
        </w:rPr>
        <w:t>earning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spacing w:val="-4"/>
          <w:w w:val="82"/>
          <w:sz w:val="16"/>
          <w:szCs w:val="16"/>
        </w:rPr>
        <w:t>P</w:t>
      </w:r>
      <w:r>
        <w:rPr>
          <w:rFonts w:cs="Arial" w:ascii="Arial" w:hAnsi="Arial"/>
          <w:color w:val="006785"/>
          <w:w w:val="82"/>
          <w:sz w:val="16"/>
          <w:szCs w:val="16"/>
        </w:rPr>
        <w:t>a</w:t>
      </w:r>
      <w:r>
        <w:rPr>
          <w:rFonts w:cs="Arial" w:ascii="Arial" w:hAnsi="Arial"/>
          <w:color w:val="006785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color w:val="006785"/>
          <w:w w:val="90"/>
          <w:sz w:val="16"/>
          <w:szCs w:val="16"/>
        </w:rPr>
        <w:t>e</w:t>
      </w:r>
      <w:r>
        <w:rPr>
          <w:rFonts w:cs="Arial" w:ascii="Arial" w:hAnsi="Arial"/>
          <w:color w:val="006785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color w:val="006785"/>
          <w:w w:val="119"/>
          <w:sz w:val="16"/>
          <w:szCs w:val="16"/>
        </w:rPr>
        <w:t>t</w:t>
      </w:r>
      <w:r>
        <w:rPr>
          <w:rFonts w:cs="Arial" w:ascii="Arial" w:hAnsi="Arial"/>
          <w:color w:val="006785"/>
          <w:spacing w:val="-4"/>
          <w:w w:val="7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50"/>
        <w:ind w:right="-34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FFFFFF"/>
          <w:w w:val="93"/>
        </w:rPr>
        <w:t>child</w:t>
      </w:r>
    </w:p>
    <w:p>
      <w:pPr>
        <w:pStyle w:val="Normal"/>
        <w:widowControl w:val="false"/>
        <w:autoSpaceDE w:val="false"/>
        <w:spacing w:lineRule="exact" w:line="180" w:before="54" w:after="0"/>
        <w:ind w:left="7" w:right="-31" w:firstLine="84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6785"/>
          <w:w w:val="83"/>
          <w:sz w:val="16"/>
          <w:szCs w:val="16"/>
        </w:rPr>
        <w:t xml:space="preserve">Class </w:t>
      </w:r>
      <w:r>
        <w:rPr>
          <w:rFonts w:cs="Arial" w:ascii="Arial" w:hAnsi="Arial"/>
          <w:color w:val="006785"/>
          <w:spacing w:val="-1"/>
          <w:w w:val="119"/>
          <w:sz w:val="16"/>
          <w:szCs w:val="16"/>
        </w:rPr>
        <w:t>t</w:t>
      </w:r>
      <w:r>
        <w:rPr>
          <w:rFonts w:cs="Arial" w:ascii="Arial" w:hAnsi="Arial"/>
          <w:color w:val="006785"/>
          <w:w w:val="92"/>
          <w:sz w:val="16"/>
          <w:szCs w:val="16"/>
        </w:rPr>
        <w:t>eacher</w:t>
      </w:r>
    </w:p>
    <w:p>
      <w:pPr>
        <w:pStyle w:val="Normal"/>
        <w:widowControl w:val="false"/>
        <w:autoSpaceDE w:val="false"/>
        <w:spacing w:lineRule="exact" w:line="180"/>
        <w:ind w:left="112" w:right="-2" w:hanging="11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w w:val="93"/>
          <w:sz w:val="16"/>
          <w:szCs w:val="16"/>
        </w:rPr>
        <w:t xml:space="preserve">(school </w:t>
      </w:r>
      <w:r>
        <w:rPr>
          <w:rFonts w:cs="Arial" w:ascii="Arial" w:hAnsi="Arial"/>
          <w:color w:val="006785"/>
          <w:w w:val="91"/>
          <w:sz w:val="16"/>
          <w:szCs w:val="16"/>
        </w:rPr>
        <w:t>age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05" w:right="527" w:hanging="10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2"/>
          <w:w w:val="80"/>
          <w:sz w:val="16"/>
          <w:szCs w:val="16"/>
        </w:rPr>
        <w:t>C</w:t>
      </w:r>
      <w:r>
        <w:rPr>
          <w:rFonts w:cs="Arial" w:ascii="Arial" w:hAnsi="Arial"/>
          <w:color w:val="FFFFFF"/>
          <w:w w:val="98"/>
          <w:sz w:val="16"/>
          <w:szCs w:val="16"/>
        </w:rPr>
        <w:t>o</w:t>
      </w:r>
      <w:r>
        <w:rPr>
          <w:rFonts w:cs="Arial" w:ascii="Arial" w:hAnsi="Arial"/>
          <w:color w:val="FFFFFF"/>
          <w:w w:val="95"/>
          <w:sz w:val="16"/>
          <w:szCs w:val="16"/>
        </w:rPr>
        <w:t xml:space="preserve">nnexions </w:t>
      </w:r>
      <w:r>
        <w:rPr>
          <w:rFonts w:cs="Arial" w:ascii="Arial" w:hAnsi="Arial"/>
          <w:color w:val="FFFFFF"/>
          <w:w w:val="94"/>
          <w:sz w:val="16"/>
          <w:szCs w:val="16"/>
        </w:rPr>
        <w:t xml:space="preserve">personal </w:t>
      </w:r>
      <w:r>
        <w:rPr>
          <w:rFonts w:cs="Arial" w:ascii="Arial" w:hAnsi="Arial"/>
          <w:color w:val="FFFFFF"/>
          <w:w w:val="92"/>
          <w:sz w:val="16"/>
          <w:szCs w:val="16"/>
        </w:rPr>
        <w:t>adviser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cols w:num="10" w:equalWidth="false" w:sep="false">
            <w:col w:w="2377" w:space="112"/>
            <w:col w:w="483" w:space="176"/>
            <w:col w:w="524" w:space="164"/>
            <w:col w:w="507" w:space="184"/>
            <w:col w:w="926" w:space="600"/>
            <w:col w:w="762" w:space="258"/>
            <w:col w:w="490" w:space="214"/>
            <w:col w:w="524" w:space="210"/>
            <w:col w:w="510" w:space="294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7" w:right="-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w w:val="94"/>
          <w:sz w:val="16"/>
          <w:szCs w:val="16"/>
        </w:rPr>
        <w:t>Only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99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170" w:before="62" w:after="0"/>
        <w:ind w:left="47" w:right="468" w:hanging="47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FFFFFF"/>
          <w:spacing w:val="-2"/>
          <w:w w:val="89"/>
          <w:sz w:val="15"/>
          <w:szCs w:val="15"/>
        </w:rPr>
        <w:t>L</w:t>
      </w:r>
      <w:r>
        <w:rPr>
          <w:rFonts w:cs="Arial" w:ascii="Arial" w:hAnsi="Arial"/>
          <w:color w:val="FFFFFF"/>
          <w:w w:val="102"/>
          <w:sz w:val="15"/>
          <w:szCs w:val="15"/>
        </w:rPr>
        <w:t xml:space="preserve">earning </w:t>
      </w:r>
      <w:r>
        <w:rPr>
          <w:rFonts w:cs="Arial" w:ascii="Arial" w:hAnsi="Arial"/>
          <w:color w:val="FFFFFF"/>
          <w:w w:val="105"/>
          <w:sz w:val="15"/>
          <w:szCs w:val="15"/>
        </w:rPr>
        <w:t>men</w:t>
      </w:r>
      <w:r>
        <w:rPr>
          <w:rFonts w:cs="Arial" w:ascii="Arial" w:hAnsi="Arial"/>
          <w:color w:val="FFFFFF"/>
          <w:spacing w:val="-1"/>
          <w:w w:val="105"/>
          <w:sz w:val="15"/>
          <w:szCs w:val="15"/>
        </w:rPr>
        <w:t>t</w:t>
      </w:r>
      <w:r>
        <w:rPr>
          <w:rFonts w:cs="Arial" w:ascii="Arial" w:hAnsi="Arial"/>
          <w:color w:val="FFFFFF"/>
          <w:w w:val="104"/>
          <w:sz w:val="15"/>
          <w:szCs w:val="15"/>
        </w:rPr>
        <w:t>or</w:t>
      </w:r>
    </w:p>
    <w:p>
      <w:pPr>
        <w:pStyle w:val="Normal"/>
        <w:widowControl w:val="false"/>
        <w:autoSpaceDE w:val="false"/>
        <w:spacing w:lineRule="exact" w:line="170" w:before="89" w:after="0"/>
        <w:ind w:left="241" w:right="-37" w:firstLine="3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spacing w:val="-1"/>
          <w:w w:val="78"/>
          <w:sz w:val="15"/>
          <w:szCs w:val="15"/>
        </w:rPr>
        <w:t>E</w:t>
      </w:r>
      <w:r>
        <w:rPr>
          <w:rFonts w:cs="Arial" w:ascii="Arial" w:hAnsi="Arial"/>
          <w:color w:val="FFFFFF"/>
          <w:w w:val="103"/>
          <w:sz w:val="15"/>
          <w:szCs w:val="15"/>
        </w:rPr>
        <w:t xml:space="preserve">ducational </w:t>
      </w:r>
      <w:r>
        <w:rPr>
          <w:rFonts w:cs="Arial" w:ascii="Arial" w:hAnsi="Arial"/>
          <w:color w:val="FFFFFF"/>
          <w:w w:val="97"/>
          <w:sz w:val="15"/>
          <w:szCs w:val="15"/>
        </w:rPr>
        <w:t>ps</w:t>
      </w:r>
      <w:r>
        <w:rPr>
          <w:rFonts w:cs="Arial" w:ascii="Arial" w:hAnsi="Arial"/>
          <w:color w:val="FFFFFF"/>
          <w:spacing w:val="-2"/>
          <w:w w:val="97"/>
          <w:sz w:val="15"/>
          <w:szCs w:val="15"/>
        </w:rPr>
        <w:t>y</w:t>
      </w:r>
      <w:r>
        <w:rPr>
          <w:rFonts w:cs="Arial" w:ascii="Arial" w:hAnsi="Arial"/>
          <w:color w:val="FFFFFF"/>
          <w:w w:val="103"/>
          <w:sz w:val="15"/>
          <w:szCs w:val="15"/>
        </w:rPr>
        <w:t>chologist</w:t>
      </w:r>
    </w:p>
    <w:p>
      <w:pPr>
        <w:pStyle w:val="Normal"/>
        <w:widowControl w:val="false"/>
        <w:autoSpaceDE w:val="false"/>
        <w:spacing w:lineRule="exact" w:line="120"/>
        <w:ind w:left="89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D7193E"/>
          <w:w w:val="101"/>
          <w:position w:val="1"/>
          <w:sz w:val="16"/>
          <w:szCs w:val="16"/>
        </w:rPr>
        <w:t>Designated</w:t>
      </w:r>
    </w:p>
    <w:p>
      <w:pPr>
        <w:pStyle w:val="Normal"/>
        <w:widowControl w:val="false"/>
        <w:autoSpaceDE w:val="false"/>
        <w:spacing w:lineRule="exact" w:line="180"/>
        <w:ind w:right="-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D7193E"/>
          <w:w w:val="105"/>
          <w:sz w:val="16"/>
          <w:szCs w:val="16"/>
        </w:rPr>
        <w:t>health</w:t>
      </w:r>
      <w:r>
        <w:rPr>
          <w:rFonts w:cs="Arial" w:ascii="Arial" w:hAnsi="Arial"/>
          <w:color w:val="D7193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D7193E"/>
          <w:w w:val="105"/>
          <w:sz w:val="16"/>
          <w:szCs w:val="16"/>
        </w:rPr>
        <w:t>work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w w:val="101"/>
          <w:sz w:val="15"/>
          <w:szCs w:val="15"/>
        </w:rPr>
        <w:t>Child</w:t>
      </w:r>
      <w:r>
        <w:rPr>
          <w:rFonts w:cs="Arial" w:ascii="Arial" w:hAnsi="Arial"/>
          <w:color w:val="FFFFFF"/>
          <w:spacing w:val="-1"/>
          <w:w w:val="101"/>
          <w:sz w:val="15"/>
          <w:szCs w:val="15"/>
        </w:rPr>
        <w:t>r</w:t>
      </w:r>
      <w:r>
        <w:rPr>
          <w:rFonts w:cs="Arial" w:ascii="Arial" w:hAnsi="Arial"/>
          <w:color w:val="FFFFFF"/>
          <w:sz w:val="15"/>
          <w:szCs w:val="15"/>
        </w:rPr>
        <w:t>en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w w:val="101"/>
          <w:sz w:val="15"/>
          <w:szCs w:val="15"/>
        </w:rPr>
        <w:t>and</w:t>
      </w:r>
    </w:p>
    <w:p>
      <w:pPr>
        <w:pStyle w:val="Normal"/>
        <w:widowControl w:val="false"/>
        <w:autoSpaceDE w:val="false"/>
        <w:spacing w:lineRule="exact" w:line="170"/>
        <w:ind w:left="3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spacing w:val="-7"/>
          <w:w w:val="84"/>
          <w:sz w:val="15"/>
          <w:szCs w:val="15"/>
        </w:rPr>
        <w:t>F</w:t>
      </w:r>
      <w:r>
        <w:rPr>
          <w:rFonts w:cs="Arial" w:ascii="Arial" w:hAnsi="Arial"/>
          <w:color w:val="FFFFFF"/>
          <w:w w:val="91"/>
          <w:sz w:val="15"/>
          <w:szCs w:val="15"/>
        </w:rPr>
        <w:t>a</w:t>
      </w:r>
      <w:r>
        <w:rPr>
          <w:rFonts w:cs="Arial" w:ascii="Arial" w:hAnsi="Arial"/>
          <w:color w:val="FFFFFF"/>
          <w:w w:val="105"/>
          <w:sz w:val="15"/>
          <w:szCs w:val="15"/>
        </w:rPr>
        <w:t>mily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2"/>
          <w:w w:val="85"/>
          <w:sz w:val="15"/>
          <w:szCs w:val="15"/>
        </w:rPr>
        <w:t>C</w:t>
      </w:r>
      <w:r>
        <w:rPr>
          <w:rFonts w:cs="Arial" w:ascii="Arial" w:hAnsi="Arial"/>
          <w:color w:val="FFFFFF"/>
          <w:w w:val="104"/>
          <w:sz w:val="15"/>
          <w:szCs w:val="15"/>
        </w:rPr>
        <w:t>ou</w:t>
      </w:r>
      <w:r>
        <w:rPr>
          <w:rFonts w:cs="Arial" w:ascii="Arial" w:hAnsi="Arial"/>
          <w:color w:val="FFFFFF"/>
          <w:spacing w:val="4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w w:val="126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before="87" w:after="0"/>
        <w:ind w:left="516" w:right="-41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FFFFFF"/>
          <w:w w:val="81"/>
          <w:sz w:val="15"/>
          <w:szCs w:val="15"/>
        </w:rPr>
        <w:t>FE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w w:val="98"/>
          <w:sz w:val="15"/>
          <w:szCs w:val="15"/>
        </w:rPr>
        <w:t>le</w:t>
      </w:r>
      <w:r>
        <w:rPr>
          <w:rFonts w:cs="Arial" w:ascii="Arial" w:hAnsi="Arial"/>
          <w:color w:val="FFFFFF"/>
          <w:spacing w:val="2"/>
          <w:w w:val="98"/>
          <w:sz w:val="15"/>
          <w:szCs w:val="15"/>
        </w:rPr>
        <w:t>c</w:t>
      </w:r>
      <w:r>
        <w:rPr>
          <w:rFonts w:cs="Arial" w:ascii="Arial" w:hAnsi="Arial"/>
          <w:color w:val="FFFFFF"/>
          <w:w w:val="109"/>
          <w:sz w:val="15"/>
          <w:szCs w:val="15"/>
        </w:rPr>
        <w:t>tu</w:t>
      </w:r>
      <w:r>
        <w:rPr>
          <w:rFonts w:cs="Arial" w:ascii="Arial" w:hAnsi="Arial"/>
          <w:color w:val="FFFFFF"/>
          <w:spacing w:val="-1"/>
          <w:w w:val="109"/>
          <w:sz w:val="15"/>
          <w:szCs w:val="15"/>
        </w:rPr>
        <w:t>r</w:t>
      </w:r>
      <w:r>
        <w:rPr>
          <w:rFonts w:cs="Arial" w:ascii="Arial" w:hAnsi="Arial"/>
          <w:color w:val="FFFFFF"/>
          <w:w w:val="98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w w:val="97"/>
          <w:sz w:val="15"/>
          <w:szCs w:val="15"/>
        </w:rPr>
        <w:t>Nurse</w:t>
      </w:r>
      <w:r>
        <w:rPr>
          <w:rFonts w:cs="Arial" w:ascii="Arial" w:hAnsi="Arial"/>
          <w:color w:val="FFFFFF"/>
          <w:spacing w:val="4"/>
          <w:w w:val="97"/>
          <w:sz w:val="15"/>
          <w:szCs w:val="15"/>
        </w:rPr>
        <w:t>r</w:t>
      </w:r>
      <w:r>
        <w:rPr>
          <w:rFonts w:cs="Arial" w:ascii="Arial" w:hAnsi="Arial"/>
          <w:color w:val="FFFFFF"/>
          <w:w w:val="99"/>
          <w:sz w:val="15"/>
          <w:szCs w:val="15"/>
        </w:rPr>
        <w:t>y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1"/>
          <w:w w:val="126"/>
          <w:sz w:val="15"/>
          <w:szCs w:val="15"/>
        </w:rPr>
        <w:t>t</w:t>
      </w:r>
      <w:r>
        <w:rPr>
          <w:rFonts w:cs="Arial" w:ascii="Arial" w:hAnsi="Arial"/>
          <w:color w:val="FFFFFF"/>
          <w:w w:val="97"/>
          <w:sz w:val="15"/>
          <w:szCs w:val="15"/>
        </w:rPr>
        <w:t>eache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/>
        <w:ind w:left="140" w:right="369" w:hanging="1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D7193E"/>
          <w:w w:val="107"/>
          <w:sz w:val="15"/>
          <w:szCs w:val="15"/>
        </w:rPr>
        <w:t>Designated teacher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FFFFFF"/>
          <w:w w:val="105"/>
          <w:sz w:val="15"/>
          <w:szCs w:val="15"/>
        </w:rPr>
        <w:t>men</w:t>
      </w:r>
      <w:r>
        <w:rPr>
          <w:rFonts w:cs="Arial" w:ascii="Arial" w:hAnsi="Arial"/>
          <w:color w:val="FFFFFF"/>
          <w:spacing w:val="-1"/>
          <w:w w:val="105"/>
          <w:sz w:val="15"/>
          <w:szCs w:val="15"/>
        </w:rPr>
        <w:t>t</w:t>
      </w:r>
      <w:r>
        <w:rPr>
          <w:rFonts w:cs="Arial" w:ascii="Arial" w:hAnsi="Arial"/>
          <w:color w:val="FFFFFF"/>
          <w:w w:val="104"/>
          <w:sz w:val="15"/>
          <w:szCs w:val="15"/>
        </w:rPr>
        <w:t>or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3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w w:val="88"/>
          <w:sz w:val="15"/>
          <w:szCs w:val="15"/>
        </w:rPr>
        <w:t>Class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1"/>
          <w:w w:val="126"/>
          <w:sz w:val="15"/>
          <w:szCs w:val="15"/>
        </w:rPr>
        <w:t>t</w:t>
      </w:r>
      <w:r>
        <w:rPr>
          <w:rFonts w:cs="Arial" w:ascii="Arial" w:hAnsi="Arial"/>
          <w:color w:val="FFFFFF"/>
          <w:w w:val="97"/>
          <w:sz w:val="15"/>
          <w:szCs w:val="15"/>
        </w:rPr>
        <w:t>eacher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24" w:right="-3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w w:val="81"/>
          <w:sz w:val="15"/>
          <w:szCs w:val="15"/>
        </w:rPr>
        <w:t>FE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w w:val="98"/>
          <w:sz w:val="15"/>
          <w:szCs w:val="15"/>
        </w:rPr>
        <w:t>le</w:t>
      </w:r>
      <w:r>
        <w:rPr>
          <w:rFonts w:cs="Arial" w:ascii="Arial" w:hAnsi="Arial"/>
          <w:color w:val="FFFFFF"/>
          <w:spacing w:val="2"/>
          <w:w w:val="98"/>
          <w:sz w:val="15"/>
          <w:szCs w:val="15"/>
        </w:rPr>
        <w:t>c</w:t>
      </w:r>
      <w:r>
        <w:rPr>
          <w:rFonts w:cs="Arial" w:ascii="Arial" w:hAnsi="Arial"/>
          <w:color w:val="FFFFFF"/>
          <w:w w:val="109"/>
          <w:sz w:val="15"/>
          <w:szCs w:val="15"/>
        </w:rPr>
        <w:t>tu</w:t>
      </w:r>
      <w:r>
        <w:rPr>
          <w:rFonts w:cs="Arial" w:ascii="Arial" w:hAnsi="Arial"/>
          <w:color w:val="FFFFFF"/>
          <w:spacing w:val="-1"/>
          <w:w w:val="109"/>
          <w:sz w:val="15"/>
          <w:szCs w:val="15"/>
        </w:rPr>
        <w:t>r</w:t>
      </w:r>
      <w:r>
        <w:rPr>
          <w:rFonts w:cs="Arial" w:ascii="Arial" w:hAnsi="Arial"/>
          <w:color w:val="FFFFFF"/>
          <w:w w:val="98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exact" w:line="150"/>
        <w:ind w:left="1421" w:right="99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FFFFFF"/>
          <w:w w:val="97"/>
          <w:sz w:val="15"/>
          <w:szCs w:val="15"/>
        </w:rPr>
        <w:t>Nurse</w:t>
      </w:r>
      <w:r>
        <w:rPr>
          <w:rFonts w:cs="Arial" w:ascii="Arial" w:hAnsi="Arial"/>
          <w:color w:val="FFFFFF"/>
          <w:spacing w:val="4"/>
          <w:w w:val="97"/>
          <w:sz w:val="15"/>
          <w:szCs w:val="15"/>
        </w:rPr>
        <w:t>r</w:t>
      </w:r>
      <w:r>
        <w:rPr>
          <w:rFonts w:cs="Arial" w:ascii="Arial" w:hAnsi="Arial"/>
          <w:color w:val="FFFFFF"/>
          <w:w w:val="99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exact" w:line="170"/>
        <w:ind w:left="-209" w:right="999" w:firstLine="164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spacing w:val="-1"/>
          <w:w w:val="126"/>
          <w:sz w:val="15"/>
          <w:szCs w:val="15"/>
        </w:rPr>
        <w:t>t</w:t>
      </w:r>
      <w:r>
        <w:rPr>
          <w:rFonts w:cs="Arial" w:ascii="Arial" w:hAnsi="Arial"/>
          <w:color w:val="FFFFFF"/>
          <w:w w:val="97"/>
          <w:sz w:val="15"/>
          <w:szCs w:val="15"/>
        </w:rPr>
        <w:t>eacher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w w:val="101"/>
          <w:sz w:val="15"/>
          <w:szCs w:val="15"/>
        </w:rPr>
        <w:t>Child</w:t>
      </w:r>
      <w:r>
        <w:rPr>
          <w:rFonts w:cs="Arial" w:ascii="Arial" w:hAnsi="Arial"/>
          <w:color w:val="FFFFFF"/>
          <w:spacing w:val="-1"/>
          <w:w w:val="101"/>
          <w:sz w:val="15"/>
          <w:szCs w:val="15"/>
        </w:rPr>
        <w:t>r</w:t>
      </w:r>
      <w:r>
        <w:rPr>
          <w:rFonts w:cs="Arial" w:ascii="Arial" w:hAnsi="Arial"/>
          <w:color w:val="FFFFFF"/>
          <w:sz w:val="15"/>
          <w:szCs w:val="15"/>
        </w:rPr>
        <w:t>en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w w:val="101"/>
          <w:sz w:val="15"/>
          <w:szCs w:val="15"/>
        </w:rPr>
        <w:t>and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7"/>
          <w:w w:val="84"/>
          <w:sz w:val="15"/>
          <w:szCs w:val="15"/>
        </w:rPr>
        <w:t>F</w:t>
      </w:r>
      <w:r>
        <w:rPr>
          <w:rFonts w:cs="Arial" w:ascii="Arial" w:hAnsi="Arial"/>
          <w:color w:val="FFFFFF"/>
          <w:w w:val="102"/>
          <w:sz w:val="15"/>
          <w:szCs w:val="15"/>
        </w:rPr>
        <w:t>amily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2"/>
          <w:w w:val="85"/>
          <w:sz w:val="15"/>
          <w:szCs w:val="15"/>
        </w:rPr>
        <w:t>C</w:t>
      </w:r>
      <w:r>
        <w:rPr>
          <w:rFonts w:cs="Arial" w:ascii="Arial" w:hAnsi="Arial"/>
          <w:color w:val="FFFFFF"/>
          <w:w w:val="104"/>
          <w:sz w:val="15"/>
          <w:szCs w:val="15"/>
        </w:rPr>
        <w:t>ou</w:t>
      </w:r>
      <w:r>
        <w:rPr>
          <w:rFonts w:cs="Arial" w:ascii="Arial" w:hAnsi="Arial"/>
          <w:color w:val="FFFFFF"/>
          <w:spacing w:val="4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w w:val="126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70"/>
        <w:ind w:left="139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spacing w:val="-2"/>
          <w:w w:val="97"/>
          <w:sz w:val="15"/>
          <w:szCs w:val="15"/>
        </w:rPr>
        <w:t>A</w:t>
      </w:r>
      <w:r>
        <w:rPr>
          <w:rFonts w:cs="Arial" w:ascii="Arial" w:hAnsi="Arial"/>
          <w:color w:val="FFFFFF"/>
          <w:w w:val="107"/>
          <w:sz w:val="15"/>
          <w:szCs w:val="15"/>
        </w:rPr>
        <w:t>d</w:t>
      </w:r>
      <w:r>
        <w:rPr>
          <w:rFonts w:cs="Arial" w:ascii="Arial" w:hAnsi="Arial"/>
          <w:color w:val="FFFFFF"/>
          <w:w w:val="99"/>
          <w:sz w:val="15"/>
          <w:szCs w:val="15"/>
        </w:rPr>
        <w:t>viso</w:t>
      </w:r>
      <w:r>
        <w:rPr>
          <w:rFonts w:cs="Arial" w:ascii="Arial" w:hAnsi="Arial"/>
          <w:color w:val="FFFFFF"/>
          <w:spacing w:val="4"/>
          <w:w w:val="99"/>
          <w:sz w:val="15"/>
          <w:szCs w:val="15"/>
        </w:rPr>
        <w:t>r</w:t>
      </w:r>
      <w:r>
        <w:rPr>
          <w:rFonts w:cs="Arial" w:ascii="Arial" w:hAnsi="Arial"/>
          <w:color w:val="FFFFFF"/>
          <w:w w:val="99"/>
          <w:sz w:val="15"/>
          <w:szCs w:val="15"/>
        </w:rPr>
        <w:t>y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w w:val="101"/>
          <w:sz w:val="15"/>
          <w:szCs w:val="15"/>
        </w:rPr>
        <w:t>and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z w:val="15"/>
          <w:szCs w:val="15"/>
        </w:rPr>
        <w:t>Suppo</w:t>
      </w:r>
      <w:r>
        <w:rPr>
          <w:rFonts w:cs="Arial" w:ascii="Arial" w:hAnsi="Arial"/>
          <w:color w:val="FFFFFF"/>
          <w:spacing w:val="4"/>
          <w:sz w:val="15"/>
          <w:szCs w:val="15"/>
        </w:rPr>
        <w:t>r</w:t>
      </w:r>
      <w:r>
        <w:rPr>
          <w:rFonts w:cs="Arial" w:ascii="Arial" w:hAnsi="Arial"/>
          <w:color w:val="FFFFFF"/>
          <w:w w:val="126"/>
          <w:sz w:val="15"/>
          <w:szCs w:val="15"/>
        </w:rPr>
        <w:t>t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cols w:num="6" w:equalWidth="false" w:sep="false">
            <w:col w:w="1665" w:space="62"/>
            <w:col w:w="1087" w:space="118"/>
            <w:col w:w="998" w:space="10"/>
            <w:col w:w="1224" w:space="1108"/>
            <w:col w:w="1231" w:space="200"/>
            <w:col w:w="2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09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w w:val="97"/>
          <w:sz w:val="16"/>
          <w:szCs w:val="16"/>
        </w:rPr>
        <w:t>individuals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101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80"/>
        <w:ind w:left="109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D7193E"/>
          <w:w w:val="104"/>
          <w:sz w:val="16"/>
          <w:szCs w:val="16"/>
        </w:rPr>
        <w:t>red</w:t>
      </w:r>
      <w:r>
        <w:rPr>
          <w:rFonts w:cs="Arial" w:ascii="Arial" w:hAnsi="Arial"/>
          <w:color w:val="D7193E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91"/>
          <w:sz w:val="16"/>
          <w:szCs w:val="16"/>
        </w:rPr>
        <w:t>a</w:t>
      </w:r>
      <w:r>
        <w:rPr>
          <w:rFonts w:cs="Arial" w:ascii="Arial" w:hAnsi="Arial"/>
          <w:color w:val="006785"/>
          <w:spacing w:val="-1"/>
          <w:w w:val="91"/>
          <w:sz w:val="16"/>
          <w:szCs w:val="16"/>
        </w:rPr>
        <w:t>r</w:t>
      </w:r>
      <w:r>
        <w:rPr>
          <w:rFonts w:cs="Arial" w:ascii="Arial" w:hAnsi="Arial"/>
          <w:color w:val="006785"/>
          <w:w w:val="90"/>
          <w:sz w:val="16"/>
          <w:szCs w:val="16"/>
        </w:rPr>
        <w:t>e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98"/>
          <w:sz w:val="16"/>
          <w:szCs w:val="16"/>
        </w:rPr>
        <w:t>unique</w:t>
      </w:r>
    </w:p>
    <w:p>
      <w:pPr>
        <w:pStyle w:val="Normal"/>
        <w:widowControl w:val="false"/>
        <w:autoSpaceDE w:val="false"/>
        <w:spacing w:lineRule="exact" w:line="180"/>
        <w:ind w:left="1097" w:right="-4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785"/>
          <w:spacing w:val="-1"/>
          <w:w w:val="119"/>
          <w:sz w:val="16"/>
          <w:szCs w:val="16"/>
        </w:rPr>
        <w:t>t</w:t>
      </w:r>
      <w:r>
        <w:rPr>
          <w:rFonts w:cs="Arial" w:ascii="Arial" w:hAnsi="Arial"/>
          <w:color w:val="006785"/>
          <w:w w:val="98"/>
          <w:sz w:val="16"/>
          <w:szCs w:val="16"/>
        </w:rPr>
        <w:t>o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98"/>
          <w:sz w:val="16"/>
          <w:szCs w:val="16"/>
        </w:rPr>
        <w:t>child</w:t>
      </w:r>
      <w:r>
        <w:rPr>
          <w:rFonts w:cs="Arial" w:ascii="Arial" w:hAnsi="Arial"/>
          <w:color w:val="006785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color w:val="006785"/>
          <w:w w:val="94"/>
          <w:sz w:val="16"/>
          <w:szCs w:val="16"/>
        </w:rPr>
        <w:t>en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101"/>
          <w:sz w:val="16"/>
          <w:szCs w:val="16"/>
        </w:rPr>
        <w:t>in</w:t>
      </w:r>
      <w:r>
        <w:rPr>
          <w:rFonts w:cs="Arial" w:ascii="Arial" w:hAnsi="Arial"/>
          <w:color w:val="006785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6785"/>
          <w:w w:val="90"/>
          <w:sz w:val="16"/>
          <w:szCs w:val="16"/>
        </w:rPr>
        <w:t>ca</w:t>
      </w:r>
      <w:r>
        <w:rPr>
          <w:rFonts w:cs="Arial" w:ascii="Arial" w:hAnsi="Arial"/>
          <w:color w:val="006785"/>
          <w:spacing w:val="-1"/>
          <w:w w:val="90"/>
          <w:sz w:val="16"/>
          <w:szCs w:val="16"/>
        </w:rPr>
        <w:t>r</w:t>
      </w:r>
      <w:r>
        <w:rPr>
          <w:rFonts w:cs="Arial" w:ascii="Arial" w:hAnsi="Arial"/>
          <w:color w:val="006785"/>
          <w:spacing w:val="-2"/>
          <w:w w:val="90"/>
          <w:sz w:val="16"/>
          <w:szCs w:val="16"/>
        </w:rPr>
        <w:t>e</w:t>
      </w:r>
      <w:r>
        <w:rPr>
          <w:rFonts w:cs="Arial" w:ascii="Arial" w:hAnsi="Arial"/>
          <w:color w:val="006785"/>
          <w:w w:val="7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30"/>
        <w:ind w:left="94"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FFFFFF"/>
          <w:spacing w:val="-2"/>
          <w:w w:val="97"/>
          <w:position w:val="1"/>
          <w:sz w:val="15"/>
          <w:szCs w:val="15"/>
        </w:rPr>
        <w:t>A</w:t>
      </w:r>
      <w:r>
        <w:rPr>
          <w:rFonts w:cs="Arial" w:ascii="Arial" w:hAnsi="Arial"/>
          <w:color w:val="FFFFFF"/>
          <w:w w:val="107"/>
          <w:position w:val="1"/>
          <w:sz w:val="15"/>
          <w:szCs w:val="15"/>
        </w:rPr>
        <w:t>d</w:t>
      </w:r>
      <w:r>
        <w:rPr>
          <w:rFonts w:cs="Arial" w:ascii="Arial" w:hAnsi="Arial"/>
          <w:color w:val="FFFFFF"/>
          <w:w w:val="99"/>
          <w:position w:val="1"/>
          <w:sz w:val="15"/>
          <w:szCs w:val="15"/>
        </w:rPr>
        <w:t>viso</w:t>
      </w:r>
      <w:r>
        <w:rPr>
          <w:rFonts w:cs="Arial" w:ascii="Arial" w:hAnsi="Arial"/>
          <w:color w:val="FFFFFF"/>
          <w:spacing w:val="4"/>
          <w:w w:val="99"/>
          <w:position w:val="1"/>
          <w:sz w:val="15"/>
          <w:szCs w:val="15"/>
        </w:rPr>
        <w:t>r</w:t>
      </w:r>
      <w:r>
        <w:rPr>
          <w:rFonts w:cs="Arial" w:ascii="Arial" w:hAnsi="Arial"/>
          <w:color w:val="FFFFFF"/>
          <w:w w:val="99"/>
          <w:position w:val="1"/>
          <w:sz w:val="15"/>
          <w:szCs w:val="15"/>
        </w:rPr>
        <w:t>y</w:t>
      </w:r>
      <w:r>
        <w:rPr>
          <w:rFonts w:cs="Arial" w:ascii="Arial" w:hAnsi="Arial"/>
          <w:color w:val="FFFFFF"/>
          <w:spacing w:val="-8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w w:val="101"/>
          <w:position w:val="1"/>
          <w:sz w:val="15"/>
          <w:szCs w:val="15"/>
        </w:rPr>
        <w:t>and</w:t>
      </w:r>
    </w:p>
    <w:p>
      <w:pPr>
        <w:pStyle w:val="Normal"/>
        <w:widowControl w:val="false"/>
        <w:autoSpaceDE w:val="false"/>
        <w:spacing w:lineRule="exact" w:line="170"/>
        <w:ind w:right="-3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sz w:val="15"/>
          <w:szCs w:val="15"/>
        </w:rPr>
        <w:t>Suppo</w:t>
      </w:r>
      <w:r>
        <w:rPr>
          <w:rFonts w:cs="Arial" w:ascii="Arial" w:hAnsi="Arial"/>
          <w:color w:val="FFFFFF"/>
          <w:spacing w:val="4"/>
          <w:sz w:val="15"/>
          <w:szCs w:val="15"/>
        </w:rPr>
        <w:t>r</w:t>
      </w:r>
      <w:r>
        <w:rPr>
          <w:rFonts w:cs="Arial" w:ascii="Arial" w:hAnsi="Arial"/>
          <w:color w:val="FFFFFF"/>
          <w:w w:val="126"/>
          <w:sz w:val="15"/>
          <w:szCs w:val="15"/>
        </w:rPr>
        <w:t>t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1"/>
          <w:w w:val="78"/>
          <w:sz w:val="15"/>
          <w:szCs w:val="15"/>
        </w:rPr>
        <w:t>S</w:t>
      </w:r>
      <w:r>
        <w:rPr>
          <w:rFonts w:cs="Arial" w:ascii="Arial" w:hAnsi="Arial"/>
          <w:color w:val="FFFFFF"/>
          <w:w w:val="95"/>
          <w:sz w:val="15"/>
          <w:szCs w:val="15"/>
        </w:rPr>
        <w:t>e</w:t>
      </w:r>
      <w:r>
        <w:rPr>
          <w:rFonts w:cs="Arial" w:ascii="Arial" w:hAnsi="Arial"/>
          <w:color w:val="FFFFFF"/>
          <w:spacing w:val="4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w w:val="101"/>
          <w:sz w:val="15"/>
          <w:szCs w:val="15"/>
        </w:rPr>
        <w:t>v</w:t>
      </w:r>
      <w:r>
        <w:rPr>
          <w:rFonts w:cs="Arial" w:ascii="Arial" w:hAnsi="Arial"/>
          <w:color w:val="FFFFFF"/>
          <w:sz w:val="15"/>
          <w:szCs w:val="15"/>
        </w:rPr>
        <w:t>i</w:t>
      </w:r>
      <w:r>
        <w:rPr>
          <w:rFonts w:cs="Arial" w:ascii="Arial" w:hAnsi="Arial"/>
          <w:color w:val="FFFFFF"/>
          <w:spacing w:val="-1"/>
          <w:sz w:val="15"/>
          <w:szCs w:val="15"/>
        </w:rPr>
        <w:t>c</w:t>
      </w:r>
      <w:r>
        <w:rPr>
          <w:rFonts w:cs="Arial" w:ascii="Arial" w:hAnsi="Arial"/>
          <w:color w:val="FFFFFF"/>
          <w:w w:val="9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1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FFFFFF"/>
          <w:spacing w:val="1"/>
          <w:w w:val="78"/>
          <w:position w:val="1"/>
          <w:sz w:val="15"/>
          <w:szCs w:val="15"/>
        </w:rPr>
        <w:t>S</w:t>
      </w:r>
      <w:r>
        <w:rPr>
          <w:rFonts w:cs="Arial" w:ascii="Arial" w:hAnsi="Arial"/>
          <w:color w:val="FFFFFF"/>
          <w:w w:val="95"/>
          <w:position w:val="1"/>
          <w:sz w:val="15"/>
          <w:szCs w:val="15"/>
        </w:rPr>
        <w:t>e</w:t>
      </w:r>
      <w:r>
        <w:rPr>
          <w:rFonts w:cs="Arial" w:ascii="Arial" w:hAnsi="Arial"/>
          <w:color w:val="FFFFFF"/>
          <w:spacing w:val="4"/>
          <w:w w:val="104"/>
          <w:position w:val="1"/>
          <w:sz w:val="15"/>
          <w:szCs w:val="15"/>
        </w:rPr>
        <w:t>r</w:t>
      </w:r>
      <w:r>
        <w:rPr>
          <w:rFonts w:cs="Arial" w:ascii="Arial" w:hAnsi="Arial"/>
          <w:color w:val="FFFFFF"/>
          <w:position w:val="1"/>
          <w:sz w:val="15"/>
          <w:szCs w:val="15"/>
        </w:rPr>
        <w:t>vi</w:t>
      </w:r>
      <w:r>
        <w:rPr>
          <w:rFonts w:cs="Arial" w:ascii="Arial" w:hAnsi="Arial"/>
          <w:color w:val="FFFFFF"/>
          <w:spacing w:val="-1"/>
          <w:position w:val="1"/>
          <w:sz w:val="15"/>
          <w:szCs w:val="15"/>
        </w:rPr>
        <w:t>c</w:t>
      </w:r>
      <w:r>
        <w:rPr>
          <w:rFonts w:cs="Arial" w:ascii="Arial" w:hAnsi="Arial"/>
          <w:color w:val="FFFFFF"/>
          <w:w w:val="95"/>
          <w:position w:val="1"/>
          <w:sz w:val="15"/>
          <w:szCs w:val="15"/>
        </w:rPr>
        <w:t>e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cols w:num="3" w:equalWidth="false" w:sep="false">
            <w:col w:w="2323" w:space="536"/>
            <w:col w:w="1062" w:space="4408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32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 w:before="73" w:after="0"/>
        <w:ind w:left="611" w:right="-12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agr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llustr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in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tac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</w:p>
    <w:p>
      <w:pPr>
        <w:pStyle w:val="Normal"/>
        <w:widowControl w:val="false"/>
        <w:autoSpaceDE w:val="false"/>
        <w:spacing w:lineRule="auto" w:line="314"/>
        <w:ind w:left="611"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hows,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rresp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compara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o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11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la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spacing w:lineRule="auto" w:line="314"/>
        <w:ind w:left="611" w:right="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co-ordin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e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-ordin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falls</w:t>
      </w:r>
    </w:p>
    <w:p>
      <w:pPr>
        <w:pStyle w:val="Normal"/>
        <w:widowControl w:val="false"/>
        <w:autoSpaceDE w:val="false"/>
        <w:spacing w:lineRule="auto" w:line="314"/>
        <w:ind w:left="611" w:right="1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lea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n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“parental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ul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14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eac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,</w:t>
      </w:r>
    </w:p>
    <w:p>
      <w:pPr>
        <w:pStyle w:val="Normal"/>
        <w:widowControl w:val="false"/>
        <w:autoSpaceDE w:val="false"/>
        <w:spacing w:lineRule="auto" w:line="314"/>
        <w:ind w:left="611" w:right="-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h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ey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because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ther</w:t>
      </w:r>
    </w:p>
    <w:p>
      <w:pPr>
        <w:pStyle w:val="Normal"/>
        <w:widowControl w:val="false"/>
        <w:autoSpaceDE w:val="false"/>
        <w:spacing w:lineRule="auto" w:line="314"/>
        <w:ind w:left="611" w:right="-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hav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siste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co-ordin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ta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pecially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damagi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1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a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ad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individu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ercise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7700</wp:posOffset>
                </wp:positionH>
                <wp:positionV relativeFrom="paragraph">
                  <wp:posOffset>597535</wp:posOffset>
                </wp:positionV>
                <wp:extent cx="6264275" cy="635"/>
                <wp:effectExtent l="2540" t="2540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47.0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voca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ole:</w:t>
      </w:r>
    </w:p>
    <w:p>
      <w:pPr>
        <w:pStyle w:val="Normal"/>
        <w:widowControl w:val="false"/>
        <w:autoSpaceDE w:val="false"/>
        <w:spacing w:before="73" w:after="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Car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(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);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voc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(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low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92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1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rising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sabil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</w:p>
    <w:p>
      <w:pPr>
        <w:pStyle w:val="Normal"/>
        <w:widowControl w:val="false"/>
        <w:autoSpaceDE w:val="false"/>
        <w:spacing w:lineRule="auto" w:line="314"/>
        <w:ind w:left="510" w:right="6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rucia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inclu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sab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u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</w:p>
    <w:p>
      <w:pPr>
        <w:pStyle w:val="Normal"/>
        <w:widowControl w:val="false"/>
        <w:autoSpaceDE w:val="false"/>
        <w:spacing w:lineRule="auto" w:line="314"/>
        <w:ind w:left="510" w:right="6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rvic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e-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n-g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p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fl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commun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3"/>
        </w:rPr>
        <w:t>impai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unication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onsist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aren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ol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60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1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me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ener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ist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o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present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istent</w:t>
      </w:r>
    </w:p>
    <w:p>
      <w:pPr>
        <w:pStyle w:val="Normal"/>
        <w:widowControl w:val="false"/>
        <w:autoSpaceDE w:val="false"/>
        <w:spacing w:lineRule="auto" w:line="314"/>
        <w:ind w:left="510" w:right="7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ig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-ordinat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70" w:hanging="51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1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ac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frequ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urn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1%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22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67810</wp:posOffset>
                </wp:positionH>
                <wp:positionV relativeFrom="paragraph">
                  <wp:posOffset>225425</wp:posOffset>
                </wp:positionV>
                <wp:extent cx="133985" cy="4572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7.7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29"/>
        <w:ind w:left="510" w:right="1359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88"/>
          <w:sz w:val="32"/>
          <w:szCs w:val="32"/>
        </w:rPr>
        <w:t>You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e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know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on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then</w:t>
      </w:r>
      <w:r>
        <w:rPr>
          <w:color w:val="00648B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they</w:t>
      </w:r>
      <w:r>
        <w:rPr>
          <w:color w:val="00648B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4"/>
          <w:sz w:val="32"/>
          <w:szCs w:val="32"/>
        </w:rPr>
        <w:t>leave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97" w:space="462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22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4"/>
          <w:sz w:val="16"/>
          <w:szCs w:val="16"/>
        </w:rPr>
        <w:t>Express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8"/>
          <w:sz w:val="16"/>
          <w:szCs w:val="16"/>
        </w:rPr>
        <w:t>a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numb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leaver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from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soci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service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department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12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month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z w:val="16"/>
          <w:szCs w:val="16"/>
        </w:rPr>
        <w:t>to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30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Septemb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2005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8"/>
          <w:sz w:val="16"/>
          <w:szCs w:val="16"/>
        </w:rPr>
        <w:t>a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1"/>
          <w:sz w:val="16"/>
          <w:szCs w:val="16"/>
        </w:rPr>
        <w:t>a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percentag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tot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number</w:t>
      </w:r>
    </w:p>
    <w:p>
      <w:pPr>
        <w:pStyle w:val="Normal"/>
        <w:widowControl w:val="false"/>
        <w:autoSpaceDE w:val="false"/>
        <w:spacing w:lineRule="exact" w:line="180"/>
        <w:ind w:left="38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3"/>
          <w:sz w:val="16"/>
          <w:szCs w:val="16"/>
        </w:rPr>
        <w:t>employe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33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Op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Excellenc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-11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1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Addr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cru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reten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p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cell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view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inal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re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ublish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rtly.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responsi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dividuals.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1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9"/>
        </w:rPr>
        <w:t>disa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lleag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necess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statu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o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1231" w:right="-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prepa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rr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86"/>
        </w:rPr>
        <w:t>successfu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nsiti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po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su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8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1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p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cell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cont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ptions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ompreh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rocess,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ruit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reten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orkfo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y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echanis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mployer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re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orkfo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oles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lex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orking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-1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Propo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‘New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Qual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’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8"/>
        </w:rPr>
        <w:t>stat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f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aining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super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nt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Strengthe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inu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rofession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orkfor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employ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dor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r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CPD;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597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3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0"/>
        </w:rPr>
        <w:t>commissi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practic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381" w:right="20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eas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echnolo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ctor</w:t>
      </w:r>
    </w:p>
    <w:p>
      <w:pPr>
        <w:pStyle w:val="Normal"/>
        <w:widowControl w:val="false"/>
        <w:autoSpaceDE w:val="false"/>
        <w:spacing w:lineRule="auto" w:line="314"/>
        <w:ind w:left="510" w:right="4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quip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training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practice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2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1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doubt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job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ustr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way</w:t>
      </w:r>
    </w:p>
    <w:p>
      <w:pPr>
        <w:pStyle w:val="Normal"/>
        <w:widowControl w:val="false"/>
        <w:autoSpaceDE w:val="false"/>
        <w:spacing w:lineRule="auto" w:line="314"/>
        <w:ind w:left="510"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r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imi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reed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voc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ne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urve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lf</w:t>
      </w:r>
    </w:p>
    <w:p>
      <w:pPr>
        <w:pStyle w:val="Normal"/>
        <w:widowControl w:val="false"/>
        <w:autoSpaceDE w:val="false"/>
        <w:spacing w:lineRule="auto" w:line="314"/>
        <w:ind w:left="510" w:right="1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cru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reten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1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1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ng-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bl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addr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co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c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nov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famil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iffic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caseloa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ri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ituation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lear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tectio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ior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reed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</w:p>
    <w:p>
      <w:pPr>
        <w:pStyle w:val="Normal"/>
        <w:widowControl w:val="false"/>
        <w:autoSpaceDE w:val="false"/>
        <w:spacing w:lineRule="auto" w:line="314"/>
        <w:ind w:left="510" w:right="-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st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utcom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if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ultu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ra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n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left="510" w:right="-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accoun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ondi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.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la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ationshi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425" w:space="454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3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famil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voc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interes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1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1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e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ste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ow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rganis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ea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3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1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h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ension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per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611" w:right="-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f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y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ist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polic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act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8"/>
        </w:rPr>
        <w:t>structur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r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know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2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7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Expl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mode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‘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w w:val="94"/>
        </w:rPr>
        <w:t xml:space="preserve"> </w:t>
      </w:r>
      <w:r>
        <w:rPr>
          <w:rFonts w:cs="Arial" w:ascii="Arial" w:hAnsi="Arial"/>
          <w:color w:val="00648B"/>
          <w:w w:val="96"/>
        </w:rPr>
        <w:t>practices’: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m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group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</w:p>
    <w:p>
      <w:pPr>
        <w:pStyle w:val="Normal"/>
        <w:widowControl w:val="false"/>
        <w:autoSpaceDE w:val="false"/>
        <w:spacing w:lineRule="auto" w:line="314"/>
        <w:ind w:left="61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work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undertak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ommission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but</w:t>
      </w:r>
      <w:r>
        <w:rPr>
          <w:color w:val="00648B"/>
          <w:w w:val="108"/>
        </w:rPr>
        <w:t xml:space="preserve"> </w:t>
      </w:r>
      <w:r>
        <w:rPr>
          <w:rFonts w:cs="Arial" w:ascii="Arial" w:hAnsi="Arial"/>
          <w:color w:val="00648B"/>
          <w:w w:val="102"/>
        </w:rPr>
        <w:t>independ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7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2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utonomous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organis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comm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rganis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0"/>
        </w:rPr>
        <w:t>enterpr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v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busin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611" w:right="-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G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ist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ommi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respo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mplo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.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emend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pportunity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2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2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missio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reed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cent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ccoun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utcom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572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spo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ceeding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rm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acti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r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ist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</w:p>
    <w:p>
      <w:pPr>
        <w:pStyle w:val="Normal"/>
        <w:widowControl w:val="false"/>
        <w:autoSpaceDE w:val="false"/>
        <w:spacing w:lineRule="auto" w:line="314"/>
        <w:ind w:left="510" w:right="6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ig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voc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</w:p>
    <w:p>
      <w:pPr>
        <w:pStyle w:val="Normal"/>
        <w:widowControl w:val="false"/>
        <w:autoSpaceDE w:val="false"/>
        <w:spacing w:lineRule="auto" w:line="314"/>
        <w:ind w:left="510" w:right="1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ossib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roug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y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0"/>
        </w:rPr>
        <w:t>retur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8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2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udget,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tr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author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</w:p>
    <w:p>
      <w:pPr>
        <w:pStyle w:val="Normal"/>
        <w:widowControl w:val="false"/>
        <w:autoSpaceDE w:val="false"/>
        <w:spacing w:lineRule="auto" w:line="314"/>
        <w:ind w:left="510" w:righ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‘</w:t>
      </w:r>
      <w:r>
        <w:rPr>
          <w:rFonts w:cs="Arial" w:ascii="Arial" w:hAnsi="Arial"/>
          <w:color w:val="262724"/>
          <w:w w:val="91"/>
        </w:rPr>
        <w:t>their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hav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onom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freed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struc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p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veryt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els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4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spacing w:val="-1"/>
          <w:w w:val="94"/>
          <w:sz w:val="22"/>
          <w:szCs w:val="22"/>
        </w:rPr>
        <w:t>3.2</w:t>
      </w:r>
      <w:r>
        <w:rPr>
          <w:rFonts w:cs="Arial" w:ascii="Arial" w:hAnsi="Arial"/>
          <w:color w:val="4E92B3"/>
          <w:w w:val="94"/>
          <w:sz w:val="22"/>
          <w:szCs w:val="22"/>
        </w:rPr>
        <w:t>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member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practic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pl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a</w:t>
      </w:r>
      <w:r>
        <w:rPr>
          <w:color w:val="262724"/>
          <w:spacing w:val="-1"/>
          <w:w w:val="81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stro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parent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rol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ke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aspect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left="510" w:right="7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hild’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life</w:t>
      </w:r>
      <w:r>
        <w:rPr>
          <w:rFonts w:cs="Arial" w:ascii="Arial" w:hAnsi="Arial"/>
          <w:color w:val="262724"/>
          <w:w w:val="86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he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tak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strong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interes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hild’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education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ncluding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help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carer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make</w:t>
      </w:r>
      <w:r>
        <w:rPr>
          <w:color w:val="262724"/>
          <w:spacing w:val="-1"/>
          <w:w w:val="89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decision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abou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bes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choo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e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act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parent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advocat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510" w:right="5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6"/>
        </w:rPr>
        <w:t>ge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bes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choo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address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specifi</w:t>
      </w:r>
      <w:r>
        <w:rPr>
          <w:rFonts w:cs="Arial" w:ascii="Arial" w:hAnsi="Arial"/>
          <w:color w:val="262724"/>
          <w:w w:val="89"/>
        </w:rPr>
        <w:t>c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2"/>
        </w:rPr>
        <w:t>issue</w:t>
      </w:r>
      <w:r>
        <w:rPr>
          <w:rFonts w:cs="Arial" w:ascii="Arial" w:hAnsi="Arial"/>
          <w:color w:val="262724"/>
          <w:w w:val="82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suc</w:t>
      </w:r>
      <w:r>
        <w:rPr>
          <w:rFonts w:cs="Arial" w:ascii="Arial" w:hAnsi="Arial"/>
          <w:color w:val="262724"/>
          <w:w w:val="8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possibl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exclusio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0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2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enu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nan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m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rganisation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cent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mmense.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5"/>
        </w:rPr>
        <w:t>Pract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multi-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0"/>
        </w:rPr>
        <w:t>disciplin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ea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elf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ic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iq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respo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87" w:space="472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35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-4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2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1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y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approac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act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ppea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lineRule="auto" w:line="314"/>
        <w:ind w:left="1231" w:right="-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sabil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ff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</w:p>
    <w:p>
      <w:pPr>
        <w:pStyle w:val="Normal"/>
        <w:widowControl w:val="false"/>
        <w:autoSpaceDE w:val="false"/>
        <w:spacing w:lineRule="auto" w:line="314"/>
        <w:ind w:left="1231" w:right="-1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uccessfully.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y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olv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increasing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12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2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Successfu</w:t>
      </w:r>
      <w:r>
        <w:rPr>
          <w:rFonts w:cs="Arial" w:ascii="Arial" w:hAnsi="Arial"/>
          <w:color w:val="262724"/>
          <w:w w:val="85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practic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abl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o</w:t>
      </w:r>
      <w:r>
        <w:rPr>
          <w:color w:val="262724"/>
          <w:spacing w:val="-4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exp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gro</w:t>
      </w:r>
      <w:r>
        <w:rPr>
          <w:rFonts w:cs="Arial" w:ascii="Arial" w:hAnsi="Arial"/>
          <w:color w:val="262724"/>
          <w:w w:val="96"/>
        </w:rPr>
        <w:t>w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inves</w:t>
      </w:r>
      <w:r>
        <w:rPr>
          <w:rFonts w:cs="Arial" w:ascii="Arial" w:hAnsi="Arial"/>
          <w:color w:val="262724"/>
          <w:w w:val="90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better</w:t>
      </w:r>
      <w:r>
        <w:rPr>
          <w:color w:val="262724"/>
          <w:spacing w:val="-4"/>
          <w:w w:val="95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roug</w:t>
      </w:r>
      <w:r>
        <w:rPr>
          <w:rFonts w:cs="Arial" w:ascii="Arial" w:hAnsi="Arial"/>
          <w:color w:val="262724"/>
          <w:w w:val="96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mode</w:t>
      </w:r>
      <w:r>
        <w:rPr>
          <w:rFonts w:cs="Arial" w:ascii="Arial" w:hAnsi="Arial"/>
          <w:color w:val="262724"/>
          <w:w w:val="95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f</w:t>
      </w:r>
      <w:r>
        <w:rPr>
          <w:color w:val="262724"/>
          <w:spacing w:val="-4"/>
          <w:w w:val="95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performanc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contracting</w:t>
      </w:r>
      <w:r>
        <w:rPr>
          <w:rFonts w:cs="Arial" w:ascii="Arial" w:hAnsi="Arial"/>
          <w:color w:val="262724"/>
          <w:w w:val="92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Und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this</w:t>
      </w:r>
      <w:r>
        <w:rPr>
          <w:color w:val="262724"/>
          <w:spacing w:val="-4"/>
          <w:w w:val="91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approach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agencie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offer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powerful</w:t>
      </w:r>
      <w:r>
        <w:rPr>
          <w:color w:val="262724"/>
          <w:spacing w:val="-4"/>
          <w:w w:val="94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incentiv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achiev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permanenc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for</w:t>
      </w:r>
      <w:r>
        <w:rPr>
          <w:color w:val="262724"/>
          <w:spacing w:val="-4"/>
          <w:w w:val="93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roug</w:t>
      </w:r>
      <w:r>
        <w:rPr>
          <w:rFonts w:cs="Arial" w:ascii="Arial" w:hAnsi="Arial"/>
          <w:color w:val="262724"/>
          <w:w w:val="96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be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pai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se</w:t>
      </w:r>
      <w:r>
        <w:rPr>
          <w:rFonts w:cs="Arial" w:ascii="Arial" w:hAnsi="Arial"/>
          <w:color w:val="262724"/>
          <w:w w:val="87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amount</w:t>
      </w:r>
      <w:r>
        <w:rPr>
          <w:color w:val="262724"/>
          <w:spacing w:val="-4"/>
          <w:w w:val="95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pe</w:t>
      </w:r>
      <w:r>
        <w:rPr>
          <w:rFonts w:cs="Arial" w:ascii="Arial" w:hAnsi="Arial"/>
          <w:color w:val="262724"/>
          <w:w w:val="92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child</w:t>
      </w:r>
      <w:r>
        <w:rPr>
          <w:rFonts w:cs="Arial" w:ascii="Arial" w:hAnsi="Arial"/>
          <w:color w:val="262724"/>
          <w:w w:val="90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The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fre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retain</w:t>
      </w:r>
      <w:r>
        <w:rPr>
          <w:color w:val="262724"/>
          <w:spacing w:val="-4"/>
          <w:w w:val="91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unus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fund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eithe</w:t>
      </w:r>
      <w:r>
        <w:rPr>
          <w:rFonts w:cs="Arial" w:ascii="Arial" w:hAnsi="Arial"/>
          <w:color w:val="262724"/>
          <w:w w:val="92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profi</w:t>
      </w:r>
      <w:r>
        <w:rPr>
          <w:rFonts w:cs="Arial" w:ascii="Arial" w:hAnsi="Arial"/>
          <w:color w:val="262724"/>
          <w:w w:val="97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for</w:t>
      </w:r>
      <w:r>
        <w:rPr>
          <w:color w:val="262724"/>
          <w:spacing w:val="-4"/>
          <w:w w:val="93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reinvestment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depend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natu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f</w:t>
      </w:r>
      <w:r>
        <w:rPr>
          <w:color w:val="262724"/>
          <w:spacing w:val="-4"/>
          <w:w w:val="95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organisatio</w:t>
      </w:r>
      <w:r>
        <w:rPr>
          <w:rFonts w:cs="Arial" w:ascii="Arial" w:hAnsi="Arial"/>
          <w:color w:val="262724"/>
          <w:w w:val="91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resultin</w:t>
      </w:r>
      <w:r>
        <w:rPr>
          <w:rFonts w:cs="Arial" w:ascii="Arial" w:hAnsi="Arial"/>
          <w:color w:val="262724"/>
          <w:w w:val="92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/>
        <w:ind w:left="1231" w:right="-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86"/>
        </w:rPr>
        <w:t>successfull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manag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supporte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return</w:t>
      </w:r>
      <w:r>
        <w:rPr>
          <w:color w:val="262724"/>
          <w:spacing w:val="-4"/>
          <w:w w:val="93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home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adop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1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2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in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l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o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ssessment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term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</w:p>
    <w:p>
      <w:pPr>
        <w:pStyle w:val="Normal"/>
        <w:widowControl w:val="false"/>
        <w:autoSpaceDE w:val="false"/>
        <w:spacing w:lineRule="auto" w:line="314"/>
        <w:ind w:left="1231" w:right="-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practi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tr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oces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oni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ded.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247" w:hanging="51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3.2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pres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ad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rong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</w:p>
    <w:p>
      <w:pPr>
        <w:pStyle w:val="Normal"/>
        <w:widowControl w:val="false"/>
        <w:autoSpaceDE w:val="false"/>
        <w:spacing w:lineRule="auto" w:line="314"/>
        <w:ind w:left="510" w:right="-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dir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onsider.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8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stablis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group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re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9"/>
        </w:rPr>
        <w:t>Sp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2007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xpl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feasibi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7"/>
        </w:rPr>
        <w:t>pilo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practi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including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pla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robu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yste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9"/>
        </w:rPr>
        <w:t>perform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management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Budget-hol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ea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professional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-4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3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hildre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tol</w:t>
      </w:r>
      <w:r>
        <w:rPr>
          <w:rFonts w:cs="Arial" w:ascii="Arial" w:hAnsi="Arial"/>
          <w:color w:val="262724"/>
          <w:w w:val="98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u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worker</w:t>
      </w:r>
      <w:r>
        <w:rPr>
          <w:color w:val="262724"/>
          <w:spacing w:val="-2"/>
          <w:w w:val="91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fte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do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powe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take</w:t>
      </w:r>
      <w:r>
        <w:rPr>
          <w:color w:val="262724"/>
          <w:spacing w:val="-2"/>
          <w:w w:val="88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decision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behalf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requentl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having</w:t>
      </w:r>
    </w:p>
    <w:p>
      <w:pPr>
        <w:pStyle w:val="Normal"/>
        <w:widowControl w:val="false"/>
        <w:autoSpaceDE w:val="false"/>
        <w:spacing w:lineRule="auto" w:line="314"/>
        <w:ind w:left="510" w:right="4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refe</w:t>
      </w:r>
      <w:r>
        <w:rPr>
          <w:rFonts w:cs="Arial" w:ascii="Arial" w:hAnsi="Arial"/>
          <w:color w:val="262724"/>
          <w:w w:val="88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bac</w:t>
      </w:r>
      <w:r>
        <w:rPr>
          <w:rFonts w:cs="Arial" w:ascii="Arial" w:hAnsi="Arial"/>
          <w:color w:val="262724"/>
          <w:w w:val="88"/>
        </w:rPr>
        <w:t>k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uperior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withi</w:t>
      </w:r>
      <w:r>
        <w:rPr>
          <w:rFonts w:cs="Arial" w:ascii="Arial" w:hAnsi="Arial"/>
          <w:color w:val="262724"/>
          <w:w w:val="98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e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rath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a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be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abl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respo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directl</w:t>
      </w:r>
      <w:r>
        <w:rPr>
          <w:rFonts w:cs="Arial" w:ascii="Arial" w:hAnsi="Arial"/>
          <w:color w:val="262724"/>
          <w:w w:val="92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hild’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reques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6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3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u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reed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hen.</w:t>
      </w:r>
    </w:p>
    <w:p>
      <w:pPr>
        <w:pStyle w:val="Normal"/>
        <w:widowControl w:val="false"/>
        <w:autoSpaceDE w:val="false"/>
        <w:spacing w:lineRule="auto" w:line="314"/>
        <w:ind w:left="510" w:right="1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pract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k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eedo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tail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20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3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mon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quick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l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reeing</w:t>
      </w:r>
    </w:p>
    <w:p>
      <w:pPr>
        <w:pStyle w:val="Normal"/>
        <w:widowControl w:val="false"/>
        <w:autoSpaceDE w:val="false"/>
        <w:spacing w:lineRule="auto" w:line="314"/>
        <w:ind w:left="510" w:right="-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6"/>
        </w:rPr>
        <w:t>bud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.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419" w:space="460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rac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2"/>
        </w:rPr>
        <w:t>Illino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stand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trac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i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mo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qui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40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47700</wp:posOffset>
                </wp:positionH>
                <wp:positionV relativeFrom="paragraph">
                  <wp:posOffset>-496570</wp:posOffset>
                </wp:positionV>
                <wp:extent cx="6264275" cy="14471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4472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39.1pt;width:493.2pt;height:113.9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sett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7"/>
        </w:rPr>
        <w:t>famil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op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o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alise</w:t>
      </w:r>
    </w:p>
    <w:p>
      <w:pPr>
        <w:pStyle w:val="Normal"/>
        <w:widowControl w:val="false"/>
        <w:autoSpaceDE w:val="false"/>
        <w:spacing w:lineRule="auto" w:line="314"/>
        <w:ind w:left="891" w:right="1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i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fi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trodu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tracting,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permane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llino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cre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15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20%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3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7" w:after="0"/>
        <w:ind w:left="-27" w:right="103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6"/>
        </w:rPr>
        <w:t>Tendayi’</w:t>
      </w:r>
      <w:r>
        <w:rPr>
          <w:rFonts w:cs="Arial" w:ascii="Arial" w:hAnsi="Arial"/>
          <w:color w:val="262724"/>
          <w:w w:val="96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work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a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giv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bursar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educ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e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run-u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4"/>
        </w:rPr>
        <w:t>GCSEs</w:t>
      </w:r>
      <w:r>
        <w:rPr>
          <w:rFonts w:cs="Arial" w:ascii="Arial" w:hAnsi="Arial"/>
          <w:color w:val="262724"/>
          <w:w w:val="74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choo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a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predict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ge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mainl</w:t>
      </w:r>
      <w:r>
        <w:rPr>
          <w:rFonts w:cs="Arial" w:ascii="Arial" w:hAnsi="Arial"/>
          <w:color w:val="262724"/>
          <w:w w:val="92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6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0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grades.</w:t>
      </w:r>
    </w:p>
    <w:p>
      <w:pPr>
        <w:pStyle w:val="Normal"/>
        <w:widowControl w:val="false"/>
        <w:autoSpaceDE w:val="false"/>
        <w:spacing w:lineRule="auto" w:line="314"/>
        <w:ind w:left="271" w:right="59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206248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06244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162.3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spacing w:val="-1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bursar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a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use</w:t>
      </w:r>
      <w:r>
        <w:rPr>
          <w:rFonts w:cs="Arial" w:ascii="Arial" w:hAnsi="Arial"/>
          <w:color w:val="262724"/>
          <w:w w:val="89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rovid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additiona</w:t>
      </w:r>
      <w:r>
        <w:rPr>
          <w:rFonts w:cs="Arial" w:ascii="Arial" w:hAnsi="Arial"/>
          <w:color w:val="262724"/>
          <w:w w:val="93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8"/>
        </w:rPr>
        <w:t>tuitio</w:t>
      </w:r>
      <w:r>
        <w:rPr>
          <w:rFonts w:cs="Arial" w:ascii="Arial" w:hAnsi="Arial"/>
          <w:color w:val="262724"/>
          <w:w w:val="98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English</w:t>
      </w:r>
      <w:r>
        <w:rPr>
          <w:rFonts w:cs="Arial" w:ascii="Arial" w:hAnsi="Arial"/>
          <w:color w:val="262724"/>
          <w:w w:val="85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foo</w:t>
      </w:r>
      <w:r>
        <w:rPr>
          <w:rFonts w:cs="Arial" w:ascii="Arial" w:hAnsi="Arial"/>
          <w:color w:val="262724"/>
          <w:w w:val="96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echnolog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healt</w:t>
      </w:r>
      <w:r>
        <w:rPr>
          <w:rFonts w:cs="Arial" w:ascii="Arial" w:hAnsi="Arial"/>
          <w:color w:val="262724"/>
          <w:w w:val="92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ocial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care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Som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on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a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ls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use</w:t>
      </w:r>
      <w:r>
        <w:rPr>
          <w:rFonts w:cs="Arial" w:ascii="Arial" w:hAnsi="Arial"/>
          <w:color w:val="262724"/>
          <w:w w:val="89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rovid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Tenday</w:t>
      </w:r>
      <w:r>
        <w:rPr>
          <w:rFonts w:cs="Arial" w:ascii="Arial" w:hAnsi="Arial"/>
          <w:color w:val="262724"/>
          <w:w w:val="88"/>
        </w:rPr>
        <w:t>i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se</w:t>
      </w:r>
      <w:r>
        <w:rPr>
          <w:rFonts w:cs="Arial" w:ascii="Arial" w:hAnsi="Arial"/>
          <w:color w:val="262724"/>
          <w:w w:val="87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book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hel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revis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271" w:right="6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o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e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endayi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cei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eek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u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b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comple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urs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nfi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i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exam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endayi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hieved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xpe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ra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Englis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rol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llege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co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ptembe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92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wor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qu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und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n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u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sp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qui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pro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n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e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3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belie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orkers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2"/>
        </w:rPr>
        <w:t>carers,</w:t>
      </w:r>
      <w:r>
        <w:rPr>
          <w:color w:val="262724"/>
          <w:spacing w:val="-1"/>
          <w:w w:val="82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bes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eo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judg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a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e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ne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e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giv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lexibilit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respo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quickly.</w:t>
      </w:r>
      <w:r>
        <w:rPr>
          <w:color w:val="262724"/>
          <w:spacing w:val="-1"/>
          <w:w w:val="89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Research</w:t>
      </w:r>
      <w:r>
        <w:rPr>
          <w:rFonts w:cs="Arial" w:ascii="Arial" w:hAnsi="Arial"/>
          <w:color w:val="262724"/>
          <w:spacing w:val="-1"/>
          <w:w w:val="87"/>
          <w:position w:val="10"/>
          <w:sz w:val="12"/>
          <w:szCs w:val="12"/>
        </w:rPr>
        <w:t>2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3</w:t>
      </w:r>
      <w:r>
        <w:rPr>
          <w:color w:val="262724"/>
          <w:position w:val="10"/>
          <w:sz w:val="12"/>
          <w:szCs w:val="12"/>
        </w:rPr>
        <w:t xml:space="preserve"> </w:t>
      </w:r>
      <w:r>
        <w:rPr>
          <w:color w:val="262724"/>
          <w:spacing w:val="-4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demonstrate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model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where</w:t>
      </w:r>
      <w:r>
        <w:rPr>
          <w:color w:val="262724"/>
          <w:spacing w:val="-1"/>
          <w:w w:val="92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professiona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giv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autonom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ov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/>
        <w:ind w:left="611" w:right="-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2"/>
        </w:rPr>
        <w:t>ring-fenc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budge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llocat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particular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rovid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improv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qualit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life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ervic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user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families</w:t>
      </w:r>
      <w:r>
        <w:rPr>
          <w:rFonts w:cs="Arial" w:ascii="Arial" w:hAnsi="Arial"/>
          <w:color w:val="262724"/>
          <w:w w:val="87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0"/>
        </w:rPr>
        <w:t>clarit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fund-hold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bring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use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resource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hel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nsur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both</w:t>
      </w:r>
      <w:r>
        <w:rPr>
          <w:color w:val="262724"/>
          <w:spacing w:val="-1"/>
          <w:w w:val="99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creativit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develop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ervic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4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packages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effici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i</w:t>
      </w:r>
      <w:r>
        <w:rPr>
          <w:rFonts w:cs="Arial" w:ascii="Arial" w:hAnsi="Arial"/>
          <w:color w:val="262724"/>
          <w:w w:val="93"/>
        </w:rPr>
        <w:t>x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forma</w:t>
      </w:r>
      <w:r>
        <w:rPr>
          <w:rFonts w:cs="Arial" w:ascii="Arial" w:hAnsi="Arial"/>
          <w:color w:val="262724"/>
          <w:w w:val="93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3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-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ho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ode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experi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gi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spacing w:lineRule="auto" w:line="314"/>
        <w:ind w:left="611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area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Pil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budget-hol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ead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98"/>
        </w:rPr>
        <w:t>profess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w w:val="10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worker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9"/>
        </w:rPr>
        <w:t>se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ffect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1"/>
        </w:rPr>
        <w:t>ro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3.3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ilo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di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mou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n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purcha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eve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axi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lex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put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ack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dividualis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areas.</w:t>
      </w:r>
    </w:p>
    <w:p>
      <w:pPr>
        <w:pStyle w:val="Normal"/>
        <w:widowControl w:val="false"/>
        <w:autoSpaceDE w:val="false"/>
        <w:spacing w:lineRule="auto" w:line="314"/>
        <w:ind w:left="510" w:right="8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reed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relev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380" w:right="7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Therapeu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ech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angu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rap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mo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priat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qual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actitioner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20"/>
        <w:ind w:left="510" w:right="19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S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i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tivities;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4"/>
        </w:rPr>
        <w:t>Tra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osts;</w:t>
      </w:r>
    </w:p>
    <w:p>
      <w:pPr>
        <w:pStyle w:val="Normal"/>
        <w:widowControl w:val="false"/>
        <w:autoSpaceDE w:val="false"/>
        <w:spacing w:lineRule="auto" w:line="314"/>
        <w:ind w:left="510" w:right="7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20"/>
        <w:ind w:left="510" w:right="2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li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tivities;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0"/>
        </w:rPr>
        <w:t>Childcare/pl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emes;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/workshop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Signific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-o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yment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733" w:hanging="51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ragraph">
                  <wp:posOffset>782955</wp:posOffset>
                </wp:positionV>
                <wp:extent cx="6264275" cy="635"/>
                <wp:effectExtent l="2540" t="2540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61.6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E92B3"/>
          <w:w w:val="94"/>
          <w:sz w:val="22"/>
          <w:szCs w:val="22"/>
        </w:rPr>
        <w:t>3.3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ilo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l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e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4796" w:space="462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23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Offic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f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Public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Management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behal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8"/>
          <w:sz w:val="16"/>
          <w:szCs w:val="16"/>
        </w:rPr>
        <w:t>DfE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(2006):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Budget-Hold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Lea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sz w:val="16"/>
          <w:szCs w:val="16"/>
        </w:rPr>
        <w:t>Professional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–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literatur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review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37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7" w:after="0"/>
        <w:ind w:left="891" w:right="71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131572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3158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103.5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</w:rPr>
        <w:t>Traffo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und-ho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2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ek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rawn</w:t>
      </w:r>
    </w:p>
    <w:p>
      <w:pPr>
        <w:pStyle w:val="Normal"/>
        <w:widowControl w:val="false"/>
        <w:autoSpaceDE w:val="false"/>
        <w:spacing w:lineRule="auto" w:line="314"/>
        <w:ind w:left="891" w:right="1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o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PC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onnexi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nd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4"/>
        </w:rPr>
        <w:t>Tea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discu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fami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u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3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innov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ossib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pil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bud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u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st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7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3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-ho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7"/>
        </w:rPr>
        <w:t>pract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lex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bt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4"/>
        </w:rPr>
        <w:t>w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vid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sab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067810</wp:posOffset>
                </wp:positionH>
                <wp:positionV relativeFrom="paragraph">
                  <wp:posOffset>149225</wp:posOffset>
                </wp:positionV>
                <wp:extent cx="133985" cy="4572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1.7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7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3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worker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add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e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5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la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-1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3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Irrespecti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w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ocial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worker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operat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organisationa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terms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s</w:t>
      </w:r>
      <w:r>
        <w:rPr>
          <w:color w:val="262724"/>
          <w:spacing w:val="-1"/>
          <w:w w:val="80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importan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lanne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effectively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aroun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hild’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needs</w:t>
      </w:r>
      <w:r>
        <w:rPr>
          <w:rFonts w:cs="Arial" w:ascii="Arial" w:hAnsi="Arial"/>
          <w:color w:val="262724"/>
          <w:w w:val="86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Ever</w:t>
      </w:r>
      <w:r>
        <w:rPr>
          <w:rFonts w:cs="Arial" w:ascii="Arial" w:hAnsi="Arial"/>
          <w:color w:val="262724"/>
          <w:w w:val="8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d</w:t>
      </w:r>
    </w:p>
    <w:p>
      <w:pPr>
        <w:pStyle w:val="Normal"/>
        <w:widowControl w:val="false"/>
        <w:autoSpaceDE w:val="false"/>
        <w:spacing w:lineRule="auto" w:line="314"/>
        <w:ind w:left="1231" w:right="1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requir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plan</w:t>
      </w:r>
      <w:r>
        <w:rPr>
          <w:color w:val="262724"/>
          <w:spacing w:val="-1"/>
          <w:w w:val="92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sett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8"/>
        </w:rPr>
        <w:t>ou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yp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t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receive</w:t>
      </w:r>
      <w:r>
        <w:rPr>
          <w:rFonts w:cs="Arial" w:ascii="Arial" w:hAnsi="Arial"/>
          <w:color w:val="262724"/>
          <w:w w:val="86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Thi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pla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‘living</w:t>
      </w:r>
    </w:p>
    <w:p>
      <w:pPr>
        <w:pStyle w:val="Normal"/>
        <w:widowControl w:val="false"/>
        <w:autoSpaceDE w:val="false"/>
        <w:spacing w:lineRule="auto" w:line="314"/>
        <w:ind w:left="1231" w:right="-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3"/>
        </w:rPr>
        <w:t>document’</w:t>
      </w:r>
      <w:r>
        <w:rPr>
          <w:rFonts w:cs="Arial" w:ascii="Arial" w:hAnsi="Arial"/>
          <w:color w:val="262724"/>
          <w:w w:val="93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onsider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hild’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regular</w:t>
      </w:r>
      <w:r>
        <w:rPr>
          <w:color w:val="262724"/>
          <w:spacing w:val="-1"/>
          <w:w w:val="90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revie</w:t>
      </w:r>
      <w:r>
        <w:rPr>
          <w:rFonts w:cs="Arial" w:ascii="Arial" w:hAnsi="Arial"/>
          <w:color w:val="262724"/>
          <w:w w:val="91"/>
        </w:rPr>
        <w:t>w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meetings</w:t>
      </w:r>
      <w:r>
        <w:rPr>
          <w:rFonts w:cs="Arial" w:ascii="Arial" w:hAnsi="Arial"/>
          <w:color w:val="262724"/>
          <w:w w:val="90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us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reflec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needs,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ircumstanc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backgroun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d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ensuring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xample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ultural</w:t>
      </w:r>
    </w:p>
    <w:p>
      <w:pPr>
        <w:pStyle w:val="Normal"/>
        <w:widowControl w:val="false"/>
        <w:autoSpaceDE w:val="false"/>
        <w:spacing w:lineRule="auto" w:line="314"/>
        <w:ind w:left="1231" w:right="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religiou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belief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respect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d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supporte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hos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ork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the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4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4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versations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exi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tains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510" w:right="262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3"/>
          <w:sz w:val="32"/>
          <w:szCs w:val="32"/>
        </w:rPr>
        <w:t>It’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suppose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changed</w:t>
      </w:r>
      <w:r>
        <w:rPr>
          <w:color w:val="00648B"/>
          <w:w w:val="9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ever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6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onth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bu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in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9"/>
          <w:sz w:val="32"/>
          <w:szCs w:val="32"/>
        </w:rPr>
        <w:t>says</w:t>
      </w:r>
      <w:r>
        <w:rPr>
          <w:color w:val="00648B"/>
          <w:w w:val="79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it’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2001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9"/>
          <w:sz w:val="32"/>
          <w:szCs w:val="32"/>
        </w:rPr>
        <w:t>say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I’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9"/>
          <w:sz w:val="32"/>
          <w:szCs w:val="32"/>
        </w:rPr>
        <w:t>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29020</wp:posOffset>
                </wp:positionH>
                <wp:positionV relativeFrom="paragraph">
                  <wp:posOffset>372110</wp:posOffset>
                </wp:positionV>
                <wp:extent cx="133985" cy="4572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29.3pt;mso-position-vertical-relative:text;margin-left:4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9"/>
        <w:ind w:left="510" w:right="636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don’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know.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Wh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0"/>
          <w:sz w:val="32"/>
          <w:szCs w:val="32"/>
        </w:rPr>
        <w:t>i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care</w:t>
      </w:r>
      <w:r>
        <w:rPr>
          <w:color w:val="00648B"/>
          <w:w w:val="8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plan?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067810</wp:posOffset>
                </wp:positionH>
                <wp:positionV relativeFrom="paragraph">
                  <wp:posOffset>-779145</wp:posOffset>
                </wp:positionV>
                <wp:extent cx="133985" cy="4572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61.3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4" w:before="30" w:after="0"/>
        <w:ind w:left="510" w:right="-2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4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vita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pe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,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ddres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6"/>
        </w:rPr>
        <w:t>asp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enuin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rawing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up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viewing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Offic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iscus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t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79"/>
        </w:rPr>
        <w:t>8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priately.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1"/>
        </w:rPr>
        <w:t>Issu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revi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uid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reation,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9"/>
        </w:rPr>
        <w:t>manag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u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w w:val="94"/>
        </w:rPr>
        <w:t xml:space="preserve"> </w:t>
      </w:r>
      <w:r>
        <w:rPr>
          <w:rFonts w:cs="Arial" w:ascii="Arial" w:hAnsi="Arial"/>
          <w:color w:val="00648B"/>
          <w:w w:val="97"/>
        </w:rPr>
        <w:t>pla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ont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hould</w:t>
      </w:r>
    </w:p>
    <w:p>
      <w:pPr>
        <w:pStyle w:val="Normal"/>
        <w:widowControl w:val="false"/>
        <w:autoSpaceDE w:val="false"/>
        <w:spacing w:lineRule="auto" w:line="314"/>
        <w:ind w:left="510" w:right="2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b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inclu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set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ositive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</w:rPr>
        <w:t>activ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whi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ave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5"/>
        </w:rPr>
        <w:t>chos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t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art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uid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96"/>
        </w:rPr>
        <w:t>s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acc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w w:val="94"/>
        </w:rPr>
        <w:t xml:space="preserve"> </w:t>
      </w:r>
      <w:r>
        <w:rPr>
          <w:rFonts w:cs="Arial" w:ascii="Arial" w:hAnsi="Arial"/>
          <w:color w:val="00648B"/>
          <w:w w:val="96"/>
        </w:rPr>
        <w:t>plan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when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1"/>
        </w:rPr>
        <w:t>Integra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yste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9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4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pla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8"/>
        </w:rPr>
        <w:t>too</w:t>
      </w:r>
      <w:r>
        <w:rPr>
          <w:rFonts w:cs="Arial" w:ascii="Arial" w:hAnsi="Arial"/>
          <w:color w:val="262724"/>
          <w:w w:val="98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helping</w:t>
      </w:r>
      <w:r>
        <w:rPr>
          <w:color w:val="262724"/>
          <w:spacing w:val="-4"/>
          <w:w w:val="95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se</w:t>
      </w:r>
      <w:r>
        <w:rPr>
          <w:rFonts w:cs="Arial" w:ascii="Arial" w:hAnsi="Arial"/>
          <w:color w:val="262724"/>
          <w:w w:val="87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pathwa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roug</w:t>
      </w:r>
      <w:r>
        <w:rPr>
          <w:rFonts w:cs="Arial" w:ascii="Arial" w:hAnsi="Arial"/>
          <w:color w:val="262724"/>
          <w:w w:val="96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lif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d</w:t>
      </w:r>
      <w:r>
        <w:rPr>
          <w:color w:val="262724"/>
          <w:spacing w:val="-4"/>
          <w:w w:val="91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reflec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person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mbitions</w:t>
      </w:r>
      <w:r>
        <w:rPr>
          <w:rFonts w:cs="Arial" w:ascii="Arial" w:hAnsi="Arial"/>
          <w:color w:val="262724"/>
          <w:w w:val="91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For</w:t>
      </w:r>
      <w:r>
        <w:rPr>
          <w:color w:val="262724"/>
          <w:spacing w:val="-4"/>
          <w:w w:val="85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some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pla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focus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helping</w:t>
      </w:r>
    </w:p>
    <w:p>
      <w:pPr>
        <w:pStyle w:val="Normal"/>
        <w:widowControl w:val="false"/>
        <w:autoSpaceDE w:val="false"/>
        <w:spacing w:lineRule="auto" w:line="314"/>
        <w:ind w:left="510" w:right="-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90"/>
        </w:rPr>
        <w:t>prepar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fami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return</w:t>
      </w:r>
      <w:r>
        <w:rPr>
          <w:color w:val="262724"/>
          <w:spacing w:val="-4"/>
          <w:w w:val="93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home</w:t>
      </w:r>
      <w:r>
        <w:rPr>
          <w:rFonts w:cs="Arial" w:ascii="Arial" w:hAnsi="Arial"/>
          <w:color w:val="262724"/>
          <w:w w:val="91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Fo</w:t>
      </w:r>
      <w:r>
        <w:rPr>
          <w:rFonts w:cs="Arial" w:ascii="Arial" w:hAnsi="Arial"/>
          <w:color w:val="262724"/>
          <w:w w:val="85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others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especiall</w:t>
      </w:r>
      <w:r>
        <w:rPr>
          <w:rFonts w:cs="Arial" w:ascii="Arial" w:hAnsi="Arial"/>
          <w:color w:val="262724"/>
          <w:w w:val="87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olde</w:t>
      </w:r>
      <w:r>
        <w:rPr>
          <w:rFonts w:cs="Arial" w:ascii="Arial" w:hAnsi="Arial"/>
          <w:color w:val="262724"/>
          <w:w w:val="92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children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103"/>
        </w:rPr>
        <w:t>it</w:t>
      </w:r>
    </w:p>
    <w:p>
      <w:pPr>
        <w:sectPr>
          <w:type w:val="continuous"/>
          <w:pgSz w:w="11920" w:h="16838"/>
          <w:pgMar w:left="300" w:right="920" w:gutter="0" w:header="0" w:top="1100" w:footer="0" w:bottom="280"/>
          <w:cols w:num="2" w:equalWidth="false" w:sep="false">
            <w:col w:w="5407" w:space="472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3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-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focu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longe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er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goa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how</w:t>
      </w:r>
      <w:r>
        <w:rPr>
          <w:color w:val="262724"/>
          <w:spacing w:val="-4"/>
          <w:w w:val="97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achieved</w:t>
      </w:r>
      <w:r>
        <w:rPr>
          <w:rFonts w:cs="Arial" w:ascii="Arial" w:hAnsi="Arial"/>
          <w:color w:val="262724"/>
          <w:w w:val="88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spacing w:val="-1"/>
          <w:w w:val="96"/>
        </w:rPr>
        <w:t>Requir</w:t>
      </w:r>
      <w:r>
        <w:rPr>
          <w:rFonts w:cs="Arial" w:ascii="Arial" w:hAnsi="Arial"/>
          <w:color w:val="00648B"/>
          <w:w w:val="96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tha</w:t>
      </w:r>
      <w:r>
        <w:rPr>
          <w:rFonts w:cs="Arial" w:ascii="Arial" w:hAnsi="Arial"/>
          <w:color w:val="00648B"/>
          <w:w w:val="106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4"/>
        </w:rPr>
        <w:t>car</w:t>
      </w:r>
      <w:r>
        <w:rPr>
          <w:rFonts w:cs="Arial" w:ascii="Arial" w:hAnsi="Arial"/>
          <w:color w:val="00648B"/>
          <w:w w:val="94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7"/>
        </w:rPr>
        <w:t>plan</w:t>
      </w:r>
      <w:r>
        <w:rPr>
          <w:rFonts w:cs="Arial" w:ascii="Arial" w:hAnsi="Arial"/>
          <w:color w:val="00648B"/>
          <w:w w:val="97"/>
        </w:rPr>
        <w:t>s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fo</w:t>
      </w:r>
      <w:r>
        <w:rPr>
          <w:rFonts w:cs="Arial" w:ascii="Arial" w:hAnsi="Arial"/>
          <w:color w:val="00648B"/>
          <w:w w:val="106"/>
        </w:rPr>
        <w:t>r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al</w:t>
      </w:r>
      <w:r>
        <w:rPr>
          <w:rFonts w:cs="Arial" w:ascii="Arial" w:hAnsi="Arial"/>
          <w:color w:val="00648B"/>
          <w:w w:val="102"/>
        </w:rPr>
        <w:t>l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1"/>
        </w:rPr>
        <w:t>children</w:t>
      </w:r>
      <w:r>
        <w:rPr>
          <w:color w:val="00648B"/>
          <w:spacing w:val="-1"/>
          <w:w w:val="101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i</w:t>
      </w:r>
      <w:r>
        <w:rPr>
          <w:rFonts w:cs="Arial" w:ascii="Arial" w:hAnsi="Arial"/>
          <w:color w:val="00648B"/>
          <w:w w:val="106"/>
        </w:rPr>
        <w:t>n</w:t>
      </w:r>
      <w:r>
        <w:rPr>
          <w:color w:val="00648B"/>
          <w:spacing w:val="4"/>
        </w:rPr>
        <w:t xml:space="preserve"> </w:t>
      </w:r>
      <w:r>
        <w:rPr>
          <w:rFonts w:cs="Arial" w:ascii="Arial" w:hAnsi="Arial"/>
          <w:color w:val="00648B"/>
          <w:spacing w:val="-1"/>
          <w:w w:val="94"/>
        </w:rPr>
        <w:t>car</w:t>
      </w:r>
      <w:r>
        <w:rPr>
          <w:rFonts w:cs="Arial" w:ascii="Arial" w:hAnsi="Arial"/>
          <w:color w:val="00648B"/>
          <w:w w:val="94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</w:rPr>
        <w:t>mus</w:t>
      </w:r>
      <w:r>
        <w:rPr>
          <w:rFonts w:cs="Arial" w:ascii="Arial" w:hAnsi="Arial"/>
          <w:color w:val="00648B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6"/>
        </w:rPr>
        <w:t>se</w:t>
      </w:r>
      <w:r>
        <w:rPr>
          <w:rFonts w:cs="Arial" w:ascii="Arial" w:hAnsi="Arial"/>
          <w:color w:val="00648B"/>
          <w:w w:val="96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ou</w:t>
      </w:r>
      <w:r>
        <w:rPr>
          <w:rFonts w:cs="Arial" w:ascii="Arial" w:hAnsi="Arial"/>
          <w:color w:val="00648B"/>
          <w:w w:val="106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lon</w:t>
      </w:r>
      <w:r>
        <w:rPr>
          <w:rFonts w:cs="Arial" w:ascii="Arial" w:hAnsi="Arial"/>
          <w:color w:val="00648B"/>
          <w:w w:val="103"/>
        </w:rPr>
        <w:t>g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term</w:t>
      </w:r>
      <w:r>
        <w:rPr>
          <w:color w:val="00648B"/>
          <w:spacing w:val="-1"/>
          <w:w w:val="103"/>
        </w:rPr>
        <w:t xml:space="preserve"> </w:t>
      </w:r>
      <w:r>
        <w:rPr>
          <w:rFonts w:cs="Arial" w:ascii="Arial" w:hAnsi="Arial"/>
          <w:color w:val="00648B"/>
          <w:spacing w:val="-1"/>
        </w:rPr>
        <w:t>ambitions</w:t>
      </w:r>
      <w:r>
        <w:rPr>
          <w:rFonts w:cs="Arial" w:ascii="Arial" w:hAnsi="Arial"/>
          <w:color w:val="00648B"/>
        </w:rPr>
        <w:t>,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7"/>
        </w:rPr>
        <w:t>agree</w:t>
      </w:r>
      <w:r>
        <w:rPr>
          <w:rFonts w:cs="Arial" w:ascii="Arial" w:hAnsi="Arial"/>
          <w:color w:val="00648B"/>
          <w:w w:val="97"/>
        </w:rPr>
        <w:t>d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8"/>
        </w:rPr>
        <w:t>wit</w:t>
      </w:r>
      <w:r>
        <w:rPr>
          <w:rFonts w:cs="Arial" w:ascii="Arial" w:hAnsi="Arial"/>
          <w:color w:val="00648B"/>
          <w:w w:val="108"/>
        </w:rPr>
        <w:t>h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th</w:t>
      </w:r>
      <w:r>
        <w:rPr>
          <w:rFonts w:cs="Arial" w:ascii="Arial" w:hAnsi="Arial"/>
          <w:color w:val="00648B"/>
          <w:w w:val="103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1"/>
        </w:rPr>
        <w:t>children</w:t>
      </w:r>
    </w:p>
    <w:p>
      <w:pPr>
        <w:pStyle w:val="Normal"/>
        <w:widowControl w:val="false"/>
        <w:autoSpaceDE w:val="false"/>
        <w:spacing w:lineRule="auto" w:line="314"/>
        <w:ind w:left="611" w:right="-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spacing w:val="-1"/>
          <w:w w:val="105"/>
        </w:rPr>
        <w:t>(i</w:t>
      </w:r>
      <w:r>
        <w:rPr>
          <w:rFonts w:cs="Arial" w:ascii="Arial" w:hAnsi="Arial"/>
          <w:color w:val="00648B"/>
          <w:w w:val="105"/>
        </w:rPr>
        <w:t>f</w:t>
      </w:r>
      <w:r>
        <w:rPr>
          <w:color w:val="00648B"/>
          <w:spacing w:val="4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the</w:t>
      </w:r>
      <w:r>
        <w:rPr>
          <w:rFonts w:cs="Arial" w:ascii="Arial" w:hAnsi="Arial"/>
          <w:color w:val="00648B"/>
          <w:w w:val="102"/>
        </w:rPr>
        <w:t>y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5"/>
        </w:rPr>
        <w:t>ar</w:t>
      </w:r>
      <w:r>
        <w:rPr>
          <w:rFonts w:cs="Arial" w:ascii="Arial" w:hAnsi="Arial"/>
          <w:color w:val="00648B"/>
          <w:w w:val="95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o</w:t>
      </w:r>
      <w:r>
        <w:rPr>
          <w:rFonts w:cs="Arial" w:ascii="Arial" w:hAnsi="Arial"/>
          <w:color w:val="00648B"/>
          <w:w w:val="106"/>
        </w:rPr>
        <w:t>f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</w:rPr>
        <w:t>suitabl</w:t>
      </w:r>
      <w:r>
        <w:rPr>
          <w:rFonts w:cs="Arial" w:ascii="Arial" w:hAnsi="Arial"/>
          <w:color w:val="00648B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5"/>
        </w:rPr>
        <w:t>ag</w:t>
      </w:r>
      <w:r>
        <w:rPr>
          <w:rFonts w:cs="Arial" w:ascii="Arial" w:hAnsi="Arial"/>
          <w:color w:val="00648B"/>
          <w:w w:val="95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an</w:t>
      </w:r>
      <w:r>
        <w:rPr>
          <w:rFonts w:cs="Arial" w:ascii="Arial" w:hAnsi="Arial"/>
          <w:color w:val="00648B"/>
          <w:w w:val="99"/>
        </w:rPr>
        <w:t>d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leve</w:t>
      </w:r>
      <w:r>
        <w:rPr>
          <w:rFonts w:cs="Arial" w:ascii="Arial" w:hAnsi="Arial"/>
          <w:color w:val="00648B"/>
          <w:w w:val="99"/>
        </w:rPr>
        <w:t>l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of</w:t>
      </w:r>
      <w:r>
        <w:rPr>
          <w:color w:val="00648B"/>
          <w:spacing w:val="-1"/>
          <w:w w:val="106"/>
        </w:rPr>
        <w:t xml:space="preserve"> </w:t>
      </w:r>
      <w:r>
        <w:rPr>
          <w:rFonts w:cs="Arial" w:ascii="Arial" w:hAnsi="Arial"/>
          <w:color w:val="00648B"/>
          <w:spacing w:val="-1"/>
        </w:rPr>
        <w:t>understanding)</w:t>
      </w:r>
      <w:r>
        <w:rPr>
          <w:rFonts w:cs="Arial" w:ascii="Arial" w:hAnsi="Arial"/>
          <w:color w:val="00648B"/>
        </w:rPr>
        <w:t>,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an</w:t>
      </w:r>
      <w:r>
        <w:rPr>
          <w:rFonts w:cs="Arial" w:ascii="Arial" w:hAnsi="Arial"/>
          <w:color w:val="00648B"/>
          <w:w w:val="99"/>
        </w:rPr>
        <w:t>d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wha</w:t>
      </w:r>
      <w:r>
        <w:rPr>
          <w:rFonts w:cs="Arial" w:ascii="Arial" w:hAnsi="Arial"/>
          <w:color w:val="00648B"/>
          <w:w w:val="103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9"/>
        </w:rPr>
        <w:t>wil</w:t>
      </w:r>
      <w:r>
        <w:rPr>
          <w:rFonts w:cs="Arial" w:ascii="Arial" w:hAnsi="Arial"/>
          <w:color w:val="00648B"/>
          <w:w w:val="109"/>
        </w:rPr>
        <w:t>l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b</w:t>
      </w:r>
      <w:r>
        <w:rPr>
          <w:rFonts w:cs="Arial" w:ascii="Arial" w:hAnsi="Arial"/>
          <w:color w:val="00648B"/>
          <w:w w:val="99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</w:rPr>
        <w:t>done</w:t>
      </w:r>
      <w:r>
        <w:rPr>
          <w:color w:val="00648B"/>
          <w:spacing w:val="-1"/>
        </w:rPr>
        <w:t xml:space="preserve"> </w:t>
      </w:r>
      <w:r>
        <w:rPr>
          <w:rFonts w:cs="Arial" w:ascii="Arial" w:hAnsi="Arial"/>
          <w:color w:val="00648B"/>
          <w:spacing w:val="-1"/>
          <w:w w:val="104"/>
        </w:rPr>
        <w:t>whils</w:t>
      </w:r>
      <w:r>
        <w:rPr>
          <w:rFonts w:cs="Arial" w:ascii="Arial" w:hAnsi="Arial"/>
          <w:color w:val="00648B"/>
          <w:w w:val="104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i</w:t>
      </w:r>
      <w:r>
        <w:rPr>
          <w:rFonts w:cs="Arial" w:ascii="Arial" w:hAnsi="Arial"/>
          <w:color w:val="00648B"/>
          <w:w w:val="106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4"/>
        </w:rPr>
        <w:t>car</w:t>
      </w:r>
      <w:r>
        <w:rPr>
          <w:rFonts w:cs="Arial" w:ascii="Arial" w:hAnsi="Arial"/>
          <w:color w:val="00648B"/>
          <w:w w:val="94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9"/>
        </w:rPr>
        <w:t>t</w:t>
      </w:r>
      <w:r>
        <w:rPr>
          <w:rFonts w:cs="Arial" w:ascii="Arial" w:hAnsi="Arial"/>
          <w:color w:val="00648B"/>
          <w:w w:val="109"/>
        </w:rPr>
        <w:t>o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hel</w:t>
      </w:r>
      <w:r>
        <w:rPr>
          <w:rFonts w:cs="Arial" w:ascii="Arial" w:hAnsi="Arial"/>
          <w:color w:val="00648B"/>
          <w:w w:val="102"/>
        </w:rPr>
        <w:t>p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th</w:t>
      </w:r>
      <w:r>
        <w:rPr>
          <w:rFonts w:cs="Arial" w:ascii="Arial" w:hAnsi="Arial"/>
          <w:color w:val="00648B"/>
          <w:w w:val="103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chil</w:t>
      </w:r>
      <w:r>
        <w:rPr>
          <w:rFonts w:cs="Arial" w:ascii="Arial" w:hAnsi="Arial"/>
          <w:color w:val="00648B"/>
          <w:w w:val="102"/>
        </w:rPr>
        <w:t>d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6"/>
        </w:rPr>
        <w:t>achieve</w:t>
      </w:r>
      <w:r>
        <w:rPr>
          <w:color w:val="00648B"/>
          <w:spacing w:val="-1"/>
          <w:w w:val="96"/>
        </w:rPr>
        <w:t xml:space="preserve"> </w:t>
      </w:r>
      <w:r>
        <w:rPr>
          <w:rFonts w:cs="Arial" w:ascii="Arial" w:hAnsi="Arial"/>
          <w:color w:val="00648B"/>
          <w:spacing w:val="-1"/>
        </w:rPr>
        <w:t>them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Independ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dvocate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611" w:right="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4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iscu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sh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</w:p>
    <w:p>
      <w:pPr>
        <w:pStyle w:val="Normal"/>
        <w:widowControl w:val="false"/>
        <w:autoSpaceDE w:val="false"/>
        <w:spacing w:lineRule="auto" w:line="314"/>
        <w:ind w:left="611" w:right="1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play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ru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,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encour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cc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advoc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quired.</w:t>
      </w:r>
    </w:p>
    <w:p>
      <w:pPr>
        <w:pStyle w:val="Normal"/>
        <w:widowControl w:val="false"/>
        <w:autoSpaceDE w:val="false"/>
        <w:spacing w:lineRule="auto" w:line="314"/>
        <w:ind w:left="611"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/>
        <w:ind w:left="478" w:right="-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teac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ryon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uck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lationship</w:t>
      </w:r>
    </w:p>
    <w:p>
      <w:pPr>
        <w:pStyle w:val="Normal"/>
        <w:widowControl w:val="false"/>
        <w:autoSpaceDE w:val="false"/>
        <w:spacing w:lineRule="auto" w:line="314"/>
        <w:ind w:left="611" w:right="-1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spontaneous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ff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n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befri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5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4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8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requir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rui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Visi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632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8"/>
        </w:rPr>
        <w:t>fami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Visi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befri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meon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al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oing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75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4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belie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rol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hug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potentia</w:t>
      </w:r>
      <w:r>
        <w:rPr>
          <w:rFonts w:cs="Arial" w:ascii="Arial" w:hAnsi="Arial"/>
          <w:color w:val="262724"/>
          <w:w w:val="95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r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care</w:t>
      </w:r>
      <w:r>
        <w:rPr>
          <w:rFonts w:cs="Arial" w:ascii="Arial" w:hAnsi="Arial"/>
          <w:color w:val="262724"/>
          <w:w w:val="83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jus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hos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e</w:t>
      </w:r>
    </w:p>
    <w:p>
      <w:pPr>
        <w:pStyle w:val="Normal"/>
        <w:widowControl w:val="false"/>
        <w:autoSpaceDE w:val="false"/>
        <w:spacing w:lineRule="auto" w:line="314"/>
        <w:ind w:left="510" w:right="5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6"/>
        </w:rPr>
        <w:t>n</w:t>
      </w:r>
      <w:r>
        <w:rPr>
          <w:rFonts w:cs="Arial" w:ascii="Arial" w:hAnsi="Arial"/>
          <w:color w:val="262724"/>
          <w:w w:val="96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longe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ouc</w:t>
      </w:r>
      <w:r>
        <w:rPr>
          <w:rFonts w:cs="Arial" w:ascii="Arial" w:hAnsi="Arial"/>
          <w:color w:val="262724"/>
          <w:w w:val="96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family</w:t>
      </w:r>
      <w:r>
        <w:rPr>
          <w:rFonts w:cs="Arial" w:ascii="Arial" w:hAnsi="Arial"/>
          <w:color w:val="262724"/>
          <w:w w:val="88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4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ould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rovid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independent</w:t>
      </w:r>
    </w:p>
    <w:p>
      <w:pPr>
        <w:pStyle w:val="Normal"/>
        <w:widowControl w:val="false"/>
        <w:autoSpaceDE w:val="false"/>
        <w:spacing w:lineRule="auto" w:line="314"/>
        <w:ind w:left="510" w:right="11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88"/>
        </w:rPr>
        <w:t>sourc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encouragement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dvic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d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and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i</w:t>
      </w:r>
      <w:r>
        <w:rPr>
          <w:rFonts w:cs="Arial" w:ascii="Arial" w:hAnsi="Arial"/>
          <w:color w:val="262724"/>
          <w:w w:val="94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want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it,</w:t>
      </w:r>
    </w:p>
    <w:p>
      <w:pPr>
        <w:pStyle w:val="Normal"/>
        <w:widowControl w:val="false"/>
        <w:autoSpaceDE w:val="false"/>
        <w:spacing w:lineRule="auto" w:line="314"/>
        <w:ind w:left="510" w:right="5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87"/>
        </w:rPr>
        <w:t>advocacy</w:t>
      </w:r>
      <w:r>
        <w:rPr>
          <w:rFonts w:cs="Arial" w:ascii="Arial" w:hAnsi="Arial"/>
          <w:color w:val="262724"/>
          <w:w w:val="87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depend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visitor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d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professionals</w:t>
      </w:r>
      <w:r>
        <w:rPr>
          <w:rFonts w:cs="Arial" w:ascii="Arial" w:hAnsi="Arial"/>
          <w:color w:val="262724"/>
          <w:w w:val="86"/>
        </w:rPr>
        <w:t>: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interested,</w:t>
      </w:r>
      <w:r>
        <w:rPr>
          <w:color w:val="262724"/>
          <w:spacing w:val="-1"/>
          <w:w w:val="90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committe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volunteers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An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o</w:t>
      </w:r>
      <w:r>
        <w:rPr>
          <w:color w:val="262724"/>
          <w:spacing w:val="-1"/>
          <w:w w:val="97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urrentl</w:t>
      </w:r>
      <w:r>
        <w:rPr>
          <w:rFonts w:cs="Arial" w:ascii="Arial" w:hAnsi="Arial"/>
          <w:color w:val="262724"/>
          <w:w w:val="92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independen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visitor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have</w:t>
      </w:r>
    </w:p>
    <w:p>
      <w:pPr>
        <w:pStyle w:val="Normal"/>
        <w:widowControl w:val="false"/>
        <w:autoSpaceDE w:val="false"/>
        <w:spacing w:lineRule="auto" w:line="314"/>
        <w:ind w:left="510" w:right="5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8"/>
        </w:rPr>
        <w:t>tol</w:t>
      </w:r>
      <w:r>
        <w:rPr>
          <w:rFonts w:cs="Arial" w:ascii="Arial" w:hAnsi="Arial"/>
          <w:color w:val="262724"/>
          <w:w w:val="98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u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ver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importan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e</w:t>
      </w:r>
      <w:r>
        <w:rPr>
          <w:rFonts w:cs="Arial" w:ascii="Arial" w:hAnsi="Arial"/>
          <w:color w:val="262724"/>
          <w:w w:val="96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t</w:t>
      </w:r>
      <w:r>
        <w:rPr>
          <w:color w:val="262724"/>
          <w:spacing w:val="-1"/>
          <w:w w:val="96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visito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volunteer</w:t>
      </w:r>
      <w:r>
        <w:rPr>
          <w:rFonts w:cs="Arial" w:ascii="Arial" w:hAnsi="Arial"/>
          <w:color w:val="262724"/>
          <w:w w:val="91"/>
        </w:rPr>
        <w:t>: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someon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o</w:t>
      </w:r>
      <w:r>
        <w:rPr>
          <w:color w:val="262724"/>
          <w:spacing w:val="-1"/>
          <w:w w:val="97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choose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spe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im</w:t>
      </w:r>
      <w:r>
        <w:rPr>
          <w:rFonts w:cs="Arial" w:ascii="Arial" w:hAnsi="Arial"/>
          <w:color w:val="262724"/>
          <w:w w:val="9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e</w:t>
      </w:r>
      <w:r>
        <w:rPr>
          <w:rFonts w:cs="Arial" w:ascii="Arial" w:hAnsi="Arial"/>
          <w:color w:val="262724"/>
          <w:w w:val="96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rather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4"/>
        </w:rPr>
        <w:t>tha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ai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profession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67810</wp:posOffset>
                </wp:positionH>
                <wp:positionV relativeFrom="paragraph">
                  <wp:posOffset>225425</wp:posOffset>
                </wp:positionV>
                <wp:extent cx="133985" cy="4572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7.7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339" w:right="843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3"/>
          <w:sz w:val="32"/>
          <w:szCs w:val="32"/>
        </w:rPr>
        <w:t>It’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nic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hav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anoth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friend</w:t>
      </w:r>
      <w:r>
        <w:rPr>
          <w:color w:val="00648B"/>
          <w:w w:val="9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8"/>
          <w:sz w:val="32"/>
          <w:szCs w:val="32"/>
        </w:rPr>
        <w:t>ou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with.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3"/>
          <w:sz w:val="32"/>
          <w:szCs w:val="32"/>
        </w:rPr>
        <w:t>It’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nic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have</w:t>
      </w:r>
      <w:r>
        <w:rPr>
          <w:color w:val="00648B"/>
          <w:w w:val="8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someon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the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he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you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need</w:t>
      </w:r>
    </w:p>
    <w:p>
      <w:pPr>
        <w:pStyle w:val="Normal"/>
        <w:widowControl w:val="false"/>
        <w:autoSpaceDE w:val="false"/>
        <w:spacing w:lineRule="exact" w:line="600"/>
        <w:ind w:left="510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position w:val="23"/>
          <w:sz w:val="32"/>
          <w:szCs w:val="32"/>
        </w:rPr>
        <w:t>to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position w:val="23"/>
          <w:sz w:val="32"/>
          <w:szCs w:val="32"/>
        </w:rPr>
        <w:t>talk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3.46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90"/>
          <w:position w:val="1"/>
        </w:rPr>
        <w:t>Whil</w:t>
      </w:r>
      <w:r>
        <w:rPr>
          <w:rFonts w:cs="Arial" w:ascii="Arial" w:hAnsi="Arial"/>
          <w:color w:val="262724"/>
          <w:w w:val="90"/>
          <w:position w:val="1"/>
        </w:rPr>
        <w:t>e</w:t>
      </w:r>
      <w:r>
        <w:rPr>
          <w:color w:val="262724"/>
          <w:spacing w:val="-5"/>
          <w:position w:val="1"/>
        </w:rPr>
        <w:t xml:space="preserve"> </w:t>
      </w:r>
      <w:r>
        <w:rPr>
          <w:rFonts w:cs="Arial" w:ascii="Arial" w:hAnsi="Arial"/>
          <w:color w:val="262724"/>
          <w:spacing w:val="-1"/>
          <w:w w:val="90"/>
          <w:position w:val="1"/>
        </w:rPr>
        <w:t>som</w:t>
      </w:r>
      <w:r>
        <w:rPr>
          <w:rFonts w:cs="Arial" w:ascii="Arial" w:hAnsi="Arial"/>
          <w:color w:val="262724"/>
          <w:w w:val="90"/>
          <w:position w:val="1"/>
        </w:rPr>
        <w:t>e</w:t>
      </w:r>
      <w:r>
        <w:rPr>
          <w:color w:val="262724"/>
          <w:spacing w:val="-5"/>
          <w:position w:val="1"/>
        </w:rPr>
        <w:t xml:space="preserve"> </w:t>
      </w:r>
      <w:r>
        <w:rPr>
          <w:rFonts w:cs="Arial" w:ascii="Arial" w:hAnsi="Arial"/>
          <w:color w:val="262724"/>
          <w:spacing w:val="-1"/>
          <w:w w:val="96"/>
          <w:position w:val="1"/>
        </w:rPr>
        <w:t>goo</w:t>
      </w:r>
      <w:r>
        <w:rPr>
          <w:rFonts w:cs="Arial" w:ascii="Arial" w:hAnsi="Arial"/>
          <w:color w:val="262724"/>
          <w:w w:val="96"/>
          <w:position w:val="1"/>
        </w:rPr>
        <w:t>d</w:t>
      </w:r>
      <w:r>
        <w:rPr>
          <w:color w:val="262724"/>
          <w:spacing w:val="-5"/>
          <w:position w:val="1"/>
        </w:rPr>
        <w:t xml:space="preserve"> </w:t>
      </w:r>
      <w:r>
        <w:rPr>
          <w:rFonts w:cs="Arial" w:ascii="Arial" w:hAnsi="Arial"/>
          <w:color w:val="262724"/>
          <w:spacing w:val="-1"/>
          <w:w w:val="91"/>
          <w:position w:val="1"/>
        </w:rPr>
        <w:t>practic</w:t>
      </w:r>
      <w:r>
        <w:rPr>
          <w:rFonts w:cs="Arial" w:ascii="Arial" w:hAnsi="Arial"/>
          <w:color w:val="262724"/>
          <w:w w:val="91"/>
          <w:position w:val="1"/>
        </w:rPr>
        <w:t>e</w:t>
      </w:r>
      <w:r>
        <w:rPr>
          <w:color w:val="262724"/>
          <w:spacing w:val="-5"/>
          <w:position w:val="1"/>
        </w:rPr>
        <w:t xml:space="preserve"> </w:t>
      </w:r>
      <w:r>
        <w:rPr>
          <w:rFonts w:cs="Arial" w:ascii="Arial" w:hAnsi="Arial"/>
          <w:color w:val="262724"/>
          <w:spacing w:val="-1"/>
          <w:w w:val="83"/>
          <w:position w:val="1"/>
        </w:rPr>
        <w:t>exists</w:t>
      </w:r>
      <w:r>
        <w:rPr>
          <w:rFonts w:cs="Arial" w:ascii="Arial" w:hAnsi="Arial"/>
          <w:color w:val="262724"/>
          <w:w w:val="83"/>
          <w:position w:val="1"/>
        </w:rPr>
        <w:t>,</w:t>
      </w:r>
      <w:r>
        <w:rPr>
          <w:color w:val="262724"/>
          <w:spacing w:val="-5"/>
          <w:position w:val="1"/>
        </w:rPr>
        <w:t xml:space="preserve"> </w:t>
      </w:r>
      <w:r>
        <w:rPr>
          <w:rFonts w:cs="Arial" w:ascii="Arial" w:hAnsi="Arial"/>
          <w:color w:val="262724"/>
          <w:spacing w:val="-1"/>
          <w:w w:val="99"/>
          <w:position w:val="1"/>
        </w:rPr>
        <w:t>no</w:t>
      </w:r>
      <w:r>
        <w:rPr>
          <w:rFonts w:cs="Arial" w:ascii="Arial" w:hAnsi="Arial"/>
          <w:color w:val="262724"/>
          <w:w w:val="99"/>
          <w:position w:val="1"/>
        </w:rPr>
        <w:t>t</w:t>
      </w:r>
      <w:r>
        <w:rPr>
          <w:color w:val="262724"/>
          <w:spacing w:val="-5"/>
          <w:position w:val="1"/>
        </w:rPr>
        <w:t xml:space="preserve"> </w:t>
      </w:r>
      <w:r>
        <w:rPr>
          <w:rFonts w:cs="Arial" w:ascii="Arial" w:hAnsi="Arial"/>
          <w:color w:val="262724"/>
          <w:spacing w:val="-1"/>
          <w:w w:val="87"/>
          <w:position w:val="1"/>
        </w:rPr>
        <w:t>all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uthoritie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rovid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dependent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5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85"/>
        </w:rPr>
        <w:t>Visitor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hos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e</w:t>
      </w:r>
      <w:r>
        <w:rPr>
          <w:color w:val="262724"/>
          <w:spacing w:val="-1"/>
          <w:w w:val="8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urrentl</w:t>
      </w:r>
      <w:r>
        <w:rPr>
          <w:rFonts w:cs="Arial" w:ascii="Arial" w:hAnsi="Arial"/>
          <w:color w:val="262724"/>
          <w:w w:val="92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eligib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a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kin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f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mentor</w:t>
      </w:r>
      <w:r>
        <w:rPr>
          <w:rFonts w:cs="Arial" w:ascii="Arial" w:hAnsi="Arial"/>
          <w:color w:val="262724"/>
          <w:w w:val="92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a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us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Gree</w:t>
      </w:r>
      <w:r>
        <w:rPr>
          <w:rFonts w:cs="Arial" w:ascii="Arial" w:hAnsi="Arial"/>
          <w:color w:val="262724"/>
          <w:w w:val="87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Pape</w:t>
      </w:r>
      <w:r>
        <w:rPr>
          <w:rFonts w:cs="Arial" w:ascii="Arial" w:hAnsi="Arial"/>
          <w:color w:val="262724"/>
          <w:w w:val="85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  <w:r>
        <w:rPr>
          <w:color w:val="262724"/>
          <w:spacing w:val="-1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revitalis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renam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scheme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requiring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uthoritie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mee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bligations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area</w:t>
      </w:r>
      <w:r>
        <w:rPr>
          <w:rFonts w:cs="Arial" w:ascii="Arial" w:hAnsi="Arial"/>
          <w:color w:val="262724"/>
          <w:w w:val="81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onsul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hethe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e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802" w:space="456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8"/>
        </w:rPr>
        <w:t>Natalie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g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2"/>
        </w:rPr>
        <w:t>15</w:t>
      </w:r>
      <w:r>
        <w:rPr>
          <w:rFonts w:cs="Arial" w:ascii="Arial" w:hAnsi="Arial"/>
          <w:color w:val="262724"/>
          <w:w w:val="82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a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liv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residentia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8"/>
        </w:rPr>
        <w:t>uni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fi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year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a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n</w:t>
      </w:r>
      <w:r>
        <w:rPr>
          <w:rFonts w:cs="Arial" w:ascii="Arial" w:hAnsi="Arial"/>
          <w:color w:val="262724"/>
          <w:w w:val="96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ontac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family.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677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221996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22012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74.7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spacing w:val="-1"/>
          <w:w w:val="84"/>
        </w:rPr>
        <w:t>Becaus</w:t>
      </w:r>
      <w:r>
        <w:rPr>
          <w:rFonts w:cs="Arial" w:ascii="Arial" w:hAnsi="Arial"/>
          <w:color w:val="262724"/>
          <w:w w:val="8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utis</w:t>
      </w:r>
      <w:r>
        <w:rPr>
          <w:rFonts w:cs="Arial" w:ascii="Arial" w:hAnsi="Arial"/>
          <w:color w:val="262724"/>
          <w:w w:val="91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om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alleng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behaviour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possibilit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mov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family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lacem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a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bee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discounte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worker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However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depend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Visitor</w:t>
      </w:r>
      <w:r>
        <w:rPr>
          <w:rFonts w:cs="Arial" w:ascii="Arial" w:hAnsi="Arial"/>
          <w:color w:val="262724"/>
          <w:w w:val="85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Christine,</w:t>
      </w:r>
      <w:r>
        <w:rPr>
          <w:color w:val="262724"/>
          <w:spacing w:val="-1"/>
          <w:w w:val="87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tart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invitin</w:t>
      </w:r>
      <w:r>
        <w:rPr>
          <w:rFonts w:cs="Arial" w:ascii="Arial" w:hAnsi="Arial"/>
          <w:color w:val="262724"/>
          <w:w w:val="96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Natali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hom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te</w:t>
      </w:r>
      <w:r>
        <w:rPr>
          <w:rFonts w:cs="Arial" w:ascii="Arial" w:hAnsi="Arial"/>
          <w:color w:val="262724"/>
          <w:w w:val="89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onc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fortnight</w:t>
      </w:r>
      <w:r>
        <w:rPr>
          <w:rFonts w:cs="Arial" w:ascii="Arial" w:hAnsi="Arial"/>
          <w:color w:val="262724"/>
          <w:w w:val="95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Natali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enjoy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mix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Christine’s</w:t>
      </w:r>
      <w:r>
        <w:rPr>
          <w:color w:val="262724"/>
          <w:spacing w:val="-1"/>
          <w:w w:val="87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thre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a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display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an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difficul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behaviou</w:t>
      </w:r>
      <w:r>
        <w:rPr>
          <w:rFonts w:cs="Arial" w:ascii="Arial" w:hAnsi="Arial"/>
          <w:color w:val="262724"/>
          <w:w w:val="92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aft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2"/>
        </w:rPr>
        <w:t>si</w:t>
      </w:r>
      <w:r>
        <w:rPr>
          <w:rFonts w:cs="Arial" w:ascii="Arial" w:hAnsi="Arial"/>
          <w:color w:val="262724"/>
          <w:w w:val="82"/>
        </w:rPr>
        <w:t>x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months</w:t>
      </w:r>
      <w:r>
        <w:rPr>
          <w:rFonts w:cs="Arial" w:ascii="Arial" w:hAnsi="Arial"/>
          <w:color w:val="262724"/>
          <w:w w:val="92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Wit</w:t>
      </w:r>
      <w:r>
        <w:rPr>
          <w:rFonts w:cs="Arial" w:ascii="Arial" w:hAnsi="Arial"/>
          <w:color w:val="262724"/>
          <w:w w:val="93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Natalie’s</w:t>
      </w:r>
    </w:p>
    <w:p>
      <w:pPr>
        <w:pStyle w:val="Normal"/>
        <w:widowControl w:val="false"/>
        <w:autoSpaceDE w:val="false"/>
        <w:spacing w:lineRule="auto" w:line="314"/>
        <w:ind w:left="271" w:right="9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0"/>
        </w:rPr>
        <w:t>agreement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hristin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discusse</w:t>
      </w:r>
      <w:r>
        <w:rPr>
          <w:rFonts w:cs="Arial" w:ascii="Arial" w:hAnsi="Arial"/>
          <w:color w:val="262724"/>
          <w:w w:val="8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worker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2"/>
        </w:rPr>
        <w:t>A</w:t>
      </w:r>
      <w:r>
        <w:rPr>
          <w:rFonts w:cs="Arial" w:ascii="Arial" w:hAnsi="Arial"/>
          <w:color w:val="262724"/>
          <w:w w:val="82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result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tart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looking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98"/>
        </w:rPr>
        <w:t>int</w:t>
      </w:r>
      <w:r>
        <w:rPr>
          <w:rFonts w:cs="Arial" w:ascii="Arial" w:hAnsi="Arial"/>
          <w:color w:val="262724"/>
          <w:w w:val="98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possibilit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findin</w:t>
      </w:r>
      <w:r>
        <w:rPr>
          <w:rFonts w:cs="Arial" w:ascii="Arial" w:hAnsi="Arial"/>
          <w:color w:val="262724"/>
          <w:w w:val="96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fami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lacem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Natalie</w:t>
      </w:r>
      <w:r>
        <w:rPr>
          <w:rFonts w:cs="Arial" w:ascii="Arial" w:hAnsi="Arial"/>
          <w:color w:val="262724"/>
          <w:w w:val="86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hristin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a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bl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contribut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l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f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usefu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informatio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plann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meetings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nclud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ritte</w:t>
      </w:r>
      <w:r>
        <w:rPr>
          <w:rFonts w:cs="Arial" w:ascii="Arial" w:hAnsi="Arial"/>
          <w:color w:val="262724"/>
          <w:w w:val="97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re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Natalie’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visit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er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1"/>
        </w:rPr>
        <w:t>home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s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plann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h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futur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ou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arrie</w:t>
      </w:r>
      <w:r>
        <w:rPr>
          <w:rFonts w:cs="Arial" w:ascii="Arial" w:hAnsi="Arial"/>
          <w:color w:val="262724"/>
          <w:w w:val="89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8"/>
        </w:rPr>
        <w:t>ou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arefull</w:t>
      </w:r>
      <w:r>
        <w:rPr>
          <w:rFonts w:cs="Arial" w:ascii="Arial" w:hAnsi="Arial"/>
          <w:color w:val="262724"/>
          <w:w w:val="89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possible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39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-1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1"/>
        </w:rPr>
        <w:t>off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depend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Visito</w:t>
      </w:r>
      <w:r>
        <w:rPr>
          <w:rFonts w:cs="Arial" w:ascii="Arial" w:hAnsi="Arial"/>
          <w:color w:val="262724"/>
          <w:w w:val="87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e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extend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othe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care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he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schem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renam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dependent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dvocat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sen</w:t>
      </w:r>
      <w:r>
        <w:rPr>
          <w:rFonts w:cs="Arial" w:ascii="Arial" w:hAnsi="Arial"/>
          <w:color w:val="262724"/>
          <w:w w:val="89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clea</w:t>
      </w:r>
      <w:r>
        <w:rPr>
          <w:rFonts w:cs="Arial" w:ascii="Arial" w:hAnsi="Arial"/>
          <w:color w:val="262724"/>
          <w:w w:val="87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sign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abou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how</w:t>
      </w:r>
      <w:r>
        <w:rPr>
          <w:color w:val="262724"/>
          <w:spacing w:val="-1"/>
          <w:w w:val="97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ou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off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someon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o</w:t>
      </w:r>
    </w:p>
    <w:p>
      <w:pPr>
        <w:pStyle w:val="Normal"/>
        <w:widowControl w:val="false"/>
        <w:autoSpaceDE w:val="false"/>
        <w:spacing w:lineRule="auto" w:line="314"/>
        <w:ind w:left="1231"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87"/>
        </w:rPr>
        <w:t>wa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rul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independen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“system</w:t>
      </w:r>
      <w:r>
        <w:rPr>
          <w:rFonts w:cs="Arial" w:ascii="Arial" w:hAnsi="Arial"/>
          <w:color w:val="262724"/>
          <w:w w:val="88"/>
        </w:rPr>
        <w:t>”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d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ou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ac</w:t>
      </w:r>
      <w:r>
        <w:rPr>
          <w:rFonts w:cs="Arial" w:ascii="Arial" w:hAnsi="Arial"/>
          <w:color w:val="262724"/>
          <w:w w:val="90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advocat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11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4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d</w:t>
      </w:r>
      <w:r>
        <w:rPr>
          <w:rFonts w:cs="Arial" w:ascii="Arial" w:hAnsi="Arial"/>
          <w:color w:val="262724"/>
          <w:w w:val="96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belie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e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appropriat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ver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e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offer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depend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dvocat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r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xample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appropriat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r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spe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ver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shor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im</w:t>
      </w:r>
      <w:r>
        <w:rPr>
          <w:rFonts w:cs="Arial" w:ascii="Arial" w:hAnsi="Arial"/>
          <w:color w:val="262724"/>
          <w:w w:val="9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n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care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onsid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n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offer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dependent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dvocat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dur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onsult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perio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98" w:right="-15" w:hanging="51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4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No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d</w:t>
      </w:r>
      <w:r>
        <w:rPr>
          <w:rFonts w:cs="Arial" w:ascii="Arial" w:hAnsi="Arial"/>
          <w:color w:val="262724"/>
          <w:w w:val="96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belie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helpful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dictat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depend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dvocate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us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advocat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perso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t</w:t>
      </w:r>
      <w:r>
        <w:rPr>
          <w:color w:val="262724"/>
          <w:spacing w:val="-1"/>
          <w:w w:val="96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us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volve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particula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w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–</w:t>
      </w:r>
    </w:p>
    <w:p>
      <w:pPr>
        <w:pStyle w:val="Normal"/>
        <w:widowControl w:val="false"/>
        <w:autoSpaceDE w:val="false"/>
        <w:spacing w:lineRule="auto" w:line="314"/>
        <w:ind w:left="1231" w:right="-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xample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attend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review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meetings</w:t>
      </w:r>
      <w:r>
        <w:rPr>
          <w:rFonts w:cs="Arial" w:ascii="Arial" w:hAnsi="Arial"/>
          <w:color w:val="262724"/>
          <w:w w:val="90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relationshi</w:t>
      </w:r>
      <w:r>
        <w:rPr>
          <w:rFonts w:cs="Arial" w:ascii="Arial" w:hAnsi="Arial"/>
          <w:color w:val="262724"/>
          <w:w w:val="91"/>
        </w:rPr>
        <w:t>p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different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differ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r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perso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decid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ho</w:t>
      </w:r>
      <w:r>
        <w:rPr>
          <w:rFonts w:cs="Arial" w:ascii="Arial" w:hAnsi="Arial"/>
          <w:color w:val="262724"/>
          <w:w w:val="97"/>
        </w:rPr>
        <w:t>w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volved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lik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dependent</w:t>
      </w:r>
    </w:p>
    <w:p>
      <w:pPr>
        <w:pStyle w:val="Normal"/>
        <w:widowControl w:val="false"/>
        <w:autoSpaceDE w:val="false"/>
        <w:spacing w:lineRule="auto" w:line="314"/>
        <w:ind w:left="1231" w:right="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1"/>
        </w:rPr>
        <w:t>Advocat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be</w:t>
      </w:r>
      <w:r>
        <w:rPr>
          <w:rFonts w:cs="Arial" w:ascii="Arial" w:hAnsi="Arial"/>
          <w:color w:val="262724"/>
          <w:w w:val="87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Fo</w:t>
      </w:r>
      <w:r>
        <w:rPr>
          <w:rFonts w:cs="Arial" w:ascii="Arial" w:hAnsi="Arial"/>
          <w:color w:val="262724"/>
          <w:w w:val="85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xample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n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mak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forma</w:t>
      </w:r>
      <w:r>
        <w:rPr>
          <w:rFonts w:cs="Arial" w:ascii="Arial" w:hAnsi="Arial"/>
          <w:color w:val="262724"/>
          <w:w w:val="92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complai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e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alread</w:t>
      </w:r>
      <w:r>
        <w:rPr>
          <w:rFonts w:cs="Arial" w:ascii="Arial" w:hAnsi="Arial"/>
          <w:color w:val="262724"/>
          <w:w w:val="87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entitle</w:t>
      </w:r>
      <w:r>
        <w:rPr>
          <w:rFonts w:cs="Arial" w:ascii="Arial" w:hAnsi="Arial"/>
          <w:color w:val="262724"/>
          <w:w w:val="95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  <w:r>
        <w:rPr>
          <w:color w:val="262724"/>
          <w:spacing w:val="-1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dvocac</w:t>
      </w:r>
      <w:r>
        <w:rPr>
          <w:rFonts w:cs="Arial" w:ascii="Arial" w:hAnsi="Arial"/>
          <w:color w:val="262724"/>
          <w:w w:val="89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duratio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t</w:t>
      </w:r>
      <w:r>
        <w:rPr>
          <w:color w:val="262724"/>
          <w:spacing w:val="-1"/>
          <w:w w:val="96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complai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m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m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ant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ne</w:t>
      </w:r>
      <w:r>
        <w:rPr>
          <w:rFonts w:cs="Arial" w:ascii="Arial" w:hAnsi="Arial"/>
          <w:color w:val="262724"/>
          <w:w w:val="95"/>
        </w:rPr>
        <w:t>w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depend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dvocat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  <w:r>
        <w:rPr>
          <w:color w:val="262724"/>
          <w:spacing w:val="-1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ecom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involv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1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4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nnoun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’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8"/>
        </w:rPr>
        <w:t>Pre-Bud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por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stablis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8"/>
        </w:rPr>
        <w:t>pil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gram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£1.5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7"/>
        </w:rPr>
        <w:t>unt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8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liv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inl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munity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8"/>
        </w:rPr>
        <w:t>organisati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am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nt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0-15.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9"/>
        </w:rPr>
        <w:t>Organis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vi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bmi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par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132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hor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ilo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implem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dvoc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chem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4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3.5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n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Whe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revitali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xisting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1"/>
        </w:rPr>
        <w:t>Independ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Visit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sche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or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2"/>
        </w:rPr>
        <w:t>introdu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advocac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k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l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o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rena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sche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“</w:t>
      </w:r>
      <w:r>
        <w:rPr>
          <w:rFonts w:cs="Arial" w:ascii="Arial" w:hAnsi="Arial"/>
          <w:color w:val="00648B"/>
          <w:w w:val="102"/>
        </w:rPr>
        <w:t>Independ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dvocates”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be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ff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ndependent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8"/>
        </w:rPr>
        <w:t>Advoc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i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gro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tho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ou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w w:val="108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bir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familie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7"/>
        </w:rPr>
        <w:t>Questions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6"/>
        </w:rPr>
        <w:t>for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1"/>
        </w:rPr>
        <w:t>consultatio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70" w:righ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2"/>
        </w:rPr>
        <w:t>D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proposal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thi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chapt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ad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7"/>
        </w:rPr>
        <w:t>up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w w:val="81"/>
        </w:rPr>
        <w:t xml:space="preserve"> </w:t>
      </w:r>
      <w:r>
        <w:rPr>
          <w:rFonts w:cs="Arial" w:ascii="Arial" w:hAnsi="Arial"/>
          <w:color w:val="FFFFFF"/>
          <w:w w:val="91"/>
        </w:rPr>
        <w:t>sufficien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strengthen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corporate</w:t>
      </w:r>
      <w:r>
        <w:rPr>
          <w:color w:val="FFFFFF"/>
          <w:w w:val="92"/>
        </w:rPr>
        <w:t xml:space="preserve"> </w:t>
      </w:r>
      <w:r>
        <w:rPr>
          <w:rFonts w:cs="Arial" w:ascii="Arial" w:hAnsi="Arial"/>
          <w:color w:val="FFFFFF"/>
          <w:w w:val="94"/>
        </w:rPr>
        <w:t>parent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5"/>
        </w:rPr>
        <w:t>role?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5"/>
        </w:rPr>
        <w:t>I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9"/>
        </w:rPr>
        <w:t>no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wha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sh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w w:val="93"/>
        </w:rPr>
        <w:t xml:space="preserve"> </w:t>
      </w:r>
      <w:r>
        <w:rPr>
          <w:rFonts w:cs="Arial" w:ascii="Arial" w:hAnsi="Arial"/>
          <w:color w:val="FFFFFF"/>
          <w:w w:val="89"/>
        </w:rPr>
        <w:t>done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70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23665</wp:posOffset>
                </wp:positionH>
                <wp:positionV relativeFrom="paragraph">
                  <wp:posOffset>-1388745</wp:posOffset>
                </wp:positionV>
                <wp:extent cx="2988310" cy="314134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314136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308.95pt;margin-top:-109.35pt;width:235.25pt;height:247.3pt;mso-wrap-style:none;v-text-anchor:middle;mso-position-horizont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3"/>
        </w:rPr>
        <w:t>W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‘socia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c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practice’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mode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help</w:t>
      </w:r>
    </w:p>
    <w:p>
      <w:pPr>
        <w:pStyle w:val="Normal"/>
        <w:widowControl w:val="false"/>
        <w:autoSpaceDE w:val="false"/>
        <w:spacing w:lineRule="auto" w:line="314" w:before="84" w:after="0"/>
        <w:ind w:left="170"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2"/>
        </w:rPr>
        <w:t>giv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socia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worker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freedom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support</w:t>
      </w:r>
      <w:r>
        <w:rPr>
          <w:color w:val="FFFFFF"/>
          <w:w w:val="94"/>
        </w:rPr>
        <w:t xml:space="preserve"> </w:t>
      </w:r>
      <w:r>
        <w:rPr>
          <w:rFonts w:cs="Arial" w:ascii="Arial" w:hAnsi="Arial"/>
          <w:color w:val="FFFFFF"/>
          <w:w w:val="89"/>
        </w:rPr>
        <w:t>children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70" w:right="4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0"/>
        </w:rPr>
        <w:t>Sh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Independen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7"/>
        </w:rPr>
        <w:t>Visito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rol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w w:val="93"/>
        </w:rPr>
        <w:t xml:space="preserve"> </w:t>
      </w:r>
      <w:r>
        <w:rPr>
          <w:rFonts w:cs="Arial" w:ascii="Arial" w:hAnsi="Arial"/>
          <w:color w:val="FFFFFF"/>
          <w:w w:val="89"/>
        </w:rPr>
        <w:t>revitalis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an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renam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78"/>
        </w:rPr>
        <w:t>a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Independent</w:t>
      </w:r>
      <w:r>
        <w:rPr>
          <w:color w:val="FFFFFF"/>
          <w:w w:val="93"/>
        </w:rPr>
        <w:t xml:space="preserve"> </w:t>
      </w:r>
      <w:r>
        <w:rPr>
          <w:rFonts w:cs="Arial" w:ascii="Arial" w:hAnsi="Arial"/>
          <w:color w:val="FFFFFF"/>
          <w:w w:val="91"/>
        </w:rPr>
        <w:t>Advocat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introduc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advocac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78"/>
        </w:rPr>
        <w:t>a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key</w:t>
      </w:r>
      <w:r>
        <w:rPr>
          <w:color w:val="FFFFFF"/>
          <w:w w:val="86"/>
        </w:rPr>
        <w:t xml:space="preserve"> </w:t>
      </w:r>
      <w:r>
        <w:rPr>
          <w:rFonts w:cs="Arial" w:ascii="Arial" w:hAnsi="Arial"/>
          <w:color w:val="FFFFFF"/>
          <w:w w:val="93"/>
        </w:rPr>
        <w:t>elemen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5"/>
        </w:rPr>
        <w:t>role?</w:t>
      </w:r>
    </w:p>
    <w:p>
      <w:pPr>
        <w:sectPr>
          <w:type w:val="nextPage"/>
          <w:pgSz w:w="11920" w:h="16838"/>
          <w:pgMar w:left="300" w:right="1020" w:gutter="0" w:header="0" w:top="920" w:footer="0" w:bottom="280"/>
          <w:pgNumType w:fmt="decimal"/>
          <w:cols w:num="2" w:equalWidth="false" w:sep="false">
            <w:col w:w="5411" w:space="468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4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10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0" w:before="9" w:after="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position w:val="-1"/>
          <w:sz w:val="60"/>
          <w:szCs w:val="60"/>
        </w:rPr>
        <w:t>Chapter</w:t>
      </w:r>
      <w:r>
        <w:rPr>
          <w:color w:val="FFFFFF"/>
          <w:spacing w:val="-10"/>
          <w:position w:val="-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position w:val="-1"/>
          <w:sz w:val="60"/>
          <w:szCs w:val="60"/>
        </w:rPr>
        <w:t>4</w:t>
      </w:r>
    </w:p>
    <w:p>
      <w:pPr>
        <w:pStyle w:val="Normal"/>
        <w:widowControl w:val="false"/>
        <w:autoSpaceDE w:val="false"/>
        <w:spacing w:lineRule="exact" w:line="60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3"/>
          <w:sz w:val="60"/>
          <w:szCs w:val="60"/>
        </w:rPr>
        <w:t>Ensuring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7"/>
          <w:sz w:val="60"/>
          <w:szCs w:val="60"/>
        </w:rPr>
        <w:t>children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0"/>
          <w:sz w:val="60"/>
          <w:szCs w:val="60"/>
        </w:rPr>
        <w:t>are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101"/>
          <w:sz w:val="60"/>
          <w:szCs w:val="60"/>
        </w:rPr>
        <w:t>in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9"/>
          <w:sz w:val="60"/>
          <w:szCs w:val="60"/>
        </w:rPr>
        <w:t>the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103"/>
          <w:sz w:val="60"/>
          <w:szCs w:val="60"/>
        </w:rPr>
        <w:t>right</w:t>
      </w:r>
    </w:p>
    <w:p>
      <w:pPr>
        <w:pStyle w:val="Normal"/>
        <w:widowControl w:val="false"/>
        <w:autoSpaceDE w:val="false"/>
        <w:spacing w:lineRule="exact" w:line="60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position w:val="1"/>
          <w:sz w:val="60"/>
          <w:szCs w:val="60"/>
        </w:rPr>
        <w:t>placeme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Summar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271" w:right="8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pp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nda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ab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lourish.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Unfortunate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ove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equent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adi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plac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spo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pu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ecision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14"/>
        <w:ind w:left="781" w:right="84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3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e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val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n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ff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ment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14"/>
        <w:ind w:left="781" w:right="84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2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ulti-Dimen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ea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ilo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ffectiven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you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olescent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14"/>
        <w:ind w:left="781" w:right="1625" w:hanging="51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ge">
                  <wp:posOffset>3070860</wp:posOffset>
                </wp:positionV>
                <wp:extent cx="6264275" cy="574929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5749200"/>
                        </a:xfrm>
                        <a:prstGeom prst="rect">
                          <a:avLst/>
                        </a:prstGeom>
                        <a:solidFill>
                          <a:srgbClr val="d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edf2" stroked="f" o:allowincell="f" style="position:absolute;margin-left:51pt;margin-top:241.8pt;width:493.2pt;height:452.65pt;mso-wrap-style:none;v-text-anchor:middle;mso-position-horizontal-relative:page;mso-position-vertical-relative:page">
                <v:fill o:detectmouseclick="t" type="solid" color2="#2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2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‘tiered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yp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derpin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14"/>
        <w:ind w:left="781" w:right="129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Inve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liv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ampaig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ru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ve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background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14"/>
        <w:ind w:left="781" w:right="70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4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odu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sab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accompan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syl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e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propo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amework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14"/>
        <w:ind w:left="781" w:right="65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86"/>
        </w:rPr>
        <w:t>Rev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roces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i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14"/>
        <w:ind w:left="781" w:right="82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‘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easure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g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wif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6"/>
        </w:rPr>
        <w:t>m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m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ff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24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t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o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ri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cceed</w:t>
      </w:r>
    </w:p>
    <w:p>
      <w:pPr>
        <w:pStyle w:val="Normal"/>
        <w:widowControl w:val="false"/>
        <w:autoSpaceDE w:val="false"/>
        <w:spacing w:lineRule="auto" w:line="314" w:before="84" w:after="0"/>
        <w:ind w:right="63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7700</wp:posOffset>
                </wp:positionH>
                <wp:positionV relativeFrom="paragraph">
                  <wp:posOffset>605155</wp:posOffset>
                </wp:positionV>
                <wp:extent cx="6264275" cy="635"/>
                <wp:effectExtent l="2540" t="2540" r="19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47.6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viron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sectPr>
          <w:type w:val="continuous"/>
          <w:pgSz w:w="11920" w:h="16838"/>
          <w:pgMar w:left="920" w:right="300" w:gutter="0" w:header="0" w:top="1440" w:footer="0" w:bottom="280"/>
          <w:cols w:num="2" w:equalWidth="false" w:sep="false">
            <w:col w:w="4602" w:space="1168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24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2"/>
          <w:sz w:val="16"/>
          <w:szCs w:val="16"/>
        </w:rPr>
        <w:t>impac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of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parental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involvement,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parental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suppor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famil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educati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pupil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2"/>
          <w:sz w:val="16"/>
          <w:szCs w:val="16"/>
        </w:rPr>
        <w:t>attainmen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(2003)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Deforges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41</w:t>
      </w:r>
    </w:p>
    <w:p>
      <w:pPr>
        <w:sectPr>
          <w:type w:val="continuous"/>
          <w:pgSz w:w="11920" w:h="16838"/>
          <w:pgMar w:left="920" w:right="3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5943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45795</wp:posOffset>
                </wp:positionH>
                <wp:positionV relativeFrom="page">
                  <wp:posOffset>657225</wp:posOffset>
                </wp:positionV>
                <wp:extent cx="6266815" cy="20866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2086560"/>
                          <a:chOff x="0" y="0"/>
                          <a:chExt cx="6266880" cy="20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208656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07280"/>
                            <a:ext cx="6588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81">
                                <a:moveTo>
                                  <a:pt x="104" y="1481"/>
                                </a:moveTo>
                                <a:lnTo>
                                  <a:pt x="0" y="4"/>
                                </a:lnTo>
                                <a:lnTo>
                                  <a:pt x="5" y="3"/>
                                </a:lnTo>
                                <a:lnTo>
                                  <a:pt x="10" y="3"/>
                                </a:lnTo>
                                <a:lnTo>
                                  <a:pt x="73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1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07280"/>
                            <a:ext cx="6588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81">
                                <a:moveTo>
                                  <a:pt x="104" y="1481"/>
                                </a:moveTo>
                                <a:lnTo>
                                  <a:pt x="0" y="4"/>
                                </a:lnTo>
                                <a:lnTo>
                                  <a:pt x="5" y="3"/>
                                </a:lnTo>
                                <a:lnTo>
                                  <a:pt x="10" y="3"/>
                                </a:lnTo>
                                <a:lnTo>
                                  <a:pt x="73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09800"/>
                            <a:ext cx="21204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477">
                                <a:moveTo>
                                  <a:pt x="334" y="1477"/>
                                </a:moveTo>
                                <a:lnTo>
                                  <a:pt x="0" y="34"/>
                                </a:lnTo>
                                <a:lnTo>
                                  <a:pt x="12" y="31"/>
                                </a:lnTo>
                                <a:lnTo>
                                  <a:pt x="24" y="29"/>
                                </a:lnTo>
                                <a:lnTo>
                                  <a:pt x="92" y="16"/>
                                </a:lnTo>
                                <a:lnTo>
                                  <a:pt x="160" y="6"/>
                                </a:lnTo>
                                <a:lnTo>
                                  <a:pt x="230" y="0"/>
                                </a:lnTo>
                                <a:lnTo>
                                  <a:pt x="334" y="1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09800"/>
                            <a:ext cx="21204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477">
                                <a:moveTo>
                                  <a:pt x="334" y="1477"/>
                                </a:moveTo>
                                <a:lnTo>
                                  <a:pt x="0" y="34"/>
                                </a:lnTo>
                                <a:lnTo>
                                  <a:pt x="12" y="31"/>
                                </a:lnTo>
                                <a:lnTo>
                                  <a:pt x="24" y="29"/>
                                </a:lnTo>
                                <a:lnTo>
                                  <a:pt x="92" y="16"/>
                                </a:lnTo>
                                <a:lnTo>
                                  <a:pt x="160" y="6"/>
                                </a:lnTo>
                                <a:lnTo>
                                  <a:pt x="230" y="0"/>
                                </a:lnTo>
                                <a:lnTo>
                                  <a:pt x="334" y="1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31400"/>
                            <a:ext cx="35244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443">
                                <a:moveTo>
                                  <a:pt x="555" y="1443"/>
                                </a:moveTo>
                                <a:lnTo>
                                  <a:pt x="0" y="70"/>
                                </a:lnTo>
                                <a:lnTo>
                                  <a:pt x="11" y="65"/>
                                </a:lnTo>
                                <a:lnTo>
                                  <a:pt x="22" y="61"/>
                                </a:lnTo>
                                <a:lnTo>
                                  <a:pt x="87" y="37"/>
                                </a:lnTo>
                                <a:lnTo>
                                  <a:pt x="153" y="17"/>
                                </a:lnTo>
                                <a:lnTo>
                                  <a:pt x="221" y="0"/>
                                </a:lnTo>
                                <a:lnTo>
                                  <a:pt x="555" y="1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31400"/>
                            <a:ext cx="35244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443">
                                <a:moveTo>
                                  <a:pt x="555" y="1443"/>
                                </a:moveTo>
                                <a:lnTo>
                                  <a:pt x="0" y="70"/>
                                </a:lnTo>
                                <a:lnTo>
                                  <a:pt x="11" y="65"/>
                                </a:lnTo>
                                <a:lnTo>
                                  <a:pt x="22" y="61"/>
                                </a:lnTo>
                                <a:lnTo>
                                  <a:pt x="87" y="37"/>
                                </a:lnTo>
                                <a:lnTo>
                                  <a:pt x="153" y="17"/>
                                </a:lnTo>
                                <a:lnTo>
                                  <a:pt x="221" y="0"/>
                                </a:lnTo>
                                <a:lnTo>
                                  <a:pt x="555" y="14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6040"/>
                            <a:ext cx="60516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373">
                                <a:moveTo>
                                  <a:pt x="953" y="1373"/>
                                </a:moveTo>
                                <a:lnTo>
                                  <a:pt x="0" y="239"/>
                                </a:lnTo>
                                <a:lnTo>
                                  <a:pt x="19" y="223"/>
                                </a:lnTo>
                                <a:lnTo>
                                  <a:pt x="38" y="208"/>
                                </a:lnTo>
                                <a:lnTo>
                                  <a:pt x="94" y="166"/>
                                </a:lnTo>
                                <a:lnTo>
                                  <a:pt x="151" y="127"/>
                                </a:lnTo>
                                <a:lnTo>
                                  <a:pt x="209" y="91"/>
                                </a:lnTo>
                                <a:lnTo>
                                  <a:pt x="269" y="59"/>
                                </a:lnTo>
                                <a:lnTo>
                                  <a:pt x="331" y="28"/>
                                </a:lnTo>
                                <a:lnTo>
                                  <a:pt x="398" y="0"/>
                                </a:lnTo>
                                <a:lnTo>
                                  <a:pt x="953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4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6040"/>
                            <a:ext cx="60516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373">
                                <a:moveTo>
                                  <a:pt x="953" y="1373"/>
                                </a:moveTo>
                                <a:lnTo>
                                  <a:pt x="0" y="239"/>
                                </a:lnTo>
                                <a:lnTo>
                                  <a:pt x="19" y="223"/>
                                </a:lnTo>
                                <a:lnTo>
                                  <a:pt x="38" y="208"/>
                                </a:lnTo>
                                <a:lnTo>
                                  <a:pt x="94" y="166"/>
                                </a:lnTo>
                                <a:lnTo>
                                  <a:pt x="151" y="127"/>
                                </a:lnTo>
                                <a:lnTo>
                                  <a:pt x="209" y="91"/>
                                </a:lnTo>
                                <a:lnTo>
                                  <a:pt x="269" y="59"/>
                                </a:lnTo>
                                <a:lnTo>
                                  <a:pt x="331" y="28"/>
                                </a:lnTo>
                                <a:lnTo>
                                  <a:pt x="398" y="0"/>
                                </a:lnTo>
                                <a:lnTo>
                                  <a:pt x="953" y="1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27600"/>
                            <a:ext cx="9043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1134">
                                <a:moveTo>
                                  <a:pt x="1424" y="1134"/>
                                </a:moveTo>
                                <a:lnTo>
                                  <a:pt x="0" y="726"/>
                                </a:lnTo>
                                <a:lnTo>
                                  <a:pt x="13" y="682"/>
                                </a:lnTo>
                                <a:lnTo>
                                  <a:pt x="27" y="638"/>
                                </a:lnTo>
                                <a:lnTo>
                                  <a:pt x="59" y="555"/>
                                </a:lnTo>
                                <a:lnTo>
                                  <a:pt x="94" y="475"/>
                                </a:lnTo>
                                <a:lnTo>
                                  <a:pt x="134" y="399"/>
                                </a:lnTo>
                                <a:lnTo>
                                  <a:pt x="178" y="326"/>
                                </a:lnTo>
                                <a:lnTo>
                                  <a:pt x="227" y="256"/>
                                </a:lnTo>
                                <a:lnTo>
                                  <a:pt x="281" y="188"/>
                                </a:lnTo>
                                <a:lnTo>
                                  <a:pt x="339" y="123"/>
                                </a:lnTo>
                                <a:lnTo>
                                  <a:pt x="403" y="60"/>
                                </a:lnTo>
                                <a:lnTo>
                                  <a:pt x="471" y="0"/>
                                </a:lnTo>
                                <a:lnTo>
                                  <a:pt x="1424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27600"/>
                            <a:ext cx="9043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1134">
                                <a:moveTo>
                                  <a:pt x="1424" y="1134"/>
                                </a:moveTo>
                                <a:lnTo>
                                  <a:pt x="0" y="726"/>
                                </a:lnTo>
                                <a:lnTo>
                                  <a:pt x="13" y="682"/>
                                </a:lnTo>
                                <a:lnTo>
                                  <a:pt x="27" y="638"/>
                                </a:lnTo>
                                <a:lnTo>
                                  <a:pt x="59" y="555"/>
                                </a:lnTo>
                                <a:lnTo>
                                  <a:pt x="94" y="475"/>
                                </a:lnTo>
                                <a:lnTo>
                                  <a:pt x="134" y="399"/>
                                </a:lnTo>
                                <a:lnTo>
                                  <a:pt x="178" y="326"/>
                                </a:lnTo>
                                <a:lnTo>
                                  <a:pt x="227" y="256"/>
                                </a:lnTo>
                                <a:lnTo>
                                  <a:pt x="281" y="188"/>
                                </a:lnTo>
                                <a:lnTo>
                                  <a:pt x="339" y="123"/>
                                </a:lnTo>
                                <a:lnTo>
                                  <a:pt x="403" y="60"/>
                                </a:lnTo>
                                <a:lnTo>
                                  <a:pt x="471" y="0"/>
                                </a:lnTo>
                                <a:lnTo>
                                  <a:pt x="1424" y="1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89480"/>
                            <a:ext cx="9424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1011">
                                <a:moveTo>
                                  <a:pt x="1484" y="408"/>
                                </a:moveTo>
                                <a:lnTo>
                                  <a:pt x="130" y="1011"/>
                                </a:lnTo>
                                <a:lnTo>
                                  <a:pt x="109" y="961"/>
                                </a:lnTo>
                                <a:lnTo>
                                  <a:pt x="90" y="912"/>
                                </a:lnTo>
                                <a:lnTo>
                                  <a:pt x="57" y="813"/>
                                </a:lnTo>
                                <a:lnTo>
                                  <a:pt x="32" y="713"/>
                                </a:lnTo>
                                <a:lnTo>
                                  <a:pt x="14" y="613"/>
                                </a:lnTo>
                                <a:lnTo>
                                  <a:pt x="3" y="512"/>
                                </a:lnTo>
                                <a:lnTo>
                                  <a:pt x="0" y="411"/>
                                </a:lnTo>
                                <a:lnTo>
                                  <a:pt x="1" y="360"/>
                                </a:lnTo>
                                <a:lnTo>
                                  <a:pt x="8" y="258"/>
                                </a:lnTo>
                                <a:lnTo>
                                  <a:pt x="23" y="155"/>
                                </a:lnTo>
                                <a:lnTo>
                                  <a:pt x="46" y="52"/>
                                </a:lnTo>
                                <a:lnTo>
                                  <a:pt x="60" y="0"/>
                                </a:lnTo>
                                <a:lnTo>
                                  <a:pt x="1484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89480"/>
                            <a:ext cx="9424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1011">
                                <a:moveTo>
                                  <a:pt x="1484" y="408"/>
                                </a:moveTo>
                                <a:lnTo>
                                  <a:pt x="130" y="1011"/>
                                </a:lnTo>
                                <a:lnTo>
                                  <a:pt x="109" y="961"/>
                                </a:lnTo>
                                <a:lnTo>
                                  <a:pt x="90" y="912"/>
                                </a:lnTo>
                                <a:lnTo>
                                  <a:pt x="57" y="813"/>
                                </a:lnTo>
                                <a:lnTo>
                                  <a:pt x="32" y="713"/>
                                </a:lnTo>
                                <a:lnTo>
                                  <a:pt x="14" y="613"/>
                                </a:lnTo>
                                <a:lnTo>
                                  <a:pt x="3" y="512"/>
                                </a:lnTo>
                                <a:lnTo>
                                  <a:pt x="0" y="411"/>
                                </a:lnTo>
                                <a:lnTo>
                                  <a:pt x="1" y="360"/>
                                </a:lnTo>
                                <a:lnTo>
                                  <a:pt x="8" y="258"/>
                                </a:lnTo>
                                <a:lnTo>
                                  <a:pt x="23" y="155"/>
                                </a:lnTo>
                                <a:lnTo>
                                  <a:pt x="46" y="52"/>
                                </a:lnTo>
                                <a:lnTo>
                                  <a:pt x="60" y="0"/>
                                </a:lnTo>
                                <a:lnTo>
                                  <a:pt x="1484" y="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7280"/>
                            <a:ext cx="1800360" cy="18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962">
                                <a:moveTo>
                                  <a:pt x="1501" y="7"/>
                                </a:moveTo>
                                <a:lnTo>
                                  <a:pt x="1619" y="24"/>
                                </a:lnTo>
                                <a:lnTo>
                                  <a:pt x="1735" y="50"/>
                                </a:lnTo>
                                <a:lnTo>
                                  <a:pt x="1846" y="84"/>
                                </a:lnTo>
                                <a:lnTo>
                                  <a:pt x="1954" y="127"/>
                                </a:lnTo>
                                <a:lnTo>
                                  <a:pt x="2057" y="177"/>
                                </a:lnTo>
                                <a:lnTo>
                                  <a:pt x="2156" y="236"/>
                                </a:lnTo>
                                <a:lnTo>
                                  <a:pt x="2249" y="301"/>
                                </a:lnTo>
                                <a:lnTo>
                                  <a:pt x="2337" y="374"/>
                                </a:lnTo>
                                <a:lnTo>
                                  <a:pt x="2419" y="452"/>
                                </a:lnTo>
                                <a:lnTo>
                                  <a:pt x="2495" y="537"/>
                                </a:lnTo>
                                <a:lnTo>
                                  <a:pt x="2564" y="627"/>
                                </a:lnTo>
                                <a:lnTo>
                                  <a:pt x="2626" y="723"/>
                                </a:lnTo>
                                <a:lnTo>
                                  <a:pt x="2681" y="824"/>
                                </a:lnTo>
                                <a:lnTo>
                                  <a:pt x="2728" y="929"/>
                                </a:lnTo>
                                <a:lnTo>
                                  <a:pt x="2767" y="1038"/>
                                </a:lnTo>
                                <a:lnTo>
                                  <a:pt x="2798" y="1150"/>
                                </a:lnTo>
                                <a:lnTo>
                                  <a:pt x="2819" y="1267"/>
                                </a:lnTo>
                                <a:lnTo>
                                  <a:pt x="2832" y="1386"/>
                                </a:lnTo>
                                <a:lnTo>
                                  <a:pt x="2834" y="1507"/>
                                </a:lnTo>
                                <a:lnTo>
                                  <a:pt x="2827" y="1628"/>
                                </a:lnTo>
                                <a:lnTo>
                                  <a:pt x="2811" y="1747"/>
                                </a:lnTo>
                                <a:lnTo>
                                  <a:pt x="2785" y="1862"/>
                                </a:lnTo>
                                <a:lnTo>
                                  <a:pt x="2751" y="1974"/>
                                </a:lnTo>
                                <a:lnTo>
                                  <a:pt x="2708" y="2082"/>
                                </a:lnTo>
                                <a:lnTo>
                                  <a:pt x="2657" y="2185"/>
                                </a:lnTo>
                                <a:lnTo>
                                  <a:pt x="2599" y="2283"/>
                                </a:lnTo>
                                <a:lnTo>
                                  <a:pt x="2533" y="2377"/>
                                </a:lnTo>
                                <a:lnTo>
                                  <a:pt x="2461" y="2465"/>
                                </a:lnTo>
                                <a:lnTo>
                                  <a:pt x="2382" y="2547"/>
                                </a:lnTo>
                                <a:lnTo>
                                  <a:pt x="2298" y="2623"/>
                                </a:lnTo>
                                <a:lnTo>
                                  <a:pt x="2207" y="2692"/>
                                </a:lnTo>
                                <a:lnTo>
                                  <a:pt x="2112" y="2754"/>
                                </a:lnTo>
                                <a:lnTo>
                                  <a:pt x="2011" y="2809"/>
                                </a:lnTo>
                                <a:lnTo>
                                  <a:pt x="1906" y="2856"/>
                                </a:lnTo>
                                <a:lnTo>
                                  <a:pt x="1797" y="2895"/>
                                </a:lnTo>
                                <a:lnTo>
                                  <a:pt x="1684" y="2925"/>
                                </a:lnTo>
                                <a:lnTo>
                                  <a:pt x="1568" y="2947"/>
                                </a:lnTo>
                                <a:lnTo>
                                  <a:pt x="1449" y="2959"/>
                                </a:lnTo>
                                <a:lnTo>
                                  <a:pt x="1328" y="2962"/>
                                </a:lnTo>
                                <a:lnTo>
                                  <a:pt x="1240" y="2958"/>
                                </a:lnTo>
                                <a:lnTo>
                                  <a:pt x="1154" y="2950"/>
                                </a:lnTo>
                                <a:lnTo>
                                  <a:pt x="1069" y="2936"/>
                                </a:lnTo>
                                <a:lnTo>
                                  <a:pt x="986" y="2919"/>
                                </a:lnTo>
                                <a:lnTo>
                                  <a:pt x="906" y="2896"/>
                                </a:lnTo>
                                <a:lnTo>
                                  <a:pt x="827" y="2870"/>
                                </a:lnTo>
                                <a:lnTo>
                                  <a:pt x="750" y="2839"/>
                                </a:lnTo>
                                <a:lnTo>
                                  <a:pt x="675" y="2804"/>
                                </a:lnTo>
                                <a:lnTo>
                                  <a:pt x="603" y="2764"/>
                                </a:lnTo>
                                <a:lnTo>
                                  <a:pt x="533" y="2721"/>
                                </a:lnTo>
                                <a:lnTo>
                                  <a:pt x="466" y="2674"/>
                                </a:lnTo>
                                <a:lnTo>
                                  <a:pt x="401" y="2622"/>
                                </a:lnTo>
                                <a:lnTo>
                                  <a:pt x="340" y="2567"/>
                                </a:lnTo>
                                <a:lnTo>
                                  <a:pt x="281" y="2509"/>
                                </a:lnTo>
                                <a:lnTo>
                                  <a:pt x="226" y="2447"/>
                                </a:lnTo>
                                <a:lnTo>
                                  <a:pt x="174" y="2381"/>
                                </a:lnTo>
                                <a:lnTo>
                                  <a:pt x="125" y="2311"/>
                                </a:lnTo>
                                <a:lnTo>
                                  <a:pt x="80" y="2239"/>
                                </a:lnTo>
                                <a:lnTo>
                                  <a:pt x="38" y="2163"/>
                                </a:lnTo>
                                <a:lnTo>
                                  <a:pt x="0" y="2084"/>
                                </a:lnTo>
                                <a:lnTo>
                                  <a:pt x="1354" y="1481"/>
                                </a:lnTo>
                                <a:lnTo>
                                  <a:pt x="1379" y="0"/>
                                </a:lnTo>
                                <a:lnTo>
                                  <a:pt x="150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7280"/>
                            <a:ext cx="1800360" cy="18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962">
                                <a:moveTo>
                                  <a:pt x="1354" y="1481"/>
                                </a:moveTo>
                                <a:lnTo>
                                  <a:pt x="1379" y="0"/>
                                </a:lnTo>
                                <a:lnTo>
                                  <a:pt x="1501" y="7"/>
                                </a:lnTo>
                                <a:lnTo>
                                  <a:pt x="1619" y="24"/>
                                </a:lnTo>
                                <a:lnTo>
                                  <a:pt x="1735" y="50"/>
                                </a:lnTo>
                                <a:lnTo>
                                  <a:pt x="1846" y="84"/>
                                </a:lnTo>
                                <a:lnTo>
                                  <a:pt x="1954" y="127"/>
                                </a:lnTo>
                                <a:lnTo>
                                  <a:pt x="2057" y="177"/>
                                </a:lnTo>
                                <a:lnTo>
                                  <a:pt x="2156" y="236"/>
                                </a:lnTo>
                                <a:lnTo>
                                  <a:pt x="2249" y="301"/>
                                </a:lnTo>
                                <a:lnTo>
                                  <a:pt x="2337" y="374"/>
                                </a:lnTo>
                                <a:lnTo>
                                  <a:pt x="2419" y="452"/>
                                </a:lnTo>
                                <a:lnTo>
                                  <a:pt x="2495" y="537"/>
                                </a:lnTo>
                                <a:lnTo>
                                  <a:pt x="2564" y="627"/>
                                </a:lnTo>
                                <a:lnTo>
                                  <a:pt x="2626" y="723"/>
                                </a:lnTo>
                                <a:lnTo>
                                  <a:pt x="2681" y="824"/>
                                </a:lnTo>
                                <a:lnTo>
                                  <a:pt x="2728" y="929"/>
                                </a:lnTo>
                                <a:lnTo>
                                  <a:pt x="2767" y="1038"/>
                                </a:lnTo>
                                <a:lnTo>
                                  <a:pt x="2798" y="1150"/>
                                </a:lnTo>
                                <a:lnTo>
                                  <a:pt x="2819" y="1267"/>
                                </a:lnTo>
                                <a:lnTo>
                                  <a:pt x="2832" y="1386"/>
                                </a:lnTo>
                                <a:lnTo>
                                  <a:pt x="2834" y="1507"/>
                                </a:lnTo>
                                <a:lnTo>
                                  <a:pt x="2827" y="1628"/>
                                </a:lnTo>
                                <a:lnTo>
                                  <a:pt x="2811" y="1747"/>
                                </a:lnTo>
                                <a:lnTo>
                                  <a:pt x="2785" y="1862"/>
                                </a:lnTo>
                                <a:lnTo>
                                  <a:pt x="2751" y="1974"/>
                                </a:lnTo>
                                <a:lnTo>
                                  <a:pt x="2708" y="2082"/>
                                </a:lnTo>
                                <a:lnTo>
                                  <a:pt x="2657" y="2185"/>
                                </a:lnTo>
                                <a:lnTo>
                                  <a:pt x="2599" y="2283"/>
                                </a:lnTo>
                                <a:lnTo>
                                  <a:pt x="2533" y="2377"/>
                                </a:lnTo>
                                <a:lnTo>
                                  <a:pt x="2461" y="2465"/>
                                </a:lnTo>
                                <a:lnTo>
                                  <a:pt x="2382" y="2547"/>
                                </a:lnTo>
                                <a:lnTo>
                                  <a:pt x="2298" y="2623"/>
                                </a:lnTo>
                                <a:lnTo>
                                  <a:pt x="2207" y="2692"/>
                                </a:lnTo>
                                <a:lnTo>
                                  <a:pt x="2112" y="2754"/>
                                </a:lnTo>
                                <a:lnTo>
                                  <a:pt x="2011" y="2809"/>
                                </a:lnTo>
                                <a:lnTo>
                                  <a:pt x="1906" y="2856"/>
                                </a:lnTo>
                                <a:lnTo>
                                  <a:pt x="1797" y="2895"/>
                                </a:lnTo>
                                <a:lnTo>
                                  <a:pt x="1684" y="2925"/>
                                </a:lnTo>
                                <a:lnTo>
                                  <a:pt x="1568" y="2947"/>
                                </a:lnTo>
                                <a:lnTo>
                                  <a:pt x="1449" y="2959"/>
                                </a:lnTo>
                                <a:lnTo>
                                  <a:pt x="1328" y="2962"/>
                                </a:lnTo>
                                <a:lnTo>
                                  <a:pt x="1240" y="2958"/>
                                </a:lnTo>
                                <a:lnTo>
                                  <a:pt x="1154" y="2950"/>
                                </a:lnTo>
                                <a:lnTo>
                                  <a:pt x="1069" y="2936"/>
                                </a:lnTo>
                                <a:lnTo>
                                  <a:pt x="986" y="2919"/>
                                </a:lnTo>
                                <a:lnTo>
                                  <a:pt x="906" y="2896"/>
                                </a:lnTo>
                                <a:lnTo>
                                  <a:pt x="827" y="2870"/>
                                </a:lnTo>
                                <a:lnTo>
                                  <a:pt x="750" y="2839"/>
                                </a:lnTo>
                                <a:lnTo>
                                  <a:pt x="675" y="2804"/>
                                </a:lnTo>
                                <a:lnTo>
                                  <a:pt x="603" y="2764"/>
                                </a:lnTo>
                                <a:lnTo>
                                  <a:pt x="533" y="2721"/>
                                </a:lnTo>
                                <a:lnTo>
                                  <a:pt x="466" y="2674"/>
                                </a:lnTo>
                                <a:lnTo>
                                  <a:pt x="401" y="2622"/>
                                </a:lnTo>
                                <a:lnTo>
                                  <a:pt x="340" y="2567"/>
                                </a:lnTo>
                                <a:lnTo>
                                  <a:pt x="281" y="2509"/>
                                </a:lnTo>
                                <a:lnTo>
                                  <a:pt x="226" y="2447"/>
                                </a:lnTo>
                                <a:lnTo>
                                  <a:pt x="174" y="2381"/>
                                </a:lnTo>
                                <a:lnTo>
                                  <a:pt x="125" y="2311"/>
                                </a:lnTo>
                                <a:lnTo>
                                  <a:pt x="80" y="2239"/>
                                </a:lnTo>
                                <a:lnTo>
                                  <a:pt x="38" y="2163"/>
                                </a:lnTo>
                                <a:lnTo>
                                  <a:pt x="0" y="2084"/>
                                </a:lnTo>
                                <a:lnTo>
                                  <a:pt x="1354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07280"/>
                            <a:ext cx="1584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81">
                                <a:moveTo>
                                  <a:pt x="10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48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07280"/>
                            <a:ext cx="1584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81">
                                <a:moveTo>
                                  <a:pt x="0" y="148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23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238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57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91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85c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911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758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7582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524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524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29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291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058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d2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0580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82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bd4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824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51.75pt;width:493.45pt;height:164.3pt" coordorigin="1017,1035" coordsize="9869,3286">
                <v:rect id="shape_0" fillcolor="#dfedf2" stroked="f" o:allowincell="f" style="position:absolute;left:1017;top:1035;width:9868;height:3285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104,1481" path="m104,1481l0,4l5,3l10,3l73,0l104,0l104,1481xe" fillcolor="#008c63" stroked="f" o:allowincell="f" style="position:absolute;left:3258;top:1204;width:103;height:1482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shape>
                <v:shape id="shape_0" coordsize="104,1481" path="m104,1481l0,4l5,3l10,3l73,0l104,0l104,1481xe" stroked="t" o:allowincell="f" style="position:absolute;left:3258;top:1204;width:103;height:1482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334,1477" path="m334,1477l0,34l12,31l24,29l92,16l160,6l230,0l334,1477xe" fillcolor="#006785" stroked="f" o:allowincell="f" style="position:absolute;left:3028;top:1208;width:333;height:1478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shape>
                <v:shape id="shape_0" coordsize="334,1477" path="m334,1477l0,34l12,31l24,29l92,16l160,6l230,0l334,1477xe" stroked="t" o:allowincell="f" style="position:absolute;left:3028;top:1208;width:333;height:1478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555,1443" path="m555,1443l0,70l11,65l22,61l87,37l153,17l221,0l555,1443xe" fillcolor="#d2d83f" stroked="f" o:allowincell="f" style="position:absolute;left:2806;top:1242;width:554;height:1444;mso-wrap-style:none;v-text-anchor:middle;mso-position-horizontal-relative:page;mso-position-vertical-relative:page">
                  <v:fill o:detectmouseclick="t" type="solid" color2="#2d27c0"/>
                  <v:stroke color="#3465a4" joinstyle="round" endcap="flat"/>
                  <w10:wrap type="none"/>
                </v:shape>
                <v:shape id="shape_0" coordsize="555,1443" path="m555,1443l0,70l11,65l22,61l87,37l153,17l221,0l555,1443xe" stroked="t" o:allowincell="f" style="position:absolute;left:2806;top:1242;width:554;height:1444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953,1373" path="m953,1373l0,239l19,223l38,208l94,166l151,127l209,91l269,59l331,28l398,0l953,1373xe" fillcolor="#bd417b" stroked="f" o:allowincell="f" style="position:absolute;left:2408;top:1312;width:952;height:1374;mso-wrap-style:none;v-text-anchor:middle;mso-position-horizontal-relative:page;mso-position-vertical-relative:page">
                  <v:fill o:detectmouseclick="t" type="solid" color2="#42be84"/>
                  <v:stroke color="#3465a4" joinstyle="round" endcap="flat"/>
                  <w10:wrap type="none"/>
                </v:shape>
                <v:shape id="shape_0" coordsize="953,1373" path="m953,1373l0,239l19,223l38,208l94,166l151,127l209,91l269,59l331,28l398,0l953,1373xe" stroked="t" o:allowincell="f" style="position:absolute;left:2408;top:1312;width:952;height:1374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1424,1134" path="m1424,1134l0,726l13,682l27,638l59,555l94,475l134,399l178,326l227,256l281,188l339,123l403,60l471,0l1424,1134xe" fillcolor="#85c5b8" stroked="f" o:allowincell="f" style="position:absolute;left:1937;top:1551;width:1423;height:1134;mso-wrap-style:none;v-text-anchor:middle;mso-position-horizontal-relative:page;mso-position-vertical-relative:page">
                  <v:fill o:detectmouseclick="t" type="solid" color2="#7a3a47"/>
                  <v:stroke color="#3465a4" joinstyle="round" endcap="flat"/>
                  <w10:wrap type="none"/>
                </v:shape>
                <v:shape id="shape_0" coordsize="1424,1134" path="m1424,1134l0,726l13,682l27,638l59,555l94,475l134,399l178,326l227,256l281,188l339,123l403,60l471,0l1424,1134xe" stroked="t" o:allowincell="f" style="position:absolute;left:1937;top:1551;width:1423;height:1134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1484,1011" path="m1484,408l130,1011l109,961l90,912l57,813l32,713l14,613l3,512l0,411l1,360l8,258l23,155l46,52l60,0l1484,408xe" fillcolor="#ebda19" stroked="f" o:allowincell="f" style="position:absolute;left:1877;top:2278;width:1483;height:1011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shape>
                <v:shape id="shape_0" coordsize="1484,1011" path="m1484,408l130,1011l109,961l90,912l57,813l32,713l14,613l3,512l0,411l1,360l8,258l23,155l46,52l60,0l1484,408xe" stroked="t" o:allowincell="f" style="position:absolute;left:1877;top:2278;width:1483;height:1011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2834,2962" path="m1501,7l1619,24l1735,50l1846,84l1954,127l2057,177l2156,236l2249,301l2337,374l2419,452l2495,537l2564,627l2626,723l2681,824l2728,929l2767,1038l2798,1150l2819,1267l2832,1386l2834,1507l2827,1628l2811,1747l2785,1862l2751,1974l2708,2082l2657,2185l2599,2283l2533,2377l2461,2465l2382,2547l2298,2623l2207,2692l2112,2754l2011,2809l1906,2856l1797,2895l1684,2925l1568,2947l1449,2959l1328,2962l1240,2958l1154,2950l1069,2936l986,2919l906,2896l827,2870l750,2839l675,2804l603,2764l533,2721l466,2674l401,2622l340,2567l281,2509l226,2447l174,2381l125,2311l80,2239l38,2163l0,2084l1354,1481l1379,0l1501,7xe" fillcolor="#d7193e" stroked="f" o:allowincell="f" style="position:absolute;left:2007;top:1204;width:2834;height:2965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shape>
                <v:shape id="shape_0" coordsize="2834,2962" path="m1354,1481l1379,0l1501,7l1619,24l1735,50l1846,84l1954,127l2057,177l2156,236l2249,301l2337,374l2419,452l2495,537l2564,627l2626,723l2681,824l2728,929l2767,1038l2798,1150l2819,1267l2832,1386l2834,1507l2827,1628l2811,1747l2785,1862l2751,1974l2708,2082l2657,2185l2599,2283l2533,2377l2461,2465l2382,2547l2298,2623l2207,2692l2112,2754l2011,2809l1906,2856l1797,2895l1684,2925l1568,2947l1449,2959l1328,2962l1240,2958l1154,2950l1069,2936l986,2919l906,2896l827,2870l750,2839l675,2804l603,2764l533,2721l466,2674l401,2622l340,2567l281,2509l226,2447l174,2381l125,2311l80,2239l38,2163l0,2084l1354,1481xe" stroked="t" o:allowincell="f" style="position:absolute;left:2007;top:1204;width:2834;height:2965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coordsize="25,1481" path="m10,0l19,0l21,0l23,0l25,0l0,1481l0,0l2,0l4,0l5,0l7,0l8,0l9,0l10,0xe" fillcolor="#9794be" stroked="f" o:allowincell="f" style="position:absolute;left:3362;top:1204;width:24;height:1482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shape>
                <v:shape id="shape_0" coordsize="25,1481" path="m0,1481l0,0l2,0l4,0l5,0l7,0l8,0l19,0l21,0l23,0l25,0l0,1481xe" stroked="t" o:allowincell="f" style="position:absolute;left:3362;top:1204;width:24;height:1482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rect id="shape_0" fillcolor="#d7193e" stroked="f" o:allowincell="f" style="position:absolute;left:5936;top:1230;width:179;height:17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936;top:1230;width:179;height:179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ebda19" stroked="f" o:allowincell="f" style="position:absolute;left:5936;top:1598;width:179;height:179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5936;top:1598;width:179;height:179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85c5b8" stroked="f" o:allowincell="f" style="position:absolute;left:5936;top:1966;width:179;height:179;mso-wrap-style:none;v-text-anchor:middle;mso-position-horizontal-relative:page;mso-position-vertical-relative:page">
                  <v:fill o:detectmouseclick="t" type="solid" color2="#7a3a47"/>
                  <v:stroke color="#3465a4" joinstyle="round" endcap="flat"/>
                  <w10:wrap type="none"/>
                </v:rect>
                <v:rect id="shape_0" stroked="t" o:allowincell="f" style="position:absolute;left:5936;top:1966;width:179;height:179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9794be" stroked="f" o:allowincell="f" style="position:absolute;left:5936;top:3804;width:179;height:179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5936;top:3804;width:179;height:179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008c63" stroked="f" o:allowincell="f" style="position:absolute;left:5936;top:3436;width:179;height:179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5936;top:3436;width:179;height:179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006785" stroked="f" o:allowincell="f" style="position:absolute;left:5936;top:3069;width:179;height:179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stroked="t" o:allowincell="f" style="position:absolute;left:5936;top:3069;width:179;height:179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d2d83f" stroked="f" o:allowincell="f" style="position:absolute;left:5936;top:2701;width:179;height:179;mso-wrap-style:none;v-text-anchor:middle;mso-position-horizontal-relative:page;mso-position-vertical-relative:page">
                  <v:fill o:detectmouseclick="t" type="solid" color2="#2d27c0"/>
                  <v:stroke color="#3465a4" joinstyle="round" endcap="flat"/>
                  <w10:wrap type="none"/>
                </v:rect>
                <v:rect id="shape_0" stroked="t" o:allowincell="f" style="position:absolute;left:5936;top:2701;width:179;height:179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bd417b" stroked="f" o:allowincell="f" style="position:absolute;left:5936;top:2333;width:179;height:179;mso-wrap-style:none;v-text-anchor:middle;mso-position-horizontal-relative:page;mso-position-vertical-relative:page">
                  <v:fill o:detectmouseclick="t" type="solid" color2="#42be84"/>
                  <v:stroke color="#3465a4" joinstyle="round" endcap="flat"/>
                  <w10:wrap type="none"/>
                </v:rect>
                <v:rect id="shape_0" stroked="t" o:allowincell="f" style="position:absolute;left:5936;top:2333;width:179;height:179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62724"/>
          <w:spacing w:val="-6"/>
          <w:w w:val="80"/>
          <w:sz w:val="19"/>
          <w:szCs w:val="19"/>
        </w:rPr>
        <w:t>F</w:t>
      </w:r>
      <w:r>
        <w:rPr>
          <w:rFonts w:cs="Arial" w:ascii="Arial" w:hAnsi="Arial"/>
          <w:color w:val="262724"/>
          <w:w w:val="96"/>
          <w:sz w:val="19"/>
          <w:szCs w:val="19"/>
        </w:rPr>
        <w:t>os</w:t>
      </w:r>
      <w:r>
        <w:rPr>
          <w:rFonts w:cs="Arial" w:ascii="Arial" w:hAnsi="Arial"/>
          <w:color w:val="262724"/>
          <w:spacing w:val="-1"/>
          <w:w w:val="96"/>
          <w:sz w:val="19"/>
          <w:szCs w:val="19"/>
        </w:rPr>
        <w:t>t</w:t>
      </w:r>
      <w:r>
        <w:rPr>
          <w:rFonts w:cs="Arial" w:ascii="Arial" w:hAnsi="Arial"/>
          <w:color w:val="262724"/>
          <w:w w:val="94"/>
          <w:sz w:val="19"/>
          <w:szCs w:val="19"/>
        </w:rPr>
        <w:t>er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5"/>
          <w:sz w:val="19"/>
          <w:szCs w:val="19"/>
        </w:rPr>
        <w:t>pla</w:t>
      </w:r>
      <w:r>
        <w:rPr>
          <w:rFonts w:cs="Arial" w:ascii="Arial" w:hAnsi="Arial"/>
          <w:color w:val="262724"/>
          <w:spacing w:val="-1"/>
          <w:w w:val="95"/>
          <w:sz w:val="19"/>
          <w:szCs w:val="19"/>
        </w:rPr>
        <w:t>c</w:t>
      </w:r>
      <w:r>
        <w:rPr>
          <w:rFonts w:cs="Arial" w:ascii="Arial" w:hAnsi="Arial"/>
          <w:color w:val="262724"/>
          <w:w w:val="96"/>
          <w:sz w:val="19"/>
          <w:szCs w:val="19"/>
        </w:rPr>
        <w:t>ement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08"/>
        <w:ind w:left="5943" w:right="235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6"/>
          <w:sz w:val="19"/>
          <w:szCs w:val="19"/>
        </w:rPr>
        <w:t>Child</w:t>
      </w:r>
      <w:r>
        <w:rPr>
          <w:rFonts w:cs="Arial" w:ascii="Arial" w:hAnsi="Arial"/>
          <w:color w:val="262724"/>
          <w:spacing w:val="-1"/>
          <w:w w:val="96"/>
          <w:sz w:val="19"/>
          <w:szCs w:val="19"/>
        </w:rPr>
        <w:t>r</w:t>
      </w:r>
      <w:r>
        <w:rPr>
          <w:rFonts w:cs="Arial" w:ascii="Arial" w:hAnsi="Arial"/>
          <w:color w:val="262724"/>
          <w:w w:val="95"/>
          <w:sz w:val="19"/>
          <w:szCs w:val="19"/>
        </w:rPr>
        <w:t>e</w:t>
      </w:r>
      <w:r>
        <w:rPr>
          <w:rFonts w:cs="Arial" w:ascii="Arial" w:hAnsi="Arial"/>
          <w:color w:val="262724"/>
          <w:spacing w:val="-6"/>
          <w:w w:val="95"/>
          <w:sz w:val="19"/>
          <w:szCs w:val="19"/>
        </w:rPr>
        <w:t>n</w:t>
      </w:r>
      <w:r>
        <w:rPr>
          <w:rFonts w:cs="Arial" w:ascii="Arial" w:hAnsi="Arial"/>
          <w:color w:val="262724"/>
          <w:spacing w:val="-14"/>
          <w:w w:val="94"/>
          <w:sz w:val="19"/>
          <w:szCs w:val="19"/>
        </w:rPr>
        <w:t>’</w:t>
      </w:r>
      <w:r>
        <w:rPr>
          <w:rFonts w:cs="Arial" w:ascii="Arial" w:hAnsi="Arial"/>
          <w:color w:val="262724"/>
          <w:w w:val="79"/>
          <w:sz w:val="19"/>
          <w:szCs w:val="19"/>
        </w:rPr>
        <w:t>s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5"/>
          <w:sz w:val="19"/>
          <w:szCs w:val="19"/>
        </w:rPr>
        <w:t>homes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6"/>
          <w:sz w:val="19"/>
          <w:szCs w:val="19"/>
        </w:rPr>
        <w:t>and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7"/>
          <w:sz w:val="19"/>
          <w:szCs w:val="19"/>
        </w:rPr>
        <w:t>hos</w:t>
      </w:r>
      <w:r>
        <w:rPr>
          <w:rFonts w:cs="Arial" w:ascii="Arial" w:hAnsi="Arial"/>
          <w:color w:val="262724"/>
          <w:spacing w:val="-1"/>
          <w:w w:val="97"/>
          <w:sz w:val="19"/>
          <w:szCs w:val="19"/>
        </w:rPr>
        <w:t>t</w:t>
      </w:r>
      <w:r>
        <w:rPr>
          <w:rFonts w:cs="Arial" w:ascii="Arial" w:hAnsi="Arial"/>
          <w:color w:val="262724"/>
          <w:w w:val="89"/>
          <w:sz w:val="19"/>
          <w:szCs w:val="19"/>
        </w:rPr>
        <w:t xml:space="preserve">els </w:t>
      </w:r>
      <w:r>
        <w:rPr>
          <w:rFonts w:cs="Arial" w:ascii="Arial" w:hAnsi="Arial"/>
          <w:color w:val="262724"/>
          <w:w w:val="88"/>
          <w:sz w:val="19"/>
          <w:szCs w:val="19"/>
        </w:rPr>
        <w:t>Pla</w:t>
      </w:r>
      <w:r>
        <w:rPr>
          <w:rFonts w:cs="Arial" w:ascii="Arial" w:hAnsi="Arial"/>
          <w:color w:val="262724"/>
          <w:spacing w:val="-1"/>
          <w:w w:val="88"/>
          <w:sz w:val="19"/>
          <w:szCs w:val="19"/>
        </w:rPr>
        <w:t>c</w:t>
      </w:r>
      <w:r>
        <w:rPr>
          <w:rFonts w:cs="Arial" w:ascii="Arial" w:hAnsi="Arial"/>
          <w:color w:val="262724"/>
          <w:w w:val="98"/>
          <w:sz w:val="19"/>
          <w:szCs w:val="19"/>
        </w:rPr>
        <w:t>ement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105"/>
          <w:sz w:val="19"/>
          <w:szCs w:val="19"/>
        </w:rPr>
        <w:t>with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6"/>
          <w:sz w:val="19"/>
          <w:szCs w:val="19"/>
        </w:rPr>
        <w:t>pa</w:t>
      </w:r>
      <w:r>
        <w:rPr>
          <w:rFonts w:cs="Arial" w:ascii="Arial" w:hAnsi="Arial"/>
          <w:color w:val="262724"/>
          <w:spacing w:val="-1"/>
          <w:w w:val="96"/>
          <w:sz w:val="19"/>
          <w:szCs w:val="19"/>
        </w:rPr>
        <w:t>r</w:t>
      </w:r>
      <w:r>
        <w:rPr>
          <w:rFonts w:cs="Arial" w:ascii="Arial" w:hAnsi="Arial"/>
          <w:color w:val="262724"/>
          <w:w w:val="91"/>
          <w:sz w:val="19"/>
          <w:szCs w:val="19"/>
        </w:rPr>
        <w:t>e</w:t>
      </w:r>
      <w:r>
        <w:rPr>
          <w:rFonts w:cs="Arial" w:ascii="Arial" w:hAnsi="Arial"/>
          <w:color w:val="262724"/>
          <w:w w:val="97"/>
          <w:sz w:val="19"/>
          <w:szCs w:val="19"/>
        </w:rPr>
        <w:t xml:space="preserve">nts </w:t>
      </w:r>
      <w:r>
        <w:rPr>
          <w:rFonts w:cs="Arial" w:ascii="Arial" w:hAnsi="Arial"/>
          <w:color w:val="262724"/>
          <w:w w:val="88"/>
          <w:sz w:val="19"/>
          <w:szCs w:val="19"/>
        </w:rPr>
        <w:t>Pla</w:t>
      </w:r>
      <w:r>
        <w:rPr>
          <w:rFonts w:cs="Arial" w:ascii="Arial" w:hAnsi="Arial"/>
          <w:color w:val="262724"/>
          <w:spacing w:val="-1"/>
          <w:w w:val="88"/>
          <w:sz w:val="19"/>
          <w:szCs w:val="19"/>
        </w:rPr>
        <w:t>c</w:t>
      </w:r>
      <w:r>
        <w:rPr>
          <w:rFonts w:cs="Arial" w:ascii="Arial" w:hAnsi="Arial"/>
          <w:color w:val="262724"/>
          <w:w w:val="96"/>
          <w:sz w:val="19"/>
          <w:szCs w:val="19"/>
        </w:rPr>
        <w:t>ed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spacing w:val="-2"/>
          <w:w w:val="106"/>
          <w:sz w:val="19"/>
          <w:szCs w:val="19"/>
        </w:rPr>
        <w:t>f</w:t>
      </w:r>
      <w:r>
        <w:rPr>
          <w:rFonts w:cs="Arial" w:ascii="Arial" w:hAnsi="Arial"/>
          <w:color w:val="262724"/>
          <w:w w:val="99"/>
          <w:sz w:val="19"/>
          <w:szCs w:val="19"/>
        </w:rPr>
        <w:t>or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sz w:val="19"/>
          <w:szCs w:val="19"/>
        </w:rPr>
        <w:t>adoption</w:t>
      </w:r>
    </w:p>
    <w:p>
      <w:pPr>
        <w:pStyle w:val="Normal"/>
        <w:widowControl w:val="false"/>
        <w:autoSpaceDE w:val="false"/>
        <w:ind w:left="594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8"/>
          <w:sz w:val="19"/>
          <w:szCs w:val="19"/>
        </w:rPr>
        <w:t>Living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sz w:val="19"/>
          <w:szCs w:val="19"/>
        </w:rPr>
        <w:t>independently/</w:t>
      </w:r>
      <w:r>
        <w:rPr>
          <w:rFonts w:cs="Arial" w:ascii="Arial" w:hAnsi="Arial"/>
          <w:color w:val="262724"/>
          <w:spacing w:val="-1"/>
          <w:sz w:val="19"/>
          <w:szCs w:val="19"/>
        </w:rPr>
        <w:t>r</w:t>
      </w:r>
      <w:r>
        <w:rPr>
          <w:rFonts w:cs="Arial" w:ascii="Arial" w:hAnsi="Arial"/>
          <w:color w:val="262724"/>
          <w:w w:val="96"/>
          <w:sz w:val="19"/>
          <w:szCs w:val="19"/>
        </w:rPr>
        <w:t>esidential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9"/>
          <w:sz w:val="19"/>
          <w:szCs w:val="19"/>
        </w:rPr>
        <w:t>empl</w:t>
      </w:r>
      <w:r>
        <w:rPr>
          <w:rFonts w:cs="Arial" w:ascii="Arial" w:hAnsi="Arial"/>
          <w:color w:val="262724"/>
          <w:spacing w:val="-2"/>
          <w:w w:val="99"/>
          <w:sz w:val="19"/>
          <w:szCs w:val="19"/>
        </w:rPr>
        <w:t>o</w:t>
      </w:r>
      <w:r>
        <w:rPr>
          <w:rFonts w:cs="Arial" w:ascii="Arial" w:hAnsi="Arial"/>
          <w:color w:val="262724"/>
          <w:w w:val="99"/>
          <w:sz w:val="19"/>
          <w:szCs w:val="19"/>
        </w:rPr>
        <w:t>ymen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08"/>
        <w:ind w:left="5943" w:right="285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62724"/>
          <w:w w:val="93"/>
          <w:sz w:val="19"/>
          <w:szCs w:val="19"/>
        </w:rPr>
        <w:t>Residential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3"/>
          <w:sz w:val="19"/>
          <w:szCs w:val="19"/>
        </w:rPr>
        <w:t xml:space="preserve">schools </w:t>
      </w:r>
      <w:r>
        <w:rPr>
          <w:rFonts w:cs="Arial" w:ascii="Arial" w:hAnsi="Arial"/>
          <w:color w:val="262724"/>
          <w:spacing w:val="3"/>
          <w:w w:val="89"/>
          <w:sz w:val="19"/>
          <w:szCs w:val="19"/>
        </w:rPr>
        <w:t>O</w:t>
      </w:r>
      <w:r>
        <w:rPr>
          <w:rFonts w:cs="Arial" w:ascii="Arial" w:hAnsi="Arial"/>
          <w:color w:val="262724"/>
          <w:w w:val="120"/>
          <w:sz w:val="19"/>
          <w:szCs w:val="19"/>
        </w:rPr>
        <w:t>t</w:t>
      </w:r>
      <w:r>
        <w:rPr>
          <w:rFonts w:cs="Arial" w:ascii="Arial" w:hAnsi="Arial"/>
          <w:color w:val="262724"/>
          <w:w w:val="96"/>
          <w:sz w:val="19"/>
          <w:szCs w:val="19"/>
        </w:rPr>
        <w:t>her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89"/>
          <w:sz w:val="19"/>
          <w:szCs w:val="19"/>
        </w:rPr>
        <w:t>ac</w:t>
      </w:r>
      <w:r>
        <w:rPr>
          <w:rFonts w:cs="Arial" w:ascii="Arial" w:hAnsi="Arial"/>
          <w:color w:val="262724"/>
          <w:spacing w:val="-1"/>
          <w:w w:val="89"/>
          <w:sz w:val="19"/>
          <w:szCs w:val="19"/>
        </w:rPr>
        <w:t>c</w:t>
      </w:r>
      <w:r>
        <w:rPr>
          <w:rFonts w:cs="Arial" w:ascii="Arial" w:hAnsi="Arial"/>
          <w:color w:val="262724"/>
          <w:sz w:val="19"/>
          <w:szCs w:val="19"/>
        </w:rPr>
        <w:t xml:space="preserve">ommodation </w:t>
      </w:r>
      <w:r>
        <w:rPr>
          <w:rFonts w:cs="Arial" w:ascii="Arial" w:hAnsi="Arial"/>
          <w:color w:val="262724"/>
          <w:spacing w:val="1"/>
          <w:w w:val="74"/>
          <w:sz w:val="19"/>
          <w:szCs w:val="19"/>
        </w:rPr>
        <w:t>S</w:t>
      </w:r>
      <w:r>
        <w:rPr>
          <w:rFonts w:cs="Arial" w:ascii="Arial" w:hAnsi="Arial"/>
          <w:color w:val="262724"/>
          <w:w w:val="94"/>
          <w:sz w:val="19"/>
          <w:szCs w:val="19"/>
        </w:rPr>
        <w:t>ecu</w:t>
      </w:r>
      <w:r>
        <w:rPr>
          <w:rFonts w:cs="Arial" w:ascii="Arial" w:hAnsi="Arial"/>
          <w:color w:val="262724"/>
          <w:spacing w:val="-1"/>
          <w:w w:val="94"/>
          <w:sz w:val="19"/>
          <w:szCs w:val="19"/>
        </w:rPr>
        <w:t>r</w:t>
      </w:r>
      <w:r>
        <w:rPr>
          <w:rFonts w:cs="Arial" w:ascii="Arial" w:hAnsi="Arial"/>
          <w:color w:val="262724"/>
          <w:w w:val="91"/>
          <w:sz w:val="19"/>
          <w:szCs w:val="19"/>
        </w:rPr>
        <w:t>e</w:t>
      </w:r>
      <w:r>
        <w:rPr>
          <w:rFonts w:cs="Arial" w:ascii="Arial" w:hAnsi="Arial"/>
          <w:color w:val="262724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62724"/>
          <w:w w:val="95"/>
          <w:sz w:val="19"/>
          <w:szCs w:val="19"/>
        </w:rPr>
        <w:t>Uni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5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e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4"/>
        <w:ind w:left="1231" w:right="43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spacing w:val="-2"/>
          <w:w w:val="90"/>
        </w:rPr>
        <w:t>Childre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eo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e</w:t>
      </w:r>
      <w:r>
        <w:rPr>
          <w:color w:val="262724"/>
          <w:spacing w:val="-2"/>
          <w:w w:val="85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plac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variet</w:t>
      </w:r>
      <w:r>
        <w:rPr>
          <w:rFonts w:cs="Arial" w:ascii="Arial" w:hAnsi="Arial"/>
          <w:color w:val="262724"/>
          <w:w w:val="89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ettings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from</w:t>
      </w:r>
    </w:p>
    <w:p>
      <w:pPr>
        <w:pStyle w:val="Normal"/>
        <w:widowControl w:val="false"/>
        <w:autoSpaceDE w:val="false"/>
        <w:spacing w:lineRule="auto" w:line="314"/>
        <w:ind w:left="1231" w:right="-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1"/>
        </w:rPr>
        <w:t>placement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hom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birt</w:t>
      </w:r>
      <w:r>
        <w:rPr>
          <w:rFonts w:cs="Arial" w:ascii="Arial" w:hAnsi="Arial"/>
          <w:color w:val="262724"/>
          <w:w w:val="97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parents</w:t>
      </w:r>
      <w:r>
        <w:rPr>
          <w:color w:val="262724"/>
          <w:spacing w:val="-2"/>
          <w:w w:val="90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mal</w:t>
      </w:r>
      <w:r>
        <w:rPr>
          <w:rFonts w:cs="Arial" w:ascii="Arial" w:hAnsi="Arial"/>
          <w:color w:val="262724"/>
          <w:w w:val="88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pecialis</w:t>
      </w:r>
      <w:r>
        <w:rPr>
          <w:rFonts w:cs="Arial" w:ascii="Arial" w:hAnsi="Arial"/>
          <w:color w:val="262724"/>
          <w:w w:val="88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residentia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units.</w:t>
      </w:r>
    </w:p>
    <w:p>
      <w:pPr>
        <w:pStyle w:val="Normal"/>
        <w:widowControl w:val="false"/>
        <w:autoSpaceDE w:val="false"/>
        <w:spacing w:lineRule="auto" w:line="314"/>
        <w:ind w:left="1231" w:right="-14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62724"/>
          <w:spacing w:val="-2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1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arg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majority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ough</w:t>
      </w:r>
      <w:r>
        <w:rPr>
          <w:rFonts w:cs="Arial" w:ascii="Arial" w:hAnsi="Arial"/>
          <w:color w:val="262724"/>
          <w:w w:val="94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fost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care,</w:t>
      </w:r>
      <w:r>
        <w:rPr>
          <w:color w:val="262724"/>
          <w:spacing w:val="-2"/>
          <w:w w:val="83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minorit</w:t>
      </w:r>
      <w:r>
        <w:rPr>
          <w:rFonts w:cs="Arial" w:ascii="Arial" w:hAnsi="Arial"/>
          <w:color w:val="262724"/>
          <w:w w:val="95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li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residentia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e</w:t>
      </w:r>
      <w:r>
        <w:rPr>
          <w:color w:val="262724"/>
          <w:spacing w:val="-2"/>
          <w:w w:val="86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placements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oste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residentia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chools</w:t>
      </w:r>
      <w:r>
        <w:rPr>
          <w:rFonts w:cs="Arial" w:ascii="Arial" w:hAnsi="Arial"/>
          <w:color w:val="262724"/>
          <w:spacing w:val="-3"/>
          <w:w w:val="86"/>
        </w:rPr>
        <w:t>.</w:t>
      </w:r>
      <w:r>
        <w:rPr>
          <w:rFonts w:cs="Arial" w:ascii="Arial" w:hAnsi="Arial"/>
          <w:color w:val="262724"/>
          <w:spacing w:val="-1"/>
          <w:w w:val="87"/>
          <w:position w:val="10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4"/>
        </w:rPr>
        <w:t>hu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er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wel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extrem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el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ab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ttach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il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510" w:right="8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ust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ife’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0"/>
        </w:rPr>
        <w:t>difficulti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Righ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recto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l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ai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ese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finit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before="14" w:after="0"/>
        <w:ind w:left="1068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62724"/>
          <w:w w:val="87"/>
          <w:sz w:val="12"/>
          <w:szCs w:val="12"/>
        </w:rPr>
        <w:t>26</w:t>
      </w:r>
    </w:p>
    <w:p>
      <w:pPr>
        <w:sectPr>
          <w:type w:val="continuous"/>
          <w:pgSz w:w="11920" w:h="16838"/>
          <w:pgMar w:left="300" w:right="920" w:gutter="0" w:header="0" w:top="1120" w:footer="0" w:bottom="280"/>
          <w:cols w:num="2" w:equalWidth="false" w:sep="false">
            <w:col w:w="5414" w:space="464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40"/>
        <w:ind w:left="720" w:right="-1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exact" w:line="120"/>
        <w:ind w:right="-35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2"/>
          <w:position w:val="3"/>
        </w:rPr>
        <w:t>them.</w:t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9"/>
          <w:position w:val="3"/>
        </w:rPr>
        <w:t>However,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86"/>
          <w:position w:val="3"/>
        </w:rPr>
        <w:t>sadly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1"/>
          <w:position w:val="3"/>
        </w:rPr>
        <w:t>this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80"/>
          <w:position w:val="3"/>
        </w:rPr>
        <w:t>is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9"/>
          <w:position w:val="3"/>
        </w:rPr>
        <w:t>not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5"/>
          <w:position w:val="3"/>
        </w:rPr>
        <w:t>the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83"/>
          <w:position w:val="3"/>
        </w:rPr>
        <w:t>case</w:t>
      </w:r>
    </w:p>
    <w:p>
      <w:pPr>
        <w:sectPr>
          <w:type w:val="continuous"/>
          <w:pgSz w:w="11920" w:h="16838"/>
          <w:pgMar w:left="300" w:right="920" w:gutter="0" w:header="0" w:top="1120" w:footer="0" w:bottom="280"/>
          <w:cols w:num="3" w:equalWidth="false" w:sep="false">
            <w:col w:w="5341" w:space="1048"/>
            <w:col w:w="558" w:space="174"/>
            <w:col w:w="3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84" w:after="0"/>
        <w:ind w:left="1231" w:right="-1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c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dam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viron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iv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pport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hriv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ote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ind</w:t>
      </w:r>
    </w:p>
    <w:p>
      <w:pPr>
        <w:pStyle w:val="Normal"/>
        <w:widowControl w:val="false"/>
        <w:autoSpaceDE w:val="false"/>
        <w:spacing w:lineRule="auto" w:line="314" w:before="84" w:after="0"/>
        <w:ind w:right="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sul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stability.</w:t>
      </w:r>
    </w:p>
    <w:p>
      <w:pPr>
        <w:sectPr>
          <w:type w:val="continuous"/>
          <w:pgSz w:w="11920" w:h="16838"/>
          <w:pgMar w:left="300" w:right="920" w:gutter="0" w:header="0" w:top="1120" w:footer="0" w:bottom="280"/>
          <w:cols w:num="2" w:equalWidth="false" w:sep="false">
            <w:col w:w="5349" w:space="1040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72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8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300" w:right="9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79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8"/>
          <w:sz w:val="16"/>
          <w:szCs w:val="16"/>
        </w:rPr>
        <w:t>80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9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8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9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8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9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8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5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A-C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right="174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5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A-G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104"/>
          <w:sz w:val="16"/>
          <w:szCs w:val="16"/>
        </w:rPr>
        <w:t xml:space="preserve">but </w:t>
      </w:r>
      <w:r>
        <w:rPr>
          <w:rFonts w:cs="Arial" w:ascii="Arial" w:hAnsi="Arial"/>
          <w:color w:val="262724"/>
          <w:w w:val="103"/>
          <w:sz w:val="16"/>
          <w:szCs w:val="16"/>
        </w:rPr>
        <w:t>not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5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A-C</w:t>
      </w:r>
    </w:p>
    <w:p>
      <w:pPr>
        <w:pStyle w:val="Normal"/>
        <w:widowControl w:val="false"/>
        <w:autoSpaceDE w:val="false"/>
        <w:spacing w:lineRule="auto" w:line="249" w:before="94" w:after="0"/>
        <w:ind w:right="17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1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A-G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sz w:val="16"/>
          <w:szCs w:val="16"/>
        </w:rPr>
        <w:t xml:space="preserve">or </w:t>
      </w:r>
      <w:r>
        <w:rPr>
          <w:rFonts w:cs="Arial" w:ascii="Arial" w:hAnsi="Arial"/>
          <w:color w:val="262724"/>
          <w:w w:val="86"/>
          <w:sz w:val="16"/>
          <w:szCs w:val="16"/>
        </w:rPr>
        <w:t>GNVQ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104"/>
          <w:sz w:val="16"/>
          <w:szCs w:val="16"/>
        </w:rPr>
        <w:t xml:space="preserve">but </w:t>
      </w:r>
      <w:r>
        <w:rPr>
          <w:rFonts w:cs="Arial" w:ascii="Arial" w:hAnsi="Arial"/>
          <w:color w:val="262724"/>
          <w:w w:val="103"/>
          <w:sz w:val="16"/>
          <w:szCs w:val="16"/>
        </w:rPr>
        <w:t>not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5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A-G</w:t>
      </w:r>
    </w:p>
    <w:p>
      <w:pPr>
        <w:pStyle w:val="Normal"/>
        <w:widowControl w:val="false"/>
        <w:autoSpaceDE w:val="false"/>
        <w:spacing w:lineRule="auto" w:line="249" w:before="96" w:after="0"/>
        <w:ind w:right="17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4"/>
          <w:sz w:val="16"/>
          <w:szCs w:val="16"/>
        </w:rPr>
        <w:t>No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8"/>
          <w:sz w:val="16"/>
          <w:szCs w:val="16"/>
        </w:rPr>
        <w:t xml:space="preserve">GCSEs </w:t>
      </w:r>
      <w:r>
        <w:rPr>
          <w:rFonts w:cs="Arial" w:ascii="Arial" w:hAnsi="Arial"/>
          <w:color w:val="262724"/>
          <w:w w:val="98"/>
          <w:sz w:val="16"/>
          <w:szCs w:val="16"/>
        </w:rPr>
        <w:t>or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GNVQs</w:t>
      </w:r>
    </w:p>
    <w:p>
      <w:pPr>
        <w:sectPr>
          <w:type w:val="continuous"/>
          <w:pgSz w:w="11920" w:h="16838"/>
          <w:pgMar w:left="300" w:right="920" w:gutter="0" w:header="0" w:top="1120" w:footer="0" w:bottom="280"/>
          <w:cols w:num="2" w:equalWidth="false" w:sep="false">
            <w:col w:w="2088" w:space="6190"/>
            <w:col w:w="2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883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7700</wp:posOffset>
                </wp:positionH>
                <wp:positionV relativeFrom="page">
                  <wp:posOffset>9621520</wp:posOffset>
                </wp:positionV>
                <wp:extent cx="6264275" cy="635"/>
                <wp:effectExtent l="2540" t="2540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757.6pt;width:493.2pt;height:0pt;mso-wrap-style:none;v-text-anchor:middle;mso-position-horizontal-relative:page;mso-position-vertic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87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940" w:leader="none"/>
          <w:tab w:val="left" w:pos="5980" w:leader="none"/>
          <w:tab w:val="left" w:pos="6920" w:leader="none"/>
        </w:tabs>
        <w:autoSpaceDE w:val="false"/>
        <w:spacing w:lineRule="exact" w:line="150"/>
        <w:ind w:left="28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6"/>
          <w:szCs w:val="16"/>
        </w:rPr>
        <w:t>1</w:t>
      </w:r>
      <w:r>
        <w:rPr>
          <w:rFonts w:cs="Arial" w:ascii="Arial" w:hAnsi="Arial"/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89"/>
          <w:sz w:val="16"/>
          <w:szCs w:val="16"/>
        </w:rPr>
        <w:t>2</w:t>
      </w:r>
      <w:r>
        <w:rPr>
          <w:rFonts w:cs="Arial" w:ascii="Arial" w:hAnsi="Arial"/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89"/>
          <w:sz w:val="16"/>
          <w:szCs w:val="16"/>
        </w:rPr>
        <w:t>3</w:t>
      </w:r>
      <w:r>
        <w:rPr>
          <w:rFonts w:cs="Arial" w:ascii="Arial" w:hAnsi="Arial"/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89"/>
          <w:sz w:val="16"/>
          <w:szCs w:val="16"/>
        </w:rPr>
        <w:t>4</w:t>
      </w:r>
      <w:r>
        <w:rPr>
          <w:rFonts w:cs="Arial" w:ascii="Arial" w:hAnsi="Arial"/>
          <w:color w:val="262724"/>
          <w:sz w:val="16"/>
          <w:szCs w:val="16"/>
        </w:rPr>
        <w:tab/>
      </w:r>
      <w:r>
        <w:rPr>
          <w:rFonts w:cs="Arial" w:ascii="Arial" w:hAnsi="Arial"/>
          <w:color w:val="262724"/>
          <w:w w:val="89"/>
          <w:sz w:val="16"/>
          <w:szCs w:val="16"/>
        </w:rPr>
        <w:t>5</w:t>
      </w:r>
      <w:r>
        <w:rPr>
          <w:rFonts w:cs="Arial" w:ascii="Arial" w:hAnsi="Arial"/>
          <w:color w:val="262724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70"/>
        <w:ind w:left="6875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5160</wp:posOffset>
                </wp:positionH>
                <wp:positionV relativeFrom="page">
                  <wp:posOffset>6848475</wp:posOffset>
                </wp:positionV>
                <wp:extent cx="6268720" cy="26682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8680" cy="2668320"/>
                          <a:chOff x="0" y="0"/>
                          <a:chExt cx="6268680" cy="26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8680" cy="266832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286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146320"/>
                            <a:ext cx="362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" h="0">
                                <a:moveTo>
                                  <a:pt x="0" y="0"/>
                                </a:moveTo>
                                <a:lnTo>
                                  <a:pt x="5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76328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76328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6328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76328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632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76328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37988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37988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988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37988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3798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37988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9957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1200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26800"/>
                            <a:ext cx="720" cy="19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7">
                                <a:moveTo>
                                  <a:pt x="0" y="3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9943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94320"/>
                            <a:ext cx="10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99432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99432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99432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6109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61092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1092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61092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61092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61092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26800"/>
                            <a:ext cx="354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2" h="0">
                                <a:moveTo>
                                  <a:pt x="0" y="0"/>
                                </a:moveTo>
                                <a:lnTo>
                                  <a:pt x="55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26800"/>
                            <a:ext cx="297720" cy="8748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14280"/>
                            <a:ext cx="297720" cy="64512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53280"/>
                            <a:ext cx="297720" cy="3124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266120"/>
                            <a:ext cx="297720" cy="87948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26800"/>
                            <a:ext cx="297720" cy="7812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97720"/>
                            <a:ext cx="297720" cy="47196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770400"/>
                            <a:ext cx="297720" cy="3726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143000"/>
                            <a:ext cx="297720" cy="100332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4192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9794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57760"/>
                            <a:ext cx="298440" cy="43236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687240"/>
                            <a:ext cx="298440" cy="4190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103040"/>
                            <a:ext cx="298440" cy="104328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26800"/>
                            <a:ext cx="297720" cy="6804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94480"/>
                            <a:ext cx="297720" cy="34560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40080"/>
                            <a:ext cx="297720" cy="3657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006560"/>
                            <a:ext cx="297720" cy="113976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26800"/>
                            <a:ext cx="298440" cy="6084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84400"/>
                            <a:ext cx="298440" cy="19224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473760"/>
                            <a:ext cx="298440" cy="2336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707400"/>
                            <a:ext cx="298440" cy="143892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70812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708120"/>
                            <a:ext cx="95400" cy="95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896760"/>
                            <a:ext cx="95400" cy="9468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896760"/>
                            <a:ext cx="95400" cy="94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202040"/>
                            <a:ext cx="95400" cy="946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202040"/>
                            <a:ext cx="95400" cy="94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63008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630080"/>
                            <a:ext cx="95400" cy="95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26080"/>
                            <a:ext cx="297720" cy="1918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26080"/>
                            <a:ext cx="297720" cy="1918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26080"/>
                            <a:ext cx="297720" cy="1918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26080"/>
                            <a:ext cx="297720" cy="1918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26080"/>
                            <a:ext cx="297720" cy="1918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539.25pt;width:493.6pt;height:210.1pt" coordorigin="1016,10785" coordsize="9872,4202">
                <v:rect id="shape_0" fillcolor="#dfedf2" stroked="f" o:allowincell="f" style="position:absolute;left:1016;top:10785;width:9871;height:4201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path="m0,0l126,0e" stroked="t" o:allowincell="f" style="position:absolute;left:2441;top:11145;width:125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700,0e" stroked="t" o:allowincell="f" style="position:absolute;left:2440;top:14165;width:5703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420,0e" stroked="t" o:allowincell="f" style="position:absolute;left:7596;top:13562;width:419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70,0e" stroked="t" o:allowincell="f" style="position:absolute;left:6555;top:13562;width:569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70,0e" stroked="t" o:allowincell="f" style="position:absolute;left:5515;top:13562;width:569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70,0e" stroked="t" o:allowincell="f" style="position:absolute;left:4474;top:13562;width:569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71,0e" stroked="t" o:allowincell="f" style="position:absolute;left:3433;top:13562;width:570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24,0e" stroked="t" o:allowincell="f" style="position:absolute;left:2440;top:13562;width:523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420,0e" stroked="t" o:allowincell="f" style="position:absolute;left:7596;top:12958;width:419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70,0e" stroked="t" o:allowincell="f" style="position:absolute;left:6555;top:12958;width:569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70,0e" stroked="t" o:allowincell="f" style="position:absolute;left:5515;top:12958;width:569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70,0e" stroked="t" o:allowincell="f" style="position:absolute;left:4474;top:12958;width:569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71,0e" stroked="t" o:allowincell="f" style="position:absolute;left:3433;top:12958;width:570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524,0e" stroked="t" o:allowincell="f" style="position:absolute;left:2440;top:12958;width:523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128,0e" stroked="t" o:allowincell="f" style="position:absolute;left:2439;top:12353;width:127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128,0e" stroked="t" o:allowincell="f" style="position:absolute;left:2439;top:11749;width:127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3017l0,0e" stroked="t" o:allowincell="f" style="position:absolute;left:2568;top:11142;width:0;height:3021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420,0e" stroked="t" o:allowincell="f" style="position:absolute;left:7596;top:12351;width:419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path="m0,0l1609,0e" stroked="t" o:allowincell="f" style="position:absolute;left:5515;top:12351;width:1609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path="m0,0l570,0e" stroked="t" o:allowincell="f" style="position:absolute;left:4474;top:12351;width:569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path="m0,0l571,0e" stroked="t" o:allowincell="f" style="position:absolute;left:3433;top:12351;width:570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path="m0,0l524,0e" stroked="t" o:allowincell="f" style="position:absolute;left:2440;top:12351;width:523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path="m0,0l420,0e" stroked="t" o:allowincell="f" style="position:absolute;left:7596;top:11747;width:419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path="m0,0l570,0e" stroked="t" o:allowincell="f" style="position:absolute;left:6555;top:11747;width:569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path="m0,0l570,0e" stroked="t" o:allowincell="f" style="position:absolute;left:5515;top:11747;width:569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path="m0,0l570,0e" stroked="t" o:allowincell="f" style="position:absolute;left:4474;top:11747;width:569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path="m0,0l571,0e" stroked="t" o:allowincell="f" style="position:absolute;left:3433;top:11747;width:570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path="m0,0l524,0e" stroked="t" o:allowincell="f" style="position:absolute;left:2440;top:11747;width:523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shape id="shape_0" path="m0,0l5572,0e" stroked="t" o:allowincell="f" style="position:absolute;left:2440;top:11142;width:5575;height:0;mso-wrap-style:none;v-text-anchor:middle;mso-position-horizontal-relative:page;mso-position-vertical-relative:page">
                  <v:fill o:detectmouseclick="t" on="false"/>
                  <v:stroke color="#262724" weight="5040" joinstyle="round" endcap="flat"/>
                  <w10:wrap type="none"/>
                </v:shape>
                <v:rect id="shape_0" fillcolor="#9794be" stroked="f" o:allowincell="f" style="position:absolute;left:2964;top:11142;width:468;height:137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fillcolor="#ebda19" stroked="f" o:allowincell="f" style="position:absolute;left:2964;top:11280;width:468;height:1015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fillcolor="#d7193e" stroked="f" o:allowincell="f" style="position:absolute;left:2964;top:12286;width:468;height:491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fillcolor="#006785" stroked="f" o:allowincell="f" style="position:absolute;left:2964;top:12779;width:468;height:1384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fillcolor="#9794be" stroked="f" o:allowincell="f" style="position:absolute;left:4005;top:11142;width:468;height:122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fillcolor="#ebda19" stroked="f" o:allowincell="f" style="position:absolute;left:4005;top:11254;width:468;height:742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fillcolor="#d7193e" stroked="f" o:allowincell="f" style="position:absolute;left:4005;top:11998;width:468;height:586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fillcolor="#006785" stroked="f" o:allowincell="f" style="position:absolute;left:4005;top:12585;width:468;height:1579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shape id="shape_0" path="m0,0l470,0e" stroked="t" o:allowincell="f" style="position:absolute;left:5045;top:11166;width:469;height:0;mso-wrap-style:none;v-text-anchor:middle;mso-position-horizontal-relative:page;mso-position-vertical-relative:page">
                  <v:fill o:detectmouseclick="t" on="false"/>
                  <v:stroke color="#9794be" weight="30600" joinstyle="round" endcap="flat"/>
                  <w10:wrap type="none"/>
                </v:shape>
                <v:rect id="shape_0" fillcolor="#ebda19" stroked="f" o:allowincell="f" style="position:absolute;left:5045;top:11191;width:469;height:680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fillcolor="#d7193e" stroked="f" o:allowincell="f" style="position:absolute;left:5045;top:11868;width:469;height:65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fillcolor="#006785" stroked="f" o:allowincell="f" style="position:absolute;left:5045;top:12522;width:469;height:1642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fillcolor="#9794be" stroked="f" o:allowincell="f" style="position:absolute;left:6086;top:11142;width:468;height:106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fillcolor="#ebda19" stroked="f" o:allowincell="f" style="position:absolute;left:6086;top:11249;width:468;height:543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fillcolor="#d7193e" stroked="f" o:allowincell="f" style="position:absolute;left:6086;top:11793;width:468;height:575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fillcolor="#006785" stroked="f" o:allowincell="f" style="position:absolute;left:6086;top:12370;width:468;height:1794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fillcolor="#9794be" stroked="f" o:allowincell="f" style="position:absolute;left:7125;top:11142;width:469;height:95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fillcolor="#ebda19" stroked="f" o:allowincell="f" style="position:absolute;left:7125;top:11233;width:469;height:302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fillcolor="#d7193e" stroked="f" o:allowincell="f" style="position:absolute;left:7125;top:11531;width:469;height:367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fillcolor="#006785" stroked="f" o:allowincell="f" style="position:absolute;left:7125;top:11899;width:469;height:2265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fillcolor="#9794be" stroked="f" o:allowincell="f" style="position:absolute;left:8318;top:11900;width:149;height:149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8318;top:11900;width:149;height:149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ebda19" stroked="f" o:allowincell="f" style="position:absolute;left:8318;top:12197;width:149;height:148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8318;top:12197;width:149;height:148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d7193e" stroked="f" o:allowincell="f" style="position:absolute;left:8318;top:12678;width:149;height:148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8318;top:12678;width:149;height:148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006785" stroked="f" o:allowincell="f" style="position:absolute;left:8318;top:13352;width:149;height:149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stroked="t" o:allowincell="f" style="position:absolute;left:8318;top:13352;width:149;height:149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stroked="t" o:allowincell="f" style="position:absolute;left:2965;top:11141;width:468;height:3020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stroked="t" o:allowincell="f" style="position:absolute;left:4004;top:11141;width:468;height:3020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stroked="t" o:allowincell="f" style="position:absolute;left:5046;top:11141;width:468;height:3020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stroked="t" o:allowincell="f" style="position:absolute;left:6088;top:11141;width:468;height:3020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stroked="t" o:allowincell="f" style="position:absolute;left:7130;top:11141;width:468;height:3020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62724"/>
          <w:w w:val="96"/>
          <w:sz w:val="16"/>
          <w:szCs w:val="16"/>
        </w:rPr>
        <w:t>mo</w:t>
      </w:r>
      <w:r>
        <w:rPr>
          <w:rFonts w:cs="Arial" w:ascii="Arial" w:hAnsi="Arial"/>
          <w:color w:val="262724"/>
          <w:spacing w:val="-1"/>
          <w:w w:val="96"/>
          <w:sz w:val="16"/>
          <w:szCs w:val="16"/>
        </w:rPr>
        <w:t>r</w:t>
      </w:r>
      <w:r>
        <w:rPr>
          <w:rFonts w:cs="Arial" w:ascii="Arial" w:hAnsi="Arial"/>
          <w:color w:val="262724"/>
          <w:w w:val="87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55" w:after="0"/>
        <w:ind w:left="3594" w:right="433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6"/>
          <w:sz w:val="16"/>
          <w:szCs w:val="16"/>
        </w:rPr>
        <w:t>Number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z w:val="16"/>
          <w:szCs w:val="16"/>
        </w:rPr>
        <w:t>of</w:t>
      </w:r>
      <w:r>
        <w:rPr>
          <w:rFonts w:cs="Arial" w:ascii="Arial" w:hAnsi="Arial"/>
          <w:color w:val="262724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pla</w:t>
      </w:r>
      <w:r>
        <w:rPr>
          <w:rFonts w:cs="Arial" w:ascii="Arial" w:hAnsi="Arial"/>
          <w:color w:val="262724"/>
          <w:spacing w:val="-1"/>
          <w:w w:val="94"/>
          <w:sz w:val="16"/>
          <w:szCs w:val="16"/>
        </w:rPr>
        <w:t>c</w:t>
      </w:r>
      <w:r>
        <w:rPr>
          <w:rFonts w:cs="Arial" w:ascii="Arial" w:hAnsi="Arial"/>
          <w:color w:val="262724"/>
          <w:w w:val="97"/>
          <w:sz w:val="16"/>
          <w:szCs w:val="16"/>
        </w:rPr>
        <w:t>ement</w:t>
      </w:r>
      <w:r>
        <w:rPr>
          <w:rFonts w:cs="Arial" w:ascii="Arial" w:hAnsi="Arial"/>
          <w:color w:val="262724"/>
          <w:w w:val="79"/>
          <w:sz w:val="16"/>
          <w:szCs w:val="16"/>
        </w:rPr>
        <w:t>s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101"/>
          <w:sz w:val="16"/>
          <w:szCs w:val="16"/>
        </w:rPr>
        <w:t>in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4"/>
          <w:sz w:val="16"/>
          <w:szCs w:val="16"/>
        </w:rPr>
        <w:t>y</w:t>
      </w:r>
      <w:r>
        <w:rPr>
          <w:rFonts w:cs="Arial" w:ascii="Arial" w:hAnsi="Arial"/>
          <w:color w:val="262724"/>
          <w:w w:val="90"/>
          <w:sz w:val="16"/>
          <w:szCs w:val="16"/>
        </w:rPr>
        <w:t>ear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10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an</w:t>
      </w:r>
      <w:r>
        <w:rPr>
          <w:rFonts w:cs="Arial" w:ascii="Arial" w:hAnsi="Arial"/>
          <w:color w:val="262724"/>
          <w:w w:val="101"/>
          <w:sz w:val="16"/>
          <w:szCs w:val="16"/>
        </w:rPr>
        <w:t>d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25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Childre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looke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after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b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Local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Authoriti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Year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End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31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March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05</w:t>
      </w:r>
      <w:r>
        <w:rPr>
          <w:rFonts w:cs="Arial" w:ascii="Arial" w:hAnsi="Arial"/>
          <w:color w:val="262724"/>
          <w:w w:val="62"/>
          <w:sz w:val="16"/>
          <w:szCs w:val="16"/>
        </w:rPr>
        <w:t>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Volum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9"/>
          <w:sz w:val="16"/>
          <w:szCs w:val="16"/>
        </w:rPr>
        <w:t>1: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Nation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2"/>
          <w:sz w:val="16"/>
          <w:szCs w:val="16"/>
        </w:rPr>
        <w:t>Tables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Nation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Statistics/Departmen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f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Educat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0"/>
          <w:sz w:val="16"/>
          <w:szCs w:val="16"/>
        </w:rPr>
        <w:t>Skills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26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Placements,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Decision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8"/>
          <w:sz w:val="16"/>
          <w:szCs w:val="16"/>
        </w:rPr>
        <w:t>Reviews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A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Children’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sz w:val="16"/>
          <w:szCs w:val="16"/>
        </w:rPr>
        <w:t>View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Report</w:t>
      </w:r>
      <w:r>
        <w:rPr>
          <w:rFonts w:cs="Arial" w:ascii="Arial" w:hAnsi="Arial"/>
          <w:color w:val="262724"/>
          <w:w w:val="62"/>
          <w:sz w:val="16"/>
          <w:szCs w:val="16"/>
        </w:rPr>
        <w:t>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Children’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Right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Direct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6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67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67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67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0l0,0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#006785" joinstyle="round" endcap="flat"/>
                  <w10:wrap type="none"/>
                </v:shape>
                <v:shape id="shape_0" path="m0,0l0,0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#006785" joinstyle="round" endcap="flat"/>
                  <w10:wrap type="none"/>
                </v:shape>
                <v:shape id="shape_0" path="m0,0l0,0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#006785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648B"/>
          <w:w w:val="92"/>
          <w:sz w:val="18"/>
          <w:szCs w:val="18"/>
        </w:rPr>
        <w:t>42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 w:before="73" w:after="0"/>
        <w:ind w:left="611" w:right="-9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3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eased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</w:p>
    <w:p>
      <w:pPr>
        <w:pStyle w:val="Normal"/>
        <w:widowControl w:val="false"/>
        <w:autoSpaceDE w:val="false"/>
        <w:spacing w:lineRule="auto" w:line="314"/>
        <w:ind w:left="611" w:right="1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21/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o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r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rap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how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mpac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u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reform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3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dr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bove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uil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lid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foun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prove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</w:p>
    <w:p>
      <w:pPr>
        <w:pStyle w:val="Normal"/>
        <w:widowControl w:val="false"/>
        <w:autoSpaceDE w:val="false"/>
        <w:ind w:left="611" w:right="-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initiat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rotec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</w:p>
    <w:p>
      <w:pPr>
        <w:pStyle w:val="Normal"/>
        <w:widowControl w:val="false"/>
        <w:autoSpaceDE w:val="false"/>
        <w:spacing w:before="84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Df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7"/>
        </w:rPr>
        <w:t>PSA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ar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ribu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du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5"/>
        </w:rPr>
        <w:t>sev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stabil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percent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ingl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998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24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rong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emph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al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611" w:right="-1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ad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Adoption</w:t>
      </w:r>
    </w:p>
    <w:p>
      <w:pPr>
        <w:pStyle w:val="Normal"/>
        <w:widowControl w:val="false"/>
        <w:autoSpaceDE w:val="false"/>
        <w:spacing w:lineRule="auto" w:line="314"/>
        <w:ind w:left="611" w:right="-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nsu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qui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ent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cision-mak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Ad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pecial</w:t>
      </w:r>
    </w:p>
    <w:p>
      <w:pPr>
        <w:pStyle w:val="Normal"/>
        <w:widowControl w:val="false"/>
        <w:autoSpaceDE w:val="false"/>
        <w:spacing w:lineRule="auto" w:line="314"/>
        <w:ind w:left="611" w:right="-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Guardian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r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man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umb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nefi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row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significa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op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8%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5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12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1"/>
        </w:rPr>
        <w:t>Funda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novativ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inves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reativ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nd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liv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.</w:t>
      </w:r>
    </w:p>
    <w:p>
      <w:pPr>
        <w:pStyle w:val="Normal"/>
        <w:widowControl w:val="false"/>
        <w:autoSpaceDE w:val="false"/>
        <w:spacing w:before="77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  <w:w w:val="103"/>
        </w:rPr>
        <w:t>Impro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ommissioning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80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cre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viro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510" w:right="6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al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one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9"/>
        </w:rPr>
        <w:t>respo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ix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conom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2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u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v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to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2%</w:t>
      </w:r>
    </w:p>
    <w:p>
      <w:pPr>
        <w:pStyle w:val="Normal"/>
        <w:widowControl w:val="false"/>
        <w:autoSpaceDE w:val="false"/>
        <w:spacing w:lineRule="auto" w:line="314"/>
        <w:ind w:left="510" w:right="8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se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vid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4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1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importa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v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tai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m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,</w:t>
      </w:r>
    </w:p>
    <w:p>
      <w:pPr>
        <w:pStyle w:val="Normal"/>
        <w:widowControl w:val="false"/>
        <w:autoSpaceDE w:val="false"/>
        <w:spacing w:lineRule="auto" w:line="314"/>
        <w:ind w:left="51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place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lig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8"/>
        </w:rPr>
        <w:t>b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gard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hysi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disa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iz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ayout</w:t>
      </w:r>
    </w:p>
    <w:p>
      <w:pPr>
        <w:pStyle w:val="Normal"/>
        <w:widowControl w:val="false"/>
        <w:autoSpaceDE w:val="false"/>
        <w:spacing w:lineRule="auto" w:line="314"/>
        <w:ind w:left="510" w:right="7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ments,</w:t>
      </w:r>
    </w:p>
    <w:p>
      <w:pPr>
        <w:pStyle w:val="Normal"/>
        <w:widowControl w:val="false"/>
        <w:autoSpaceDE w:val="false"/>
        <w:spacing w:lineRule="auto" w:line="314"/>
        <w:ind w:left="510" w:right="7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preh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tai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va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aningfu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dec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1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cru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stat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ong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increa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pert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rk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ments,</w:t>
      </w:r>
    </w:p>
    <w:p>
      <w:pPr>
        <w:pStyle w:val="Normal"/>
        <w:widowControl w:val="false"/>
        <w:autoSpaceDE w:val="false"/>
        <w:spacing w:lineRule="auto" w:line="314"/>
        <w:ind w:left="510" w:right="6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oice.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77" w:space="482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43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26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1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pla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rk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</w:p>
    <w:p>
      <w:pPr>
        <w:pStyle w:val="Normal"/>
        <w:widowControl w:val="false"/>
        <w:autoSpaceDE w:val="false"/>
        <w:spacing w:lineRule="auto" w:line="314"/>
        <w:ind w:left="1102" w:right="6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N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i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</w:p>
    <w:p>
      <w:pPr>
        <w:pStyle w:val="Normal"/>
        <w:widowControl w:val="false"/>
        <w:autoSpaceDE w:val="false"/>
        <w:spacing w:lineRule="auto" w:line="314"/>
        <w:ind w:left="1231" w:right="-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-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cent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oi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therapeu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1"/>
        </w:rPr>
        <w:t>deliv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left="1231" w:right="-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rganisation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simp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/>
        <w:ind w:left="1231" w:right="3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4"/>
        </w:rPr>
        <w:t>reas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346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£1.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£1.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510" w:right="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2000/0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al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mon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hiev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8"/>
        </w:rPr>
        <w:t>statis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n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un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o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utcom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2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1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N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l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ver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xpendi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l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ost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6"/>
        </w:rPr>
        <w:t>v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an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lain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ffer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socio-econom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ffer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regio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1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infor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ublished</w:t>
      </w:r>
    </w:p>
    <w:p>
      <w:pPr>
        <w:pStyle w:val="Normal"/>
        <w:widowControl w:val="false"/>
        <w:autoSpaceDE w:val="false"/>
        <w:spacing w:before="98" w:after="0"/>
        <w:ind w:left="131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62724"/>
          <w:w w:val="87"/>
          <w:sz w:val="12"/>
          <w:szCs w:val="12"/>
        </w:rPr>
        <w:t>28</w:t>
      </w:r>
    </w:p>
    <w:p>
      <w:pPr>
        <w:sectPr>
          <w:type w:val="nextPage"/>
          <w:pgSz w:w="11920" w:h="16838"/>
          <w:pgMar w:left="300" w:right="940" w:gutter="0" w:header="0" w:top="920" w:footer="0" w:bottom="280"/>
          <w:pgNumType w:fmt="decimal"/>
          <w:cols w:num="2" w:equalWidth="false" w:sep="false">
            <w:col w:w="5410" w:space="468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o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exact" w:line="120"/>
        <w:ind w:right="-42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6"/>
          <w:position w:val="3"/>
        </w:rPr>
        <w:t>research</w:t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5"/>
          <w:position w:val="3"/>
        </w:rPr>
        <w:t>which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6"/>
          <w:position w:val="3"/>
        </w:rPr>
        <w:t>found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1"/>
          <w:position w:val="3"/>
        </w:rPr>
        <w:t>that,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6"/>
          <w:position w:val="3"/>
        </w:rPr>
        <w:t>on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5"/>
          <w:position w:val="3"/>
        </w:rPr>
        <w:t>the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2"/>
          <w:position w:val="3"/>
        </w:rPr>
        <w:t>whole,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cols w:num="3" w:equalWidth="false" w:sep="false">
            <w:col w:w="4985" w:space="1404"/>
            <w:col w:w="809" w:space="174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84" w:after="0"/>
        <w:ind w:left="1231" w:righ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a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,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6"/>
        </w:rPr>
        <w:t>monit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lose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</w:p>
    <w:p>
      <w:pPr>
        <w:pStyle w:val="Normal"/>
        <w:widowControl w:val="false"/>
        <w:autoSpaceDE w:val="false"/>
        <w:spacing w:lineRule="auto" w:line="314"/>
        <w:ind w:left="123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amili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91845</wp:posOffset>
                </wp:positionH>
                <wp:positionV relativeFrom="paragraph">
                  <wp:posOffset>454025</wp:posOffset>
                </wp:positionV>
                <wp:extent cx="133985" cy="4572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35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1231" w:right="1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5"/>
          <w:sz w:val="32"/>
          <w:szCs w:val="32"/>
        </w:rPr>
        <w:t>I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you’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pu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8"/>
          <w:sz w:val="32"/>
          <w:szCs w:val="32"/>
        </w:rPr>
        <w:t>in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ca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you</w:t>
      </w:r>
      <w:r>
        <w:rPr>
          <w:color w:val="00648B"/>
          <w:w w:val="9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sh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abl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sta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the</w:t>
      </w:r>
      <w:r>
        <w:rPr>
          <w:color w:val="00648B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tow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o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par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o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th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count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you</w:t>
      </w:r>
    </w:p>
    <w:p>
      <w:pPr>
        <w:pStyle w:val="Normal"/>
        <w:widowControl w:val="false"/>
        <w:autoSpaceDE w:val="false"/>
        <w:spacing w:lineRule="auto" w:line="129" w:before="93" w:after="0"/>
        <w:ind w:left="1231" w:right="-92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0"/>
          <w:sz w:val="32"/>
          <w:szCs w:val="32"/>
        </w:rPr>
        <w:t>cam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fro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s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you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ca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sta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with</w:t>
      </w:r>
      <w:r>
        <w:rPr>
          <w:color w:val="00648B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you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mates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auto" w:line="314" w:before="30" w:after="0"/>
        <w:ind w:left="1231" w:right="1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1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cc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</w:p>
    <w:p>
      <w:pPr>
        <w:pStyle w:val="Normal"/>
        <w:widowControl w:val="false"/>
        <w:autoSpaceDE w:val="false"/>
        <w:spacing w:lineRule="auto" w:line="314"/>
        <w:ind w:left="1231"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(th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fl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th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ol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equ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di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ome)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5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74"/>
        </w:rPr>
        <w:t>GC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48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27</w:t>
      </w:r>
      <w:r>
        <w:rPr>
          <w:rFonts w:cs="Arial" w:ascii="Arial" w:hAnsi="Arial"/>
          <w:color w:val="262724"/>
          <w:w w:val="62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78" w:hanging="51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700</wp:posOffset>
                </wp:positionH>
                <wp:positionV relativeFrom="paragraph">
                  <wp:posOffset>876935</wp:posOffset>
                </wp:positionV>
                <wp:extent cx="6264275" cy="635"/>
                <wp:effectExtent l="2540" t="2540" r="19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69.0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E92B3"/>
          <w:w w:val="94"/>
          <w:sz w:val="22"/>
          <w:szCs w:val="22"/>
        </w:rPr>
        <w:t>4.1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1"/>
        </w:rPr>
        <w:t>illustr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4"/>
        </w:rPr>
        <w:t>cos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i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vol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derl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u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</w:p>
    <w:p>
      <w:pPr>
        <w:pStyle w:val="Normal"/>
        <w:widowControl w:val="false"/>
        <w:autoSpaceDE w:val="false"/>
        <w:spacing w:lineRule="auto" w:line="314"/>
        <w:ind w:left="510"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ranspare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os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hortag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nag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ark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uccessful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imite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2"/>
        </w:rPr>
        <w:t>dialog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ppli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commission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u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challe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learly,</w:t>
      </w:r>
    </w:p>
    <w:p>
      <w:pPr>
        <w:pStyle w:val="Normal"/>
        <w:widowControl w:val="false"/>
        <w:autoSpaceDE w:val="false"/>
        <w:spacing w:lineRule="auto" w:line="314"/>
        <w:ind w:left="510" w:right="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rateg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flec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1"/>
        </w:rPr>
        <w:t>refle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People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Pla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raw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tai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uniti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9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1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ssemin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les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oar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Publis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uid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2007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anaging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lac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markets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cols w:num="2" w:equalWidth="false" w:sep="false">
            <w:col w:w="5401" w:space="478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20" w:right="-9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27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loc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authority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placemen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0"/>
          <w:sz w:val="16"/>
          <w:szCs w:val="16"/>
        </w:rPr>
        <w:t>i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unknow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f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44%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care-leaver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2004-05.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Thi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wa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collect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f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childr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fost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car</w:t>
      </w:r>
      <w:r>
        <w:rPr>
          <w:rFonts w:cs="Arial" w:ascii="Arial" w:hAnsi="Arial"/>
          <w:color w:val="262724"/>
          <w:w w:val="87"/>
          <w:sz w:val="16"/>
          <w:szCs w:val="16"/>
        </w:rPr>
        <w:t>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residenti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c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only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28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PriceWaterhouseCooper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6)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5"/>
          <w:sz w:val="16"/>
          <w:szCs w:val="16"/>
        </w:rPr>
        <w:t>Df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Children’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6"/>
          <w:sz w:val="16"/>
          <w:szCs w:val="16"/>
        </w:rPr>
        <w:t>Services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Children’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Hom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Fosterin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4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7" w:after="0"/>
        <w:ind w:left="271" w:right="9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s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9"/>
        </w:rPr>
        <w:t>Midla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ou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rateg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un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rateg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la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apac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urt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i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un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-ordination</w:t>
      </w:r>
    </w:p>
    <w:p>
      <w:pPr>
        <w:pStyle w:val="Normal"/>
        <w:widowControl w:val="false"/>
        <w:autoSpaceDE w:val="false"/>
        <w:spacing w:before="84" w:after="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rrang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ent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u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form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know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vic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271" w:right="63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253809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5380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199.8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Nort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E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stablish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ni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tner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f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o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Eas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j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</w:p>
    <w:p>
      <w:pPr>
        <w:pStyle w:val="Normal"/>
        <w:widowControl w:val="false"/>
        <w:autoSpaceDE w:val="false"/>
        <w:spacing w:lineRule="auto" w:line="314"/>
        <w:ind w:left="271" w:right="1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clos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LA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im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Trus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rateg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-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ordin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form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alu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ommend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nc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9"/>
        </w:rPr>
        <w:t>val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one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individ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wh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experienc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difficul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w w:val="108"/>
        </w:rPr>
        <w:t xml:space="preserve"> </w:t>
      </w:r>
      <w:r>
        <w:rPr>
          <w:rFonts w:cs="Arial" w:ascii="Arial" w:hAnsi="Arial"/>
          <w:color w:val="00648B"/>
          <w:w w:val="99"/>
        </w:rPr>
        <w:t>commissio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impro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w w:val="105"/>
        </w:rPr>
        <w:t xml:space="preserve"> </w:t>
      </w:r>
      <w:r>
        <w:rPr>
          <w:rFonts w:cs="Arial" w:ascii="Arial" w:hAnsi="Arial"/>
          <w:color w:val="00648B"/>
          <w:w w:val="99"/>
        </w:rPr>
        <w:t>pract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valu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mon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3"/>
        </w:rPr>
        <w:t>secu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4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1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commission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611" w:righ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gional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contrac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tect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initi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artnerships,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lea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prov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commissioni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2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1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actica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difficul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ggest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o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urde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</w:p>
    <w:p>
      <w:pPr>
        <w:pStyle w:val="Normal"/>
        <w:widowControl w:val="false"/>
        <w:autoSpaceDE w:val="false"/>
        <w:spacing w:lineRule="auto" w:line="314"/>
        <w:ind w:left="611" w:right="-1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prea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lesson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wide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mb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urcha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ower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there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erc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eve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arke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</w:rPr>
        <w:t>Pilot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interes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xis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artnership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egional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9"/>
        </w:rPr>
        <w:t>commissio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uni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1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2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i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od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else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gional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7"/>
        </w:rPr>
        <w:t>Cent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cell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contract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iscus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3,</w:t>
      </w:r>
    </w:p>
    <w:p>
      <w:pPr>
        <w:pStyle w:val="Normal"/>
        <w:widowControl w:val="false"/>
        <w:autoSpaceDE w:val="false"/>
        <w:spacing w:lineRule="auto" w:line="314"/>
        <w:ind w:left="510" w:right="6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w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sec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Under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hal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ra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ent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Excellence,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Off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gional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organis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N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appropriat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gional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popu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orec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requir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cordingly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ssess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dividu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placement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rk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lo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rac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i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4660" w:space="598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45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v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ctor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provision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li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rategie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xim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der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petitivenes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rvic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e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mark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di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rend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76"/>
        </w:rPr>
        <w:t>Pa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av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9"/>
        </w:rPr>
        <w:t>re-inv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ro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2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1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Off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ho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uita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lacements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ea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ild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lea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i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decisions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103"/>
        </w:rPr>
        <w:t>ab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individ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lacem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7"/>
        </w:rPr>
        <w:t>han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work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discussion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themselve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Increas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ho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lacement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4"/>
        <w:ind w:left="1231" w:right="4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6"/>
          <w:sz w:val="22"/>
          <w:szCs w:val="22"/>
        </w:rPr>
        <w:t>2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7"/>
        </w:rPr>
        <w:t>rar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llocated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i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tu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u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2"/>
        </w:rPr>
        <w:t>con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ideration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iew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</w:p>
    <w:p>
      <w:pPr>
        <w:pStyle w:val="Normal"/>
        <w:widowControl w:val="false"/>
        <w:autoSpaceDE w:val="false"/>
        <w:spacing w:lineRule="auto" w:line="314"/>
        <w:ind w:left="1231" w:right="3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re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ult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</w:p>
    <w:p>
      <w:pPr>
        <w:pStyle w:val="Normal"/>
        <w:widowControl w:val="false"/>
        <w:autoSpaceDE w:val="false"/>
        <w:spacing w:lineRule="auto" w:line="314"/>
        <w:ind w:left="1231" w:right="-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bt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</w:p>
    <w:p>
      <w:pPr>
        <w:pStyle w:val="Normal"/>
        <w:widowControl w:val="false"/>
        <w:autoSpaceDE w:val="false"/>
        <w:spacing w:lineRule="auto" w:line="314"/>
        <w:ind w:left="1231" w:right="-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pa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91845</wp:posOffset>
                </wp:positionH>
                <wp:positionV relativeFrom="paragraph">
                  <wp:posOffset>454025</wp:posOffset>
                </wp:positionV>
                <wp:extent cx="133985" cy="4572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35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29"/>
        <w:ind w:left="1231" w:right="-389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sai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wante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mov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you</w:t>
      </w:r>
      <w:r>
        <w:rPr>
          <w:color w:val="00648B"/>
          <w:w w:val="9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hav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sa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103"/>
          <w:sz w:val="32"/>
          <w:szCs w:val="32"/>
        </w:rPr>
        <w:t>i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fo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he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hear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auto" w:line="314" w:before="30" w:after="0"/>
        <w:ind w:left="1231" w:right="89" w:hanging="51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7700</wp:posOffset>
                </wp:positionH>
                <wp:positionV relativeFrom="paragraph">
                  <wp:posOffset>1231900</wp:posOffset>
                </wp:positionV>
                <wp:extent cx="6264275" cy="635"/>
                <wp:effectExtent l="2540" t="2540" r="19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97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E92B3"/>
          <w:w w:val="94"/>
          <w:sz w:val="22"/>
          <w:szCs w:val="22"/>
        </w:rPr>
        <w:t>4.2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ve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omplic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id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solut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ritica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87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reas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lengt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bstantiall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0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2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xplicitl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structu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mirr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lex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spl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off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at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pStyle w:val="Normal"/>
        <w:widowControl w:val="false"/>
        <w:autoSpaceDE w:val="false"/>
        <w:spacing w:lineRule="auto" w:line="314"/>
        <w:ind w:left="510" w:right="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nee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52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ster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ster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8"/>
        </w:rPr>
        <w:t>agenc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‘matching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29</w:t>
      </w:r>
      <w:r>
        <w:rPr>
          <w:rFonts w:cs="Arial" w:ascii="Arial" w:hAnsi="Arial"/>
          <w:color w:val="262724"/>
          <w:w w:val="62"/>
        </w:rPr>
        <w:t>.</w:t>
      </w:r>
    </w:p>
    <w:p>
      <w:pPr>
        <w:pStyle w:val="Normal"/>
        <w:widowControl w:val="false"/>
        <w:autoSpaceDE w:val="false"/>
        <w:spacing w:lineRule="auto" w:line="314"/>
        <w:ind w:left="510"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bl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pri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quir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2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-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enviro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itab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4"/>
        </w:rPr>
        <w:t>worr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hort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</w:p>
    <w:p>
      <w:pPr>
        <w:pStyle w:val="Normal"/>
        <w:widowControl w:val="false"/>
        <w:autoSpaceDE w:val="false"/>
        <w:spacing w:lineRule="auto" w:line="314"/>
        <w:ind w:left="510" w:right="-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vid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stering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Net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stim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hort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nd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7"/>
        </w:rPr>
        <w:t>Englan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2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ff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ignificant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st</w:t>
      </w:r>
    </w:p>
    <w:p>
      <w:pPr>
        <w:pStyle w:val="Normal"/>
        <w:widowControl w:val="false"/>
        <w:autoSpaceDE w:val="false"/>
        <w:spacing w:lineRule="auto" w:line="314"/>
        <w:ind w:left="510" w:right="2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wo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</w:p>
    <w:p>
      <w:pPr>
        <w:pStyle w:val="Normal"/>
        <w:widowControl w:val="false"/>
        <w:autoSpaceDE w:val="false"/>
        <w:spacing w:lineRule="auto" w:line="314"/>
        <w:ind w:left="510" w:righ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7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ai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ing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3"/>
        </w:rPr>
        <w:t>GCS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390" w:space="49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29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Par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framework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Nation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Minimum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Standards.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matchi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standar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0"/>
          <w:sz w:val="16"/>
          <w:szCs w:val="16"/>
        </w:rPr>
        <w:t>i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a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assessmen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wheth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car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childr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plac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9"/>
          <w:sz w:val="16"/>
          <w:szCs w:val="16"/>
        </w:rPr>
        <w:t>wit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0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lineRule="exact" w:line="180"/>
        <w:ind w:left="100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0"/>
          <w:sz w:val="16"/>
          <w:szCs w:val="16"/>
        </w:rPr>
        <w:t>capabl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meeti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hi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h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1"/>
          <w:sz w:val="16"/>
          <w:szCs w:val="16"/>
        </w:rPr>
        <w:t>assess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need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4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7" w:after="0"/>
        <w:ind w:left="271" w:right="8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Denma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nurse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e-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ttings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under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l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g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der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tting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r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yp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éducateurs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70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302387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30240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238.0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0"/>
        </w:rPr>
        <w:t>ad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Éducateurs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4-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-service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qui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ev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271" w:right="8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Ger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yp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ent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a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ll-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r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istin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lineRule="auto" w:line="314"/>
        <w:ind w:left="271" w:right="6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a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o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deg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o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gre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ea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nager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pervis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ition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5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tting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riki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6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2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hort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NVQ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qualif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ev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frequ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lth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cell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lineRule="auto" w:line="314"/>
        <w:ind w:left="611" w:right="-1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schoo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ack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4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nag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</w:p>
    <w:p>
      <w:pPr>
        <w:pStyle w:val="Normal"/>
        <w:widowControl w:val="false"/>
        <w:autoSpaceDE w:val="false"/>
        <w:spacing w:lineRule="auto" w:line="314"/>
        <w:ind w:left="611" w:right="-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ev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qualif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monst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ev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NVQ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quivalen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qualification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30</w:t>
      </w:r>
      <w:r>
        <w:rPr>
          <w:rFonts w:cs="Arial" w:ascii="Arial" w:hAnsi="Arial"/>
          <w:color w:val="262724"/>
          <w:w w:val="62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48" w:hanging="51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7700</wp:posOffset>
                </wp:positionH>
                <wp:positionV relativeFrom="paragraph">
                  <wp:posOffset>1955165</wp:posOffset>
                </wp:positionV>
                <wp:extent cx="6264275" cy="635"/>
                <wp:effectExtent l="2540" t="2540" r="19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153.9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E92B3"/>
          <w:w w:val="94"/>
          <w:sz w:val="22"/>
          <w:szCs w:val="22"/>
        </w:rPr>
        <w:t>4.2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sid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countr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unt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od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ours,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4"/>
        </w:rPr>
        <w:t>high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kil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r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professional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pe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“social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pedagogy”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oo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lis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c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develop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dago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4"/>
        </w:rPr>
        <w:t>grou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ro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ore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bas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spa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psycholo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re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actica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7"/>
        </w:rPr>
        <w:t>subjec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2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2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m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atc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nsity</w:t>
      </w:r>
    </w:p>
    <w:p>
      <w:pPr>
        <w:pStyle w:val="Normal"/>
        <w:widowControl w:val="false"/>
        <w:autoSpaceDE w:val="false"/>
        <w:spacing w:lineRule="auto" w:line="314"/>
        <w:ind w:left="510" w:right="6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ong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pul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U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</w:p>
    <w:p>
      <w:pPr>
        <w:pStyle w:val="Normal"/>
        <w:widowControl w:val="false"/>
        <w:autoSpaceDE w:val="false"/>
        <w:spacing w:lineRule="auto" w:line="314"/>
        <w:ind w:left="510" w:right="1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typ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exam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ulti-Dimen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eatme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(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o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verleaf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res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0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3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yp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4784" w:space="476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30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Stat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Soci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C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Engl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2004-05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Commiss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f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Soci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C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Inspect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5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47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7" w:after="0"/>
        <w:ind w:left="891" w:right="2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Multi-Dimensiona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9"/>
        </w:rPr>
        <w:t>Treatmen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Foste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0"/>
        </w:rPr>
        <w:t>Ca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England</w:t>
      </w:r>
      <w:r>
        <w:rPr>
          <w:color w:val="262724"/>
          <w:spacing w:val="-3"/>
        </w:rPr>
        <w:t xml:space="preserve"> </w:t>
      </w:r>
      <w:r>
        <w:rPr>
          <w:rFonts w:cs="Arial" w:ascii="Arial" w:hAnsi="Arial"/>
          <w:color w:val="262724"/>
          <w:w w:val="79"/>
        </w:rPr>
        <w:t>(MTFCE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0-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olds,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7"/>
        </w:rPr>
        <w:t>UK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mple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</w:p>
    <w:p>
      <w:pPr>
        <w:pStyle w:val="Normal"/>
        <w:widowControl w:val="false"/>
        <w:autoSpaceDE w:val="false"/>
        <w:spacing w:lineRule="auto" w:line="314"/>
        <w:ind w:left="891" w:right="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uthority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“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oster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ain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der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o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rm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v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t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tr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day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MTF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ain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che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ll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Univers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reg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h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tern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sion.</w:t>
      </w:r>
    </w:p>
    <w:p>
      <w:pPr>
        <w:pStyle w:val="Normal"/>
        <w:widowControl w:val="false"/>
        <w:autoSpaceDE w:val="false"/>
        <w:spacing w:lineRule="auto" w:line="314"/>
        <w:ind w:left="891" w:right="351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275209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7522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216.6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ea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4"/>
        </w:rPr>
        <w:t>Tea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upervis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manag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irth-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erapis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oster-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cruit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pport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erapis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rai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taff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891" w:right="2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hie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bsta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bility: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whe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ev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7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ef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MTF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ont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gramme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ulti-Dimensional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1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Treat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Fos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0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pilo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te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7"/>
        </w:rPr>
        <w:t>effectiven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mode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much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1"/>
        </w:rPr>
        <w:t>young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e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dolescents;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Consul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develop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ational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3"/>
        </w:rPr>
        <w:t>‘</w:t>
      </w:r>
      <w:r>
        <w:rPr>
          <w:rFonts w:cs="Arial" w:ascii="Arial" w:hAnsi="Arial"/>
          <w:color w:val="00648B"/>
          <w:w w:val="103"/>
        </w:rPr>
        <w:t>tiered’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mode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lac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types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2"/>
        </w:rPr>
        <w:t>underpinn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ational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1"/>
        </w:rPr>
        <w:t>qualifica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frame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ster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</w:rPr>
        <w:t>resident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4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3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i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ructur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kil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3"/>
        </w:rPr>
        <w:t>less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g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p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quirem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ad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gre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i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3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etenc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nag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</w:p>
    <w:p>
      <w:pPr>
        <w:pStyle w:val="Normal"/>
        <w:widowControl w:val="false"/>
        <w:autoSpaceDE w:val="false"/>
        <w:spacing w:lineRule="auto" w:line="314"/>
        <w:ind w:left="1231"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eachers.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ruc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etenc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fer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mmarised</w:t>
      </w:r>
    </w:p>
    <w:p>
      <w:pPr>
        <w:pStyle w:val="Normal"/>
        <w:widowControl w:val="false"/>
        <w:autoSpaceDE w:val="false"/>
        <w:spacing w:lineRule="auto" w:line="314"/>
        <w:ind w:left="1231" w:right="-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below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ncip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dagog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2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m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langu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c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development.</w: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35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91"/>
          <w:sz w:val="32"/>
          <w:szCs w:val="32"/>
        </w:rPr>
        <w:t>Whe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the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a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new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staf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et</w:t>
      </w:r>
      <w:r>
        <w:rPr>
          <w:color w:val="00648B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aske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i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103"/>
          <w:sz w:val="32"/>
          <w:szCs w:val="32"/>
        </w:rPr>
        <w:t>i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0"/>
          <w:sz w:val="32"/>
          <w:szCs w:val="32"/>
        </w:rPr>
        <w:t>i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ok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fo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he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</w:p>
    <w:p>
      <w:pPr>
        <w:pStyle w:val="Normal"/>
        <w:widowControl w:val="false"/>
        <w:autoSpaceDE w:val="false"/>
        <w:spacing w:lineRule="exact" w:line="320"/>
        <w:ind w:left="51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96"/>
          <w:sz w:val="32"/>
          <w:szCs w:val="32"/>
        </w:rPr>
        <w:t>do</w:t>
      </w:r>
      <w:r>
        <w:rPr>
          <w:color w:val="00648B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personal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ca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feel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auto" w:line="129" w:before="90" w:after="0"/>
        <w:ind w:left="510" w:right="-204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0"/>
          <w:sz w:val="32"/>
          <w:szCs w:val="32"/>
        </w:rPr>
        <w:t>can’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sa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n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he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reall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would</w:t>
      </w:r>
      <w:r>
        <w:rPr>
          <w:color w:val="00648B"/>
          <w:w w:val="97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lik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e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know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he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first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auto" w:line="314" w:before="30" w:after="0"/>
        <w:ind w:left="510" w:right="21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3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equip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067810</wp:posOffset>
                </wp:positionH>
                <wp:positionV relativeFrom="paragraph">
                  <wp:posOffset>-1152525</wp:posOffset>
                </wp:positionV>
                <wp:extent cx="133985" cy="4572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90.7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-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su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ultu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ligion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dis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xual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f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8"/>
        </w:rPr>
        <w:t>sen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ed</w:t>
      </w:r>
    </w:p>
    <w:p>
      <w:pPr>
        <w:pStyle w:val="Normal"/>
        <w:widowControl w:val="false"/>
        <w:autoSpaceDE w:val="false"/>
        <w:spacing w:lineRule="auto" w:line="314"/>
        <w:ind w:left="510" w:right="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3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derpin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y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-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incorpor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ncip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pedago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i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ccup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ndards;</w:t>
      </w:r>
    </w:p>
    <w:p>
      <w:pPr>
        <w:sectPr>
          <w:type w:val="continuous"/>
          <w:pgSz w:w="11920" w:h="16838"/>
          <w:pgMar w:left="300" w:right="920" w:gutter="0" w:header="0" w:top="1100" w:footer="0" w:bottom="280"/>
          <w:cols w:num="2" w:equalWidth="false" w:sep="false">
            <w:col w:w="5423" w:space="456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4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11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62724"/>
          <w:w w:val="82"/>
          <w:sz w:val="20"/>
          <w:szCs w:val="20"/>
        </w:rPr>
        <w:t>TIER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96"/>
          <w:sz w:val="20"/>
          <w:szCs w:val="20"/>
        </w:rPr>
        <w:t>1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9"/>
          <w:sz w:val="20"/>
          <w:szCs w:val="20"/>
        </w:rPr>
        <w:t>–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7"/>
          <w:sz w:val="20"/>
          <w:szCs w:val="20"/>
        </w:rPr>
        <w:t>CHILDREN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91"/>
          <w:sz w:val="20"/>
          <w:szCs w:val="20"/>
        </w:rPr>
        <w:t>WITH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5"/>
          <w:sz w:val="20"/>
          <w:szCs w:val="20"/>
        </w:rPr>
        <w:t>FEW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92"/>
          <w:sz w:val="20"/>
          <w:szCs w:val="20"/>
        </w:rPr>
        <w:t>ADDITIONAL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4"/>
          <w:sz w:val="20"/>
          <w:szCs w:val="20"/>
        </w:rPr>
        <w:t>NEEDS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5"/>
          <w:sz w:val="20"/>
          <w:szCs w:val="20"/>
        </w:rPr>
        <w:t>RELATIVE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8"/>
          <w:sz w:val="20"/>
          <w:szCs w:val="20"/>
        </w:rPr>
        <w:t>TO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5"/>
          <w:sz w:val="20"/>
          <w:szCs w:val="20"/>
        </w:rPr>
        <w:t>THOSE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7"/>
          <w:sz w:val="20"/>
          <w:szCs w:val="20"/>
        </w:rPr>
        <w:t>OUTSIDE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3"/>
          <w:sz w:val="20"/>
          <w:szCs w:val="20"/>
        </w:rPr>
        <w:t>CAR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11" w:right="898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78"/>
        </w:rPr>
        <w:t>Carers’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competencies: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w w:val="90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ttach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par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os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ellbeing;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commun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vol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ecision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t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cto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7"/>
        </w:rPr>
        <w:t>associ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ilienc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por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ing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echniq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man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haviour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tact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ticip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ltu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111" w:righ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s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tivitie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thnic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ith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ultur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xualitie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techniq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ac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s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11" w:right="94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6"/>
        </w:rPr>
        <w:t>Support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fo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9"/>
        </w:rPr>
        <w:t>carers:</w:t>
      </w:r>
      <w:r>
        <w:rPr>
          <w:i/>
          <w:iCs/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w w:val="92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cc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univers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s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62724"/>
          <w:w w:val="82"/>
          <w:sz w:val="20"/>
          <w:szCs w:val="20"/>
        </w:rPr>
        <w:t>TIER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96"/>
          <w:sz w:val="20"/>
          <w:szCs w:val="20"/>
        </w:rPr>
        <w:t>2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9"/>
          <w:sz w:val="20"/>
          <w:szCs w:val="20"/>
        </w:rPr>
        <w:t>–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7"/>
          <w:sz w:val="20"/>
          <w:szCs w:val="20"/>
        </w:rPr>
        <w:t>CHILDREN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91"/>
          <w:sz w:val="20"/>
          <w:szCs w:val="20"/>
        </w:rPr>
        <w:t>WITH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7"/>
          <w:sz w:val="20"/>
          <w:szCs w:val="20"/>
        </w:rPr>
        <w:t>SOME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92"/>
          <w:sz w:val="20"/>
          <w:szCs w:val="20"/>
        </w:rPr>
        <w:t>ADDITIONAL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4"/>
          <w:sz w:val="20"/>
          <w:szCs w:val="20"/>
        </w:rPr>
        <w:t>NEED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78"/>
        </w:rPr>
        <w:t>Carers’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competencies: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w w:val="92"/>
        </w:rPr>
        <w:t>Know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echniq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</w:p>
    <w:p>
      <w:pPr>
        <w:pStyle w:val="Normal"/>
        <w:widowControl w:val="false"/>
        <w:autoSpaceDE w:val="false"/>
        <w:spacing w:lineRule="auto" w:line="314" w:before="84" w:after="0"/>
        <w:ind w:left="111" w:right="63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618426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618444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486.9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e.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echniqu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ea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sab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2"/>
        </w:rPr>
        <w:t>unaccompan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syl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e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(UASC)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a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isus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11" w:right="109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6"/>
        </w:rPr>
        <w:t>Support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fo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9"/>
        </w:rPr>
        <w:t>carers:</w:t>
      </w:r>
      <w:r>
        <w:rPr>
          <w:i/>
          <w:iCs/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w w:val="85"/>
        </w:rPr>
        <w:t>Reco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e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kil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mpetenc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“style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;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6"/>
        </w:rPr>
        <w:t>monit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os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i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work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e.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r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62724"/>
          <w:w w:val="82"/>
          <w:sz w:val="20"/>
          <w:szCs w:val="20"/>
        </w:rPr>
        <w:t>TIER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96"/>
          <w:sz w:val="20"/>
          <w:szCs w:val="20"/>
        </w:rPr>
        <w:t>3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9"/>
          <w:sz w:val="20"/>
          <w:szCs w:val="20"/>
        </w:rPr>
        <w:t>–</w:t>
      </w:r>
      <w:r>
        <w:rPr>
          <w:color w:val="262724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7"/>
          <w:sz w:val="20"/>
          <w:szCs w:val="20"/>
        </w:rPr>
        <w:t>CHILDREN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91"/>
          <w:sz w:val="20"/>
          <w:szCs w:val="20"/>
        </w:rPr>
        <w:t>WITH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79"/>
          <w:sz w:val="20"/>
          <w:szCs w:val="20"/>
        </w:rPr>
        <w:t>SEVERE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4"/>
          <w:sz w:val="20"/>
          <w:szCs w:val="20"/>
        </w:rPr>
        <w:t>OR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7"/>
          <w:sz w:val="20"/>
          <w:szCs w:val="20"/>
        </w:rPr>
        <w:t>COMPLEX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4"/>
          <w:sz w:val="20"/>
          <w:szCs w:val="20"/>
        </w:rPr>
        <w:t>NEEDS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6"/>
          <w:sz w:val="20"/>
          <w:szCs w:val="20"/>
        </w:rPr>
        <w:t>REQUIRING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4"/>
          <w:sz w:val="20"/>
          <w:szCs w:val="20"/>
        </w:rPr>
        <w:t>SPECIALIST</w:t>
      </w:r>
      <w:r>
        <w:rPr>
          <w:color w:val="262724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2724"/>
          <w:w w:val="83"/>
          <w:sz w:val="20"/>
          <w:szCs w:val="20"/>
        </w:rPr>
        <w:t>CAR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11" w:right="61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78"/>
        </w:rPr>
        <w:t>Carers’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competencies: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w w:val="91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tensiv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ructu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gencie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pert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echniq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</w:p>
    <w:p>
      <w:pPr>
        <w:pStyle w:val="Normal"/>
        <w:widowControl w:val="false"/>
        <w:autoSpaceDE w:val="false"/>
        <w:ind w:left="1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oster/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6"/>
        </w:rPr>
        <w:t>Support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fo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9"/>
        </w:rPr>
        <w:t>carers:</w:t>
      </w:r>
      <w:r>
        <w:rPr>
          <w:i/>
          <w:iCs/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w w:val="85"/>
        </w:rPr>
        <w:t>Week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ai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re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bl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ehaviour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</w:p>
    <w:p>
      <w:pPr>
        <w:pStyle w:val="Normal"/>
        <w:widowControl w:val="false"/>
        <w:autoSpaceDE w:val="false"/>
        <w:spacing w:lineRule="auto" w:line="314" w:before="84" w:after="0"/>
        <w:ind w:left="111" w:right="8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i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reak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ulti-disciplin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8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51" w:right="-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un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g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</w:p>
    <w:p>
      <w:pPr>
        <w:pStyle w:val="Normal"/>
        <w:widowControl w:val="false"/>
        <w:autoSpaceDE w:val="false"/>
        <w:spacing w:lineRule="auto" w:line="314" w:before="84" w:after="0"/>
        <w:ind w:left="451" w:right="-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en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orkforce.</w:t>
      </w:r>
    </w:p>
    <w:p>
      <w:pPr>
        <w:pStyle w:val="Normal"/>
        <w:widowControl w:val="false"/>
        <w:autoSpaceDE w:val="false"/>
        <w:spacing w:lineRule="auto" w:line="314"/>
        <w:ind w:left="451" w:right="-1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tt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tu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“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actitioner”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ignated</w:t>
      </w:r>
    </w:p>
    <w:p>
      <w:pPr>
        <w:pStyle w:val="Normal"/>
        <w:widowControl w:val="false"/>
        <w:autoSpaceDE w:val="false"/>
        <w:ind w:left="45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eachers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451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gree-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qualif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tension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oun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g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ish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;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4"/>
        </w:rPr>
        <w:t>Rev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ni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lineRule="auto" w:line="314" w:before="84" w:after="0"/>
        <w:ind w:right="9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fos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4"/>
        </w:rPr>
        <w:t>lin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xplici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amework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v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fe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</w:p>
    <w:p>
      <w:pPr>
        <w:pStyle w:val="Normal"/>
        <w:widowControl w:val="false"/>
        <w:autoSpaceDE w:val="false"/>
        <w:spacing w:lineRule="auto" w:line="314" w:before="84" w:after="0"/>
        <w:ind w:right="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mini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llow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fe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ssoci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ier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7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nda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gistr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chem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pu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</w:t>
      </w:r>
    </w:p>
    <w:p>
      <w:pPr>
        <w:pStyle w:val="Normal"/>
        <w:widowControl w:val="false"/>
        <w:autoSpaceDE w:val="false"/>
        <w:spacing w:lineRule="auto" w:line="314"/>
        <w:ind w:right="1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lleag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orkforce.</w:t>
      </w:r>
    </w:p>
    <w:p>
      <w:pPr>
        <w:sectPr>
          <w:type w:val="continuous"/>
          <w:pgSz w:w="11920" w:h="16838"/>
          <w:pgMar w:left="1080" w:right="300" w:gutter="0" w:header="0" w:top="1100" w:footer="0" w:bottom="280"/>
          <w:cols w:num="2" w:equalWidth="false" w:sep="false">
            <w:col w:w="4627" w:space="982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exact" w:line="180"/>
        <w:ind w:left="397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49</w:t>
      </w:r>
    </w:p>
    <w:p>
      <w:pPr>
        <w:sectPr>
          <w:type w:val="continuous"/>
          <w:pgSz w:w="11920" w:h="16838"/>
          <w:pgMar w:left="108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7" w:after="0"/>
        <w:ind w:left="720" w:right="9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Increas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vailabi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ster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8"/>
        </w:rPr>
        <w:t>placements</w:t>
      </w:r>
    </w:p>
    <w:p>
      <w:pPr>
        <w:pStyle w:val="Normal"/>
        <w:widowControl w:val="false"/>
        <w:autoSpaceDE w:val="false"/>
        <w:spacing w:lineRule="auto" w:line="314" w:before="57" w:after="0"/>
        <w:ind w:left="1231" w:right="-15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3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i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i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describ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</w:p>
    <w:p>
      <w:pPr>
        <w:pStyle w:val="Normal"/>
        <w:widowControl w:val="false"/>
        <w:autoSpaceDE w:val="false"/>
        <w:spacing w:lineRule="auto" w:line="314"/>
        <w:ind w:left="1231" w:right="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m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tt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crea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7"/>
        </w:rPr>
        <w:t>ess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rateg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itiativ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aim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r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4"/>
        </w:rPr>
        <w:t>recru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£2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</w:p>
    <w:p>
      <w:pPr>
        <w:pStyle w:val="Normal"/>
        <w:widowControl w:val="false"/>
        <w:autoSpaceDE w:val="false"/>
        <w:spacing w:lineRule="auto" w:line="314"/>
        <w:ind w:left="1231" w:right="-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recru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ampaig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0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stering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Public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P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4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u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s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t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cru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ten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3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3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innov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rateg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2"/>
        </w:rPr>
        <w:t>recru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t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ound-the-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clo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vi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5"/>
        </w:rPr>
        <w:t>mentio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s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twork</w:t>
      </w:r>
    </w:p>
    <w:p>
      <w:pPr>
        <w:pStyle w:val="Normal"/>
        <w:widowControl w:val="false"/>
        <w:autoSpaceDE w:val="false"/>
        <w:spacing w:lineRule="auto" w:line="314"/>
        <w:ind w:left="1231" w:right="3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stim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short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3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recru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nd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w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untr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l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nd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lack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in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thn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ackgroun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aning</w:t>
      </w:r>
    </w:p>
    <w:p>
      <w:pPr>
        <w:pStyle w:val="Normal"/>
        <w:widowControl w:val="false"/>
        <w:autoSpaceDE w:val="false"/>
        <w:spacing w:lineRule="auto" w:line="314"/>
        <w:ind w:left="1231" w:right="-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crui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ve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ackgro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pe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ortant.</w:t>
      </w:r>
    </w:p>
    <w:p>
      <w:pPr>
        <w:pStyle w:val="Normal"/>
        <w:widowControl w:val="false"/>
        <w:autoSpaceDE w:val="false"/>
        <w:spacing w:lineRule="auto" w:line="314"/>
        <w:ind w:left="1231" w:right="-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ltu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thnic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backgroun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</w:p>
    <w:p>
      <w:pPr>
        <w:pStyle w:val="Normal"/>
        <w:widowControl w:val="false"/>
        <w:autoSpaceDE w:val="false"/>
        <w:spacing w:lineRule="auto" w:line="314"/>
        <w:ind w:left="1231"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cru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ampaign.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472" w:hanging="51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4.3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2"/>
        </w:rPr>
        <w:t>Bui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3"/>
        </w:rPr>
        <w:t>su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cru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rategies,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Inve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local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eliver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ampaig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2"/>
        </w:rPr>
        <w:t>recrui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s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diverse</w:t>
      </w:r>
    </w:p>
    <w:p>
      <w:pPr>
        <w:pStyle w:val="Normal"/>
        <w:widowControl w:val="false"/>
        <w:autoSpaceDE w:val="false"/>
        <w:spacing w:lineRule="auto" w:line="314"/>
        <w:ind w:left="510" w:right="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ran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background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w w:val="108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bu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lessons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  <w:w w:val="98"/>
        </w:rPr>
        <w:t>w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a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learn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evious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7"/>
        </w:rPr>
        <w:t>experie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research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5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3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iz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lim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ft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p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disincen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in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be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5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4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omebu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qu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a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chem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pport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dr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2"/>
        </w:rPr>
        <w:t>issu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omebu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ena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</w:p>
    <w:p>
      <w:pPr>
        <w:pStyle w:val="Normal"/>
        <w:widowControl w:val="false"/>
        <w:autoSpaceDE w:val="false"/>
        <w:spacing w:lineRule="auto" w:line="314"/>
        <w:ind w:left="510" w:right="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i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y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pport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ous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ladd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lig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quity</w:t>
      </w:r>
    </w:p>
    <w:p>
      <w:pPr>
        <w:pStyle w:val="Normal"/>
        <w:widowControl w:val="false"/>
        <w:autoSpaceDE w:val="false"/>
        <w:spacing w:lineRule="auto" w:line="314"/>
        <w:ind w:left="510" w:right="1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lo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urch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sui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</w:p>
    <w:p>
      <w:pPr>
        <w:pStyle w:val="Normal"/>
        <w:widowControl w:val="false"/>
        <w:autoSpaceDE w:val="false"/>
        <w:spacing w:lineRule="auto" w:line="314"/>
        <w:ind w:left="510" w:right="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otherw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ffor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ternatively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7"/>
        </w:rPr>
        <w:t>purchas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u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mini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h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w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bui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ou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ener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ff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</w:p>
    <w:p>
      <w:pPr>
        <w:pStyle w:val="Normal"/>
        <w:widowControl w:val="false"/>
        <w:autoSpaceDE w:val="false"/>
        <w:spacing w:lineRule="auto" w:line="314"/>
        <w:ind w:left="510" w:right="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o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ssoci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remaind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potent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lig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che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determ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Consi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e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s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hould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nclud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prior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with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9"/>
        </w:rPr>
        <w:t>Homebu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sche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area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3"/>
        </w:rPr>
        <w:t>Impro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vailabi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types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99"/>
        </w:rPr>
        <w:t>placement</w:t>
      </w:r>
    </w:p>
    <w:p>
      <w:pPr>
        <w:pStyle w:val="Normal"/>
        <w:widowControl w:val="false"/>
        <w:autoSpaceDE w:val="false"/>
        <w:spacing w:lineRule="auto" w:line="314" w:before="57" w:after="0"/>
        <w:ind w:left="510" w:right="2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4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rien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393" w:space="486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5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fos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5"/>
        </w:rPr>
        <w:t>min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sev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9"/>
        </w:rPr>
        <w:t>placem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1"/>
        </w:rPr>
        <w:t>exception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alle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haviou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v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sa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ilo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circumstanc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imilar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accompani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asyl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e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pStyle w:val="Normal"/>
        <w:widowControl w:val="false"/>
        <w:autoSpaceDE w:val="false"/>
        <w:spacing w:lineRule="auto" w:line="314"/>
        <w:ind w:left="611"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ircumstan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bject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im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mentioned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earli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p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parat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f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6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4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yp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rateg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611" w:right="-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ople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Inclu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peciali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rofessional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1"/>
        </w:rPr>
        <w:t>develop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modul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w w:val="108"/>
        </w:rPr>
        <w:t xml:space="preserve"> </w:t>
      </w:r>
      <w:r>
        <w:rPr>
          <w:rFonts w:cs="Arial" w:ascii="Arial" w:hAnsi="Arial"/>
          <w:color w:val="00648B"/>
          <w:w w:val="99"/>
        </w:rPr>
        <w:t>disabl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with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2"/>
        </w:rPr>
        <w:t>nat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frame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opo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bov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Incorpor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peciali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rofessional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1"/>
        </w:rPr>
        <w:t>develop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p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a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86"/>
        </w:rPr>
        <w:t>UASC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(e.g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knowled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sylum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5"/>
        </w:rPr>
        <w:t>system)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with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framework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9"/>
        </w:rPr>
        <w:t>propo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bove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4"/>
        </w:rPr>
        <w:t>G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ea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work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6"/>
        </w:rPr>
        <w:t>UASC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with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7"/>
        </w:rPr>
        <w:t>Ho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Office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Immigr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2"/>
        </w:rPr>
        <w:t>Nationa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irector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acc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2"/>
        </w:rPr>
        <w:t>nat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frame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opose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hapt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9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4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9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i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697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effec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31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Expl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e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assess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processes</w:t>
      </w:r>
      <w:r>
        <w:rPr>
          <w:color w:val="00648B"/>
          <w:w w:val="92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fami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rien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w w:val="94"/>
        </w:rPr>
        <w:t xml:space="preserve"> </w:t>
      </w:r>
      <w:r>
        <w:rPr>
          <w:rFonts w:cs="Arial" w:ascii="Arial" w:hAnsi="Arial"/>
          <w:color w:val="00648B"/>
        </w:rPr>
        <w:t>sh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revi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recogni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</w:rPr>
        <w:t>mo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n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v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on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il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4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4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Concur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n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ap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opt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4"/>
        </w:rPr>
        <w:t>smo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ou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man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7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Expl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way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ncourag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use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oncurr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lanning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instance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issemina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goo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actic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exten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righ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lea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</w:p>
    <w:p>
      <w:pPr>
        <w:pStyle w:val="Normal"/>
        <w:widowControl w:val="false"/>
        <w:autoSpaceDE w:val="false"/>
        <w:spacing w:lineRule="auto" w:line="314"/>
        <w:ind w:left="510" w:right="6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work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lread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ovid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doptive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8"/>
        </w:rPr>
        <w:t>parent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oncurr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6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4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ck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increa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yie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cre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lineRule="auto" w:line="314"/>
        <w:ind w:left="510" w:right="6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e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ut-of-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m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strengt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Introdu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equir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pla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ut-of-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5"/>
        </w:rPr>
        <w:t>author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n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15"/>
        </w:rPr>
        <w:t>i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uita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lacement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4"/>
        </w:rPr>
        <w:t>exis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spacing w:val="-4"/>
          <w:w w:val="94"/>
          <w:sz w:val="22"/>
          <w:szCs w:val="22"/>
        </w:rPr>
        <w:t>4.4</w:t>
      </w:r>
      <w:r>
        <w:rPr>
          <w:rFonts w:cs="Arial" w:ascii="Arial" w:hAnsi="Arial"/>
          <w:color w:val="4E92B3"/>
          <w:w w:val="94"/>
          <w:sz w:val="22"/>
          <w:szCs w:val="22"/>
        </w:rPr>
        <w:t>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Som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disabl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spe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5</w:t>
      </w:r>
      <w:r>
        <w:rPr>
          <w:rFonts w:cs="Arial" w:ascii="Arial" w:hAnsi="Arial"/>
          <w:color w:val="262724"/>
          <w:w w:val="87"/>
        </w:rPr>
        <w:t>2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week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0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7700</wp:posOffset>
                </wp:positionH>
                <wp:positionV relativeFrom="paragraph">
                  <wp:posOffset>1908175</wp:posOffset>
                </wp:positionV>
                <wp:extent cx="6264275" cy="635"/>
                <wp:effectExtent l="2540" t="2540" r="19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150.2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yea</w:t>
      </w:r>
      <w:r>
        <w:rPr>
          <w:rFonts w:cs="Arial" w:ascii="Arial" w:hAnsi="Arial"/>
          <w:color w:val="262724"/>
          <w:w w:val="86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residentia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specia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schools</w:t>
      </w:r>
      <w:r>
        <w:rPr>
          <w:rFonts w:cs="Arial" w:ascii="Arial" w:hAnsi="Arial"/>
          <w:color w:val="262724"/>
          <w:w w:val="86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bu</w:t>
      </w:r>
      <w:r>
        <w:rPr>
          <w:rFonts w:cs="Arial" w:ascii="Arial" w:hAnsi="Arial"/>
          <w:color w:val="262724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are</w:t>
      </w:r>
      <w:r>
        <w:rPr>
          <w:color w:val="262724"/>
          <w:spacing w:val="-4"/>
          <w:w w:val="85"/>
        </w:rPr>
        <w:t xml:space="preserve"> </w:t>
      </w:r>
      <w:r>
        <w:rPr>
          <w:rFonts w:cs="Arial" w:ascii="Arial" w:hAnsi="Arial"/>
          <w:color w:val="262724"/>
          <w:spacing w:val="-4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legall</w:t>
      </w:r>
      <w:r>
        <w:rPr>
          <w:rFonts w:cs="Arial" w:ascii="Arial" w:hAnsi="Arial"/>
          <w:color w:val="262724"/>
          <w:w w:val="89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look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aft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authority.</w:t>
      </w:r>
      <w:r>
        <w:rPr>
          <w:color w:val="262724"/>
          <w:spacing w:val="-4"/>
          <w:w w:val="92"/>
        </w:rPr>
        <w:t xml:space="preserve"> </w:t>
      </w:r>
      <w:r>
        <w:rPr>
          <w:rFonts w:cs="Arial" w:ascii="Arial" w:hAnsi="Arial"/>
          <w:color w:val="262724"/>
          <w:spacing w:val="-4"/>
          <w:w w:val="83"/>
        </w:rPr>
        <w:t>Thi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mean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d</w:t>
      </w:r>
      <w:r>
        <w:rPr>
          <w:rFonts w:cs="Arial" w:ascii="Arial" w:hAnsi="Arial"/>
          <w:color w:val="262724"/>
          <w:w w:val="96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e</w:t>
      </w:r>
      <w:r>
        <w:rPr>
          <w:color w:val="262724"/>
          <w:spacing w:val="-4"/>
          <w:w w:val="95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statutor</w:t>
      </w:r>
      <w:r>
        <w:rPr>
          <w:rFonts w:cs="Arial" w:ascii="Arial" w:hAnsi="Arial"/>
          <w:color w:val="262724"/>
          <w:w w:val="92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right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protectio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afford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y</w:t>
      </w:r>
      <w:r>
        <w:rPr>
          <w:color w:val="262724"/>
          <w:spacing w:val="-4"/>
          <w:w w:val="93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be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authority</w:t>
      </w:r>
      <w:r>
        <w:rPr>
          <w:rFonts w:cs="Arial" w:ascii="Arial" w:hAnsi="Arial"/>
          <w:color w:val="262724"/>
          <w:w w:val="92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Some</w:t>
      </w:r>
      <w:r>
        <w:rPr>
          <w:color w:val="262724"/>
          <w:spacing w:val="-4"/>
          <w:w w:val="88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belie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look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after</w:t>
      </w:r>
      <w:r>
        <w:rPr>
          <w:color w:val="262724"/>
          <w:spacing w:val="-4"/>
          <w:w w:val="90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status</w:t>
      </w:r>
      <w:r>
        <w:rPr>
          <w:rFonts w:cs="Arial" w:ascii="Arial" w:hAnsi="Arial"/>
          <w:color w:val="262724"/>
          <w:w w:val="85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However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other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concern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at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804" w:space="454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31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Farm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Moyer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5)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Childre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Place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5"/>
          <w:sz w:val="16"/>
          <w:szCs w:val="16"/>
        </w:rPr>
        <w:t>with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Famil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Friends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Placemen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Pattern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Outcome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51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7" w:after="0"/>
        <w:ind w:left="891" w:right="381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200152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0016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157.5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3"/>
        </w:rPr>
        <w:t>Earthse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Hous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6"/>
        </w:rPr>
        <w:t>i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2"/>
        </w:rPr>
        <w:t>Norfolk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u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ner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orfol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un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unc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rit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Firs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vi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e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2.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84"/>
        </w:rPr>
        <w:t>Earths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‘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ome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quie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ro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y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scu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nn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</w:p>
    <w:p>
      <w:pPr>
        <w:pStyle w:val="Normal"/>
        <w:widowControl w:val="false"/>
        <w:autoSpaceDE w:val="false"/>
        <w:spacing w:lineRule="auto" w:line="314"/>
        <w:ind w:left="891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respo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igh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rain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ackgro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sycholo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sychiatr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nurs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qui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comple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iplom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sycho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u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iddles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University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90"/>
        </w:rPr>
        <w:t>parent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thes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disabl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9"/>
        </w:rPr>
        <w:t>not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93"/>
        </w:rPr>
        <w:t>welcom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becaus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9"/>
        </w:rPr>
        <w:t>not</w:t>
      </w:r>
      <w:r>
        <w:rPr>
          <w:color w:val="262724"/>
          <w:spacing w:val="-4"/>
          <w:w w:val="9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percei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same</w:t>
      </w:r>
      <w:r>
        <w:rPr>
          <w:color w:val="262724"/>
          <w:spacing w:val="-4"/>
          <w:w w:val="87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typ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need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othe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1"/>
        </w:rPr>
        <w:t xml:space="preserve"> </w:t>
      </w:r>
      <w:r>
        <w:rPr>
          <w:rFonts w:cs="Arial" w:ascii="Arial" w:hAnsi="Arial"/>
          <w:color w:val="262724"/>
          <w:spacing w:val="-4"/>
          <w:w w:val="83"/>
        </w:rPr>
        <w:t>care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We</w:t>
      </w:r>
      <w:r>
        <w:rPr>
          <w:color w:val="262724"/>
          <w:spacing w:val="-4"/>
          <w:w w:val="87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therefo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wa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consul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whether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4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h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equir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98"/>
        </w:rPr>
        <w:t>consi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9"/>
        </w:rPr>
        <w:t>–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onsult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arents</w:t>
      </w:r>
    </w:p>
    <w:p>
      <w:pPr>
        <w:pStyle w:val="Normal"/>
        <w:widowControl w:val="false"/>
        <w:autoSpaceDE w:val="false"/>
        <w:spacing w:lineRule="auto" w:line="314"/>
        <w:ind w:left="1231" w:righ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89"/>
        </w:rPr>
        <w:t>–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e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disabl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</w:rPr>
        <w:t>resident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lacem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h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ave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101"/>
        </w:rPr>
        <w:t>look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f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tatu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2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4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xam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nef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boa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5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3"/>
        </w:rPr>
        <w:t>Impro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qua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sident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-15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4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s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1"/>
        </w:rPr>
        <w:t>inadequ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dres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4"/>
        </w:rPr>
        <w:t>ma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rgenc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9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7"/>
        </w:rPr>
        <w:t>mini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ecdo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metimes</w:t>
      </w:r>
    </w:p>
    <w:p>
      <w:pPr>
        <w:pStyle w:val="Normal"/>
        <w:widowControl w:val="false"/>
        <w:autoSpaceDE w:val="false"/>
        <w:spacing w:lineRule="auto" w:line="314"/>
        <w:ind w:left="1231" w:right="-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wea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tting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This,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5"/>
        </w:rPr>
        <w:t>comb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p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ul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fai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tten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8"/>
        </w:rPr>
        <w:t>sugge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pla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e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coun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igorously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4.4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ind w:left="510" w:right="-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joy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5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enuin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dra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lse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ow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18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5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t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62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Inclu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nalys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haracteristic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9"/>
        </w:rPr>
        <w:t>excell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sident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with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4"/>
        </w:rPr>
        <w:t>remi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gro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lacement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7"/>
        </w:rPr>
        <w:t>cho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re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Sp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2007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4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5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ational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urr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arr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overn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t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re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ni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ndard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(NM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ssoci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ti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finis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8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3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5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v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associ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gul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5"/>
        </w:rPr>
        <w:t>clear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c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NMS.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3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trodu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2"/>
        </w:rPr>
        <w:t>NM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sectPr>
          <w:type w:val="continuous"/>
          <w:pgSz w:w="11920" w:h="16838"/>
          <w:pgMar w:left="300" w:right="940" w:gutter="0" w:header="0" w:top="1100" w:footer="0" w:bottom="280"/>
          <w:cols w:num="2" w:equalWidth="false" w:sep="false">
            <w:col w:w="5401" w:space="478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52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57" w:after="0"/>
        <w:ind w:left="611" w:right="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Introdu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‘spe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measures’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</w:rPr>
        <w:t>regi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swif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ac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wher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7"/>
        </w:rPr>
        <w:t>standar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n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m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6"/>
        </w:rPr>
        <w:t>hom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5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5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trodu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ime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ai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N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‘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easure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requi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8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day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il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ca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pec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inspect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bsolute</w:t>
      </w:r>
    </w:p>
    <w:p>
      <w:pPr>
        <w:pStyle w:val="Normal"/>
        <w:widowControl w:val="false"/>
        <w:autoSpaceDE w:val="false"/>
        <w:spacing w:lineRule="auto" w:line="314"/>
        <w:ind w:left="611" w:righ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b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the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spe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requi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m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n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pec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io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235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4.5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s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spec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io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spect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immediat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g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ced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611" w:right="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de-regi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ai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po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Safeguarding</w:t>
      </w:r>
      <w:r>
        <w:rPr>
          <w:i/>
          <w:iCs/>
          <w:color w:val="262724"/>
          <w:w w:val="8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Children: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th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secon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3"/>
        </w:rPr>
        <w:t>joint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Chief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Inspectors’</w:t>
      </w:r>
      <w:r>
        <w:rPr>
          <w:i/>
          <w:iCs/>
          <w:color w:val="262724"/>
          <w:w w:val="82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Report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1"/>
        </w:rPr>
        <w:t>o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Arrangements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5"/>
        </w:rPr>
        <w:t>to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Safeguard</w:t>
      </w:r>
      <w:r>
        <w:rPr>
          <w:i/>
          <w:iCs/>
          <w:color w:val="262724"/>
          <w:w w:val="85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Children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Reintrodu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statuto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du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99"/>
        </w:rPr>
        <w:t>work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visi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lac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home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greater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9"/>
        </w:rPr>
        <w:t>frequenc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visi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tho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lac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uthority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7"/>
        </w:rPr>
        <w:t>Questions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6"/>
        </w:rPr>
        <w:t>for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1"/>
        </w:rPr>
        <w:t>consultatio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8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0"/>
        </w:rPr>
        <w:t>Sh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tier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approach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fostering</w:t>
      </w:r>
      <w:r>
        <w:rPr>
          <w:color w:val="FFFFFF"/>
          <w:w w:val="92"/>
        </w:rPr>
        <w:t xml:space="preserve"> </w:t>
      </w:r>
      <w:r>
        <w:rPr>
          <w:rFonts w:cs="Arial" w:ascii="Arial" w:hAnsi="Arial"/>
          <w:color w:val="FFFFFF"/>
          <w:w w:val="91"/>
        </w:rPr>
        <w:t>placement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developed?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5"/>
        </w:rPr>
        <w:t>I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0"/>
        </w:rPr>
        <w:t>so,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sh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this</w:t>
      </w:r>
      <w:r>
        <w:rPr>
          <w:color w:val="FFFFFF"/>
          <w:w w:val="91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underpinn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forma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qualification</w:t>
      </w:r>
      <w:r>
        <w:rPr>
          <w:color w:val="FFFFFF"/>
          <w:w w:val="92"/>
        </w:rPr>
        <w:t xml:space="preserve"> </w:t>
      </w:r>
      <w:r>
        <w:rPr>
          <w:rFonts w:cs="Arial" w:ascii="Arial" w:hAnsi="Arial"/>
          <w:color w:val="FFFFFF"/>
          <w:w w:val="89"/>
        </w:rPr>
        <w:t>framework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14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23665</wp:posOffset>
                </wp:positionH>
                <wp:positionV relativeFrom="page">
                  <wp:posOffset>659130</wp:posOffset>
                </wp:positionV>
                <wp:extent cx="2988310" cy="31419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314208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308.95pt;margin-top:51.9pt;width:235.25pt;height:247.3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4"/>
        </w:rPr>
        <w:t>How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ca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increas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placemen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choice</w:t>
      </w:r>
      <w:r>
        <w:rPr>
          <w:color w:val="FFFFFF"/>
          <w:w w:val="91"/>
        </w:rPr>
        <w:t xml:space="preserve"> </w:t>
      </w:r>
      <w:r>
        <w:rPr>
          <w:rFonts w:cs="Arial" w:ascii="Arial" w:hAnsi="Arial"/>
          <w:color w:val="FFFFFF"/>
          <w:w w:val="99"/>
        </w:rPr>
        <w:t>withou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increas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financia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burden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6"/>
        </w:rPr>
        <w:t>on</w:t>
      </w:r>
      <w:r>
        <w:rPr>
          <w:color w:val="FFFFFF"/>
          <w:w w:val="96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6"/>
        </w:rPr>
        <w:t xml:space="preserve"> </w:t>
      </w:r>
      <w:r>
        <w:rPr>
          <w:rFonts w:cs="Arial" w:ascii="Arial" w:hAnsi="Arial"/>
          <w:color w:val="FFFFFF"/>
          <w:w w:val="85"/>
        </w:rPr>
        <w:t>system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1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0"/>
        </w:rPr>
        <w:t>Sh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loca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authoritie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requir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</w:rPr>
        <w:t xml:space="preserve"> </w:t>
      </w:r>
      <w:r>
        <w:rPr>
          <w:rFonts w:cs="Arial" w:ascii="Arial" w:hAnsi="Arial"/>
          <w:color w:val="FFFFFF"/>
          <w:w w:val="90"/>
        </w:rPr>
        <w:t>consid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heth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disabl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childre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right="14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87"/>
        </w:rPr>
        <w:t>52</w:t>
      </w:r>
      <w:r>
        <w:rPr>
          <w:color w:val="FFFFFF"/>
          <w:spacing w:val="6"/>
        </w:rPr>
        <w:t xml:space="preserve"> </w:t>
      </w:r>
      <w:r>
        <w:rPr>
          <w:rFonts w:cs="Arial" w:ascii="Arial" w:hAnsi="Arial"/>
          <w:color w:val="FFFFFF"/>
          <w:w w:val="90"/>
        </w:rPr>
        <w:t>week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specialis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residentia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provision</w:t>
      </w:r>
      <w:r>
        <w:rPr>
          <w:color w:val="FFFFFF"/>
          <w:w w:val="92"/>
        </w:rPr>
        <w:t xml:space="preserve"> </w:t>
      </w:r>
      <w:r>
        <w:rPr>
          <w:rFonts w:cs="Arial" w:ascii="Arial" w:hAnsi="Arial"/>
          <w:color w:val="FFFFFF"/>
          <w:w w:val="92"/>
        </w:rPr>
        <w:t>sh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hav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“look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after”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4"/>
        </w:rPr>
        <w:t>status?</w:t>
      </w:r>
    </w:p>
    <w:p>
      <w:pPr>
        <w:sectPr>
          <w:type w:val="nextPage"/>
          <w:pgSz w:w="11920" w:h="16838"/>
          <w:pgMar w:left="920" w:right="300" w:gutter="0" w:header="0" w:top="940" w:footer="0" w:bottom="280"/>
          <w:pgNumType w:fmt="decimal"/>
          <w:cols w:num="2" w:equalWidth="false" w:sep="false">
            <w:col w:w="4784" w:space="646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53</w:t>
      </w:r>
    </w:p>
    <w:p>
      <w:pPr>
        <w:sectPr>
          <w:type w:val="continuous"/>
          <w:pgSz w:w="11920" w:h="16838"/>
          <w:pgMar w:left="920" w:right="30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sz w:val="60"/>
          <w:szCs w:val="60"/>
        </w:rPr>
        <w:t>Chapter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sz w:val="60"/>
          <w:szCs w:val="60"/>
        </w:rPr>
        <w:t>5</w:t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1"/>
          <w:position w:val="1"/>
          <w:sz w:val="60"/>
          <w:szCs w:val="60"/>
        </w:rPr>
        <w:t>A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8"/>
          <w:position w:val="1"/>
          <w:sz w:val="60"/>
          <w:szCs w:val="60"/>
        </w:rPr>
        <w:t>first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85"/>
          <w:position w:val="1"/>
          <w:sz w:val="60"/>
          <w:szCs w:val="60"/>
        </w:rPr>
        <w:t>class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7"/>
          <w:position w:val="1"/>
          <w:sz w:val="60"/>
          <w:szCs w:val="60"/>
        </w:rPr>
        <w:t>educatio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Summar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891" w:right="-2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p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aum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fficul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</w:p>
    <w:p>
      <w:pPr>
        <w:pStyle w:val="Normal"/>
        <w:widowControl w:val="false"/>
        <w:autoSpaceDE w:val="false"/>
        <w:spacing w:lineRule="auto" w:line="314"/>
        <w:ind w:left="891" w:righ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sadvantag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t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mprehensively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and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ab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at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5"/>
        </w:rPr>
        <w:t>necess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llen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tentia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 w:before="57" w:after="0"/>
        <w:ind w:left="1401" w:right="348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spacing w:val="-1"/>
          <w:w w:val="90"/>
        </w:rPr>
        <w:t>Enablin</w:t>
      </w:r>
      <w:r>
        <w:rPr>
          <w:rFonts w:cs="Arial" w:ascii="Arial" w:hAnsi="Arial"/>
          <w:color w:val="262724"/>
          <w:w w:val="90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carer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2"/>
        </w:rPr>
        <w:t>acces</w:t>
      </w:r>
      <w:r>
        <w:rPr>
          <w:rFonts w:cs="Arial" w:ascii="Arial" w:hAnsi="Arial"/>
          <w:color w:val="262724"/>
          <w:w w:val="82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earl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year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develop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specialise</w:t>
      </w:r>
      <w:r>
        <w:rPr>
          <w:rFonts w:cs="Arial" w:ascii="Arial" w:hAnsi="Arial"/>
          <w:color w:val="262724"/>
          <w:w w:val="8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raining,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provid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informatio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abou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fre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earl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educ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entitlement</w:t>
      </w:r>
      <w:r>
        <w:rPr>
          <w:rFonts w:cs="Arial" w:ascii="Arial" w:hAnsi="Arial"/>
          <w:color w:val="262724"/>
          <w:w w:val="94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nclud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r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Earl</w:t>
      </w:r>
      <w:r>
        <w:rPr>
          <w:rFonts w:cs="Arial" w:ascii="Arial" w:hAnsi="Arial"/>
          <w:color w:val="262724"/>
          <w:w w:val="8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Year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Foundatio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tag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guidance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 w:before="57" w:after="0"/>
        <w:ind w:left="1401" w:right="13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r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m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u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bscrib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spec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ill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arliament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57" w:after="0"/>
        <w:ind w:left="891" w:right="-3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647700</wp:posOffset>
                </wp:positionH>
                <wp:positionV relativeFrom="page">
                  <wp:posOffset>3070860</wp:posOffset>
                </wp:positionV>
                <wp:extent cx="6264275" cy="704215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042320"/>
                        </a:xfrm>
                        <a:prstGeom prst="rect">
                          <a:avLst/>
                        </a:prstGeom>
                        <a:solidFill>
                          <a:srgbClr val="d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edf2" stroked="f" o:allowincell="f" style="position:absolute;margin-left:51pt;margin-top:241.8pt;width:493.2pt;height:554.45pt;mso-wrap-style:none;v-text-anchor:middle;mso-position-horizontal-relative:page;mso-position-vertical-relative:page">
                <v:fill o:detectmouseclick="t" type="solid" color2="#2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0"/>
        </w:rPr>
        <w:t>Cre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esum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0-11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nless</w:t>
      </w:r>
    </w:p>
    <w:p>
      <w:pPr>
        <w:pStyle w:val="Normal"/>
        <w:widowControl w:val="false"/>
        <w:autoSpaceDE w:val="false"/>
        <w:spacing w:before="84" w:after="0"/>
        <w:ind w:left="14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interests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-11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ntitl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ll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ove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 w:before="57" w:after="0"/>
        <w:ind w:left="1401" w:right="9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0"/>
        </w:rPr>
        <w:t>Encour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s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99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alis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u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5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 w:before="57" w:after="0"/>
        <w:ind w:left="1401" w:right="48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‘vir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eacher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it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pilot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etwork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vid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 w:before="57" w:after="0"/>
        <w:ind w:left="1401" w:right="57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nda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lleg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principa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qualif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riteria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 w:before="57" w:after="0"/>
        <w:ind w:left="1401" w:right="42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e-Apprentice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2"/>
        </w:rPr>
        <w:t>nee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enticeship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11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5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before="61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6"/>
          <w:sz w:val="20"/>
          <w:szCs w:val="20"/>
        </w:rPr>
        <w:t>Percentag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0"/>
          <w:sz w:val="20"/>
          <w:szCs w:val="20"/>
        </w:rPr>
        <w:t>vs.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all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4"/>
          <w:sz w:val="20"/>
          <w:szCs w:val="20"/>
        </w:rPr>
        <w:t>attaining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appropriat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level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by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2"/>
          <w:sz w:val="20"/>
          <w:szCs w:val="20"/>
        </w:rPr>
        <w:t>Key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Stag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(2004)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920" w:right="3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97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220" w:leader="none"/>
        </w:tabs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785"/>
          <w:w w:val="87"/>
          <w:sz w:val="18"/>
          <w:szCs w:val="18"/>
        </w:rPr>
        <w:t>Key</w:t>
      </w:r>
      <w:r>
        <w:rPr>
          <w:rFonts w:cs="Arial" w:ascii="Arial" w:hAnsi="Arial"/>
          <w:color w:val="006785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6785"/>
          <w:w w:val="90"/>
          <w:sz w:val="18"/>
          <w:szCs w:val="18"/>
        </w:rPr>
        <w:t>Stage</w:t>
      </w:r>
      <w:r>
        <w:rPr>
          <w:rFonts w:cs="Arial" w:ascii="Arial" w:hAnsi="Arial"/>
          <w:color w:val="006785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6785"/>
          <w:w w:val="92"/>
          <w:sz w:val="18"/>
          <w:szCs w:val="18"/>
        </w:rPr>
        <w:t>1</w:t>
      </w:r>
      <w:r>
        <w:rPr>
          <w:rFonts w:cs="Arial" w:ascii="Arial" w:hAnsi="Arial"/>
          <w:color w:val="006785"/>
          <w:sz w:val="18"/>
          <w:szCs w:val="18"/>
        </w:rPr>
        <w:tab/>
      </w:r>
      <w:r>
        <w:rPr>
          <w:rFonts w:cs="Arial" w:ascii="Arial" w:hAnsi="Arial"/>
          <w:color w:val="006785"/>
          <w:w w:val="81"/>
          <w:sz w:val="18"/>
          <w:szCs w:val="18"/>
        </w:rPr>
        <w:t>K</w:t>
      </w:r>
      <w:r>
        <w:rPr>
          <w:rFonts w:cs="Arial" w:ascii="Arial" w:hAnsi="Arial"/>
          <w:color w:val="006785"/>
          <w:w w:val="92"/>
          <w:sz w:val="18"/>
          <w:szCs w:val="18"/>
        </w:rPr>
        <w:t>ey</w:t>
      </w:r>
      <w:r>
        <w:rPr>
          <w:rFonts w:cs="Arial" w:ascii="Arial" w:hAnsi="Arial"/>
          <w:color w:val="006785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6785"/>
          <w:w w:val="90"/>
          <w:sz w:val="18"/>
          <w:szCs w:val="18"/>
        </w:rPr>
        <w:t>Stage</w:t>
      </w:r>
      <w:r>
        <w:rPr>
          <w:rFonts w:cs="Arial" w:ascii="Arial" w:hAnsi="Arial"/>
          <w:color w:val="006785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6785"/>
          <w:w w:val="92"/>
          <w:sz w:val="18"/>
          <w:szCs w:val="18"/>
        </w:rPr>
        <w:t>2</w:t>
      </w:r>
      <w:r>
        <w:rPr>
          <w:rFonts w:cs="Arial" w:ascii="Arial" w:hAnsi="Arial"/>
          <w:color w:val="006785"/>
          <w:sz w:val="18"/>
          <w:szCs w:val="18"/>
        </w:rPr>
        <w:tab/>
      </w:r>
      <w:r>
        <w:rPr>
          <w:rFonts w:cs="Arial" w:ascii="Arial" w:hAnsi="Arial"/>
          <w:color w:val="006785"/>
          <w:w w:val="81"/>
          <w:sz w:val="18"/>
          <w:szCs w:val="18"/>
        </w:rPr>
        <w:t>K</w:t>
      </w:r>
      <w:r>
        <w:rPr>
          <w:rFonts w:cs="Arial" w:ascii="Arial" w:hAnsi="Arial"/>
          <w:color w:val="006785"/>
          <w:w w:val="92"/>
          <w:sz w:val="18"/>
          <w:szCs w:val="18"/>
        </w:rPr>
        <w:t>ey</w:t>
      </w:r>
      <w:r>
        <w:rPr>
          <w:rFonts w:cs="Arial" w:ascii="Arial" w:hAnsi="Arial"/>
          <w:color w:val="006785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6785"/>
          <w:w w:val="90"/>
          <w:sz w:val="18"/>
          <w:szCs w:val="18"/>
        </w:rPr>
        <w:t>Stage</w:t>
      </w:r>
      <w:r>
        <w:rPr>
          <w:rFonts w:cs="Arial" w:ascii="Arial" w:hAnsi="Arial"/>
          <w:color w:val="006785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6785"/>
          <w:w w:val="92"/>
          <w:sz w:val="18"/>
          <w:szCs w:val="18"/>
        </w:rPr>
        <w:t>3</w:t>
      </w:r>
    </w:p>
    <w:p>
      <w:pPr>
        <w:sectPr>
          <w:type w:val="continuous"/>
          <w:pgSz w:w="11920" w:h="16838"/>
          <w:pgMar w:left="920" w:right="300" w:gutter="0" w:header="0" w:top="940" w:footer="0" w:bottom="280"/>
          <w:cols w:num="2" w:equalWidth="false" w:sep="false">
            <w:col w:w="1254" w:space="844"/>
            <w:col w:w="8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06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80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5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English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before="36" w:after="0"/>
        <w:ind w:left="106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position w:val="9"/>
          <w:sz w:val="18"/>
          <w:szCs w:val="18"/>
        </w:rPr>
        <w:t>60</w:t>
      </w:r>
      <w:r>
        <w:rPr>
          <w:rFonts w:cs="Arial" w:ascii="Arial" w:hAnsi="Arial"/>
          <w:color w:val="262724"/>
          <w:position w:val="9"/>
          <w:sz w:val="18"/>
          <w:szCs w:val="18"/>
        </w:rPr>
        <w:tab/>
      </w:r>
      <w:r>
        <w:rPr>
          <w:rFonts w:cs="Arial" w:ascii="Arial" w:hAnsi="Arial"/>
          <w:color w:val="262724"/>
          <w:spacing w:val="1"/>
          <w:w w:val="96"/>
          <w:sz w:val="16"/>
          <w:szCs w:val="16"/>
        </w:rPr>
        <w:t>M</w:t>
      </w:r>
      <w:r>
        <w:rPr>
          <w:rFonts w:cs="Arial" w:ascii="Arial" w:hAnsi="Arial"/>
          <w:color w:val="262724"/>
          <w:spacing w:val="-1"/>
          <w:w w:val="86"/>
          <w:sz w:val="16"/>
          <w:szCs w:val="16"/>
        </w:rPr>
        <w:t>a</w:t>
      </w:r>
      <w:r>
        <w:rPr>
          <w:rFonts w:cs="Arial" w:ascii="Arial" w:hAnsi="Arial"/>
          <w:color w:val="262724"/>
          <w:w w:val="96"/>
          <w:sz w:val="16"/>
          <w:szCs w:val="16"/>
        </w:rPr>
        <w:t>th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57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6"/>
          <w:szCs w:val="16"/>
        </w:rPr>
        <w:t>Scien</w:t>
      </w:r>
      <w:r>
        <w:rPr>
          <w:rFonts w:cs="Arial" w:ascii="Arial" w:hAnsi="Arial"/>
          <w:color w:val="262724"/>
          <w:spacing w:val="-1"/>
          <w:w w:val="89"/>
          <w:sz w:val="16"/>
          <w:szCs w:val="16"/>
        </w:rPr>
        <w:t>c</w:t>
      </w:r>
      <w:r>
        <w:rPr>
          <w:rFonts w:cs="Arial" w:ascii="Arial" w:hAnsi="Arial"/>
          <w:color w:val="262724"/>
          <w:w w:val="9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0"/>
        <w:ind w:left="106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6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920" w:right="30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160" w:right="102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40"/>
        <w:ind w:left="19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7"/>
          <w:position w:val="1"/>
          <w:sz w:val="16"/>
          <w:szCs w:val="16"/>
        </w:rPr>
        <w:t>All</w:t>
      </w:r>
    </w:p>
    <w:p>
      <w:pPr>
        <w:pStyle w:val="Normal"/>
        <w:widowControl w:val="false"/>
        <w:autoSpaceDE w:val="false"/>
        <w:spacing w:lineRule="exact" w:line="170"/>
        <w:ind w:left="172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5"/>
          <w:sz w:val="16"/>
          <w:szCs w:val="16"/>
        </w:rPr>
        <w:t>Child</w:t>
      </w:r>
      <w:r>
        <w:rPr>
          <w:rFonts w:cs="Arial" w:ascii="Arial" w:hAnsi="Arial"/>
          <w:color w:val="262724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262724"/>
          <w:w w:val="94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/>
        <w:ind w:left="174" w:right="-39" w:hanging="17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5"/>
          <w:sz w:val="16"/>
          <w:szCs w:val="16"/>
        </w:rPr>
        <w:t>Child</w:t>
      </w:r>
      <w:r>
        <w:rPr>
          <w:rFonts w:cs="Arial" w:ascii="Arial" w:hAnsi="Arial"/>
          <w:color w:val="262724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262724"/>
          <w:w w:val="94"/>
          <w:sz w:val="16"/>
          <w:szCs w:val="16"/>
        </w:rPr>
        <w:t>en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101"/>
          <w:sz w:val="16"/>
          <w:szCs w:val="16"/>
        </w:rPr>
        <w:t>in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ca</w:t>
      </w:r>
      <w:r>
        <w:rPr>
          <w:rFonts w:cs="Arial" w:ascii="Arial" w:hAnsi="Arial"/>
          <w:color w:val="262724"/>
          <w:spacing w:val="-1"/>
          <w:w w:val="90"/>
          <w:sz w:val="16"/>
          <w:szCs w:val="16"/>
        </w:rPr>
        <w:t>r</w:t>
      </w:r>
      <w:r>
        <w:rPr>
          <w:rFonts w:cs="Arial" w:ascii="Arial" w:hAnsi="Arial"/>
          <w:color w:val="262724"/>
          <w:w w:val="90"/>
          <w:sz w:val="16"/>
          <w:szCs w:val="16"/>
        </w:rPr>
        <w:t xml:space="preserve">e </w:t>
      </w:r>
      <w:r>
        <w:rPr>
          <w:rFonts w:cs="Arial" w:ascii="Arial" w:hAnsi="Arial"/>
          <w:color w:val="262724"/>
          <w:spacing w:val="-2"/>
          <w:w w:val="105"/>
          <w:sz w:val="16"/>
          <w:szCs w:val="16"/>
        </w:rPr>
        <w:t>f</w:t>
      </w:r>
      <w:r>
        <w:rPr>
          <w:rFonts w:cs="Arial" w:ascii="Arial" w:hAnsi="Arial"/>
          <w:color w:val="262724"/>
          <w:w w:val="98"/>
          <w:sz w:val="16"/>
          <w:szCs w:val="16"/>
        </w:rPr>
        <w:t>or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7"/>
          <w:sz w:val="16"/>
          <w:szCs w:val="16"/>
        </w:rPr>
        <w:t>at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least</w:t>
      </w:r>
    </w:p>
    <w:p>
      <w:pPr>
        <w:pStyle w:val="Normal"/>
        <w:widowControl w:val="false"/>
        <w:autoSpaceDE w:val="false"/>
        <w:spacing w:lineRule="exact" w:line="170"/>
        <w:ind w:left="16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12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sz w:val="16"/>
          <w:szCs w:val="16"/>
        </w:rPr>
        <w:t>month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7"/>
          <w:sz w:val="16"/>
          <w:szCs w:val="16"/>
        </w:rPr>
        <w:t>All</w:t>
      </w:r>
    </w:p>
    <w:p>
      <w:pPr>
        <w:pStyle w:val="Normal"/>
        <w:widowControl w:val="false"/>
        <w:autoSpaceDE w:val="false"/>
        <w:spacing w:lineRule="exact" w:line="170"/>
        <w:ind w:right="-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5"/>
          <w:sz w:val="16"/>
          <w:szCs w:val="16"/>
        </w:rPr>
        <w:t>Child</w:t>
      </w:r>
      <w:r>
        <w:rPr>
          <w:rFonts w:cs="Arial" w:ascii="Arial" w:hAnsi="Arial"/>
          <w:color w:val="262724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262724"/>
          <w:w w:val="94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/>
        <w:ind w:left="157" w:right="-39" w:hanging="1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5"/>
          <w:sz w:val="16"/>
          <w:szCs w:val="16"/>
        </w:rPr>
        <w:t>Child</w:t>
      </w:r>
      <w:r>
        <w:rPr>
          <w:rFonts w:cs="Arial" w:ascii="Arial" w:hAnsi="Arial"/>
          <w:color w:val="262724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262724"/>
          <w:w w:val="94"/>
          <w:sz w:val="16"/>
          <w:szCs w:val="16"/>
        </w:rPr>
        <w:t>en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101"/>
          <w:sz w:val="16"/>
          <w:szCs w:val="16"/>
        </w:rPr>
        <w:t>in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ca</w:t>
      </w:r>
      <w:r>
        <w:rPr>
          <w:rFonts w:cs="Arial" w:ascii="Arial" w:hAnsi="Arial"/>
          <w:color w:val="262724"/>
          <w:spacing w:val="-1"/>
          <w:w w:val="90"/>
          <w:sz w:val="16"/>
          <w:szCs w:val="16"/>
        </w:rPr>
        <w:t>r</w:t>
      </w:r>
      <w:r>
        <w:rPr>
          <w:rFonts w:cs="Arial" w:ascii="Arial" w:hAnsi="Arial"/>
          <w:color w:val="262724"/>
          <w:w w:val="90"/>
          <w:sz w:val="16"/>
          <w:szCs w:val="16"/>
        </w:rPr>
        <w:t xml:space="preserve">e </w:t>
      </w:r>
      <w:r>
        <w:rPr>
          <w:rFonts w:cs="Arial" w:ascii="Arial" w:hAnsi="Arial"/>
          <w:color w:val="262724"/>
          <w:spacing w:val="-2"/>
          <w:w w:val="105"/>
          <w:sz w:val="16"/>
          <w:szCs w:val="16"/>
        </w:rPr>
        <w:t>f</w:t>
      </w:r>
      <w:r>
        <w:rPr>
          <w:rFonts w:cs="Arial" w:ascii="Arial" w:hAnsi="Arial"/>
          <w:color w:val="262724"/>
          <w:w w:val="98"/>
          <w:sz w:val="16"/>
          <w:szCs w:val="16"/>
        </w:rPr>
        <w:t>or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7"/>
          <w:sz w:val="16"/>
          <w:szCs w:val="16"/>
        </w:rPr>
        <w:t>at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least</w:t>
      </w:r>
    </w:p>
    <w:p>
      <w:pPr>
        <w:pStyle w:val="Normal"/>
        <w:widowControl w:val="false"/>
        <w:autoSpaceDE w:val="false"/>
        <w:spacing w:lineRule="exact" w:line="170"/>
        <w:ind w:left="164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1350</wp:posOffset>
                </wp:positionH>
                <wp:positionV relativeFrom="page">
                  <wp:posOffset>875030</wp:posOffset>
                </wp:positionV>
                <wp:extent cx="6276340" cy="255206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552040"/>
                          <a:chOff x="0" y="0"/>
                          <a:chExt cx="6276240" cy="255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55204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54440"/>
                            <a:ext cx="1362600" cy="1928520"/>
                          </a:xfrm>
                          <a:prstGeom prst="rect">
                            <a:avLst/>
                          </a:prstGeom>
                          <a:solidFill>
                            <a:srgbClr val="d9d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56240"/>
                            <a:ext cx="1362600" cy="1929240"/>
                          </a:xfrm>
                          <a:prstGeom prst="rect">
                            <a:avLst/>
                          </a:prstGeom>
                          <a:solidFill>
                            <a:srgbClr val="d9d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080440"/>
                            <a:ext cx="41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4" h="0">
                                <a:moveTo>
                                  <a:pt x="0" y="0"/>
                                </a:moveTo>
                                <a:lnTo>
                                  <a:pt x="65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55520"/>
                            <a:ext cx="72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7">
                                <a:moveTo>
                                  <a:pt x="0" y="3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69596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16959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69596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6959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69596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959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6959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131076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0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31076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310760"/>
                            <a:ext cx="4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1076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107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3107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92592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0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92592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0">
                                <a:moveTo>
                                  <a:pt x="0" y="0"/>
                                </a:moveTo>
                                <a:lnTo>
                                  <a:pt x="14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925920"/>
                            <a:ext cx="4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259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925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54108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5" h="0">
                                <a:moveTo>
                                  <a:pt x="0" y="0"/>
                                </a:moveTo>
                                <a:lnTo>
                                  <a:pt x="3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41080"/>
                            <a:ext cx="136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0">
                                <a:moveTo>
                                  <a:pt x="0" y="0"/>
                                </a:moveTo>
                                <a:lnTo>
                                  <a:pt x="2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410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56240"/>
                            <a:ext cx="41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4" h="0">
                                <a:moveTo>
                                  <a:pt x="0" y="0"/>
                                </a:moveTo>
                                <a:lnTo>
                                  <a:pt x="65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695960"/>
                            <a:ext cx="151920" cy="38484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695960"/>
                            <a:ext cx="151920" cy="38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560960"/>
                            <a:ext cx="152280" cy="5202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560960"/>
                            <a:ext cx="152280" cy="52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37640"/>
                            <a:ext cx="151920" cy="44244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37640"/>
                            <a:ext cx="151920" cy="44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810360"/>
                            <a:ext cx="151920" cy="127008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810360"/>
                            <a:ext cx="151920" cy="127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694800"/>
                            <a:ext cx="151920" cy="13856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694800"/>
                            <a:ext cx="151920" cy="138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732960"/>
                            <a:ext cx="151920" cy="134748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732960"/>
                            <a:ext cx="151920" cy="134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060560"/>
                            <a:ext cx="151920" cy="101988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060560"/>
                            <a:ext cx="151920" cy="10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349280"/>
                            <a:ext cx="151920" cy="7308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349280"/>
                            <a:ext cx="151920" cy="73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310760"/>
                            <a:ext cx="151920" cy="77040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310760"/>
                            <a:ext cx="151920" cy="77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405720"/>
                            <a:ext cx="151920" cy="167508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405720"/>
                            <a:ext cx="151920" cy="167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694800"/>
                            <a:ext cx="151920" cy="13856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694800"/>
                            <a:ext cx="151920" cy="138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598320"/>
                            <a:ext cx="151920" cy="148212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598320"/>
                            <a:ext cx="151920" cy="148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157040"/>
                            <a:ext cx="152280" cy="92376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157040"/>
                            <a:ext cx="152280" cy="92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867240"/>
                            <a:ext cx="151920" cy="12128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867240"/>
                            <a:ext cx="151920" cy="121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041480"/>
                            <a:ext cx="151920" cy="103932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041480"/>
                            <a:ext cx="151920" cy="103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41080"/>
                            <a:ext cx="151920" cy="153972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41080"/>
                            <a:ext cx="151920" cy="153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48120"/>
                            <a:ext cx="151920" cy="17323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48120"/>
                            <a:ext cx="151920" cy="173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44600"/>
                            <a:ext cx="152280" cy="163584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44600"/>
                            <a:ext cx="152280" cy="163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956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3107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259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410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744840"/>
                            <a:ext cx="78840" cy="7920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744840"/>
                            <a:ext cx="7884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950040"/>
                            <a:ext cx="78840" cy="788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950040"/>
                            <a:ext cx="78840" cy="7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155240"/>
                            <a:ext cx="78840" cy="7884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155240"/>
                            <a:ext cx="78840" cy="7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68.9pt;width:494.2pt;height:200.95pt" coordorigin="1010,1378" coordsize="9884,4019">
                <v:rect id="shape_0" fillcolor="#dfedf2" stroked="f" o:allowincell="f" style="position:absolute;left:1010;top:1378;width:9883;height:4018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rect id="shape_0" fillcolor="#d9d7e7" stroked="f" o:allowincell="f" style="position:absolute;left:6651;top:1621;width:2145;height:3036;mso-wrap-style:none;v-text-anchor:middle;mso-position-horizontal-relative:page;mso-position-vertical-relative:page">
                  <v:fill o:detectmouseclick="t" type="solid" color2="#262818"/>
                  <v:stroke color="#3465a4" joinstyle="round" endcap="flat"/>
                  <w10:wrap type="none"/>
                </v:rect>
                <v:rect id="shape_0" fillcolor="#d9d7e7" stroked="f" o:allowincell="f" style="position:absolute;left:2354;top:1624;width:2145;height:3037;mso-wrap-style:none;v-text-anchor:middle;mso-position-horizontal-relative:page;mso-position-vertical-relative:page">
                  <v:fill o:detectmouseclick="t" type="solid" color2="#262818"/>
                  <v:stroke color="#3465a4" joinstyle="round" endcap="flat"/>
                  <w10:wrap type="none"/>
                </v:rect>
                <v:shape id="shape_0" path="m0,0l6524,0e" stroked="t" o:allowincell="f" style="position:absolute;left:2258;top:4654;width:653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3017l0,0e" stroked="t" o:allowincell="f" style="position:absolute;left:2352;top:1623;width:0;height:3031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64,0e" stroked="t" o:allowincell="f" style="position:absolute;left:8330;top:4049;width:46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39,0e" stroked="t" o:allowincell="f" style="position:absolute;left:7611;top:4049;width:23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9,0e" stroked="t" o:allowincell="f" style="position:absolute;left:6413;top:4049;width:47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0,0e" stroked="t" o:allowincell="f" style="position:absolute;left:5453;top:4049;width:23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4257;top:4049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39,0e" stroked="t" o:allowincell="f" style="position:absolute;left:3297;top:4049;width:23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25,0e" stroked="t" o:allowincell="f" style="position:absolute;left:2352;top:4049;width:22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182,0e" stroked="t" o:allowincell="f" style="position:absolute;left:7611;top:3442;width:118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9,0e" stroked="t" o:allowincell="f" style="position:absolute;left:6413;top:3442;width:47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18,0e" stroked="t" o:allowincell="f" style="position:absolute;left:5453;top:3442;width:71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4257;top:3442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39,0e" stroked="t" o:allowincell="f" style="position:absolute;left:3297;top:3442;width:23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25,0e" stroked="t" o:allowincell="f" style="position:absolute;left:2352;top:3442;width:22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182,0e" stroked="t" o:allowincell="f" style="position:absolute;left:7611;top:2836;width:118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36,0e" stroked="t" o:allowincell="f" style="position:absolute;left:5453;top:2836;width:143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18,0e" stroked="t" o:allowincell="f" style="position:absolute;left:4016;top:2836;width:71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3297;top:2836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25,0e" stroked="t" o:allowincell="f" style="position:absolute;left:2352;top:2836;width:22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335,0e" stroked="t" o:allowincell="f" style="position:absolute;left:5453;top:2230;width:334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52,0e" stroked="t" o:allowincell="f" style="position:absolute;left:3058;top:2230;width:215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25,0e" stroked="t" o:allowincell="f" style="position:absolute;left:2352;top:2230;width:22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524,0e" stroked="t" o:allowincell="f" style="position:absolute;left:2258;top:1624;width:653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ebda19" stroked="f" o:allowincell="f" style="position:absolute;left:8330;top:4049;width:238;height:605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8330;top:4049;width:238;height:605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8090;top:3836;width:239;height:818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8090;top:3836;width:239;height:818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006785" stroked="f" o:allowincell="f" style="position:absolute;left:7850;top:3957;width:238;height:696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stroked="t" o:allowincell="f" style="position:absolute;left:7850;top:3957;width:238;height:696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ebda19" stroked="f" o:allowincell="f" style="position:absolute;left:7371;top:2654;width:238;height:1999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7371;top:2654;width:238;height:1999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7133;top:2472;width:238;height:2181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7133;top:2472;width:238;height:2181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006785" stroked="f" o:allowincell="f" style="position:absolute;left:6892;top:2532;width:238;height:2121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stroked="t" o:allowincell="f" style="position:absolute;left:6892;top:2532;width:238;height:2121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ebda19" stroked="f" o:allowincell="f" style="position:absolute;left:6173;top:3048;width:238;height:1605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6173;top:3048;width:238;height:1605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5933;top:3503;width:238;height:1150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933;top:3503;width:238;height:115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006785" stroked="f" o:allowincell="f" style="position:absolute;left:5694;top:3442;width:238;height:1212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stroked="t" o:allowincell="f" style="position:absolute;left:5694;top:3442;width:238;height:1212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ebda19" stroked="f" o:allowincell="f" style="position:absolute;left:5214;top:2017;width:238;height:2637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5214;top:2017;width:238;height:2637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4975;top:2472;width:238;height:2181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4975;top:2472;width:238;height:2181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006785" stroked="f" o:allowincell="f" style="position:absolute;left:4735;top:2320;width:238;height:2333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stroked="t" o:allowincell="f" style="position:absolute;left:4735;top:2320;width:238;height:2333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008c63" stroked="f" o:allowincell="f" style="position:absolute;left:4016;top:3200;width:239;height:1454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4016;top:3200;width:239;height:1454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3776;top:2744;width:238;height:190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3776;top:2744;width:238;height:1909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008c63" stroked="f" o:allowincell="f" style="position:absolute;left:3537;top:3018;width:238;height:1636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3537;top:3018;width:238;height:1636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008c63" stroked="f" o:allowincell="f" style="position:absolute;left:3058;top:2230;width:238;height:2424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3058;top:2230;width:238;height:2424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2818;top:1926;width:238;height:2727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2818;top:1926;width:238;height:2727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008c63" stroked="f" o:allowincell="f" style="position:absolute;left:2578;top:2078;width:239;height:2575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2578;top:2078;width:239;height:2575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shape id="shape_0" path="m0,0l101,0e" stroked="t" o:allowincell="f" style="position:absolute;left:2258;top:4048;width:10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01,0e" stroked="t" o:allowincell="f" style="position:absolute;left:2258;top:3442;width:10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01,0e" stroked="t" o:allowincell="f" style="position:absolute;left:2258;top:2836;width:10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01,0e" stroked="t" o:allowincell="f" style="position:absolute;left:2258;top:2230;width:10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006785" stroked="f" o:allowincell="f" style="position:absolute;left:9219;top:2551;width:123;height:124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stroked="t" o:allowincell="f" style="position:absolute;left:9219;top:2551;width:123;height:124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9219;top:2874;width:123;height:123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9219;top:2874;width:123;height:123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ebda19" stroked="f" o:allowincell="f" style="position:absolute;left:9219;top:3197;width:123;height:123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9219;top:3197;width:123;height:123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62724"/>
          <w:w w:val="92"/>
          <w:sz w:val="16"/>
          <w:szCs w:val="16"/>
        </w:rPr>
        <w:t>12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sz w:val="16"/>
          <w:szCs w:val="16"/>
        </w:rPr>
        <w:t>month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7"/>
          <w:sz w:val="16"/>
          <w:szCs w:val="16"/>
        </w:rPr>
        <w:t>All</w:t>
      </w:r>
    </w:p>
    <w:p>
      <w:pPr>
        <w:pStyle w:val="Normal"/>
        <w:widowControl w:val="false"/>
        <w:autoSpaceDE w:val="false"/>
        <w:spacing w:lineRule="exact" w:line="170"/>
        <w:ind w:right="-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5"/>
          <w:sz w:val="16"/>
          <w:szCs w:val="16"/>
        </w:rPr>
        <w:t>Child</w:t>
      </w:r>
      <w:r>
        <w:rPr>
          <w:rFonts w:cs="Arial" w:ascii="Arial" w:hAnsi="Arial"/>
          <w:color w:val="262724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262724"/>
          <w:w w:val="94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/>
        <w:ind w:left="157" w:right="2842" w:hanging="1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5"/>
          <w:sz w:val="16"/>
          <w:szCs w:val="16"/>
        </w:rPr>
        <w:t>Child</w:t>
      </w:r>
      <w:r>
        <w:rPr>
          <w:rFonts w:cs="Arial" w:ascii="Arial" w:hAnsi="Arial"/>
          <w:color w:val="262724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262724"/>
          <w:w w:val="94"/>
          <w:sz w:val="16"/>
          <w:szCs w:val="16"/>
        </w:rPr>
        <w:t>en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101"/>
          <w:sz w:val="16"/>
          <w:szCs w:val="16"/>
        </w:rPr>
        <w:t>in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ca</w:t>
      </w:r>
      <w:r>
        <w:rPr>
          <w:rFonts w:cs="Arial" w:ascii="Arial" w:hAnsi="Arial"/>
          <w:color w:val="262724"/>
          <w:spacing w:val="-1"/>
          <w:w w:val="90"/>
          <w:sz w:val="16"/>
          <w:szCs w:val="16"/>
        </w:rPr>
        <w:t>r</w:t>
      </w:r>
      <w:r>
        <w:rPr>
          <w:rFonts w:cs="Arial" w:ascii="Arial" w:hAnsi="Arial"/>
          <w:color w:val="262724"/>
          <w:w w:val="90"/>
          <w:sz w:val="16"/>
          <w:szCs w:val="16"/>
        </w:rPr>
        <w:t xml:space="preserve">e </w:t>
      </w:r>
      <w:r>
        <w:rPr>
          <w:rFonts w:cs="Arial" w:ascii="Arial" w:hAnsi="Arial"/>
          <w:color w:val="262724"/>
          <w:spacing w:val="-2"/>
          <w:w w:val="105"/>
          <w:sz w:val="16"/>
          <w:szCs w:val="16"/>
        </w:rPr>
        <w:t>f</w:t>
      </w:r>
      <w:r>
        <w:rPr>
          <w:rFonts w:cs="Arial" w:ascii="Arial" w:hAnsi="Arial"/>
          <w:color w:val="262724"/>
          <w:w w:val="98"/>
          <w:sz w:val="16"/>
          <w:szCs w:val="16"/>
        </w:rPr>
        <w:t>or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7"/>
          <w:sz w:val="16"/>
          <w:szCs w:val="16"/>
        </w:rPr>
        <w:t>at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least</w:t>
      </w:r>
    </w:p>
    <w:p>
      <w:pPr>
        <w:pStyle w:val="Normal"/>
        <w:widowControl w:val="false"/>
        <w:autoSpaceDE w:val="false"/>
        <w:spacing w:lineRule="exact" w:line="170"/>
        <w:ind w:left="16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12</w:t>
      </w:r>
      <w:r>
        <w:rPr>
          <w:rFonts w:cs="Arial" w:ascii="Arial" w:hAnsi="Arial"/>
          <w:color w:val="262724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sz w:val="16"/>
          <w:szCs w:val="16"/>
        </w:rPr>
        <w:t>months</w:t>
      </w:r>
    </w:p>
    <w:p>
      <w:pPr>
        <w:sectPr>
          <w:type w:val="continuous"/>
          <w:pgSz w:w="11920" w:h="16838"/>
          <w:pgMar w:left="920" w:right="300" w:gutter="0" w:header="0" w:top="940" w:footer="0" w:bottom="280"/>
          <w:cols w:num="6" w:equalWidth="false" w:sep="false">
            <w:col w:w="2300" w:space="160"/>
            <w:col w:w="1042" w:space="392"/>
            <w:col w:w="567" w:space="160"/>
            <w:col w:w="1042" w:space="392"/>
            <w:col w:w="567" w:space="142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30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character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certainty.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5"/>
        </w:rPr>
        <w:t>po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-per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e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wide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3"/>
        </w:rPr>
        <w:t>grap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how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13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2"/>
        </w:rPr>
        <w:t>strong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in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empl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74"/>
        </w:rPr>
        <w:t>GC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ikelihoo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quip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91845</wp:posOffset>
                </wp:positionH>
                <wp:positionV relativeFrom="paragraph">
                  <wp:posOffset>2282825</wp:posOffset>
                </wp:positionV>
                <wp:extent cx="133985" cy="4572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79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29"/>
        <w:ind w:left="611" w:right="165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an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e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job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need</w:t>
      </w:r>
      <w:r>
        <w:rPr>
          <w:color w:val="00648B"/>
          <w:w w:val="9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oo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grades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 w:before="30" w:after="0"/>
        <w:ind w:left="611" w:right="6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e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underst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pportunit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</w:p>
    <w:p>
      <w:pPr>
        <w:pStyle w:val="Normal"/>
        <w:widowControl w:val="false"/>
        <w:autoSpaceDE w:val="false"/>
        <w:spacing w:lineRule="auto" w:line="314"/>
        <w:ind w:left="611" w:right="-1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in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ough.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8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vers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w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underst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some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ng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ullied.</w: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96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91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teach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sai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h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‘social</w:t>
      </w:r>
      <w:r>
        <w:rPr>
          <w:color w:val="00648B"/>
          <w:w w:val="8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service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calle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3"/>
          <w:sz w:val="32"/>
          <w:szCs w:val="32"/>
        </w:rPr>
        <w:t>se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i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you’re</w:t>
      </w:r>
    </w:p>
    <w:p>
      <w:pPr>
        <w:pStyle w:val="Normal"/>
        <w:widowControl w:val="false"/>
        <w:autoSpaceDE w:val="false"/>
        <w:spacing w:lineRule="exact" w:line="600"/>
        <w:ind w:left="510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2"/>
          <w:position w:val="23"/>
          <w:sz w:val="32"/>
          <w:szCs w:val="32"/>
        </w:rPr>
        <w:t>playing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position w:val="23"/>
          <w:sz w:val="32"/>
          <w:szCs w:val="32"/>
        </w:rPr>
        <w:t>truant’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067810</wp:posOffset>
                </wp:positionH>
                <wp:positionV relativeFrom="paragraph">
                  <wp:posOffset>-440690</wp:posOffset>
                </wp:positionV>
                <wp:extent cx="133985" cy="4572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34.7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18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5.4</w:t>
      </w:r>
      <w:r>
        <w:rPr>
          <w:color w:val="4E92B3"/>
          <w:position w:val="1"/>
          <w:sz w:val="22"/>
          <w:szCs w:val="22"/>
        </w:rPr>
        <w:tab/>
      </w:r>
      <w:r>
        <w:rPr>
          <w:rFonts w:cs="Arial" w:ascii="Arial" w:hAnsi="Arial"/>
          <w:color w:val="262724"/>
          <w:w w:val="88"/>
          <w:position w:val="1"/>
        </w:rPr>
        <w:t>Som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8"/>
          <w:position w:val="1"/>
        </w:rPr>
        <w:t>told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5"/>
          <w:position w:val="1"/>
        </w:rPr>
        <w:t>us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6"/>
          <w:position w:val="1"/>
        </w:rPr>
        <w:t>tha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they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8"/>
          <w:position w:val="1"/>
        </w:rPr>
        <w:t>hav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2"/>
          <w:position w:val="1"/>
        </w:rPr>
        <w:t>been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4"/>
          <w:position w:val="1"/>
        </w:rPr>
        <w:t>pulled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les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ee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wkw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alis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stigmatis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ro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ationships</w:t>
      </w:r>
    </w:p>
    <w:p>
      <w:pPr>
        <w:pStyle w:val="Normal"/>
        <w:widowControl w:val="false"/>
        <w:autoSpaceDE w:val="false"/>
        <w:spacing w:lineRule="auto" w:line="314"/>
        <w:ind w:left="510" w:right="6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hie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oal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Refor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choo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college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849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9"/>
        </w:rPr>
        <w:t>again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ackg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form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o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510" w:righ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Highe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Standards,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Bette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Schools</w:t>
      </w:r>
      <w:r>
        <w:rPr>
          <w:i/>
          <w:iCs/>
          <w:color w:val="262724"/>
          <w:w w:val="82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fo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All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rate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aising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</w:p>
    <w:p>
      <w:pPr>
        <w:sectPr>
          <w:type w:val="continuous"/>
          <w:pgSz w:w="11920" w:h="16838"/>
          <w:pgMar w:left="920" w:right="300" w:gutter="0" w:header="0" w:top="940" w:footer="0" w:bottom="280"/>
          <w:cols w:num="2" w:equalWidth="false" w:sep="false">
            <w:col w:w="4779" w:space="48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55</w:t>
      </w:r>
    </w:p>
    <w:p>
      <w:pPr>
        <w:sectPr>
          <w:type w:val="continuous"/>
          <w:pgSz w:w="11920" w:h="16838"/>
          <w:pgMar w:left="920" w:right="30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-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munity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0"/>
        </w:rPr>
        <w:t>g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abl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f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tentia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distin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tho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r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Academ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r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4"/>
        <w:ind w:left="1231" w:right="-15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vis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4"/>
        </w:rPr>
        <w:t>refor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urricul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g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ursu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</w:p>
    <w:p>
      <w:pPr>
        <w:pStyle w:val="Normal"/>
        <w:widowControl w:val="false"/>
        <w:autoSpaceDE w:val="false"/>
        <w:ind w:left="1231" w:right="-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0"/>
        </w:rPr>
        <w:t>prep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14-19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7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90"/>
        </w:rPr>
        <w:t>Implementatio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Plan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1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year-ol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0"/>
        </w:rPr>
        <w:t>achie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,</w:t>
      </w:r>
    </w:p>
    <w:p>
      <w:pPr>
        <w:pStyle w:val="Normal"/>
        <w:widowControl w:val="false"/>
        <w:autoSpaceDE w:val="false"/>
        <w:spacing w:lineRule="auto" w:line="314"/>
        <w:ind w:left="1231" w:right="1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1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9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7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l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ticip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aini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4"/>
        <w:ind w:left="1231" w:right="-12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trodu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te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</w:p>
    <w:p>
      <w:pPr>
        <w:pStyle w:val="Normal"/>
        <w:widowControl w:val="false"/>
        <w:autoSpaceDE w:val="false"/>
        <w:spacing w:lineRule="auto" w:line="314"/>
        <w:ind w:left="1231" w:right="-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orm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7"/>
        </w:rPr>
        <w:t>hou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t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ally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re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167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coun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7"/>
        </w:rPr>
        <w:t>opport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</w:p>
    <w:p>
      <w:pPr>
        <w:pStyle w:val="Normal"/>
        <w:widowControl w:val="false"/>
        <w:autoSpaceDE w:val="false"/>
        <w:spacing w:lineRule="auto" w:line="314"/>
        <w:ind w:left="510"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ang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Wh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tain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s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poor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5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lle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identif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dr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ab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fil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t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dividual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31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arie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a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k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F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sion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t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1"/>
        </w:rPr>
        <w:t>oft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amou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form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6"/>
        </w:rPr>
        <w:t>school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c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t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d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8"/>
        </w:rPr>
        <w:t>sm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io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404" w:space="474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9"/>
        </w:rPr>
        <w:t>Marlow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6"/>
        </w:rPr>
        <w:t>Academ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K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3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igh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eas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nt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lo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5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cademy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er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</w:p>
    <w:p>
      <w:pPr>
        <w:pStyle w:val="Normal"/>
        <w:widowControl w:val="false"/>
        <w:autoSpaceDE w:val="false"/>
        <w:spacing w:lineRule="auto" w:line="314"/>
        <w:ind w:left="891" w:right="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foc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re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tho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cour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r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GC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ou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edecess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647700</wp:posOffset>
                </wp:positionH>
                <wp:positionV relativeFrom="page">
                  <wp:posOffset>7310120</wp:posOffset>
                </wp:positionV>
                <wp:extent cx="6264275" cy="267271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67264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75.6pt;width:493.2pt;height:210.4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ett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gi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8.3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5p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d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ek.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i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bay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men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nw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o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ll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lex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stu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lo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der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stained</w:t>
      </w:r>
    </w:p>
    <w:p>
      <w:pPr>
        <w:pStyle w:val="Normal"/>
        <w:widowControl w:val="false"/>
        <w:autoSpaceDE w:val="false"/>
        <w:spacing w:lineRule="auto" w:line="314"/>
        <w:ind w:left="891" w:right="3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o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pti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am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ram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undert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‘curating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u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aller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5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non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nsiv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g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plic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ffectively;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hel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t-16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1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1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m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f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t-16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lex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what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i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w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Ear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yea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ducat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611" w:right="11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1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por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din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9"/>
        </w:rPr>
        <w:t>lea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know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llenge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hav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ght</w:t>
      </w:r>
    </w:p>
    <w:p>
      <w:pPr>
        <w:pStyle w:val="Normal"/>
        <w:widowControl w:val="false"/>
        <w:autoSpaceDE w:val="false"/>
        <w:ind w:left="611" w:right="-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bstant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9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1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cer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ai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0"/>
        </w:rPr>
        <w:t>advant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ntitl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gge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ntitl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ree</w:t>
      </w:r>
    </w:p>
    <w:p>
      <w:pPr>
        <w:pStyle w:val="Normal"/>
        <w:widowControl w:val="false"/>
        <w:autoSpaceDE w:val="false"/>
        <w:spacing w:lineRule="auto" w:line="314"/>
        <w:ind w:left="611" w:right="-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pri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unities,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authorit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3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1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a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arg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l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inform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748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9"/>
        </w:rPr>
        <w:t>respo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w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itl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t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1"/>
        </w:rPr>
        <w:t>proac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oup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4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1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adi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cc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</w:p>
    <w:p>
      <w:pPr>
        <w:pStyle w:val="Normal"/>
        <w:widowControl w:val="false"/>
        <w:autoSpaceDE w:val="false"/>
        <w:spacing w:lineRule="auto" w:line="314"/>
        <w:ind w:left="510" w:right="8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u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u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</w:p>
    <w:p>
      <w:pPr>
        <w:pStyle w:val="Normal"/>
        <w:widowControl w:val="false"/>
        <w:autoSpaceDE w:val="false"/>
        <w:spacing w:lineRule="auto" w:line="314"/>
        <w:ind w:left="510" w:righ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2006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Jobcent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Pl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51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equaliti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e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u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</w:p>
    <w:p>
      <w:pPr>
        <w:pStyle w:val="Normal"/>
        <w:widowControl w:val="false"/>
        <w:autoSpaceDE w:val="false"/>
        <w:spacing w:lineRule="auto" w:line="314"/>
        <w:ind w:left="510" w:right="5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encour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ent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cc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ntit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2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1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ake-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ster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benefi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ar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years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</w:rPr>
        <w:t>educ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pa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opose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1"/>
        </w:rPr>
        <w:t>Integra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Framework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Inclu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mater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suppor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ar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yea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etting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510" w:right="7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Ear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0"/>
        </w:rPr>
        <w:t>Yea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und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St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uidanc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vaila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ar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years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</w:rPr>
        <w:t>provid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Februa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2007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implement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2008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Prioriti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rovis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information</w:t>
      </w:r>
      <w:r>
        <w:rPr>
          <w:color w:val="00648B"/>
          <w:w w:val="104"/>
        </w:rPr>
        <w:t xml:space="preserve"> </w:t>
      </w:r>
      <w:r>
        <w:rPr>
          <w:rFonts w:cs="Arial" w:ascii="Arial" w:hAnsi="Arial"/>
          <w:color w:val="00648B"/>
          <w:w w:val="103"/>
        </w:rPr>
        <w:t>ab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fre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ar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ducation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4"/>
        </w:rPr>
        <w:t>entitl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s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rs,</w:t>
      </w:r>
      <w:r>
        <w:rPr>
          <w:color w:val="00648B"/>
          <w:w w:val="92"/>
        </w:rPr>
        <w:t xml:space="preserve"> </w:t>
      </w:r>
      <w:r>
        <w:rPr>
          <w:rFonts w:cs="Arial" w:ascii="Arial" w:hAnsi="Arial"/>
          <w:color w:val="00648B"/>
        </w:rPr>
        <w:t>encourag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visi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etting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95"/>
        </w:rPr>
        <w:t>choo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o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ppropri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setting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ild.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806" w:space="452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57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7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104"/>
          <w:sz w:val="20"/>
          <w:szCs w:val="20"/>
        </w:rPr>
        <w:t>Distributio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whil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school,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by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school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performanc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quartil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(2004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83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30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87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75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45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9"/>
          <w:szCs w:val="19"/>
        </w:rPr>
        <w:t>%</w:t>
      </w:r>
      <w:r>
        <w:rPr>
          <w:rFonts w:cs="Arial" w:ascii="Arial" w:hAnsi="Arial"/>
          <w:color w:val="262724"/>
          <w:sz w:val="19"/>
          <w:szCs w:val="19"/>
        </w:rPr>
        <w:tab/>
      </w:r>
      <w:r>
        <w:rPr>
          <w:rFonts w:cs="Arial" w:ascii="Arial" w:hAnsi="Arial"/>
          <w:color w:val="262724"/>
          <w:w w:val="92"/>
          <w:position w:val="1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7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spacing w:val="-10"/>
          <w:w w:val="81"/>
          <w:sz w:val="16"/>
          <w:szCs w:val="16"/>
        </w:rPr>
        <w:t>T</w:t>
      </w:r>
      <w:r>
        <w:rPr>
          <w:rFonts w:cs="Arial" w:ascii="Arial" w:hAnsi="Arial"/>
          <w:color w:val="262724"/>
          <w:sz w:val="16"/>
          <w:szCs w:val="16"/>
        </w:rPr>
        <w:t>op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qua</w:t>
      </w:r>
      <w:r>
        <w:rPr>
          <w:rFonts w:cs="Arial" w:ascii="Arial" w:hAnsi="Arial"/>
          <w:color w:val="262724"/>
          <w:spacing w:val="4"/>
          <w:w w:val="96"/>
          <w:sz w:val="16"/>
          <w:szCs w:val="16"/>
        </w:rPr>
        <w:t>r</w:t>
      </w:r>
      <w:r>
        <w:rPr>
          <w:rFonts w:cs="Arial" w:ascii="Arial" w:hAnsi="Arial"/>
          <w:color w:val="262724"/>
          <w:w w:val="101"/>
          <w:sz w:val="16"/>
          <w:szCs w:val="16"/>
        </w:rPr>
        <w:t>til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spacing w:val="1"/>
          <w:w w:val="74"/>
          <w:sz w:val="16"/>
          <w:szCs w:val="16"/>
        </w:rPr>
        <w:t>S</w:t>
      </w:r>
      <w:r>
        <w:rPr>
          <w:rFonts w:cs="Arial" w:ascii="Arial" w:hAnsi="Arial"/>
          <w:color w:val="262724"/>
          <w:w w:val="90"/>
          <w:sz w:val="16"/>
          <w:szCs w:val="16"/>
        </w:rPr>
        <w:t>e</w:t>
      </w:r>
      <w:r>
        <w:rPr>
          <w:rFonts w:cs="Arial" w:ascii="Arial" w:hAnsi="Arial"/>
          <w:color w:val="262724"/>
          <w:spacing w:val="-1"/>
          <w:w w:val="89"/>
          <w:sz w:val="16"/>
          <w:szCs w:val="16"/>
        </w:rPr>
        <w:t>c</w:t>
      </w:r>
      <w:r>
        <w:rPr>
          <w:rFonts w:cs="Arial" w:ascii="Arial" w:hAnsi="Arial"/>
          <w:color w:val="262724"/>
          <w:sz w:val="16"/>
          <w:szCs w:val="16"/>
        </w:rPr>
        <w:t>ond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spacing w:val="-1"/>
          <w:w w:val="81"/>
          <w:sz w:val="16"/>
          <w:szCs w:val="16"/>
        </w:rPr>
        <w:t>T</w:t>
      </w:r>
      <w:r>
        <w:rPr>
          <w:rFonts w:cs="Arial" w:ascii="Arial" w:hAnsi="Arial"/>
          <w:color w:val="262724"/>
          <w:sz w:val="16"/>
          <w:szCs w:val="16"/>
        </w:rPr>
        <w:t>hi</w:t>
      </w:r>
      <w:r>
        <w:rPr>
          <w:rFonts w:cs="Arial" w:ascii="Arial" w:hAnsi="Arial"/>
          <w:color w:val="262724"/>
          <w:spacing w:val="-1"/>
          <w:sz w:val="16"/>
          <w:szCs w:val="16"/>
        </w:rPr>
        <w:t>r</w:t>
      </w:r>
      <w:r>
        <w:rPr>
          <w:rFonts w:cs="Arial" w:ascii="Arial" w:hAnsi="Arial"/>
          <w:color w:val="262724"/>
          <w:w w:val="101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8"/>
          <w:sz w:val="16"/>
          <w:szCs w:val="16"/>
        </w:rPr>
        <w:t>Bot</w:t>
      </w:r>
      <w:r>
        <w:rPr>
          <w:rFonts w:cs="Arial" w:ascii="Arial" w:hAnsi="Arial"/>
          <w:color w:val="262724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color w:val="262724"/>
          <w:w w:val="99"/>
          <w:sz w:val="16"/>
          <w:szCs w:val="16"/>
        </w:rPr>
        <w:t>om</w:t>
      </w:r>
      <w:r>
        <w:rPr>
          <w:rFonts w:cs="Arial" w:ascii="Arial" w:hAnsi="Arial"/>
          <w:color w:val="262724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qua</w:t>
      </w:r>
      <w:r>
        <w:rPr>
          <w:rFonts w:cs="Arial" w:ascii="Arial" w:hAnsi="Arial"/>
          <w:color w:val="262724"/>
          <w:spacing w:val="4"/>
          <w:w w:val="96"/>
          <w:sz w:val="16"/>
          <w:szCs w:val="16"/>
        </w:rPr>
        <w:t>r</w:t>
      </w:r>
      <w:r>
        <w:rPr>
          <w:rFonts w:cs="Arial" w:ascii="Arial" w:hAnsi="Arial"/>
          <w:color w:val="262724"/>
          <w:w w:val="101"/>
          <w:sz w:val="16"/>
          <w:szCs w:val="16"/>
        </w:rPr>
        <w:t>tile</w:t>
      </w:r>
    </w:p>
    <w:p>
      <w:pPr>
        <w:sectPr>
          <w:type w:val="continuous"/>
          <w:pgSz w:w="11920" w:h="16838"/>
          <w:pgMar w:left="300" w:right="920" w:gutter="0" w:header="0" w:top="940" w:footer="0" w:bottom="280"/>
          <w:cols w:num="2" w:equalWidth="false" w:sep="false">
            <w:col w:w="3047" w:space="4628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300" w:right="9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969" w:right="17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71" w:before="23" w:after="0"/>
        <w:ind w:left="3778" w:right="-43" w:hanging="18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9"/>
          <w:sz w:val="16"/>
          <w:szCs w:val="16"/>
        </w:rPr>
        <w:t>Qua</w:t>
      </w:r>
      <w:r>
        <w:rPr>
          <w:rFonts w:cs="Arial" w:ascii="Arial" w:hAnsi="Arial"/>
          <w:color w:val="262724"/>
          <w:spacing w:val="4"/>
          <w:w w:val="89"/>
          <w:sz w:val="16"/>
          <w:szCs w:val="16"/>
        </w:rPr>
        <w:t>r</w:t>
      </w:r>
      <w:r>
        <w:rPr>
          <w:rFonts w:cs="Arial" w:ascii="Arial" w:hAnsi="Arial"/>
          <w:color w:val="262724"/>
          <w:w w:val="92"/>
          <w:sz w:val="16"/>
          <w:szCs w:val="16"/>
        </w:rPr>
        <w:t>tiles</w:t>
      </w:r>
      <w:r>
        <w:rPr>
          <w:rFonts w:cs="Arial" w:ascii="Arial" w:hAnsi="Arial"/>
          <w:color w:val="262724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ac</w:t>
      </w:r>
      <w:r>
        <w:rPr>
          <w:rFonts w:cs="Arial" w:ascii="Arial" w:hAnsi="Arial"/>
          <w:color w:val="262724"/>
          <w:spacing w:val="-1"/>
          <w:w w:val="85"/>
          <w:sz w:val="16"/>
          <w:szCs w:val="16"/>
        </w:rPr>
        <w:t>c</w:t>
      </w:r>
      <w:r>
        <w:rPr>
          <w:rFonts w:cs="Arial" w:ascii="Arial" w:hAnsi="Arial"/>
          <w:color w:val="262724"/>
          <w:w w:val="95"/>
          <w:sz w:val="16"/>
          <w:szCs w:val="16"/>
        </w:rPr>
        <w:t>o</w:t>
      </w:r>
      <w:r>
        <w:rPr>
          <w:rFonts w:cs="Arial" w:ascii="Arial" w:hAnsi="Arial"/>
          <w:color w:val="262724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262724"/>
          <w:w w:val="98"/>
          <w:sz w:val="16"/>
          <w:szCs w:val="16"/>
        </w:rPr>
        <w:t xml:space="preserve">ding </w:t>
      </w:r>
      <w:r>
        <w:rPr>
          <w:rFonts w:cs="Arial" w:ascii="Arial" w:hAnsi="Arial"/>
          <w:color w:val="262724"/>
          <w:spacing w:val="-1"/>
          <w:w w:val="115"/>
          <w:sz w:val="16"/>
          <w:szCs w:val="16"/>
        </w:rPr>
        <w:t>t</w:t>
      </w:r>
      <w:r>
        <w:rPr>
          <w:rFonts w:cs="Arial" w:ascii="Arial" w:hAnsi="Arial"/>
          <w:color w:val="262724"/>
          <w:w w:val="95"/>
          <w:sz w:val="16"/>
          <w:szCs w:val="16"/>
        </w:rPr>
        <w:t>o</w:t>
      </w:r>
      <w:r>
        <w:rPr>
          <w:rFonts w:cs="Arial" w:ascii="Arial" w:hAnsi="Arial"/>
          <w:color w:val="262724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attainmen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/>
        <w:ind w:left="66" w:right="4069" w:hanging="66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1350</wp:posOffset>
                </wp:positionH>
                <wp:positionV relativeFrom="page">
                  <wp:posOffset>875030</wp:posOffset>
                </wp:positionV>
                <wp:extent cx="6276340" cy="25520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552040"/>
                          <a:chOff x="0" y="0"/>
                          <a:chExt cx="6276240" cy="255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55204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89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112480"/>
                            <a:ext cx="243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6" h="0">
                                <a:moveTo>
                                  <a:pt x="0" y="0"/>
                                </a:moveTo>
                                <a:lnTo>
                                  <a:pt x="38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6318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1520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70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720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6">
                                <a:moveTo>
                                  <a:pt x="0" y="30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87200"/>
                            <a:ext cx="854640" cy="5724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89360"/>
                            <a:ext cx="854640" cy="18036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44440"/>
                            <a:ext cx="854640" cy="38556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369720"/>
                            <a:ext cx="854640" cy="45216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30000"/>
                            <a:ext cx="854640" cy="6732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822240"/>
                            <a:ext cx="854640" cy="5770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303560"/>
                            <a:ext cx="854640" cy="80820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399680"/>
                            <a:ext cx="854640" cy="71172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23624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23624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43640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006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43640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82692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82692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026000"/>
                            <a:ext cx="94680" cy="9540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026000"/>
                            <a:ext cx="94680" cy="95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86840"/>
                            <a:ext cx="853560" cy="1925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86840"/>
                            <a:ext cx="853920" cy="1925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68.9pt;width:494.2pt;height:200.95pt" coordorigin="1010,1378" coordsize="9884,4019">
                <v:rect id="shape_0" fillcolor="#dfedf2" stroked="f" o:allowincell="f" style="position:absolute;left:1010;top:1378;width:9883;height:4018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path="m0,0l101,0e" stroked="t" o:allowincell="f" style="position:absolute;left:3436;top:1676;width:100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3826,0e" stroked="t" o:allowincell="f" style="position:absolute;left:3436;top:4705;width:3832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89,0e" stroked="t" o:allowincell="f" style="position:absolute;left:3436;top:3948;width:88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89,0e" stroked="t" o:allowincell="f" style="position:absolute;left:3436;top:3192;width:88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0l89,0e" stroked="t" o:allowincell="f" style="position:absolute;left:3436;top:2434;width:88;height: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shape id="shape_0" path="m0,3016l0,0e" stroked="t" o:allowincell="f" style="position:absolute;left:3530;top:1673;width:0;height:3030;mso-wrap-style:none;v-text-anchor:middle;mso-position-horizontal-relative:page;mso-position-vertical-relative:page">
                  <v:fill o:detectmouseclick="t" on="false"/>
                  <v:stroke color="#262724" weight="10080" joinstyle="round" endcap="flat"/>
                  <w10:wrap type="none"/>
                </v:shape>
                <v:rect id="shape_0" fillcolor="#9794be" stroked="f" o:allowincell="f" style="position:absolute;left:3859;top:1673;width:1345;height:89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fillcolor="#9794be" stroked="f" o:allowincell="f" style="position:absolute;left:5579;top:1676;width:1345;height:283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fillcolor="#ebda19" stroked="f" o:allowincell="f" style="position:absolute;left:3859;top:1763;width:1345;height:606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fillcolor="#ebda19" stroked="f" o:allowincell="f" style="position:absolute;left:5579;top:1960;width:1345;height:711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fillcolor="#d7193e" stroked="f" o:allowincell="f" style="position:absolute;left:3859;top:2370;width:1345;height:105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fillcolor="#d7193e" stroked="f" o:allowincell="f" style="position:absolute;left:5579;top:2673;width:1345;height:908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fillcolor="#006785" stroked="f" o:allowincell="f" style="position:absolute;left:3859;top:3431;width:1345;height:1272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fillcolor="#006785" stroked="f" o:allowincell="f" style="position:absolute;left:5579;top:3582;width:1345;height:1120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fillcolor="#d7193e" stroked="f" o:allowincell="f" style="position:absolute;left:7719;top:3325;width:148;height:148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7719;top:3325;width:148;height:148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006785" stroked="f" o:allowincell="f" style="position:absolute;left:7719;top:3640;width:148;height:148;mso-wrap-style:none;v-text-anchor:middle;mso-position-horizontal-relative:page;mso-position-vertical-relative:page">
                  <v:fill o:detectmouseclick="t" type="solid" color2="#ff987a"/>
                  <v:stroke color="#3465a4" joinstyle="round" endcap="flat"/>
                  <w10:wrap type="none"/>
                </v:rect>
                <v:rect id="shape_0" stroked="t" o:allowincell="f" style="position:absolute;left:7719;top:3640;width:148;height:148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9794be" stroked="f" o:allowincell="f" style="position:absolute;left:7719;top:2680;width:148;height:148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7719;top:2680;width:148;height:148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fillcolor="#ebda19" stroked="f" o:allowincell="f" style="position:absolute;left:7719;top:2994;width:148;height:149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7719;top:2994;width:148;height:149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stroked="t" o:allowincell="f" style="position:absolute;left:3861;top:1672;width:1343;height:3031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  <v:rect id="shape_0" stroked="t" o:allowincell="f" style="position:absolute;left:5580;top:1672;width:1344;height:3031;mso-wrap-style:none;v-text-anchor:middle;mso-position-horizontal-relative:page;mso-position-vertical-relative:page">
                  <v:fill o:detectmouseclick="t" on="false"/>
                  <v:stroke color="#262724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62724"/>
          <w:w w:val="89"/>
          <w:sz w:val="16"/>
          <w:szCs w:val="16"/>
        </w:rPr>
        <w:t>Qua</w:t>
      </w:r>
      <w:r>
        <w:rPr>
          <w:rFonts w:cs="Arial" w:ascii="Arial" w:hAnsi="Arial"/>
          <w:color w:val="262724"/>
          <w:spacing w:val="4"/>
          <w:w w:val="89"/>
          <w:sz w:val="16"/>
          <w:szCs w:val="16"/>
        </w:rPr>
        <w:t>r</w:t>
      </w:r>
      <w:r>
        <w:rPr>
          <w:rFonts w:cs="Arial" w:ascii="Arial" w:hAnsi="Arial"/>
          <w:color w:val="262724"/>
          <w:w w:val="92"/>
          <w:sz w:val="16"/>
          <w:szCs w:val="16"/>
        </w:rPr>
        <w:t>tiles</w:t>
      </w:r>
      <w:r>
        <w:rPr>
          <w:rFonts w:cs="Arial" w:ascii="Arial" w:hAnsi="Arial"/>
          <w:color w:val="262724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based</w:t>
      </w:r>
      <w:r>
        <w:rPr>
          <w:rFonts w:cs="Arial" w:ascii="Arial" w:hAnsi="Arial"/>
          <w:color w:val="262724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 xml:space="preserve">on </w:t>
      </w:r>
      <w:r>
        <w:rPr>
          <w:rFonts w:cs="Arial" w:ascii="Arial" w:hAnsi="Arial"/>
          <w:color w:val="262724"/>
          <w:spacing w:val="-2"/>
          <w:w w:val="93"/>
          <w:sz w:val="16"/>
          <w:szCs w:val="16"/>
        </w:rPr>
        <w:t>v</w:t>
      </w:r>
      <w:r>
        <w:rPr>
          <w:rFonts w:cs="Arial" w:ascii="Arial" w:hAnsi="Arial"/>
          <w:color w:val="262724"/>
          <w:w w:val="84"/>
          <w:sz w:val="16"/>
          <w:szCs w:val="16"/>
        </w:rPr>
        <w:t>a</w:t>
      </w:r>
      <w:r>
        <w:rPr>
          <w:rFonts w:cs="Arial" w:ascii="Arial" w:hAnsi="Arial"/>
          <w:color w:val="262724"/>
          <w:w w:val="93"/>
          <w:sz w:val="16"/>
          <w:szCs w:val="16"/>
        </w:rPr>
        <w:t>lue-add</w:t>
      </w:r>
      <w:r>
        <w:rPr>
          <w:rFonts w:cs="Arial" w:ascii="Arial" w:hAnsi="Arial"/>
          <w:color w:val="262724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1"/>
          <w:sz w:val="16"/>
          <w:szCs w:val="16"/>
        </w:rPr>
        <w:t>s</w:t>
      </w:r>
      <w:r>
        <w:rPr>
          <w:rFonts w:cs="Arial" w:ascii="Arial" w:hAnsi="Arial"/>
          <w:color w:val="262724"/>
          <w:spacing w:val="-1"/>
          <w:w w:val="81"/>
          <w:sz w:val="16"/>
          <w:szCs w:val="16"/>
        </w:rPr>
        <w:t>c</w:t>
      </w:r>
      <w:r>
        <w:rPr>
          <w:rFonts w:cs="Arial" w:ascii="Arial" w:hAnsi="Arial"/>
          <w:color w:val="262724"/>
          <w:w w:val="95"/>
          <w:sz w:val="16"/>
          <w:szCs w:val="16"/>
        </w:rPr>
        <w:t>o</w:t>
      </w:r>
      <w:r>
        <w:rPr>
          <w:rFonts w:cs="Arial" w:ascii="Arial" w:hAnsi="Arial"/>
          <w:color w:val="262724"/>
          <w:spacing w:val="-1"/>
          <w:w w:val="95"/>
          <w:sz w:val="16"/>
          <w:szCs w:val="16"/>
        </w:rPr>
        <w:t>r</w:t>
      </w:r>
      <w:r>
        <w:rPr>
          <w:rFonts w:cs="Arial" w:ascii="Arial" w:hAnsi="Arial"/>
          <w:color w:val="262724"/>
          <w:w w:val="82"/>
          <w:sz w:val="16"/>
          <w:szCs w:val="16"/>
        </w:rPr>
        <w:t>es</w:t>
      </w:r>
    </w:p>
    <w:p>
      <w:pPr>
        <w:sectPr>
          <w:type w:val="continuous"/>
          <w:pgSz w:w="11920" w:h="16838"/>
          <w:pgMar w:left="300" w:right="920" w:gutter="0" w:header="0" w:top="940" w:footer="0" w:bottom="280"/>
          <w:cols w:num="2" w:equalWidth="false" w:sep="false">
            <w:col w:w="4859" w:space="496"/>
            <w:col w:w="5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300" w:right="9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Be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goo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re-16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36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1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sproportionatel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e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high-perfor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-11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1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y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4"/>
        </w:rPr>
        <w:t>at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quart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5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1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our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12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Higher</w:t>
      </w:r>
      <w:r>
        <w:rPr>
          <w:i/>
          <w:iCs/>
          <w:color w:val="262724"/>
          <w:w w:val="8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Standards,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Bette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Schools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fo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All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pl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our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</w:p>
    <w:p>
      <w:pPr>
        <w:pStyle w:val="Normal"/>
        <w:widowControl w:val="false"/>
        <w:autoSpaceDE w:val="false"/>
        <w:spacing w:lineRule="auto" w:line="314"/>
        <w:ind w:left="1231" w:right="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0"/>
        </w:rPr>
        <w:t>chil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aran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ndards,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interve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oo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1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impor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rn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ener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a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e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</w:p>
    <w:p>
      <w:pPr>
        <w:pStyle w:val="Normal"/>
        <w:widowControl w:val="false"/>
        <w:autoSpaceDE w:val="false"/>
        <w:spacing w:lineRule="auto" w:line="314"/>
        <w:ind w:left="1231" w:right="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ptitud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1"/>
        </w:rPr>
        <w:t>desig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flu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5.2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t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nef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g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7"/>
        </w:rPr>
        <w:t>commit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tha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la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i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ea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31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2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p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pri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orm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mi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ound.</w:t>
      </w:r>
    </w:p>
    <w:p>
      <w:pPr>
        <w:pStyle w:val="Normal"/>
        <w:widowControl w:val="false"/>
        <w:autoSpaceDE w:val="false"/>
        <w:spacing w:lineRule="auto" w:line="314"/>
        <w:ind w:left="510" w:right="-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o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ove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la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weak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dersubscrib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fu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</w:p>
    <w:p>
      <w:pPr>
        <w:pStyle w:val="Normal"/>
        <w:widowControl w:val="false"/>
        <w:autoSpaceDE w:val="false"/>
        <w:spacing w:lineRule="auto" w:line="314"/>
        <w:ind w:left="510" w:right="4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lec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im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spacing w:val="-1"/>
          <w:w w:val="97"/>
        </w:rPr>
        <w:t>Fro</w:t>
      </w:r>
      <w:r>
        <w:rPr>
          <w:rFonts w:cs="Arial" w:ascii="Arial" w:hAnsi="Arial"/>
          <w:color w:val="00648B"/>
          <w:w w:val="97"/>
        </w:rPr>
        <w:t>m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5"/>
        </w:rPr>
        <w:t>Januar</w:t>
      </w:r>
      <w:r>
        <w:rPr>
          <w:rFonts w:cs="Arial" w:ascii="Arial" w:hAnsi="Arial"/>
          <w:color w:val="00648B"/>
          <w:w w:val="95"/>
        </w:rPr>
        <w:t>y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5"/>
        </w:rPr>
        <w:t>2007</w:t>
      </w:r>
      <w:r>
        <w:rPr>
          <w:rFonts w:cs="Arial" w:ascii="Arial" w:hAnsi="Arial"/>
          <w:color w:val="00648B"/>
          <w:w w:val="95"/>
        </w:rPr>
        <w:t>,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subjec</w:t>
      </w:r>
      <w:r>
        <w:rPr>
          <w:rFonts w:cs="Arial" w:ascii="Arial" w:hAnsi="Arial"/>
          <w:color w:val="00648B"/>
          <w:w w:val="99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9"/>
        </w:rPr>
        <w:t>to</w:t>
      </w:r>
      <w:r>
        <w:rPr>
          <w:color w:val="00648B"/>
          <w:spacing w:val="-1"/>
          <w:w w:val="109"/>
        </w:rPr>
        <w:t xml:space="preserve"> </w:t>
      </w:r>
      <w:r>
        <w:rPr>
          <w:rFonts w:cs="Arial" w:ascii="Arial" w:hAnsi="Arial"/>
          <w:color w:val="00648B"/>
          <w:spacing w:val="-1"/>
          <w:w w:val="98"/>
        </w:rPr>
        <w:t>Parliamentar</w:t>
      </w:r>
      <w:r>
        <w:rPr>
          <w:rFonts w:cs="Arial" w:ascii="Arial" w:hAnsi="Arial"/>
          <w:color w:val="00648B"/>
          <w:w w:val="98"/>
        </w:rPr>
        <w:t>y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approval</w:t>
      </w:r>
      <w:r>
        <w:rPr>
          <w:rFonts w:cs="Arial" w:ascii="Arial" w:hAnsi="Arial"/>
          <w:color w:val="00648B"/>
          <w:w w:val="99"/>
        </w:rPr>
        <w:t>,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8"/>
        </w:rPr>
        <w:t>loca</w:t>
      </w:r>
      <w:r>
        <w:rPr>
          <w:rFonts w:cs="Arial" w:ascii="Arial" w:hAnsi="Arial"/>
          <w:color w:val="00648B"/>
          <w:w w:val="98"/>
        </w:rPr>
        <w:t>l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authorities</w:t>
      </w:r>
      <w:r>
        <w:rPr>
          <w:color w:val="00648B"/>
          <w:spacing w:val="-1"/>
          <w:w w:val="102"/>
        </w:rPr>
        <w:t xml:space="preserve"> </w:t>
      </w:r>
      <w:r>
        <w:rPr>
          <w:rFonts w:cs="Arial" w:ascii="Arial" w:hAnsi="Arial"/>
          <w:color w:val="00648B"/>
          <w:spacing w:val="-1"/>
          <w:w w:val="109"/>
        </w:rPr>
        <w:t>wil</w:t>
      </w:r>
      <w:r>
        <w:rPr>
          <w:rFonts w:cs="Arial" w:ascii="Arial" w:hAnsi="Arial"/>
          <w:color w:val="00648B"/>
          <w:w w:val="109"/>
        </w:rPr>
        <w:t>l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7"/>
        </w:rPr>
        <w:t>hav</w:t>
      </w:r>
      <w:r>
        <w:rPr>
          <w:rFonts w:cs="Arial" w:ascii="Arial" w:hAnsi="Arial"/>
          <w:color w:val="00648B"/>
          <w:w w:val="97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th</w:t>
      </w:r>
      <w:r>
        <w:rPr>
          <w:rFonts w:cs="Arial" w:ascii="Arial" w:hAnsi="Arial"/>
          <w:color w:val="00648B"/>
          <w:w w:val="103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1"/>
        </w:rPr>
        <w:t>powe</w:t>
      </w:r>
      <w:r>
        <w:rPr>
          <w:rFonts w:cs="Arial" w:ascii="Arial" w:hAnsi="Arial"/>
          <w:color w:val="00648B"/>
          <w:w w:val="101"/>
        </w:rPr>
        <w:t>r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9"/>
        </w:rPr>
        <w:t>t</w:t>
      </w:r>
      <w:r>
        <w:rPr>
          <w:rFonts w:cs="Arial" w:ascii="Arial" w:hAnsi="Arial"/>
          <w:color w:val="00648B"/>
          <w:w w:val="109"/>
        </w:rPr>
        <w:t>o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direc</w:t>
      </w:r>
      <w:r>
        <w:rPr>
          <w:rFonts w:cs="Arial" w:ascii="Arial" w:hAnsi="Arial"/>
          <w:color w:val="00648B"/>
          <w:w w:val="102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5"/>
        </w:rPr>
        <w:t>school</w:t>
      </w:r>
      <w:r>
        <w:rPr>
          <w:rFonts w:cs="Arial" w:ascii="Arial" w:hAnsi="Arial"/>
          <w:color w:val="00648B"/>
          <w:w w:val="95"/>
        </w:rPr>
        <w:t>s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9"/>
        </w:rPr>
        <w:t>to</w:t>
      </w:r>
      <w:r>
        <w:rPr>
          <w:color w:val="00648B"/>
          <w:spacing w:val="-1"/>
          <w:w w:val="109"/>
        </w:rPr>
        <w:t xml:space="preserve"> </w:t>
      </w:r>
      <w:r>
        <w:rPr>
          <w:rFonts w:cs="Arial" w:ascii="Arial" w:hAnsi="Arial"/>
          <w:color w:val="00648B"/>
          <w:spacing w:val="-1"/>
          <w:w w:val="104"/>
        </w:rPr>
        <w:t>admi</w:t>
      </w:r>
      <w:r>
        <w:rPr>
          <w:rFonts w:cs="Arial" w:ascii="Arial" w:hAnsi="Arial"/>
          <w:color w:val="00648B"/>
          <w:w w:val="104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1"/>
        </w:rPr>
        <w:t>childre</w:t>
      </w:r>
      <w:r>
        <w:rPr>
          <w:rFonts w:cs="Arial" w:ascii="Arial" w:hAnsi="Arial"/>
          <w:color w:val="00648B"/>
          <w:w w:val="101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i</w:t>
      </w:r>
      <w:r>
        <w:rPr>
          <w:rFonts w:cs="Arial" w:ascii="Arial" w:hAnsi="Arial"/>
          <w:color w:val="00648B"/>
          <w:w w:val="106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2"/>
        </w:rPr>
        <w:t>care</w:t>
      </w:r>
      <w:r>
        <w:rPr>
          <w:rFonts w:cs="Arial" w:ascii="Arial" w:hAnsi="Arial"/>
          <w:color w:val="00648B"/>
          <w:w w:val="92"/>
        </w:rPr>
        <w:t>,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7"/>
        </w:rPr>
        <w:t>eve</w:t>
      </w:r>
      <w:r>
        <w:rPr>
          <w:rFonts w:cs="Arial" w:ascii="Arial" w:hAnsi="Arial"/>
          <w:color w:val="00648B"/>
          <w:w w:val="97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wher</w:t>
      </w:r>
      <w:r>
        <w:rPr>
          <w:rFonts w:cs="Arial" w:ascii="Arial" w:hAnsi="Arial"/>
          <w:color w:val="00648B"/>
          <w:w w:val="99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the</w:t>
      </w:r>
      <w:r>
        <w:rPr>
          <w:color w:val="00648B"/>
          <w:spacing w:val="-1"/>
          <w:w w:val="103"/>
        </w:rPr>
        <w:t xml:space="preserve"> </w:t>
      </w:r>
      <w:r>
        <w:rPr>
          <w:rFonts w:cs="Arial" w:ascii="Arial" w:hAnsi="Arial"/>
          <w:color w:val="00648B"/>
          <w:spacing w:val="-1"/>
          <w:w w:val="97"/>
        </w:rPr>
        <w:t>schoo</w:t>
      </w:r>
      <w:r>
        <w:rPr>
          <w:rFonts w:cs="Arial" w:ascii="Arial" w:hAnsi="Arial"/>
          <w:color w:val="00648B"/>
          <w:w w:val="97"/>
        </w:rPr>
        <w:t>l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3"/>
        </w:rPr>
        <w:t>i</w:t>
      </w:r>
      <w:r>
        <w:rPr>
          <w:rFonts w:cs="Arial" w:ascii="Arial" w:hAnsi="Arial"/>
          <w:color w:val="00648B"/>
          <w:w w:val="93"/>
        </w:rPr>
        <w:t>s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8"/>
        </w:rPr>
        <w:t>alread</w:t>
      </w:r>
      <w:r>
        <w:rPr>
          <w:rFonts w:cs="Arial" w:ascii="Arial" w:hAnsi="Arial"/>
          <w:color w:val="00648B"/>
          <w:w w:val="98"/>
        </w:rPr>
        <w:t>y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full</w:t>
      </w:r>
      <w:r>
        <w:rPr>
          <w:rFonts w:cs="Arial" w:ascii="Arial" w:hAnsi="Arial"/>
          <w:color w:val="00648B"/>
          <w:w w:val="106"/>
        </w:rPr>
        <w:t>y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7"/>
        </w:rPr>
        <w:t>subscrib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3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spacing w:val="-1"/>
          <w:w w:val="94"/>
          <w:sz w:val="22"/>
          <w:szCs w:val="22"/>
        </w:rPr>
        <w:t>5.2</w:t>
      </w:r>
      <w:r>
        <w:rPr>
          <w:rFonts w:cs="Arial" w:ascii="Arial" w:hAnsi="Arial"/>
          <w:color w:val="4E92B3"/>
          <w:w w:val="94"/>
          <w:sz w:val="22"/>
          <w:szCs w:val="22"/>
        </w:rPr>
        <w:t>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Fo</w:t>
      </w:r>
      <w:r>
        <w:rPr>
          <w:rFonts w:cs="Arial" w:ascii="Arial" w:hAnsi="Arial"/>
          <w:color w:val="262724"/>
          <w:w w:val="85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firs</w:t>
      </w:r>
      <w:r>
        <w:rPr>
          <w:rFonts w:cs="Arial" w:ascii="Arial" w:hAnsi="Arial"/>
          <w:color w:val="262724"/>
          <w:w w:val="8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time</w:t>
      </w:r>
      <w:r>
        <w:rPr>
          <w:rFonts w:cs="Arial" w:ascii="Arial" w:hAnsi="Arial"/>
          <w:color w:val="262724"/>
          <w:w w:val="92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orporat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paren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ill</w:t>
      </w:r>
      <w:r>
        <w:rPr>
          <w:color w:val="262724"/>
          <w:spacing w:val="-1"/>
          <w:w w:val="97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bl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nsur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w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n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ov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choo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ne</w:t>
      </w:r>
    </w:p>
    <w:p>
      <w:pPr>
        <w:pStyle w:val="Normal"/>
        <w:widowControl w:val="false"/>
        <w:autoSpaceDE w:val="false"/>
        <w:spacing w:lineRule="auto" w:line="314"/>
        <w:ind w:left="510" w:right="1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bes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mee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need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eve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i</w:t>
      </w:r>
      <w:r>
        <w:rPr>
          <w:rFonts w:cs="Arial" w:ascii="Arial" w:hAnsi="Arial"/>
          <w:color w:val="262724"/>
          <w:w w:val="94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103"/>
        </w:rPr>
        <w:t>it</w:t>
      </w:r>
      <w:r>
        <w:rPr>
          <w:color w:val="262724"/>
          <w:spacing w:val="-1"/>
          <w:w w:val="103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amo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os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opula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uccessful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schoo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area</w:t>
      </w:r>
      <w:r>
        <w:rPr>
          <w:rFonts w:cs="Arial" w:ascii="Arial" w:hAnsi="Arial"/>
          <w:color w:val="262724"/>
          <w:w w:val="81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Thi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major</w:t>
      </w:r>
    </w:p>
    <w:p>
      <w:pPr>
        <w:sectPr>
          <w:type w:val="continuous"/>
          <w:pgSz w:w="11920" w:h="16838"/>
          <w:pgMar w:left="300" w:right="920" w:gutter="0" w:header="0" w:top="940" w:footer="0" w:bottom="280"/>
          <w:cols w:num="2" w:equalWidth="false" w:sep="false">
            <w:col w:w="5422" w:space="456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5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2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89"/>
        </w:rPr>
        <w:t>change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ne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nsur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e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orporat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paren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navigat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system</w:t>
      </w:r>
      <w:r>
        <w:rPr>
          <w:color w:val="262724"/>
          <w:spacing w:val="-1"/>
          <w:w w:val="88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effectively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therefo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propos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ncour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place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t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erforming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5"/>
        </w:rPr>
        <w:t>schoo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are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whenev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8"/>
        </w:rPr>
        <w:t>ne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mo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chool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Undertak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pa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wo-</w:t>
      </w:r>
      <w:r>
        <w:rPr>
          <w:color w:val="00648B"/>
          <w:w w:val="104"/>
        </w:rPr>
        <w:t xml:space="preserve"> </w:t>
      </w:r>
      <w:r>
        <w:rPr>
          <w:rFonts w:cs="Arial" w:ascii="Arial" w:hAnsi="Arial"/>
          <w:color w:val="00648B"/>
          <w:w w:val="98"/>
        </w:rPr>
        <w:t>year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epor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fa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admission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w w:val="91"/>
        </w:rPr>
        <w:t xml:space="preserve"> </w:t>
      </w:r>
      <w:r>
        <w:rPr>
          <w:rFonts w:cs="Arial" w:ascii="Arial" w:hAnsi="Arial"/>
          <w:color w:val="00648B"/>
        </w:rPr>
        <w:t>revi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loc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schools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emonstrate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2"/>
        </w:rPr>
        <w:t>whe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ow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pla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8"/>
        </w:rPr>
        <w:t>an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are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e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u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98"/>
        </w:rPr>
        <w:t>be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effec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1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2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Higher</w:t>
      </w:r>
      <w:r>
        <w:rPr>
          <w:i/>
          <w:iCs/>
          <w:color w:val="262724"/>
          <w:w w:val="8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Standards,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Bette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Schools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fo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All</w:t>
      </w:r>
      <w:r>
        <w:rPr>
          <w:i/>
          <w:iCs/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rvice,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arge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iffic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ss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ppl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hal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underpi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mi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</w:p>
    <w:p>
      <w:pPr>
        <w:pStyle w:val="Normal"/>
        <w:widowControl w:val="false"/>
        <w:autoSpaceDE w:val="false"/>
        <w:spacing w:lineRule="auto" w:line="314"/>
        <w:ind w:left="61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hel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o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7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2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instream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tting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pri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ind w:left="611" w:right="-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qu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889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t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ced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Boar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chool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64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2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oa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oa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6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2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Boardin</w:t>
      </w:r>
      <w:r>
        <w:rPr>
          <w:rFonts w:cs="Arial" w:ascii="Arial" w:hAnsi="Arial"/>
          <w:color w:val="262724"/>
          <w:w w:val="90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schoo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rovid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right</w:t>
      </w:r>
      <w:r>
        <w:rPr>
          <w:color w:val="262724"/>
          <w:spacing w:val="-1"/>
          <w:w w:val="97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stabilit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om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n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care</w:t>
      </w:r>
      <w:r>
        <w:rPr>
          <w:rFonts w:cs="Arial" w:ascii="Arial" w:hAnsi="Arial"/>
          <w:color w:val="262724"/>
          <w:w w:val="83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allow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e</w:t>
      </w:r>
      <w:r>
        <w:rPr>
          <w:rFonts w:cs="Arial" w:ascii="Arial" w:hAnsi="Arial"/>
          <w:color w:val="262724"/>
          <w:w w:val="96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tak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advantag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left="510" w:right="6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stro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etho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mphasi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personal</w:t>
      </w:r>
      <w:r>
        <w:rPr>
          <w:color w:val="262724"/>
          <w:spacing w:val="-1"/>
          <w:w w:val="89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developmen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s</w:t>
      </w:r>
      <w:r>
        <w:rPr>
          <w:color w:val="262724"/>
          <w:spacing w:val="-1"/>
          <w:w w:val="80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haracteristi</w:t>
      </w:r>
      <w:r>
        <w:rPr>
          <w:rFonts w:cs="Arial" w:ascii="Arial" w:hAnsi="Arial"/>
          <w:color w:val="262724"/>
          <w:w w:val="89"/>
        </w:rPr>
        <w:t>c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board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provision.</w:t>
      </w:r>
    </w:p>
    <w:p>
      <w:pPr>
        <w:pStyle w:val="Normal"/>
        <w:widowControl w:val="false"/>
        <w:autoSpaceDE w:val="false"/>
        <w:spacing w:lineRule="auto" w:line="314"/>
        <w:ind w:left="510" w:right="6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0"/>
        </w:rPr>
        <w:t>Boardin</w:t>
      </w:r>
      <w:r>
        <w:rPr>
          <w:rFonts w:cs="Arial" w:ascii="Arial" w:hAnsi="Arial"/>
          <w:color w:val="262724"/>
          <w:w w:val="90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schoo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ls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rovid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excellent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82"/>
        </w:rPr>
        <w:t>acces</w:t>
      </w:r>
      <w:r>
        <w:rPr>
          <w:rFonts w:cs="Arial" w:ascii="Arial" w:hAnsi="Arial"/>
          <w:color w:val="262724"/>
          <w:w w:val="82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outsid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classroom</w:t>
      </w:r>
    </w:p>
    <w:p>
      <w:pPr>
        <w:pStyle w:val="Normal"/>
        <w:widowControl w:val="false"/>
        <w:autoSpaceDE w:val="false"/>
        <w:spacing w:lineRule="auto" w:line="314"/>
        <w:ind w:left="510" w:right="5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id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rang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port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other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activitie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kno</w:t>
      </w:r>
      <w:r>
        <w:rPr>
          <w:rFonts w:cs="Arial" w:ascii="Arial" w:hAnsi="Arial"/>
          <w:color w:val="262724"/>
          <w:w w:val="94"/>
        </w:rPr>
        <w:t>w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ruci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  <w:r>
        <w:rPr>
          <w:color w:val="262724"/>
          <w:spacing w:val="-1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positiv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outcomes</w:t>
      </w:r>
      <w:r>
        <w:rPr>
          <w:rFonts w:cs="Arial" w:ascii="Arial" w:hAnsi="Arial"/>
          <w:color w:val="262724"/>
          <w:w w:val="91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O</w:t>
      </w:r>
      <w:r>
        <w:rPr>
          <w:rFonts w:cs="Arial" w:ascii="Arial" w:hAnsi="Arial"/>
          <w:color w:val="262724"/>
          <w:w w:val="88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cours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boarding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schoo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righ</w:t>
      </w:r>
      <w:r>
        <w:rPr>
          <w:rFonts w:cs="Arial" w:ascii="Arial" w:hAnsi="Arial"/>
          <w:color w:val="262724"/>
          <w:w w:val="97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n</w:t>
      </w:r>
      <w:r>
        <w:rPr>
          <w:color w:val="262724"/>
          <w:spacing w:val="-1"/>
          <w:w w:val="9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care</w:t>
      </w:r>
      <w:r>
        <w:rPr>
          <w:rFonts w:cs="Arial" w:ascii="Arial" w:hAnsi="Arial"/>
          <w:color w:val="262724"/>
          <w:w w:val="83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bu</w:t>
      </w:r>
      <w:r>
        <w:rPr>
          <w:rFonts w:cs="Arial" w:ascii="Arial" w:hAnsi="Arial"/>
          <w:color w:val="26272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minorit</w:t>
      </w:r>
      <w:r>
        <w:rPr>
          <w:rFonts w:cs="Arial" w:ascii="Arial" w:hAnsi="Arial"/>
          <w:color w:val="262724"/>
          <w:w w:val="95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whos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arefully</w:t>
      </w:r>
      <w:r>
        <w:rPr>
          <w:color w:val="262724"/>
          <w:spacing w:val="-1"/>
          <w:w w:val="89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assesse</w:t>
      </w:r>
      <w:r>
        <w:rPr>
          <w:rFonts w:cs="Arial" w:ascii="Arial" w:hAnsi="Arial"/>
          <w:color w:val="262724"/>
          <w:w w:val="8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dividua</w:t>
      </w:r>
      <w:r>
        <w:rPr>
          <w:rFonts w:cs="Arial" w:ascii="Arial" w:hAnsi="Arial"/>
          <w:color w:val="262724"/>
          <w:w w:val="93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need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indicat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such</w:t>
      </w:r>
      <w:r>
        <w:rPr>
          <w:color w:val="262724"/>
          <w:spacing w:val="-1"/>
          <w:w w:val="89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provisio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benefici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a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83"/>
        </w:rPr>
        <w:t>se</w:t>
      </w:r>
      <w:r>
        <w:rPr>
          <w:rFonts w:cs="Arial" w:ascii="Arial" w:hAnsi="Arial"/>
          <w:color w:val="262724"/>
          <w:w w:val="8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mu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bette</w:t>
      </w:r>
      <w:r>
        <w:rPr>
          <w:rFonts w:cs="Arial" w:ascii="Arial" w:hAnsi="Arial"/>
          <w:color w:val="262724"/>
          <w:w w:val="95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2"/>
        </w:rPr>
        <w:t>acces</w:t>
      </w:r>
      <w:r>
        <w:rPr>
          <w:rFonts w:cs="Arial" w:ascii="Arial" w:hAnsi="Arial"/>
          <w:color w:val="262724"/>
          <w:w w:val="82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availability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70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2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ilo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s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ffectiven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oa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ilo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</w:p>
    <w:p>
      <w:pPr>
        <w:pStyle w:val="Normal"/>
        <w:widowControl w:val="false"/>
        <w:autoSpaceDE w:val="false"/>
        <w:spacing w:lineRule="auto" w:line="314"/>
        <w:ind w:left="510" w:right="1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0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intaine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boa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g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Nov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6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ru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years.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77" w:space="482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Kin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Edward’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Schoo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6"/>
        </w:rPr>
        <w:t>i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1"/>
        </w:rPr>
        <w:t>Witl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-educationa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oa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urrey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65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129476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29492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01.9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is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ong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bl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backgroun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lie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osi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orting,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cultu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adem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iv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mph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sto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59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7" w:after="0"/>
        <w:ind w:left="1231" w:right="-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Consul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e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u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oarding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1"/>
        </w:rPr>
        <w:t>provis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ould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</w:rPr>
        <w:t>useful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xpanded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subjec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7"/>
        </w:rPr>
        <w:t>resul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valu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xisting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1"/>
        </w:rPr>
        <w:t>provis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ilot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Stay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goo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-12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2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7"/>
        </w:rPr>
        <w:t>mov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h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</w:p>
    <w:p>
      <w:pPr>
        <w:pStyle w:val="Normal"/>
        <w:widowControl w:val="false"/>
        <w:autoSpaceDE w:val="false"/>
        <w:spacing w:lineRule="auto" w:line="314"/>
        <w:ind w:left="1231" w:right="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8"/>
        </w:rPr>
        <w:t>succ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9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2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o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srup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set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jo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orm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mission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2"/>
        </w:rPr>
        <w:t>roun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i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</w:p>
    <w:p>
      <w:pPr>
        <w:pStyle w:val="Normal"/>
        <w:widowControl w:val="false"/>
        <w:autoSpaceDE w:val="false"/>
        <w:spacing w:lineRule="auto" w:line="314"/>
        <w:ind w:left="1231" w:right="-1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o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cas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clusion.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jo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7-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orm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mi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</w:p>
    <w:p>
      <w:pPr>
        <w:pStyle w:val="Normal"/>
        <w:widowControl w:val="false"/>
        <w:autoSpaceDE w:val="false"/>
        <w:spacing w:lineRule="auto" w:line="314"/>
        <w:ind w:left="1231" w:right="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1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jo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Sept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0-1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32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spacing w:lineRule="auto" w:line="314"/>
        <w:ind w:left="1231" w:right="-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m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mmen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neg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GC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ttainment.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494" w:hanging="51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5.3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i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/>
        <w:ind w:left="510" w:right="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mo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im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5,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e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d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</w:p>
    <w:p>
      <w:pPr>
        <w:pStyle w:val="Normal"/>
        <w:widowControl w:val="false"/>
        <w:autoSpaceDE w:val="false"/>
        <w:spacing w:lineRule="auto" w:line="314"/>
        <w:ind w:left="510" w:righ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bl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onitor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tten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duly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stigmat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rong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</w:p>
    <w:p>
      <w:pPr>
        <w:pStyle w:val="Normal"/>
        <w:widowControl w:val="false"/>
        <w:autoSpaceDE w:val="false"/>
        <w:spacing w:lineRule="auto" w:line="314"/>
        <w:ind w:left="510" w:righ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5"/>
        </w:rPr>
        <w:t>sh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atten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vid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i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chievi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3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O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mitted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</w:p>
    <w:p>
      <w:pPr>
        <w:pStyle w:val="Normal"/>
        <w:widowControl w:val="false"/>
        <w:autoSpaceDE w:val="false"/>
        <w:spacing w:lineRule="auto" w:line="314"/>
        <w:ind w:left="510" w:right="4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7"/>
        </w:rPr>
        <w:t>g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sul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iends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33</w:t>
      </w:r>
      <w:r>
        <w:rPr>
          <w:rFonts w:cs="Arial" w:ascii="Arial" w:hAnsi="Arial"/>
          <w:color w:val="262724"/>
          <w:w w:val="62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2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3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ro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easure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cre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prev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exi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391" w:space="488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Towe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Haml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tra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v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oni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tten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3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non-atten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requ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tt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gular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9"/>
        </w:rPr>
        <w:t>To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aml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e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o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vestig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a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647700</wp:posOffset>
                </wp:positionH>
                <wp:positionV relativeFrom="paragraph">
                  <wp:posOffset>-1007110</wp:posOffset>
                </wp:positionV>
                <wp:extent cx="6264275" cy="17856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7856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79.3pt;width:493.2pt;height:140.5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1"/>
        </w:rPr>
        <w:t>non-attendan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s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d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ropped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39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7700</wp:posOffset>
                </wp:positionH>
                <wp:positionV relativeFrom="paragraph">
                  <wp:posOffset>753110</wp:posOffset>
                </wp:positionV>
                <wp:extent cx="6264275" cy="635"/>
                <wp:effectExtent l="2540" t="2540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59.3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5"/>
        </w:rPr>
        <w:t>22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ix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clu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rop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33%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ix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clu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rop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50%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32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4"/>
          <w:sz w:val="16"/>
          <w:szCs w:val="16"/>
        </w:rPr>
        <w:t>Source: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Schoo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2"/>
          <w:sz w:val="16"/>
          <w:szCs w:val="16"/>
        </w:rPr>
        <w:t>Census.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data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collect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throug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Schoo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4"/>
          <w:sz w:val="16"/>
          <w:szCs w:val="16"/>
        </w:rPr>
        <w:t>Censu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0"/>
          <w:sz w:val="16"/>
          <w:szCs w:val="16"/>
        </w:rPr>
        <w:t>i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sz w:val="16"/>
          <w:szCs w:val="16"/>
        </w:rPr>
        <w:t>though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z w:val="16"/>
          <w:szCs w:val="16"/>
        </w:rPr>
        <w:t>to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und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repor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number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look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aft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childr</w:t>
      </w:r>
      <w:r>
        <w:rPr>
          <w:rFonts w:cs="Arial" w:ascii="Arial" w:hAnsi="Arial"/>
          <w:color w:val="262724"/>
          <w:w w:val="91"/>
          <w:sz w:val="16"/>
          <w:szCs w:val="16"/>
        </w:rPr>
        <w:t>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should</w:t>
      </w:r>
    </w:p>
    <w:p>
      <w:pPr>
        <w:pStyle w:val="Normal"/>
        <w:widowControl w:val="false"/>
        <w:autoSpaceDE w:val="false"/>
        <w:spacing w:lineRule="exact" w:line="180"/>
        <w:ind w:left="100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2"/>
          <w:sz w:val="16"/>
          <w:szCs w:val="16"/>
        </w:rPr>
        <w:t>therefo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b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treat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9"/>
          <w:sz w:val="16"/>
          <w:szCs w:val="16"/>
        </w:rPr>
        <w:t>wit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caution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33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4"/>
          <w:sz w:val="16"/>
          <w:szCs w:val="16"/>
        </w:rPr>
        <w:t>CSCI: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Children’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Right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Direct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6)</w:t>
      </w:r>
      <w:r>
        <w:rPr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Children’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sz w:val="16"/>
          <w:szCs w:val="16"/>
        </w:rPr>
        <w:t>View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Standard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6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7" w:after="0"/>
        <w:ind w:left="611"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4"/>
        </w:rPr>
        <w:t>Cre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esump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d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n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mo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choo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3"/>
        </w:rPr>
        <w:t>yea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10-11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unl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21"/>
        </w:rPr>
        <w:t>i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lear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</w:rPr>
        <w:t>demonstra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6"/>
        </w:rPr>
        <w:t>perso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be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interes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-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3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me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c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st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2"/>
        </w:rPr>
        <w:t>high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welf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Off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fre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entitl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102"/>
        </w:rPr>
        <w:t>trans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ow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ma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a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102"/>
        </w:rPr>
        <w:t>af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lac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move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developing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opos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w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onsi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hat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1"/>
        </w:rPr>
        <w:t>criteri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h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app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4"/>
        </w:rPr>
        <w:t>cos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rave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tim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limi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w w:val="91"/>
        </w:rPr>
        <w:t xml:space="preserve"> </w:t>
      </w:r>
      <w:r>
        <w:rPr>
          <w:rFonts w:cs="Arial" w:ascii="Arial" w:hAnsi="Arial"/>
          <w:color w:val="00648B"/>
          <w:w w:val="96"/>
        </w:rPr>
        <w:t>sensi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eve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3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Exclu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jor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4"/>
        </w:rPr>
        <w:t>iss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0.9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rman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lu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ind w:left="611" w:right="-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2004/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0.1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29"/>
        <w:ind w:left="611" w:right="-273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85"/>
          <w:sz w:val="32"/>
          <w:szCs w:val="32"/>
        </w:rPr>
        <w:t>I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you’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oi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e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excluded,</w:t>
      </w:r>
      <w:r>
        <w:rPr>
          <w:color w:val="00648B"/>
          <w:w w:val="89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there’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nothi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you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ca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do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91845</wp:posOffset>
                </wp:positionH>
                <wp:positionV relativeFrom="paragraph">
                  <wp:posOffset>-93345</wp:posOffset>
                </wp:positionV>
                <wp:extent cx="133985" cy="45720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7.3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4" w:before="30" w:after="0"/>
        <w:ind w:left="611" w:right="-13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3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eadteac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0"/>
        </w:rPr>
        <w:t>ex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upi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e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e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me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clusion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navoidab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st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res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717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9"/>
        </w:rPr>
        <w:t>particula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ff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2"/>
        </w:rPr>
        <w:t>interve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ev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reac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sh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clus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4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3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n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clusion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</w:p>
    <w:p>
      <w:pPr>
        <w:pStyle w:val="Normal"/>
        <w:widowControl w:val="false"/>
        <w:autoSpaceDE w:val="false"/>
        <w:spacing w:lineRule="auto" w:line="314"/>
        <w:ind w:left="510" w:right="6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llow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am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ossibl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8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3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ev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exclus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ab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alleng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ffective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compreh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strateg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spacing w:lineRule="auto" w:line="314"/>
        <w:ind w:left="510" w:right="5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exclusion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xhibit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alle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pproach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requ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victim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petrato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bull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gre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</w:p>
    <w:p>
      <w:pPr>
        <w:pStyle w:val="Normal"/>
        <w:widowControl w:val="false"/>
        <w:autoSpaceDE w:val="false"/>
        <w:spacing w:lineRule="auto" w:line="314"/>
        <w:ind w:left="510" w:right="7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igm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prove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rateg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egativ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impa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.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21" w:space="538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Lewisha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Counc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zero-toler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clu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</w:p>
    <w:p>
      <w:pPr>
        <w:pStyle w:val="Normal"/>
        <w:widowControl w:val="false"/>
        <w:autoSpaceDE w:val="false"/>
        <w:spacing w:before="84" w:after="0"/>
        <w:ind w:left="27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131572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3158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03.5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go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r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re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eachers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7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ea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li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clu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yea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poli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derpin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echniq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stor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justic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61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720" w:right="-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3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derp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spacing w:val="-1"/>
        </w:rPr>
        <w:t>Strengthe</w:t>
      </w:r>
      <w:r>
        <w:rPr>
          <w:rFonts w:cs="Arial" w:ascii="Arial" w:hAnsi="Arial"/>
          <w:color w:val="00648B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1"/>
        </w:rPr>
        <w:t>existin</w:t>
      </w:r>
      <w:r>
        <w:rPr>
          <w:rFonts w:cs="Arial" w:ascii="Arial" w:hAnsi="Arial"/>
          <w:color w:val="00648B"/>
          <w:w w:val="101"/>
        </w:rPr>
        <w:t>g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guidanc</w:t>
      </w:r>
      <w:r>
        <w:rPr>
          <w:rFonts w:cs="Arial" w:ascii="Arial" w:hAnsi="Arial"/>
          <w:color w:val="00648B"/>
          <w:w w:val="99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o</w:t>
      </w:r>
      <w:r>
        <w:rPr>
          <w:rFonts w:cs="Arial" w:ascii="Arial" w:hAnsi="Arial"/>
          <w:color w:val="00648B"/>
          <w:w w:val="102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7"/>
        </w:rPr>
        <w:t>school</w:t>
      </w:r>
      <w:r>
        <w:rPr>
          <w:color w:val="00648B"/>
          <w:spacing w:val="-1"/>
          <w:w w:val="97"/>
        </w:rPr>
        <w:t xml:space="preserve"> </w:t>
      </w:r>
      <w:r>
        <w:rPr>
          <w:rFonts w:cs="Arial" w:ascii="Arial" w:hAnsi="Arial"/>
          <w:color w:val="00648B"/>
          <w:spacing w:val="-1"/>
          <w:w w:val="96"/>
        </w:rPr>
        <w:t>exclusion</w:t>
      </w:r>
      <w:r>
        <w:rPr>
          <w:rFonts w:cs="Arial" w:ascii="Arial" w:hAnsi="Arial"/>
          <w:color w:val="00648B"/>
          <w:w w:val="96"/>
        </w:rPr>
        <w:t>s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9"/>
        </w:rPr>
        <w:t>t</w:t>
      </w:r>
      <w:r>
        <w:rPr>
          <w:rFonts w:cs="Arial" w:ascii="Arial" w:hAnsi="Arial"/>
          <w:color w:val="00648B"/>
          <w:w w:val="109"/>
        </w:rPr>
        <w:t>o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7"/>
        </w:rPr>
        <w:t>encourag</w:t>
      </w:r>
      <w:r>
        <w:rPr>
          <w:rFonts w:cs="Arial" w:ascii="Arial" w:hAnsi="Arial"/>
          <w:color w:val="00648B"/>
          <w:w w:val="97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5"/>
        </w:rPr>
        <w:t>school</w:t>
      </w:r>
      <w:r>
        <w:rPr>
          <w:rFonts w:cs="Arial" w:ascii="Arial" w:hAnsi="Arial"/>
          <w:color w:val="00648B"/>
          <w:w w:val="95"/>
        </w:rPr>
        <w:t>s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7"/>
        </w:rPr>
        <w:t>no</w:t>
      </w:r>
      <w:r>
        <w:rPr>
          <w:rFonts w:cs="Arial" w:ascii="Arial" w:hAnsi="Arial"/>
          <w:color w:val="00648B"/>
          <w:w w:val="107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9"/>
        </w:rPr>
        <w:t>to</w:t>
      </w:r>
      <w:r>
        <w:rPr>
          <w:color w:val="00648B"/>
          <w:spacing w:val="-1"/>
          <w:w w:val="109"/>
        </w:rPr>
        <w:t xml:space="preserve"> </w:t>
      </w:r>
      <w:r>
        <w:rPr>
          <w:rFonts w:cs="Arial" w:ascii="Arial" w:hAnsi="Arial"/>
          <w:color w:val="00648B"/>
          <w:spacing w:val="-1"/>
          <w:w w:val="98"/>
        </w:rPr>
        <w:t>exclud</w:t>
      </w:r>
      <w:r>
        <w:rPr>
          <w:rFonts w:cs="Arial" w:ascii="Arial" w:hAnsi="Arial"/>
          <w:color w:val="00648B"/>
          <w:w w:val="98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1"/>
        </w:rPr>
        <w:t>childre</w:t>
      </w:r>
      <w:r>
        <w:rPr>
          <w:rFonts w:cs="Arial" w:ascii="Arial" w:hAnsi="Arial"/>
          <w:color w:val="00648B"/>
          <w:w w:val="101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i</w:t>
      </w:r>
      <w:r>
        <w:rPr>
          <w:rFonts w:cs="Arial" w:ascii="Arial" w:hAnsi="Arial"/>
          <w:color w:val="00648B"/>
          <w:w w:val="106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4"/>
        </w:rPr>
        <w:t>car</w:t>
      </w:r>
      <w:r>
        <w:rPr>
          <w:rFonts w:cs="Arial" w:ascii="Arial" w:hAnsi="Arial"/>
          <w:color w:val="00648B"/>
          <w:w w:val="94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othe</w:t>
      </w:r>
      <w:r>
        <w:rPr>
          <w:rFonts w:cs="Arial" w:ascii="Arial" w:hAnsi="Arial"/>
          <w:color w:val="00648B"/>
          <w:w w:val="103"/>
        </w:rPr>
        <w:t>r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tha</w:t>
      </w:r>
      <w:r>
        <w:rPr>
          <w:rFonts w:cs="Arial" w:ascii="Arial" w:hAnsi="Arial"/>
          <w:color w:val="00648B"/>
          <w:w w:val="102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in</w:t>
      </w:r>
    </w:p>
    <w:p>
      <w:pPr>
        <w:pStyle w:val="Normal"/>
        <w:widowControl w:val="false"/>
        <w:autoSpaceDE w:val="false"/>
        <w:ind w:left="1231" w:right="-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spacing w:val="-1"/>
          <w:w w:val="103"/>
        </w:rPr>
        <w:t>th</w:t>
      </w:r>
      <w:r>
        <w:rPr>
          <w:rFonts w:cs="Arial" w:ascii="Arial" w:hAnsi="Arial"/>
          <w:color w:val="00648B"/>
          <w:w w:val="103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</w:rPr>
        <w:t>mos</w:t>
      </w:r>
      <w:r>
        <w:rPr>
          <w:rFonts w:cs="Arial" w:ascii="Arial" w:hAnsi="Arial"/>
          <w:color w:val="00648B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</w:rPr>
        <w:t>exceptiona</w:t>
      </w:r>
      <w:r>
        <w:rPr>
          <w:rFonts w:cs="Arial" w:ascii="Arial" w:hAnsi="Arial"/>
          <w:color w:val="00648B"/>
        </w:rPr>
        <w:t>l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5"/>
        </w:rPr>
        <w:t>circumstances</w:t>
      </w:r>
      <w:r>
        <w:rPr>
          <w:rFonts w:cs="Arial" w:ascii="Arial" w:hAnsi="Arial"/>
          <w:color w:val="00648B"/>
          <w:w w:val="95"/>
        </w:rPr>
        <w:t>;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1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Direc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overn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Offi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nalyse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104"/>
        </w:rPr>
        <w:t>different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at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xclus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acro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regions,</w:t>
      </w:r>
    </w:p>
    <w:p>
      <w:pPr>
        <w:pStyle w:val="Normal"/>
        <w:widowControl w:val="false"/>
        <w:autoSpaceDE w:val="false"/>
        <w:spacing w:lineRule="auto" w:line="314"/>
        <w:ind w:left="1231" w:right="-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a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Ofs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investig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xamples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o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goo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ractic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4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3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5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0"/>
        </w:rPr>
        <w:t>reform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7"/>
        </w:rPr>
        <w:t>14-1</w:t>
      </w:r>
      <w:r>
        <w:rPr>
          <w:rFonts w:cs="Arial" w:ascii="Arial" w:hAnsi="Arial"/>
          <w:color w:val="262724"/>
          <w:w w:val="87"/>
        </w:rPr>
        <w:t>9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3"/>
        </w:rPr>
        <w:t>educ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9"/>
        </w:rPr>
        <w:t>creat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1"/>
        </w:rPr>
        <w:t>a</w:t>
      </w:r>
      <w:r>
        <w:rPr>
          <w:color w:val="262724"/>
          <w:spacing w:val="-5"/>
          <w:w w:val="81"/>
        </w:rPr>
        <w:t xml:space="preserve"> </w:t>
      </w:r>
      <w:r>
        <w:rPr>
          <w:rFonts w:cs="Arial" w:ascii="Arial" w:hAnsi="Arial"/>
          <w:color w:val="262724"/>
          <w:spacing w:val="-5"/>
          <w:w w:val="93"/>
        </w:rPr>
        <w:t>mor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collaborativ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8"/>
        </w:rPr>
        <w:t>syste</w:t>
      </w:r>
      <w:r>
        <w:rPr>
          <w:rFonts w:cs="Arial" w:ascii="Arial" w:hAnsi="Arial"/>
          <w:color w:val="262724"/>
          <w:w w:val="88"/>
        </w:rPr>
        <w:t>m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2"/>
        </w:rPr>
        <w:t>w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6"/>
        </w:rPr>
        <w:t>schools,</w:t>
      </w:r>
      <w:r>
        <w:rPr>
          <w:color w:val="262724"/>
          <w:spacing w:val="-5"/>
          <w:w w:val="86"/>
        </w:rPr>
        <w:t xml:space="preserve"> </w:t>
      </w:r>
      <w:r>
        <w:rPr>
          <w:rFonts w:cs="Arial" w:ascii="Arial" w:hAnsi="Arial"/>
          <w:color w:val="262724"/>
          <w:spacing w:val="-5"/>
          <w:w w:val="89"/>
        </w:rPr>
        <w:t>colleg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4"/>
        </w:rPr>
        <w:t>othe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0"/>
        </w:rPr>
        <w:t>provider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3"/>
        </w:rPr>
        <w:t>wor</w:t>
      </w:r>
      <w:r>
        <w:rPr>
          <w:rFonts w:cs="Arial" w:ascii="Arial" w:hAnsi="Arial"/>
          <w:color w:val="262724"/>
          <w:w w:val="93"/>
        </w:rPr>
        <w:t>k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together</w:t>
      </w:r>
    </w:p>
    <w:p>
      <w:pPr>
        <w:pStyle w:val="Normal"/>
        <w:widowControl w:val="false"/>
        <w:autoSpaceDE w:val="false"/>
        <w:spacing w:lineRule="auto" w:line="314"/>
        <w:ind w:left="1231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5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4"/>
        </w:rPr>
        <w:t>mee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8"/>
        </w:rPr>
        <w:t>need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5"/>
        </w:rPr>
        <w:t>learners</w:t>
      </w:r>
      <w:r>
        <w:rPr>
          <w:rFonts w:cs="Arial" w:ascii="Arial" w:hAnsi="Arial"/>
          <w:color w:val="262724"/>
          <w:w w:val="85"/>
        </w:rPr>
        <w:t>.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0"/>
        </w:rPr>
        <w:t>Children</w:t>
      </w:r>
      <w:r>
        <w:rPr>
          <w:color w:val="262724"/>
          <w:spacing w:val="-5"/>
          <w:w w:val="90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8"/>
        </w:rPr>
        <w:t>ag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7"/>
        </w:rPr>
        <w:t>1</w:t>
      </w:r>
      <w:r>
        <w:rPr>
          <w:rFonts w:cs="Arial" w:ascii="Arial" w:hAnsi="Arial"/>
          <w:color w:val="262724"/>
          <w:w w:val="87"/>
        </w:rPr>
        <w:t>4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4"/>
        </w:rPr>
        <w:t>opportunitie</w:t>
      </w:r>
      <w:r>
        <w:rPr>
          <w:rFonts w:cs="Arial" w:ascii="Arial" w:hAnsi="Arial"/>
          <w:color w:val="262724"/>
          <w:w w:val="94"/>
        </w:rPr>
        <w:t>s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</w:rPr>
        <w:t>t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stud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0"/>
        </w:rPr>
        <w:t>som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6"/>
        </w:rPr>
        <w:t>tim</w:t>
      </w:r>
      <w:r>
        <w:rPr>
          <w:rFonts w:cs="Arial" w:ascii="Arial" w:hAnsi="Arial"/>
          <w:color w:val="262724"/>
          <w:w w:val="96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72"/>
        </w:rPr>
        <w:t>F</w:t>
      </w:r>
      <w:r>
        <w:rPr>
          <w:rFonts w:cs="Arial" w:ascii="Arial" w:hAnsi="Arial"/>
          <w:color w:val="262724"/>
          <w:w w:val="72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9"/>
        </w:rPr>
        <w:t>colleg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1231" w:right="3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5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0"/>
        </w:rPr>
        <w:t>work-bas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learn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9"/>
        </w:rPr>
        <w:t>providers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6"/>
        </w:rPr>
        <w:t>Such</w:t>
      </w:r>
      <w:r>
        <w:rPr>
          <w:color w:val="262724"/>
          <w:spacing w:val="-5"/>
          <w:w w:val="86"/>
        </w:rPr>
        <w:t xml:space="preserve"> </w:t>
      </w:r>
      <w:r>
        <w:rPr>
          <w:rFonts w:cs="Arial" w:ascii="Arial" w:hAnsi="Arial"/>
          <w:color w:val="262724"/>
          <w:spacing w:val="-5"/>
          <w:w w:val="88"/>
        </w:rPr>
        <w:t>experience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9"/>
        </w:rPr>
        <w:t>c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9"/>
        </w:rPr>
        <w:t>themselv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4"/>
        </w:rPr>
        <w:t>hel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8"/>
        </w:rPr>
        <w:t>re-</w:t>
      </w:r>
      <w:r>
        <w:rPr>
          <w:color w:val="262724"/>
          <w:spacing w:val="-5"/>
          <w:w w:val="88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engag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3"/>
        </w:rPr>
        <w:t>ris</w:t>
      </w:r>
      <w:r>
        <w:rPr>
          <w:rFonts w:cs="Arial" w:ascii="Arial" w:hAnsi="Arial"/>
          <w:color w:val="262724"/>
          <w:w w:val="83"/>
        </w:rPr>
        <w:t>k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spacing w:val="-5"/>
          <w:w w:val="88"/>
        </w:rPr>
        <w:t>exclus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57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4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cul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‘informal</w:t>
      </w:r>
    </w:p>
    <w:p>
      <w:pPr>
        <w:pStyle w:val="Normal"/>
        <w:widowControl w:val="false"/>
        <w:autoSpaceDE w:val="false"/>
        <w:ind w:left="1231" w:right="-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exclusions’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ircumst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scourag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tt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form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lu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</w:p>
    <w:p>
      <w:pPr>
        <w:pStyle w:val="Normal"/>
        <w:widowControl w:val="false"/>
        <w:autoSpaceDE w:val="false"/>
        <w:spacing w:lineRule="auto" w:line="314"/>
        <w:ind w:left="1231" w:right="4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srup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iffic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each.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accep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</w:p>
    <w:p>
      <w:pPr>
        <w:pStyle w:val="Normal"/>
        <w:widowControl w:val="false"/>
        <w:autoSpaceDE w:val="false"/>
        <w:ind w:left="1231"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o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ppen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66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4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instr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ff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</w:p>
    <w:p>
      <w:pPr>
        <w:pStyle w:val="Normal"/>
        <w:widowControl w:val="false"/>
        <w:autoSpaceDE w:val="false"/>
        <w:spacing w:lineRule="auto" w:line="314"/>
        <w:ind w:left="1231" w:right="-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n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ly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instream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tern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s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sability,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15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difficul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haviou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fficult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87"/>
        </w:rPr>
        <w:t>ess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2"/>
        </w:rPr>
        <w:t>appropri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9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u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o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2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4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ternativ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urth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Colleg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9"/>
        </w:rPr>
        <w:t>plac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sp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parent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ni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u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upi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4"/>
        </w:rPr>
        <w:t>Refer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n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(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mal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ised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end</w:t>
      </w:r>
    </w:p>
    <w:p>
      <w:pPr>
        <w:pStyle w:val="Normal"/>
        <w:widowControl w:val="false"/>
        <w:autoSpaceDE w:val="false"/>
        <w:spacing w:lineRule="auto" w:line="314"/>
        <w:ind w:left="510" w:right="-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mainstr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)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</w:p>
    <w:p>
      <w:pPr>
        <w:pStyle w:val="Normal"/>
        <w:widowControl w:val="false"/>
        <w:autoSpaceDE w:val="false"/>
        <w:spacing w:lineRule="auto" w:line="314"/>
        <w:ind w:left="510" w:right="-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ist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.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therw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et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Hi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leve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need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192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4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derachie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scribed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l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auto" w:line="314"/>
        <w:ind w:left="510" w:right="-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27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t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known</w:t>
      </w:r>
    </w:p>
    <w:p>
      <w:pPr>
        <w:pStyle w:val="Normal"/>
        <w:widowControl w:val="false"/>
        <w:autoSpaceDE w:val="false"/>
        <w:spacing w:lineRule="auto" w:line="314"/>
        <w:ind w:left="510" w:right="4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rrel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attain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4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o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left="510" w:right="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t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hie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A*-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GCSEs</w:t>
      </w:r>
    </w:p>
    <w:p>
      <w:pPr>
        <w:pStyle w:val="Normal"/>
        <w:widowControl w:val="false"/>
        <w:autoSpaceDE w:val="false"/>
        <w:spacing w:lineRule="auto" w:line="314"/>
        <w:ind w:left="510" w:right="103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7700</wp:posOffset>
                </wp:positionH>
                <wp:positionV relativeFrom="paragraph">
                  <wp:posOffset>602615</wp:posOffset>
                </wp:positionV>
                <wp:extent cx="6264275" cy="635"/>
                <wp:effectExtent l="2540" t="2540" r="19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47.4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7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atement.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34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419" w:space="460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34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Schoo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2"/>
          <w:sz w:val="16"/>
          <w:szCs w:val="16"/>
        </w:rPr>
        <w:t>Census.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data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collect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throug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Schoo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4"/>
          <w:sz w:val="16"/>
          <w:szCs w:val="16"/>
        </w:rPr>
        <w:t>Censu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0"/>
          <w:sz w:val="16"/>
          <w:szCs w:val="16"/>
        </w:rPr>
        <w:t>i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8"/>
          <w:sz w:val="16"/>
          <w:szCs w:val="16"/>
        </w:rPr>
        <w:t>though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z w:val="16"/>
          <w:szCs w:val="16"/>
        </w:rPr>
        <w:t>to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unde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repor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childr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c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shoul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b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treated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9"/>
          <w:sz w:val="16"/>
          <w:szCs w:val="16"/>
        </w:rPr>
        <w:t>wit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caution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62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17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4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therefo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ritica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ver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d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4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giv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personalise</w:t>
      </w:r>
      <w:r>
        <w:rPr>
          <w:rFonts w:cs="Arial" w:ascii="Arial" w:hAnsi="Arial"/>
          <w:color w:val="262724"/>
          <w:w w:val="89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education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suit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ow</w:t>
      </w:r>
      <w:r>
        <w:rPr>
          <w:rFonts w:cs="Arial" w:ascii="Arial" w:hAnsi="Arial"/>
          <w:color w:val="262724"/>
          <w:w w:val="97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particula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needs.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An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4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oncern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paren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o</w:t>
      </w:r>
      <w:r>
        <w:rPr>
          <w:color w:val="262724"/>
          <w:spacing w:val="-1"/>
          <w:w w:val="97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xperience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difficulti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btain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611" w:right="-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1"/>
        </w:rPr>
        <w:t>bes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possibl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lobb</w:t>
      </w:r>
      <w:r>
        <w:rPr>
          <w:rFonts w:cs="Arial" w:ascii="Arial" w:hAnsi="Arial"/>
          <w:color w:val="262724"/>
          <w:w w:val="95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tirelessly</w:t>
      </w:r>
      <w:r>
        <w:rPr>
          <w:color w:val="262724"/>
          <w:spacing w:val="-1"/>
          <w:w w:val="87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behal</w:t>
      </w:r>
      <w:r>
        <w:rPr>
          <w:rFonts w:cs="Arial" w:ascii="Arial" w:hAnsi="Arial"/>
          <w:color w:val="262724"/>
          <w:w w:val="91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hild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orporate</w:t>
      </w:r>
      <w:r>
        <w:rPr>
          <w:color w:val="262724"/>
          <w:spacing w:val="-1"/>
          <w:w w:val="92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paren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vit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d</w:t>
      </w:r>
      <w:r>
        <w:rPr>
          <w:rFonts w:cs="Arial" w:ascii="Arial" w:hAnsi="Arial"/>
          <w:color w:val="262724"/>
          <w:w w:val="96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sam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8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4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e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lass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ig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</w:p>
    <w:p>
      <w:pPr>
        <w:pStyle w:val="Normal"/>
        <w:widowControl w:val="false"/>
        <w:autoSpaceDE w:val="false"/>
        <w:spacing w:lineRule="auto" w:line="314"/>
        <w:ind w:left="611" w:right="-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gmatis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611" w:right="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o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ee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91845</wp:posOffset>
                </wp:positionH>
                <wp:positionV relativeFrom="paragraph">
                  <wp:posOffset>454025</wp:posOffset>
                </wp:positionV>
                <wp:extent cx="133985" cy="4572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35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611" w:right="33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7"/>
          <w:sz w:val="32"/>
          <w:szCs w:val="32"/>
        </w:rPr>
        <w:t>[School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should]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tre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you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like</w:t>
      </w:r>
      <w:r>
        <w:rPr>
          <w:color w:val="00648B"/>
          <w:w w:val="8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an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oth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perso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–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the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treat</w:t>
      </w:r>
      <w:r>
        <w:rPr>
          <w:color w:val="00648B"/>
          <w:w w:val="9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you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differentl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i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the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know</w:t>
      </w:r>
    </w:p>
    <w:p>
      <w:pPr>
        <w:pStyle w:val="Normal"/>
        <w:widowControl w:val="false"/>
        <w:autoSpaceDE w:val="false"/>
        <w:spacing w:lineRule="exact" w:line="600"/>
        <w:ind w:left="61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0"/>
          <w:position w:val="23"/>
          <w:sz w:val="32"/>
          <w:szCs w:val="32"/>
        </w:rPr>
        <w:t>you’re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position w:val="23"/>
          <w:sz w:val="32"/>
          <w:szCs w:val="32"/>
        </w:rPr>
        <w:t>fostered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5.47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2"/>
          <w:position w:val="1"/>
        </w:rPr>
        <w:t>Key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position w:val="1"/>
        </w:rPr>
        <w:t>to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1"/>
          <w:position w:val="1"/>
        </w:rPr>
        <w:t>ensuring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6"/>
          <w:position w:val="1"/>
        </w:rPr>
        <w:t>tha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5"/>
          <w:position w:val="1"/>
        </w:rPr>
        <w:t>th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0"/>
          <w:position w:val="1"/>
        </w:rPr>
        <w:t>school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8"/>
          <w:position w:val="1"/>
        </w:rPr>
        <w:t>system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deli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orough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dividual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611" w:right="2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e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spacing w:lineRule="auto" w:line="314"/>
        <w:ind w:left="611" w:right="-1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ve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l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ersonal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g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co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happ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f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tentia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fl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re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i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lans,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1103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sto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saff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exclus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</w:p>
    <w:p>
      <w:pPr>
        <w:pStyle w:val="Normal"/>
        <w:widowControl w:val="false"/>
        <w:autoSpaceDE w:val="false"/>
        <w:spacing w:lineRule="auto" w:line="314"/>
        <w:ind w:left="510" w:right="6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person-cent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sabiliti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0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4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purpo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f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need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mo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bureaucrac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Rationali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lan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process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duc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s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9"/>
        </w:rPr>
        <w:t>wherev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ossi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single</w:t>
      </w:r>
    </w:p>
    <w:p>
      <w:pPr>
        <w:pStyle w:val="Normal"/>
        <w:widowControl w:val="false"/>
        <w:autoSpaceDE w:val="false"/>
        <w:spacing w:lineRule="auto" w:line="314"/>
        <w:ind w:left="510" w:right="6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‘</w:t>
      </w:r>
      <w:r>
        <w:rPr>
          <w:rFonts w:cs="Arial" w:ascii="Arial" w:hAnsi="Arial"/>
          <w:color w:val="00648B"/>
          <w:w w:val="99"/>
        </w:rPr>
        <w:t>conversation’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9"/>
        </w:rPr>
        <w:t>–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vi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lanning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2"/>
        </w:rPr>
        <w:t>mee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9"/>
        </w:rPr>
        <w:t>–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ov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issu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1"/>
        </w:rPr>
        <w:t>pl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hild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ut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education.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over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guidanc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119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4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Highe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Standards,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Bette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Schools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fo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All</w:t>
      </w:r>
      <w:r>
        <w:rPr>
          <w:i/>
          <w:iCs/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9"/>
        </w:rPr>
        <w:t>emphas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por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persona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</w:p>
    <w:p>
      <w:pPr>
        <w:pStyle w:val="Normal"/>
        <w:widowControl w:val="false"/>
        <w:autoSpaceDE w:val="false"/>
        <w:spacing w:lineRule="auto" w:line="314"/>
        <w:ind w:left="510" w:right="6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ilo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99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x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u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mall-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u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one-to-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quiring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5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‘</w:t>
      </w:r>
      <w:r>
        <w:rPr>
          <w:rFonts w:cs="Arial" w:ascii="Arial" w:hAnsi="Arial"/>
          <w:color w:val="262724"/>
          <w:w w:val="91"/>
        </w:rPr>
        <w:t>catch-up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les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‘stretch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challe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if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alen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rners</w:t>
      </w:r>
    </w:p>
    <w:p>
      <w:pPr>
        <w:pStyle w:val="Normal"/>
        <w:widowControl w:val="false"/>
        <w:autoSpaceDE w:val="false"/>
        <w:spacing w:lineRule="auto" w:line="314"/>
        <w:ind w:left="510" w:right="9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en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803" w:space="456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Prior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Schoo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6"/>
        </w:rPr>
        <w:t>i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</w:rPr>
        <w:t>Portsm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ppoin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sycholog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(EP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before="84" w:after="0"/>
        <w:ind w:left="27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172720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72728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35.9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5"/>
        </w:rPr>
        <w:t>w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6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2"/>
        </w:rPr>
        <w:t>E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ni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n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ept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5,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6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rateg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ans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chool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clu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li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ac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taff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du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-on-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iscussion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ud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vi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rop-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ack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ehavioura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mo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blem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63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21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5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c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our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personalis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form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pup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rogress.</w:t>
      </w:r>
    </w:p>
    <w:p>
      <w:pPr>
        <w:pStyle w:val="Normal"/>
        <w:widowControl w:val="false"/>
        <w:autoSpaceDE w:val="false"/>
        <w:spacing w:lineRule="auto" w:line="314"/>
        <w:ind w:left="1231" w:right="-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Of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g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lleng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m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cond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2"/>
        </w:rPr>
        <w:t>demonst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la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need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isadvantages.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sp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our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Continu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ncour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choo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g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w w:val="91"/>
        </w:rPr>
        <w:t xml:space="preserve"> </w:t>
      </w:r>
      <w:r>
        <w:rPr>
          <w:rFonts w:cs="Arial" w:ascii="Arial" w:hAnsi="Arial"/>
          <w:color w:val="00648B"/>
          <w:w w:val="95"/>
        </w:rPr>
        <w:t>spe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prior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spe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dditional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£990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ersonalis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un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w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104"/>
        </w:rPr>
        <w:t>provi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2007-08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13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5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alis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consid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t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forth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eac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20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ater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3"/>
        </w:rPr>
        <w:t>year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-13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5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On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ke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mean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offer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personalised</w:t>
      </w:r>
      <w:r>
        <w:rPr>
          <w:color w:val="262724"/>
          <w:spacing w:val="-4"/>
          <w:w w:val="8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grou</w:t>
      </w:r>
      <w:r>
        <w:rPr>
          <w:rFonts w:cs="Arial" w:ascii="Arial" w:hAnsi="Arial"/>
          <w:color w:val="262724"/>
          <w:w w:val="95"/>
        </w:rPr>
        <w:t>p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hrough</w:t>
      </w:r>
      <w:r>
        <w:rPr>
          <w:color w:val="262724"/>
          <w:spacing w:val="-4"/>
          <w:w w:val="96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innovativ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us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75"/>
        </w:rPr>
        <w:t>ICT</w:t>
      </w:r>
      <w:r>
        <w:rPr>
          <w:rFonts w:cs="Arial" w:ascii="Arial" w:hAnsi="Arial"/>
          <w:color w:val="262724"/>
          <w:w w:val="75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Ne</w:t>
      </w:r>
      <w:r>
        <w:rPr>
          <w:rFonts w:cs="Arial" w:ascii="Arial" w:hAnsi="Arial"/>
          <w:color w:val="262724"/>
          <w:w w:val="92"/>
        </w:rPr>
        <w:t>w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technologies</w:t>
      </w:r>
      <w:r>
        <w:rPr>
          <w:color w:val="262724"/>
          <w:spacing w:val="-4"/>
          <w:w w:val="92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potentia</w:t>
      </w:r>
      <w:r>
        <w:rPr>
          <w:rFonts w:cs="Arial" w:ascii="Arial" w:hAnsi="Arial"/>
          <w:color w:val="262724"/>
          <w:w w:val="95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buil</w:t>
      </w:r>
      <w:r>
        <w:rPr>
          <w:rFonts w:cs="Arial" w:ascii="Arial" w:hAnsi="Arial"/>
          <w:color w:val="262724"/>
          <w:w w:val="96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strong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links</w:t>
      </w:r>
      <w:r>
        <w:rPr>
          <w:color w:val="262724"/>
          <w:spacing w:val="-4"/>
          <w:w w:val="87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betwee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hom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school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hel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n</w:t>
      </w:r>
      <w:r>
        <w:rPr>
          <w:color w:val="262724"/>
          <w:spacing w:val="-4"/>
          <w:w w:val="93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lear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9"/>
        </w:rPr>
        <w:t>bo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8"/>
        </w:rPr>
        <w:t>ou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school</w:t>
      </w:r>
      <w:r>
        <w:rPr>
          <w:color w:val="262724"/>
          <w:spacing w:val="-4"/>
          <w:w w:val="90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environmen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ensur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continuit</w:t>
      </w:r>
      <w:r>
        <w:rPr>
          <w:rFonts w:cs="Arial" w:ascii="Arial" w:hAnsi="Arial"/>
          <w:color w:val="262724"/>
          <w:w w:val="96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3"/>
        </w:rPr>
        <w:t>across</w:t>
      </w:r>
      <w:r>
        <w:rPr>
          <w:color w:val="262724"/>
          <w:spacing w:val="-4"/>
          <w:w w:val="83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ke</w:t>
      </w:r>
      <w:r>
        <w:rPr>
          <w:rFonts w:cs="Arial" w:ascii="Arial" w:hAnsi="Arial"/>
          <w:color w:val="262724"/>
          <w:w w:val="86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transitio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phase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suc</w:t>
      </w:r>
      <w:r>
        <w:rPr>
          <w:rFonts w:cs="Arial" w:ascii="Arial" w:hAnsi="Arial"/>
          <w:color w:val="262724"/>
          <w:w w:val="89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pos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16</w:t>
      </w:r>
      <w:r>
        <w:rPr>
          <w:color w:val="262724"/>
          <w:spacing w:val="-4"/>
          <w:w w:val="87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educ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training</w:t>
      </w:r>
      <w:r>
        <w:rPr>
          <w:rFonts w:cs="Arial" w:ascii="Arial" w:hAnsi="Arial"/>
          <w:color w:val="262724"/>
          <w:w w:val="91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7"/>
        </w:rPr>
        <w:t>committed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ensur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eac</w:t>
      </w:r>
      <w:r>
        <w:rPr>
          <w:rFonts w:cs="Arial" w:ascii="Arial" w:hAnsi="Arial"/>
          <w:color w:val="262724"/>
          <w:w w:val="88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learning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1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95"/>
        </w:rPr>
        <w:t>platfor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2008</w:t>
      </w:r>
      <w:r>
        <w:rPr>
          <w:rFonts w:cs="Arial" w:ascii="Arial" w:hAnsi="Arial"/>
          <w:color w:val="262724"/>
          <w:w w:val="85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offer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rang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features</w:t>
      </w:r>
      <w:r>
        <w:rPr>
          <w:color w:val="262724"/>
          <w:spacing w:val="-4"/>
          <w:w w:val="88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suc</w:t>
      </w:r>
      <w:r>
        <w:rPr>
          <w:rFonts w:cs="Arial" w:ascii="Arial" w:hAnsi="Arial"/>
          <w:color w:val="262724"/>
          <w:w w:val="89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sophisticat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learn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d</w:t>
      </w:r>
      <w:r>
        <w:rPr>
          <w:color w:val="262724"/>
          <w:spacing w:val="-4"/>
          <w:w w:val="91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hel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sta</w:t>
      </w:r>
      <w:r>
        <w:rPr>
          <w:rFonts w:cs="Arial" w:ascii="Arial" w:hAnsi="Arial"/>
          <w:color w:val="262724"/>
          <w:w w:val="85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6"/>
        </w:rPr>
        <w:t>touc</w:t>
      </w:r>
      <w:r>
        <w:rPr>
          <w:rFonts w:cs="Arial" w:ascii="Arial" w:hAnsi="Arial"/>
          <w:color w:val="262724"/>
          <w:w w:val="96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friends</w:t>
      </w:r>
      <w:r>
        <w:rPr>
          <w:color w:val="262724"/>
          <w:spacing w:val="-4"/>
          <w:w w:val="90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family</w:t>
      </w:r>
      <w:r>
        <w:rPr>
          <w:rFonts w:cs="Arial" w:ascii="Arial" w:hAnsi="Arial"/>
          <w:color w:val="262724"/>
          <w:w w:val="88"/>
        </w:rPr>
        <w:t>.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T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hel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ensur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thes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wor</w:t>
      </w:r>
      <w:r>
        <w:rPr>
          <w:rFonts w:cs="Arial" w:ascii="Arial" w:hAnsi="Arial"/>
          <w:color w:val="262724"/>
          <w:w w:val="93"/>
        </w:rPr>
        <w:t>k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for</w:t>
      </w:r>
      <w:r>
        <w:rPr>
          <w:color w:val="262724"/>
          <w:spacing w:val="-4"/>
          <w:w w:val="93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will:</w:t>
      </w:r>
    </w:p>
    <w:p>
      <w:pPr>
        <w:pStyle w:val="Normal"/>
        <w:widowControl w:val="false"/>
        <w:autoSpaceDE w:val="false"/>
        <w:spacing w:lineRule="auto" w:line="314" w:before="77" w:after="0"/>
        <w:ind w:left="510" w:right="224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  <w:w w:val="102"/>
        </w:rPr>
        <w:t>Pil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differ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approach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building</w:t>
      </w:r>
      <w:r>
        <w:rPr>
          <w:color w:val="00648B"/>
          <w:w w:val="10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nvest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learning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1"/>
        </w:rPr>
        <w:t>platform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xamin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be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510" w:right="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  <w:w w:val="92"/>
        </w:rPr>
        <w:t>acro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ran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ag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ducational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9"/>
        </w:rPr>
        <w:t>setting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3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5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l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t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on-l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ou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510" w:right="1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ng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eas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ccessibl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6"/>
        </w:rPr>
        <w:t>pla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pe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alu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hel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kee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g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learn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w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ructu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materials;</w:t>
      </w:r>
    </w:p>
    <w:p>
      <w:pPr>
        <w:pStyle w:val="Normal"/>
        <w:widowControl w:val="false"/>
        <w:autoSpaceDE w:val="false"/>
        <w:spacing w:lineRule="auto" w:line="314"/>
        <w:ind w:left="510"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e-mentoring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etwor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group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ople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9"/>
        </w:rPr>
        <w:t>learn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l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tential</w:t>
      </w:r>
    </w:p>
    <w:p>
      <w:pPr>
        <w:pStyle w:val="Normal"/>
        <w:widowControl w:val="false"/>
        <w:autoSpaceDE w:val="false"/>
        <w:spacing w:lineRule="auto" w:line="314"/>
        <w:ind w:left="510" w:right="1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Investig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Britis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ducational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2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Communic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Technology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97"/>
        </w:rPr>
        <w:t>Agenc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6"/>
        </w:rPr>
        <w:t>(BECTA)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feasibi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101"/>
        </w:rPr>
        <w:t>on-lin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lear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resour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92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5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4-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</w:t>
      </w:r>
    </w:p>
    <w:p>
      <w:pPr>
        <w:pStyle w:val="Normal"/>
        <w:widowControl w:val="false"/>
        <w:autoSpaceDE w:val="false"/>
        <w:spacing w:lineRule="auto" w:line="314"/>
        <w:ind w:left="510" w:right="-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lex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.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creasing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0"/>
        </w:rPr>
        <w:t>cho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urriculu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y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me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kee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op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ga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employ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</w:p>
    <w:p>
      <w:pPr>
        <w:pStyle w:val="Normal"/>
        <w:widowControl w:val="false"/>
        <w:autoSpaceDE w:val="false"/>
        <w:spacing w:lineRule="auto" w:line="314"/>
        <w:ind w:left="510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emph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‘functional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mat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nglis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ucces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6"/>
        </w:rPr>
        <w:t>KS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vi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9"/>
        </w:rPr>
        <w:t>persona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-engaging</w:t>
      </w:r>
    </w:p>
    <w:p>
      <w:pPr>
        <w:sectPr>
          <w:type w:val="nextPage"/>
          <w:pgSz w:w="11920" w:h="16838"/>
          <w:pgMar w:left="300" w:right="940" w:gutter="0" w:header="0" w:top="920" w:footer="0" w:bottom="280"/>
          <w:pgNumType w:fmt="decimal"/>
          <w:cols w:num="2" w:equalWidth="false" w:sep="false">
            <w:col w:w="5417" w:space="462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6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7" w:after="0"/>
        <w:ind w:left="271" w:right="6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B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other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ru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lcoh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isus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ai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ve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qui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uccess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B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a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nc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B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ar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GC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urs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ving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plac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i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b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couragement</w:t>
      </w:r>
    </w:p>
    <w:p>
      <w:pPr>
        <w:pStyle w:val="Normal"/>
        <w:widowControl w:val="false"/>
        <w:autoSpaceDE w:val="false"/>
        <w:spacing w:before="84" w:after="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0"/>
        </w:rPr>
        <w:t>needed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278003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77992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218.8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2"/>
        </w:rPr>
        <w:t>B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scu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B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tr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u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Mat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Physic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j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joy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ugg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ith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tr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ssi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B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bt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GC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-C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Ben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li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c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ix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hie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-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7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is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niversit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B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doub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n’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ncle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</w:p>
    <w:p>
      <w:pPr>
        <w:pStyle w:val="Normal"/>
        <w:widowControl w:val="false"/>
        <w:autoSpaceDE w:val="false"/>
        <w:spacing w:before="84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diseng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ol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4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5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ffici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nancia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6"/>
        </w:rPr>
        <w:t>resour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nancia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6"/>
        </w:rPr>
        <w:t>resour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u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necessar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st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l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ut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b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</w:p>
    <w:p>
      <w:pPr>
        <w:pStyle w:val="Normal"/>
        <w:widowControl w:val="false"/>
        <w:autoSpaceDE w:val="false"/>
        <w:spacing w:lineRule="auto" w:line="314"/>
        <w:ind w:left="611" w:right="-1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trugg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h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veral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intellec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re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ment,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us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esson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16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5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erc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9"/>
        </w:rPr>
        <w:t>cho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M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vaila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personali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nual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3"/>
        </w:rPr>
        <w:t>budg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arou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£500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r</w:t>
      </w:r>
    </w:p>
    <w:p>
      <w:pPr>
        <w:pStyle w:val="Normal"/>
        <w:widowControl w:val="false"/>
        <w:autoSpaceDE w:val="false"/>
        <w:spacing w:lineRule="auto" w:line="314"/>
        <w:ind w:left="611" w:right="-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yea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work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spe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each</w:t>
      </w:r>
      <w:r>
        <w:rPr>
          <w:color w:val="00648B"/>
          <w:w w:val="94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education.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3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w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draw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xisting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8"/>
        </w:rPr>
        <w:t>Dedica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choo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Gra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ovid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authoritie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w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4"/>
        </w:rPr>
        <w:t>addi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rovis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611" w:right="4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schoo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w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otherwi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m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i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w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udget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  <w:w w:val="99"/>
        </w:rPr>
        <w:t>Facilit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pil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roject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fund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9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84"/>
        </w:rPr>
        <w:t>HSBC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iv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tuto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Tuto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w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6"/>
        </w:rPr>
        <w:t>overse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Virt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Headteacher</w:t>
      </w:r>
    </w:p>
    <w:p>
      <w:pPr>
        <w:pStyle w:val="Normal"/>
        <w:widowControl w:val="false"/>
        <w:autoSpaceDE w:val="false"/>
        <w:spacing w:lineRule="auto" w:line="314"/>
        <w:ind w:left="510" w:right="10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89"/>
        </w:rPr>
        <w:t>(se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low)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sche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6"/>
        </w:rPr>
        <w:t>ful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evalua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results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8"/>
        </w:rPr>
        <w:t>dissemina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98"/>
        </w:rPr>
        <w:t>ena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wn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6"/>
        </w:rPr>
        <w:t>approach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5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persona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r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emselv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u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i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59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5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chanis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ce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entitl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utl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pt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7"/>
        </w:rPr>
        <w:t>thi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engt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eac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vers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lleng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7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5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eacher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-ordin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signated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4"/>
        </w:rPr>
        <w:t>Teac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fficie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influ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pecially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4786" w:space="474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65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7" w:after="0"/>
        <w:ind w:left="891" w:right="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Rober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2"/>
        </w:rPr>
        <w:t>Clack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Secondar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School</w:t>
      </w:r>
      <w:r>
        <w:rPr>
          <w:color w:val="262724"/>
          <w:spacing w:val="-6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agenh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5"/>
        </w:rPr>
        <w:t>follow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los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ng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fi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chool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roces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onit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ademic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9"/>
        </w:rPr>
        <w:t>progress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end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chool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eek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ehavi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roup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i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5"/>
        </w:rPr>
        <w:t>Hea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eac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p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207200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07216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163.1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oing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891"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am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e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pup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6"/>
        </w:rPr>
        <w:t>car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f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l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mal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1"/>
        </w:rPr>
        <w:t>Pla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Designa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eac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9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0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statuto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ooting,</w:t>
      </w:r>
      <w:r>
        <w:rPr>
          <w:color w:val="00648B"/>
          <w:w w:val="104"/>
        </w:rPr>
        <w:t xml:space="preserve"> </w:t>
      </w:r>
      <w:r>
        <w:rPr>
          <w:rFonts w:cs="Arial" w:ascii="Arial" w:hAnsi="Arial"/>
          <w:color w:val="00648B"/>
          <w:w w:val="103"/>
        </w:rPr>
        <w:t>set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lear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o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1"/>
        </w:rPr>
        <w:t>func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u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b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Mak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yste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work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-3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6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o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77"/>
        </w:rPr>
        <w:t>SENCO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exercis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</w:p>
    <w:p>
      <w:pPr>
        <w:pStyle w:val="Normal"/>
        <w:widowControl w:val="false"/>
        <w:autoSpaceDE w:val="false"/>
        <w:spacing w:lineRule="auto" w:line="314"/>
        <w:ind w:left="1231" w:right="-1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oc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ffici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ourc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8"/>
        </w:rPr>
        <w:t>p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eac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advoc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4"/>
        </w:rPr>
        <w:t>necessar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3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6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viro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power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eterm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hieve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h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i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5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6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However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eve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w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lacem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s</w:t>
      </w:r>
      <w:r>
        <w:rPr>
          <w:color w:val="262724"/>
          <w:spacing w:val="-2"/>
          <w:w w:val="80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uitable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remain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importan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child</w:t>
      </w:r>
      <w:r>
        <w:rPr>
          <w:color w:val="262724"/>
          <w:spacing w:val="-2"/>
          <w:w w:val="94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ls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benefit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cti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engagem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n</w:t>
      </w:r>
    </w:p>
    <w:p>
      <w:pPr>
        <w:pStyle w:val="Normal"/>
        <w:widowControl w:val="false"/>
        <w:autoSpaceDE w:val="false"/>
        <w:ind w:left="510"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educ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worker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2"/>
        </w:rPr>
        <w:t>carer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1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6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y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ttend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parent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half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35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v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cas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r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ent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ning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</w:p>
    <w:p>
      <w:pPr>
        <w:pStyle w:val="Normal"/>
        <w:widowControl w:val="false"/>
        <w:autoSpaceDE w:val="false"/>
        <w:spacing w:lineRule="auto" w:line="314"/>
        <w:ind w:left="510" w:right="3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c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en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him/hersel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leg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i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tti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2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6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5"/>
        </w:rPr>
        <w:t>t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cols w:num="2" w:equalWidth="false" w:sep="false">
            <w:col w:w="5383" w:space="496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0"/>
        </w:rPr>
        <w:t>Childre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Greet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Gree</w:t>
      </w:r>
      <w:r>
        <w:rPr>
          <w:rFonts w:cs="Arial" w:ascii="Arial" w:hAnsi="Arial"/>
          <w:color w:val="262724"/>
          <w:w w:val="87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are</w:t>
      </w:r>
      <w:r>
        <w:rPr>
          <w:rFonts w:cs="Arial" w:ascii="Arial" w:hAnsi="Arial"/>
          <w:color w:val="262724"/>
          <w:w w:val="84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andwel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receive</w:t>
      </w:r>
      <w:r>
        <w:rPr>
          <w:rFonts w:cs="Arial" w:ascii="Arial" w:hAnsi="Arial"/>
          <w:color w:val="262724"/>
          <w:w w:val="89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rang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-8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47700</wp:posOffset>
                </wp:positionH>
                <wp:positionV relativeFrom="paragraph">
                  <wp:posOffset>-265430</wp:posOffset>
                </wp:positionV>
                <wp:extent cx="6264275" cy="155067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55052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0.9pt;width:493.2pt;height:122.0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spacing w:val="-2"/>
          <w:w w:val="92"/>
        </w:rPr>
        <w:t>programm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hel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rais</w:t>
      </w:r>
      <w:r>
        <w:rPr>
          <w:rFonts w:cs="Arial" w:ascii="Arial" w:hAnsi="Arial"/>
          <w:color w:val="262724"/>
          <w:w w:val="8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attainmen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roug</w:t>
      </w:r>
      <w:r>
        <w:rPr>
          <w:rFonts w:cs="Arial" w:ascii="Arial" w:hAnsi="Arial"/>
          <w:color w:val="262724"/>
          <w:w w:val="96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3"/>
          <w:w w:val="97"/>
        </w:rPr>
        <w:t>Sandwe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11"/>
        </w:rPr>
        <w:t xml:space="preserve"> </w:t>
      </w:r>
      <w:r>
        <w:rPr>
          <w:rFonts w:cs="Arial" w:ascii="Arial" w:hAnsi="Arial"/>
          <w:color w:val="262724"/>
          <w:spacing w:val="-3"/>
          <w:w w:val="97"/>
        </w:rPr>
        <w:t>Ne</w:t>
      </w:r>
      <w:r>
        <w:rPr>
          <w:rFonts w:cs="Arial" w:ascii="Arial" w:hAnsi="Arial"/>
          <w:color w:val="262724"/>
          <w:w w:val="97"/>
        </w:rPr>
        <w:t>w</w:t>
      </w:r>
      <w:r>
        <w:rPr>
          <w:color w:val="262724"/>
          <w:spacing w:val="-11"/>
        </w:rPr>
        <w:t xml:space="preserve"> </w:t>
      </w:r>
      <w:r>
        <w:rPr>
          <w:rFonts w:cs="Arial" w:ascii="Arial" w:hAnsi="Arial"/>
          <w:color w:val="262724"/>
          <w:spacing w:val="-3"/>
          <w:w w:val="95"/>
        </w:rPr>
        <w:t>Dea</w:t>
      </w:r>
      <w:r>
        <w:rPr>
          <w:rFonts w:cs="Arial" w:ascii="Arial" w:hAnsi="Arial"/>
          <w:color w:val="262724"/>
          <w:w w:val="95"/>
        </w:rPr>
        <w:t>l</w:t>
      </w:r>
      <w:r>
        <w:rPr>
          <w:color w:val="262724"/>
          <w:spacing w:val="-11"/>
        </w:rPr>
        <w:t xml:space="preserve"> </w:t>
      </w:r>
      <w:r>
        <w:rPr>
          <w:rFonts w:cs="Arial" w:ascii="Arial" w:hAnsi="Arial"/>
          <w:color w:val="262724"/>
          <w:spacing w:val="-3"/>
          <w:w w:val="106"/>
        </w:rPr>
        <w:t>fo</w:t>
      </w:r>
      <w:r>
        <w:rPr>
          <w:rFonts w:cs="Arial" w:ascii="Arial" w:hAnsi="Arial"/>
          <w:color w:val="262724"/>
          <w:w w:val="106"/>
        </w:rPr>
        <w:t>r</w:t>
      </w:r>
      <w:r>
        <w:rPr>
          <w:color w:val="262724"/>
          <w:spacing w:val="-11"/>
        </w:rPr>
        <w:t xml:space="preserve"> </w:t>
      </w:r>
      <w:r>
        <w:rPr>
          <w:rFonts w:cs="Arial" w:ascii="Arial" w:hAnsi="Arial"/>
          <w:color w:val="262724"/>
          <w:spacing w:val="-3"/>
          <w:w w:val="99"/>
        </w:rPr>
        <w:t>Communitie</w:t>
      </w:r>
      <w:r>
        <w:rPr>
          <w:rFonts w:cs="Arial" w:ascii="Arial" w:hAnsi="Arial"/>
          <w:color w:val="262724"/>
          <w:spacing w:val="-2"/>
          <w:w w:val="99"/>
        </w:rPr>
        <w:t>s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ctivities</w:t>
      </w:r>
      <w:r>
        <w:rPr>
          <w:color w:val="262724"/>
          <w:spacing w:val="-2"/>
          <w:w w:val="90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includ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utor</w:t>
      </w:r>
      <w:r>
        <w:rPr>
          <w:rFonts w:cs="Arial" w:ascii="Arial" w:hAnsi="Arial"/>
          <w:color w:val="262724"/>
          <w:w w:val="93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ork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carer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home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tud</w:t>
      </w:r>
      <w:r>
        <w:rPr>
          <w:rFonts w:cs="Arial" w:ascii="Arial" w:hAnsi="Arial"/>
          <w:color w:val="262724"/>
          <w:w w:val="89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Zon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groups</w:t>
      </w:r>
    </w:p>
    <w:p>
      <w:pPr>
        <w:pStyle w:val="Normal"/>
        <w:widowControl w:val="false"/>
        <w:autoSpaceDE w:val="false"/>
        <w:spacing w:lineRule="auto" w:line="314"/>
        <w:ind w:left="891" w:right="2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eo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5"/>
        </w:rPr>
        <w:t>GCS</w:t>
      </w:r>
      <w:r>
        <w:rPr>
          <w:rFonts w:cs="Arial" w:ascii="Arial" w:hAnsi="Arial"/>
          <w:color w:val="262724"/>
          <w:w w:val="7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oursewor</w:t>
      </w:r>
      <w:r>
        <w:rPr>
          <w:rFonts w:cs="Arial" w:ascii="Arial" w:hAnsi="Arial"/>
          <w:color w:val="262724"/>
          <w:w w:val="90"/>
        </w:rPr>
        <w:t>k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visit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choo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are</w:t>
      </w:r>
      <w:r>
        <w:rPr>
          <w:rFonts w:cs="Arial" w:ascii="Arial" w:hAnsi="Arial"/>
          <w:color w:val="262724"/>
          <w:w w:val="84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n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more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hel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buil</w:t>
      </w:r>
      <w:r>
        <w:rPr>
          <w:rFonts w:cs="Arial" w:ascii="Arial" w:hAnsi="Arial"/>
          <w:color w:val="262724"/>
          <w:w w:val="96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understand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need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ho</w:t>
      </w:r>
      <w:r>
        <w:rPr>
          <w:rFonts w:cs="Arial" w:ascii="Arial" w:hAnsi="Arial"/>
          <w:color w:val="262724"/>
          <w:w w:val="97"/>
        </w:rPr>
        <w:t>w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mee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them</w:t>
      </w:r>
      <w:r>
        <w:rPr>
          <w:rFonts w:cs="Arial" w:ascii="Arial" w:hAnsi="Arial"/>
          <w:color w:val="262724"/>
          <w:w w:val="92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Ove</w:t>
      </w:r>
      <w:r>
        <w:rPr>
          <w:rFonts w:cs="Arial" w:ascii="Arial" w:hAnsi="Arial"/>
          <w:color w:val="262724"/>
          <w:w w:val="87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40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7700</wp:posOffset>
                </wp:positionH>
                <wp:positionV relativeFrom="paragraph">
                  <wp:posOffset>441960</wp:posOffset>
                </wp:positionV>
                <wp:extent cx="6264275" cy="635"/>
                <wp:effectExtent l="2540" t="2540" r="19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34.8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spacing w:val="-2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eo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1"/>
        </w:rPr>
        <w:t>area</w:t>
      </w:r>
      <w:r>
        <w:rPr>
          <w:rFonts w:cs="Arial" w:ascii="Arial" w:hAnsi="Arial"/>
          <w:color w:val="262724"/>
          <w:w w:val="81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longsid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choo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2"/>
        </w:rPr>
        <w:t>carers</w:t>
      </w:r>
      <w:r>
        <w:rPr>
          <w:rFonts w:cs="Arial" w:ascii="Arial" w:hAnsi="Arial"/>
          <w:color w:val="262724"/>
          <w:w w:val="82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receive</w:t>
      </w:r>
      <w:r>
        <w:rPr>
          <w:rFonts w:cs="Arial" w:ascii="Arial" w:hAnsi="Arial"/>
          <w:color w:val="262724"/>
          <w:w w:val="89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programm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35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Barnardo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6)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Faile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b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syste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6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-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legat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tas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priate.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der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egre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read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activel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6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6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f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eck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dentif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sseminating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acti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Pil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introduc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‘virt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ead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8"/>
        </w:rPr>
        <w:t>teacher’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numb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trailblazer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1"/>
        </w:rPr>
        <w:t>authoritie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vi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roll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2"/>
        </w:rPr>
        <w:t>acro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ount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15"/>
        </w:rPr>
        <w:t>i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pilo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93"/>
        </w:rPr>
        <w:t>successfu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3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6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ir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eadteac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nior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</w:p>
    <w:p>
      <w:pPr>
        <w:pStyle w:val="Normal"/>
        <w:widowControl w:val="false"/>
        <w:autoSpaceDE w:val="false"/>
        <w:spacing w:lineRule="auto" w:line="314"/>
        <w:ind w:left="611" w:right="-1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as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r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uthority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her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uthorit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</w:p>
    <w:p>
      <w:pPr>
        <w:pStyle w:val="Normal"/>
        <w:widowControl w:val="false"/>
        <w:autoSpaceDE w:val="false"/>
        <w:spacing w:lineRule="auto" w:line="314"/>
        <w:ind w:left="611" w:right="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ener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der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form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dteac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0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6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ong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ment</w:t>
      </w:r>
    </w:p>
    <w:p>
      <w:pPr>
        <w:pStyle w:val="Normal"/>
        <w:widowControl w:val="false"/>
        <w:autoSpaceDE w:val="false"/>
        <w:spacing w:lineRule="auto" w:line="314"/>
        <w:ind w:left="611" w:right="-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r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atte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ing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‘vir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chool’.</w:t>
      </w:r>
    </w:p>
    <w:p>
      <w:pPr>
        <w:pStyle w:val="Normal"/>
        <w:widowControl w:val="false"/>
        <w:autoSpaceDE w:val="false"/>
        <w:spacing w:before="73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5.6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10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er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eacher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Monit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alle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ell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Dissemin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0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Ru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j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4"/>
        </w:rPr>
        <w:t>staff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networ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4-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tnershi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m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new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llaborativ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arrangemen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6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6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r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ir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eac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ob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</w:p>
    <w:p>
      <w:pPr>
        <w:pStyle w:val="Normal"/>
        <w:widowControl w:val="false"/>
        <w:autoSpaceDE w:val="false"/>
        <w:spacing w:lineRule="auto" w:line="314"/>
        <w:ind w:left="510" w:right="7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0"/>
        </w:rPr>
        <w:t>backgroun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hiev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t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al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h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ggreg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</w:p>
    <w:p>
      <w:pPr>
        <w:pStyle w:val="Normal"/>
        <w:widowControl w:val="false"/>
        <w:autoSpaceDE w:val="false"/>
        <w:spacing w:lineRule="auto" w:line="314"/>
        <w:ind w:left="510" w:right="6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evant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enchmarks.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89" w:space="470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101"/>
        </w:rPr>
        <w:t>Liverpoo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Counc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ru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‘Vir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1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ir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ulls</w:t>
      </w:r>
    </w:p>
    <w:p>
      <w:pPr>
        <w:pStyle w:val="Normal"/>
        <w:widowControl w:val="false"/>
        <w:autoSpaceDE w:val="false"/>
        <w:spacing w:before="84" w:after="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ur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nior</w:t>
      </w:r>
    </w:p>
    <w:p>
      <w:pPr>
        <w:pStyle w:val="Normal"/>
        <w:widowControl w:val="false"/>
        <w:autoSpaceDE w:val="false"/>
        <w:spacing w:before="84" w:after="0"/>
        <w:ind w:left="27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47700</wp:posOffset>
                </wp:positionH>
                <wp:positionV relativeFrom="page">
                  <wp:posOffset>7931150</wp:posOffset>
                </wp:positionV>
                <wp:extent cx="6264275" cy="205168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05164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624.5pt;width:493.2pt;height:161.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8"/>
        </w:rPr>
        <w:t>Councillo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re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erv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eacher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271" w:right="8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virtua</w:t>
      </w:r>
      <w:r>
        <w:rPr>
          <w:rFonts w:cs="Arial" w:ascii="Arial" w:hAnsi="Arial"/>
          <w:color w:val="262724"/>
          <w:w w:val="92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choo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oversee</w:t>
      </w:r>
      <w:r>
        <w:rPr>
          <w:rFonts w:cs="Arial" w:ascii="Arial" w:hAnsi="Arial"/>
          <w:color w:val="262724"/>
          <w:w w:val="88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‘virtu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head</w:t>
      </w:r>
      <w:r>
        <w:rPr>
          <w:rFonts w:cs="Arial" w:ascii="Arial" w:hAnsi="Arial"/>
          <w:color w:val="262724"/>
          <w:w w:val="89"/>
        </w:rPr>
        <w:t>’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rme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hea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teach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hea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Pupi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Referral</w:t>
      </w:r>
      <w:r>
        <w:rPr>
          <w:color w:val="262724"/>
          <w:spacing w:val="-1"/>
          <w:w w:val="84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Uni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el</w:t>
      </w:r>
      <w:r>
        <w:rPr>
          <w:rFonts w:cs="Arial" w:ascii="Arial" w:hAnsi="Arial"/>
          <w:color w:val="262724"/>
          <w:w w:val="94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numbe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eachers</w:t>
      </w:r>
      <w:r>
        <w:rPr>
          <w:rFonts w:cs="Arial" w:ascii="Arial" w:hAnsi="Arial"/>
          <w:color w:val="262724"/>
          <w:w w:val="86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attendanc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officer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yout</w:t>
      </w:r>
      <w:r>
        <w:rPr>
          <w:rFonts w:cs="Arial" w:ascii="Arial" w:hAnsi="Arial"/>
          <w:color w:val="262724"/>
          <w:w w:val="96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work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econd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team,</w:t>
      </w:r>
      <w:r>
        <w:rPr>
          <w:color w:val="262724"/>
          <w:spacing w:val="-1"/>
          <w:w w:val="89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inclusio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offic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work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whos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choo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lacem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ris</w:t>
      </w:r>
      <w:r>
        <w:rPr>
          <w:rFonts w:cs="Arial" w:ascii="Arial" w:hAnsi="Arial"/>
          <w:color w:val="262724"/>
          <w:w w:val="83"/>
        </w:rPr>
        <w:t>k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breaking</w:t>
      </w:r>
    </w:p>
    <w:p>
      <w:pPr>
        <w:pStyle w:val="Normal"/>
        <w:widowControl w:val="false"/>
        <w:autoSpaceDE w:val="false"/>
        <w:spacing w:lineRule="auto" w:line="314"/>
        <w:ind w:left="271" w:right="9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4"/>
        </w:rPr>
        <w:t>down</w:t>
      </w:r>
      <w:r>
        <w:rPr>
          <w:rFonts w:cs="Arial" w:ascii="Arial" w:hAnsi="Arial"/>
          <w:color w:val="262724"/>
          <w:w w:val="94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Schoo</w:t>
      </w:r>
      <w:r>
        <w:rPr>
          <w:rFonts w:cs="Arial" w:ascii="Arial" w:hAnsi="Arial"/>
          <w:color w:val="262724"/>
          <w:w w:val="88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mad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significan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mprovement</w:t>
      </w:r>
      <w:r>
        <w:rPr>
          <w:rFonts w:cs="Arial" w:ascii="Arial" w:hAnsi="Arial"/>
          <w:color w:val="262724"/>
          <w:w w:val="93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outcomes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54</w:t>
      </w:r>
      <w:r>
        <w:rPr>
          <w:rFonts w:cs="Arial" w:ascii="Arial" w:hAnsi="Arial"/>
          <w:color w:val="262724"/>
          <w:w w:val="85"/>
        </w:rPr>
        <w:t>%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e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gettin</w:t>
      </w:r>
      <w:r>
        <w:rPr>
          <w:rFonts w:cs="Arial" w:ascii="Arial" w:hAnsi="Arial"/>
          <w:color w:val="262724"/>
          <w:w w:val="97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n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or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4"/>
        </w:rPr>
        <w:t>GCSE</w:t>
      </w:r>
      <w:r>
        <w:rPr>
          <w:rFonts w:cs="Arial" w:ascii="Arial" w:hAnsi="Arial"/>
          <w:color w:val="262724"/>
          <w:w w:val="74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ompar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33</w:t>
      </w:r>
      <w:r>
        <w:rPr>
          <w:rFonts w:cs="Arial" w:ascii="Arial" w:hAnsi="Arial"/>
          <w:color w:val="262724"/>
          <w:w w:val="85"/>
        </w:rPr>
        <w:t>%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yea</w:t>
      </w:r>
      <w:r>
        <w:rPr>
          <w:rFonts w:cs="Arial" w:ascii="Arial" w:hAnsi="Arial"/>
          <w:color w:val="262724"/>
          <w:w w:val="86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befo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virtua</w:t>
      </w:r>
      <w:r>
        <w:rPr>
          <w:rFonts w:cs="Arial" w:ascii="Arial" w:hAnsi="Arial"/>
          <w:color w:val="262724"/>
          <w:w w:val="92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choo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a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troduc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67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-1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7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ir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re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virt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ea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teac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</w:rPr>
        <w:t>produ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n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elf-Evaluation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7"/>
        </w:rPr>
        <w:t>Form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103"/>
        </w:rPr>
        <w:t>set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assess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progr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93"/>
        </w:rPr>
        <w:t>area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1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7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ir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challe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eac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mb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school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ni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ea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eacher.</w:t>
      </w:r>
    </w:p>
    <w:p>
      <w:pPr>
        <w:pStyle w:val="Normal"/>
        <w:widowControl w:val="false"/>
        <w:autoSpaceDE w:val="false"/>
        <w:spacing w:lineRule="auto" w:line="314"/>
        <w:ind w:left="1231" w:right="-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By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loo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atten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eking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9"/>
        </w:rPr>
        <w:t>feedb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4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particip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tiv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irtual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8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eac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r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mprov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7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7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ir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eacher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-wide</w:t>
      </w:r>
    </w:p>
    <w:p>
      <w:pPr>
        <w:pStyle w:val="Normal"/>
        <w:widowControl w:val="false"/>
        <w:autoSpaceDE w:val="false"/>
        <w:spacing w:lineRule="auto" w:line="314"/>
        <w:ind w:left="1231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ev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g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v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irtual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165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8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each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ong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eac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author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r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lle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o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36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7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end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ove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ody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new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ational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vailable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modu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overno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5"/>
        </w:rPr>
        <w:t>schoo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h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a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Progress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2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7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descri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potentia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compuls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510" w:right="1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tten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ost-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5"/>
        </w:rPr>
        <w:t>pe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9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-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colle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nivers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9,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8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l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0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7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olle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ork-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tent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</w:p>
    <w:p>
      <w:pPr>
        <w:pStyle w:val="Normal"/>
        <w:widowControl w:val="false"/>
        <w:autoSpaceDE w:val="false"/>
        <w:spacing w:lineRule="auto" w:line="314"/>
        <w:ind w:left="510"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ou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oward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mpl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nw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titutions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experien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ised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ckages.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409" w:space="47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A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roug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37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148907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48896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17.2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pris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vis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jo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‘Youthbuild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roject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el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o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lu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ackgro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</w:p>
    <w:p>
      <w:pPr>
        <w:pStyle w:val="Normal"/>
        <w:widowControl w:val="false"/>
        <w:autoSpaceDE w:val="false"/>
        <w:spacing w:lineRule="auto" w:line="314"/>
        <w:ind w:left="891" w:right="2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ork-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c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re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ocational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echan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gineer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mple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jec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c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e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vehic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is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na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ar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arage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6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14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7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unc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9"/>
        </w:rPr>
        <w:t>cru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l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9"/>
        </w:rPr>
        <w:t>lo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ear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Skills</w:t>
      </w:r>
      <w:r>
        <w:rPr>
          <w:color w:val="00648B"/>
          <w:w w:val="94"/>
        </w:rPr>
        <w:t xml:space="preserve"> </w:t>
      </w:r>
      <w:r>
        <w:rPr>
          <w:rFonts w:cs="Arial" w:ascii="Arial" w:hAnsi="Arial"/>
          <w:color w:val="00648B"/>
          <w:w w:val="97"/>
        </w:rPr>
        <w:t>Counci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1"/>
        </w:rPr>
        <w:t>mak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ransi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25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tak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in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ccou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1"/>
        </w:rPr>
        <w:t>develop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delive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1"/>
        </w:rPr>
        <w:t>lear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pportuniti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479" w:right="35" w:hanging="51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7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14-19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7"/>
        </w:rPr>
        <w:t>Educatio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1"/>
        </w:rPr>
        <w:t>an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7"/>
        </w:rPr>
        <w:t>Skills</w:t>
      </w:r>
      <w:r>
        <w:rPr>
          <w:i/>
          <w:iCs/>
          <w:color w:val="262724"/>
          <w:w w:val="77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form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ai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9.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0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ntitlement</w:t>
      </w:r>
    </w:p>
    <w:p>
      <w:pPr>
        <w:pStyle w:val="Normal"/>
        <w:widowControl w:val="false"/>
        <w:autoSpaceDE w:val="false"/>
        <w:spacing w:lineRule="auto" w:line="314"/>
        <w:ind w:left="611" w:right="-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ised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9"/>
        </w:rPr>
        <w:t>Diploma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pport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ac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ing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deliv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alis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tting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4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7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7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Further</w:t>
      </w:r>
      <w:r>
        <w:rPr>
          <w:i/>
          <w:iCs/>
          <w:color w:val="262724"/>
          <w:w w:val="85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Education: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Raising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6"/>
        </w:rPr>
        <w:t>Skills,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Improving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0"/>
        </w:rPr>
        <w:t>Life</w:t>
      </w:r>
      <w:r>
        <w:rPr>
          <w:i/>
          <w:iCs/>
          <w:color w:val="262724"/>
          <w:w w:val="80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Chances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color w:val="262724"/>
          <w:w w:val="91"/>
        </w:rPr>
        <w:t>expl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2"/>
        </w:rPr>
        <w:t>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n.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ex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ab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611" w:right="-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in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post-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67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7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vic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ssi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70"/>
        </w:rPr>
        <w:t>F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sed</w:t>
      </w:r>
    </w:p>
    <w:p>
      <w:pPr>
        <w:pStyle w:val="Normal"/>
        <w:widowControl w:val="false"/>
        <w:autoSpaceDE w:val="false"/>
        <w:spacing w:lineRule="auto" w:line="314"/>
        <w:ind w:left="478" w:right="-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substa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o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ic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gai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s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rt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auto" w:line="314" w:before="77" w:after="0"/>
        <w:ind w:left="510" w:right="584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  <w:w w:val="94"/>
        </w:rPr>
        <w:t>Cre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entitl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care/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leav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a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acc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ers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dviser</w:t>
      </w:r>
    </w:p>
    <w:p>
      <w:pPr>
        <w:pStyle w:val="Normal"/>
        <w:widowControl w:val="false"/>
        <w:autoSpaceDE w:val="false"/>
        <w:spacing w:lineRule="auto" w:line="314"/>
        <w:ind w:left="510" w:right="5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9"/>
        </w:rPr>
        <w:t>unti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25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Ro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w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egin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numb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athfin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reas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his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  <w:w w:val="104"/>
        </w:rPr>
        <w:t>w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ould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9"/>
        </w:rPr>
        <w:t>t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dvant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dv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</w:p>
    <w:p>
      <w:pPr>
        <w:pStyle w:val="Normal"/>
        <w:widowControl w:val="false"/>
        <w:autoSpaceDE w:val="false"/>
        <w:spacing w:lineRule="auto" w:line="314"/>
        <w:ind w:left="510" w:right="9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3"/>
        </w:rPr>
        <w:t>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25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gi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</w:rPr>
        <w:t>maximu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pportun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tak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9"/>
        </w:rPr>
        <w:t>advant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entitl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99"/>
        </w:rPr>
        <w:t>fre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irst-ti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Leve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2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Leve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3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</w:rPr>
        <w:t>learning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380" w:right="78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Targ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recruit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ogramm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literacy,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9"/>
        </w:rPr>
        <w:t>langu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numerac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kil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courses;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10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pecific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Fami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Literacy,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6"/>
        </w:rPr>
        <w:t>Langu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ear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pack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9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8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8"/>
        </w:rPr>
        <w:t>tr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upi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losely</w:t>
      </w:r>
    </w:p>
    <w:p>
      <w:pPr>
        <w:pStyle w:val="Normal"/>
        <w:widowControl w:val="false"/>
        <w:autoSpaceDE w:val="false"/>
        <w:spacing w:lineRule="auto" w:line="314"/>
        <w:ind w:left="510" w:righ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phisticat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syst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</w:p>
    <w:p>
      <w:pPr>
        <w:pStyle w:val="Normal"/>
        <w:widowControl w:val="false"/>
        <w:autoSpaceDE w:val="false"/>
        <w:spacing w:lineRule="auto" w:line="314"/>
        <w:ind w:left="510" w:right="6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72"/>
        </w:rPr>
        <w:t>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0"/>
        </w:rPr>
        <w:t>ex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2"/>
        </w:rPr>
        <w:t>eas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2"/>
        </w:rPr>
        <w:t>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tra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.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9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Impro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ollec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at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0"/>
        </w:rPr>
        <w:t>F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colleg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s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</w:p>
    <w:p>
      <w:pPr>
        <w:pStyle w:val="Normal"/>
        <w:widowControl w:val="false"/>
        <w:autoSpaceDE w:val="false"/>
        <w:spacing w:lineRule="auto" w:line="314"/>
        <w:ind w:left="510" w:righ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w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trac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articipation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ogression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tain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self-assess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too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11"/>
        </w:rPr>
        <w:t>ki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80"/>
        </w:rPr>
        <w:t>FE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104"/>
        </w:rPr>
        <w:t>institu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valu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7"/>
        </w:rPr>
        <w:t>effectiven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104"/>
        </w:rPr>
        <w:t>offe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803" w:space="456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69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57" w:after="0"/>
        <w:ind w:left="1231" w:right="1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Virt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Hea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eacher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  <w:w w:val="101"/>
        </w:rPr>
        <w:t>ro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pilo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w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ov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0"/>
        </w:rPr>
        <w:t>FE</w:t>
      </w:r>
      <w:r>
        <w:rPr>
          <w:color w:val="00648B"/>
          <w:w w:val="80"/>
        </w:rPr>
        <w:t xml:space="preserve"> </w:t>
      </w:r>
      <w:r>
        <w:rPr>
          <w:rFonts w:cs="Arial" w:ascii="Arial" w:hAnsi="Arial"/>
          <w:color w:val="00648B"/>
          <w:w w:val="101"/>
        </w:rPr>
        <w:t>provis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e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rovision,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</w:rPr>
        <w:t>challeng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suppor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learning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</w:rPr>
        <w:t>provid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w w:val="108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-leav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47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8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Colle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2"/>
        </w:rPr>
        <w:t>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o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</w:p>
    <w:p>
      <w:pPr>
        <w:pStyle w:val="Normal"/>
        <w:widowControl w:val="false"/>
        <w:autoSpaceDE w:val="false"/>
        <w:spacing w:lineRule="auto" w:line="314"/>
        <w:ind w:left="1231" w:right="-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tr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potentia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3"/>
        </w:rPr>
        <w:t>underst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iorit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2"/>
        </w:rPr>
        <w:t>FE</w:t>
      </w:r>
      <w:r>
        <w:rPr>
          <w:color w:val="262724"/>
          <w:w w:val="72"/>
        </w:rPr>
        <w:t xml:space="preserve"> </w:t>
      </w:r>
      <w:r>
        <w:rPr>
          <w:rFonts w:cs="Arial" w:ascii="Arial" w:hAnsi="Arial"/>
          <w:color w:val="262724"/>
          <w:w w:val="87"/>
        </w:rPr>
        <w:t>secto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spacing w:val="-4"/>
          <w:w w:val="101"/>
        </w:rPr>
        <w:t>Introduc</w:t>
      </w:r>
      <w:r>
        <w:rPr>
          <w:rFonts w:cs="Arial" w:ascii="Arial" w:hAnsi="Arial"/>
          <w:color w:val="00648B"/>
          <w:w w:val="101"/>
        </w:rPr>
        <w:t>e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101"/>
        </w:rPr>
        <w:t>mandator</w:t>
      </w:r>
      <w:r>
        <w:rPr>
          <w:rFonts w:cs="Arial" w:ascii="Arial" w:hAnsi="Arial"/>
          <w:color w:val="00648B"/>
          <w:w w:val="101"/>
        </w:rPr>
        <w:t>y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105"/>
        </w:rPr>
        <w:t>trainin</w:t>
      </w:r>
      <w:r>
        <w:rPr>
          <w:rFonts w:cs="Arial" w:ascii="Arial" w:hAnsi="Arial"/>
          <w:color w:val="00648B"/>
          <w:w w:val="105"/>
        </w:rPr>
        <w:t>g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102"/>
        </w:rPr>
        <w:t>o</w:t>
      </w:r>
      <w:r>
        <w:rPr>
          <w:rFonts w:cs="Arial" w:ascii="Arial" w:hAnsi="Arial"/>
          <w:color w:val="00648B"/>
          <w:w w:val="102"/>
        </w:rPr>
        <w:t>n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101"/>
        </w:rPr>
        <w:t>children</w:t>
      </w:r>
      <w:r>
        <w:rPr>
          <w:color w:val="00648B"/>
          <w:spacing w:val="-4"/>
          <w:w w:val="101"/>
        </w:rPr>
        <w:t xml:space="preserve"> </w:t>
      </w:r>
      <w:r>
        <w:rPr>
          <w:rFonts w:cs="Arial" w:ascii="Arial" w:hAnsi="Arial"/>
          <w:color w:val="00648B"/>
          <w:spacing w:val="-4"/>
          <w:w w:val="106"/>
        </w:rPr>
        <w:t>i</w:t>
      </w:r>
      <w:r>
        <w:rPr>
          <w:rFonts w:cs="Arial" w:ascii="Arial" w:hAnsi="Arial"/>
          <w:color w:val="00648B"/>
          <w:w w:val="106"/>
        </w:rPr>
        <w:t>n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94"/>
        </w:rPr>
        <w:t>car</w:t>
      </w:r>
      <w:r>
        <w:rPr>
          <w:rFonts w:cs="Arial" w:ascii="Arial" w:hAnsi="Arial"/>
          <w:color w:val="00648B"/>
          <w:w w:val="94"/>
        </w:rPr>
        <w:t>e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106"/>
        </w:rPr>
        <w:t>fo</w:t>
      </w:r>
      <w:r>
        <w:rPr>
          <w:rFonts w:cs="Arial" w:ascii="Arial" w:hAnsi="Arial"/>
          <w:color w:val="00648B"/>
          <w:w w:val="106"/>
        </w:rPr>
        <w:t>r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</w:rPr>
        <w:t>ne</w:t>
      </w:r>
      <w:r>
        <w:rPr>
          <w:rFonts w:cs="Arial" w:ascii="Arial" w:hAnsi="Arial"/>
          <w:color w:val="00648B"/>
        </w:rPr>
        <w:t>w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80"/>
        </w:rPr>
        <w:t>F</w:t>
      </w:r>
      <w:r>
        <w:rPr>
          <w:rFonts w:cs="Arial" w:ascii="Arial" w:hAnsi="Arial"/>
          <w:color w:val="00648B"/>
          <w:w w:val="80"/>
        </w:rPr>
        <w:t>E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99"/>
        </w:rPr>
        <w:t>principals</w:t>
      </w:r>
      <w:r>
        <w:rPr>
          <w:rFonts w:cs="Arial" w:ascii="Arial" w:hAnsi="Arial"/>
          <w:color w:val="00648B"/>
          <w:w w:val="99"/>
        </w:rPr>
        <w:t>,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87"/>
        </w:rPr>
        <w:t>a</w:t>
      </w:r>
      <w:r>
        <w:rPr>
          <w:rFonts w:cs="Arial" w:ascii="Arial" w:hAnsi="Arial"/>
          <w:color w:val="00648B"/>
          <w:w w:val="87"/>
        </w:rPr>
        <w:t>s</w:t>
      </w:r>
      <w:r>
        <w:rPr>
          <w:color w:val="00648B"/>
          <w:spacing w:val="-1"/>
        </w:rPr>
        <w:t xml:space="preserve"> </w:t>
      </w:r>
      <w:r>
        <w:rPr>
          <w:rFonts w:cs="Arial" w:ascii="Arial" w:hAnsi="Arial"/>
          <w:color w:val="00648B"/>
          <w:spacing w:val="-4"/>
          <w:w w:val="104"/>
        </w:rPr>
        <w:t>par</w:t>
      </w:r>
      <w:r>
        <w:rPr>
          <w:rFonts w:cs="Arial" w:ascii="Arial" w:hAnsi="Arial"/>
          <w:color w:val="00648B"/>
          <w:w w:val="104"/>
        </w:rPr>
        <w:t>t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106"/>
        </w:rPr>
        <w:t>of</w:t>
      </w:r>
      <w:r>
        <w:rPr>
          <w:color w:val="00648B"/>
          <w:spacing w:val="-4"/>
          <w:w w:val="106"/>
        </w:rPr>
        <w:t xml:space="preserve"> </w:t>
      </w:r>
      <w:r>
        <w:rPr>
          <w:rFonts w:cs="Arial" w:ascii="Arial" w:hAnsi="Arial"/>
          <w:color w:val="00648B"/>
          <w:spacing w:val="-4"/>
          <w:w w:val="105"/>
        </w:rPr>
        <w:t>thei</w:t>
      </w:r>
      <w:r>
        <w:rPr>
          <w:rFonts w:cs="Arial" w:ascii="Arial" w:hAnsi="Arial"/>
          <w:color w:val="00648B"/>
          <w:w w:val="105"/>
        </w:rPr>
        <w:t>r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103"/>
        </w:rPr>
        <w:t>qualificatio</w:t>
      </w:r>
      <w:r>
        <w:rPr>
          <w:rFonts w:cs="Arial" w:ascii="Arial" w:hAnsi="Arial"/>
          <w:color w:val="00648B"/>
          <w:w w:val="103"/>
        </w:rPr>
        <w:t>n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</w:rPr>
        <w:t>criteria</w:t>
      </w:r>
      <w:r>
        <w:rPr>
          <w:rFonts w:cs="Arial" w:ascii="Arial" w:hAnsi="Arial"/>
          <w:color w:val="00648B"/>
        </w:rPr>
        <w:t>,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99"/>
        </w:rPr>
        <w:t>an</w:t>
      </w:r>
      <w:r>
        <w:rPr>
          <w:rFonts w:cs="Arial" w:ascii="Arial" w:hAnsi="Arial"/>
          <w:color w:val="00648B"/>
          <w:w w:val="99"/>
        </w:rPr>
        <w:t>d</w:t>
      </w:r>
      <w:r>
        <w:rPr>
          <w:color w:val="00648B"/>
          <w:spacing w:val="-1"/>
        </w:rPr>
        <w:t xml:space="preserve"> </w:t>
      </w:r>
      <w:r>
        <w:rPr>
          <w:rFonts w:cs="Arial" w:ascii="Arial" w:hAnsi="Arial"/>
          <w:color w:val="00648B"/>
          <w:spacing w:val="-4"/>
        </w:rPr>
        <w:t>develo</w:t>
      </w:r>
      <w:r>
        <w:rPr>
          <w:rFonts w:cs="Arial" w:ascii="Arial" w:hAnsi="Arial"/>
          <w:color w:val="00648B"/>
        </w:rPr>
        <w:t>p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91"/>
        </w:rPr>
        <w:t>a</w:t>
      </w:r>
      <w:r>
        <w:rPr>
          <w:color w:val="00648B"/>
          <w:spacing w:val="-4"/>
          <w:w w:val="91"/>
        </w:rPr>
        <w:t xml:space="preserve"> </w:t>
      </w:r>
      <w:r>
        <w:rPr>
          <w:rFonts w:cs="Arial" w:ascii="Arial" w:hAnsi="Arial"/>
          <w:color w:val="00648B"/>
          <w:spacing w:val="-4"/>
          <w:w w:val="101"/>
        </w:rPr>
        <w:t>Continuin</w:t>
      </w:r>
      <w:r>
        <w:rPr>
          <w:rFonts w:cs="Arial" w:ascii="Arial" w:hAnsi="Arial"/>
          <w:color w:val="00648B"/>
          <w:w w:val="101"/>
        </w:rPr>
        <w:t>g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96"/>
        </w:rPr>
        <w:t>Professiona</w:t>
      </w:r>
      <w:r>
        <w:rPr>
          <w:rFonts w:cs="Arial" w:ascii="Arial" w:hAnsi="Arial"/>
          <w:color w:val="00648B"/>
          <w:w w:val="96"/>
        </w:rPr>
        <w:t>l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</w:rPr>
        <w:t>Development</w:t>
      </w:r>
      <w:r>
        <w:rPr>
          <w:color w:val="00648B"/>
          <w:spacing w:val="-4"/>
        </w:rPr>
        <w:t xml:space="preserve"> </w:t>
      </w:r>
      <w:r>
        <w:rPr>
          <w:rFonts w:cs="Arial" w:ascii="Arial" w:hAnsi="Arial"/>
          <w:color w:val="00648B"/>
          <w:spacing w:val="-4"/>
          <w:w w:val="101"/>
        </w:rPr>
        <w:t>modul</w:t>
      </w:r>
      <w:r>
        <w:rPr>
          <w:rFonts w:cs="Arial" w:ascii="Arial" w:hAnsi="Arial"/>
          <w:color w:val="00648B"/>
          <w:w w:val="101"/>
        </w:rPr>
        <w:t>e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106"/>
        </w:rPr>
        <w:t>fo</w:t>
      </w:r>
      <w:r>
        <w:rPr>
          <w:rFonts w:cs="Arial" w:ascii="Arial" w:hAnsi="Arial"/>
          <w:color w:val="00648B"/>
          <w:w w:val="106"/>
        </w:rPr>
        <w:t>r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101"/>
        </w:rPr>
        <w:t>existin</w:t>
      </w:r>
      <w:r>
        <w:rPr>
          <w:rFonts w:cs="Arial" w:ascii="Arial" w:hAnsi="Arial"/>
          <w:color w:val="00648B"/>
          <w:w w:val="101"/>
        </w:rPr>
        <w:t>g</w:t>
      </w:r>
      <w:r>
        <w:rPr>
          <w:color w:val="00648B"/>
          <w:spacing w:val="-13"/>
        </w:rPr>
        <w:t xml:space="preserve"> </w:t>
      </w:r>
      <w:r>
        <w:rPr>
          <w:rFonts w:cs="Arial" w:ascii="Arial" w:hAnsi="Arial"/>
          <w:color w:val="00648B"/>
          <w:spacing w:val="-4"/>
          <w:w w:val="99"/>
        </w:rPr>
        <w:t>principal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Inclu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modu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with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9"/>
        </w:rPr>
        <w:t>professionalis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rogram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4"/>
        </w:rPr>
        <w:t>Skil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if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professiona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whi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2"/>
        </w:rPr>
        <w:t>hel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e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92"/>
        </w:rPr>
        <w:t>care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pil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astor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2"/>
        </w:rPr>
        <w:t>hel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0"/>
        </w:rPr>
        <w:t>F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rovid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bet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e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8"/>
        </w:rPr>
        <w:t>pers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leav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8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4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i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spacing w:lineRule="auto" w:line="314"/>
        <w:ind w:left="1231" w:right="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ess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lex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ough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-eng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learn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2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Expl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ossibi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flexible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3"/>
        </w:rPr>
        <w:t>star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dat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o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3"/>
        </w:rPr>
        <w:t>wa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ursu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peciali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Diplomas</w:t>
      </w:r>
    </w:p>
    <w:p>
      <w:pPr>
        <w:pStyle w:val="Normal"/>
        <w:widowControl w:val="false"/>
        <w:autoSpaceDE w:val="false"/>
        <w:ind w:left="1231" w:right="-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qualifica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0"/>
        </w:rPr>
        <w:t>F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setting;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auto" w:line="314" w:before="57" w:after="0"/>
        <w:ind w:left="382" w:right="236" w:hanging="0"/>
        <w:jc w:val="right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  <w:w w:val="101"/>
        </w:rPr>
        <w:t>Introdu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flexi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lear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athways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7"/>
        </w:rPr>
        <w:t>with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und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ear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Tier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na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progress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employ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fur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lear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education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inclu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2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pre-Apprenticeshi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athwa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2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ork-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5"/>
        </w:rPr>
        <w:t>ba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lear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out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8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engt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2"/>
        </w:rPr>
        <w:t>FE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se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-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Consul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leavers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vis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tat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1"/>
        </w:rPr>
        <w:t>F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6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xperien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view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99"/>
        </w:rPr>
        <w:t>represen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0"/>
        </w:rPr>
        <w:t>F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at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Learner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94"/>
        </w:rPr>
        <w:t>Pane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whi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launch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8"/>
        </w:rPr>
        <w:t>Novemb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Requi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ea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0"/>
        </w:rPr>
        <w:t>F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rovi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p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place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Learn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nvolv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Strateg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0"/>
        </w:rPr>
        <w:t>seek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respon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view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6"/>
        </w:rPr>
        <w:t>learn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includ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view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-leav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2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5.8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I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u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onversation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practitioners,</w:t>
      </w:r>
      <w:r>
        <w:rPr>
          <w:color w:val="262724"/>
          <w:spacing w:val="-2"/>
          <w:w w:val="90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oncern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bee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raise</w:t>
      </w:r>
      <w:r>
        <w:rPr>
          <w:rFonts w:cs="Arial" w:ascii="Arial" w:hAnsi="Arial"/>
          <w:color w:val="262724"/>
          <w:w w:val="86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som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ocal</w:t>
      </w:r>
      <w:r>
        <w:rPr>
          <w:color w:val="262724"/>
          <w:spacing w:val="-2"/>
          <w:w w:val="89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uthoritie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provid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e-leaver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h</w:t>
      </w:r>
      <w:r>
        <w:rPr>
          <w:color w:val="262724"/>
          <w:spacing w:val="-2"/>
          <w:w w:val="99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lowe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level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financia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e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hey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receip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Educational</w:t>
      </w:r>
      <w:r>
        <w:rPr>
          <w:color w:val="262724"/>
          <w:spacing w:val="-2"/>
          <w:w w:val="89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Maintenanc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llowance</w:t>
      </w:r>
      <w:r>
        <w:rPr>
          <w:rFonts w:cs="Arial" w:ascii="Arial" w:hAnsi="Arial"/>
          <w:color w:val="262724"/>
          <w:w w:val="90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Thi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s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3"/>
        </w:rPr>
        <w:t>inappropriat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happening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-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perso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receiv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EM</w:t>
      </w:r>
      <w:r>
        <w:rPr>
          <w:rFonts w:cs="Arial" w:ascii="Arial" w:hAnsi="Arial"/>
          <w:color w:val="262724"/>
          <w:w w:val="84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e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righ</w:t>
      </w:r>
      <w:r>
        <w:rPr>
          <w:rFonts w:cs="Arial" w:ascii="Arial" w:hAnsi="Arial"/>
          <w:color w:val="262724"/>
          <w:w w:val="97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sam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eve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financia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support</w:t>
      </w:r>
      <w:r>
        <w:rPr>
          <w:color w:val="262724"/>
          <w:spacing w:val="-2"/>
          <w:w w:val="94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Loca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authority</w:t>
      </w:r>
      <w:r>
        <w:rPr>
          <w:rFonts w:cs="Arial" w:ascii="Arial" w:hAnsi="Arial"/>
          <w:color w:val="262724"/>
          <w:w w:val="92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62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M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clea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</w:rPr>
        <w:t>sh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n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t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EM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in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ccou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determ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leve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inancial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ovid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care-leaver.</w:t>
      </w:r>
    </w:p>
    <w:p>
      <w:pPr>
        <w:sectPr>
          <w:type w:val="nextPage"/>
          <w:pgSz w:w="11920" w:h="16838"/>
          <w:pgMar w:left="300" w:right="920" w:gutter="0" w:header="0" w:top="940" w:footer="0" w:bottom="280"/>
          <w:pgNumType w:fmt="decimal"/>
          <w:cols w:num="2" w:equalWidth="false" w:sep="false">
            <w:col w:w="5418" w:space="462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7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7"/>
        </w:rPr>
        <w:t>Questions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6"/>
        </w:rPr>
        <w:t>for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1"/>
        </w:rPr>
        <w:t>consultatio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11" w:right="59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4"/>
        </w:rPr>
        <w:t>How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8"/>
        </w:rPr>
        <w:t>migh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rol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Designated</w:t>
      </w:r>
      <w:r>
        <w:rPr>
          <w:color w:val="FFFFFF"/>
          <w:w w:val="90"/>
        </w:rPr>
        <w:t xml:space="preserve"> </w:t>
      </w:r>
      <w:r>
        <w:rPr>
          <w:rFonts w:cs="Arial" w:ascii="Arial" w:hAnsi="Arial"/>
          <w:color w:val="FFFFFF"/>
          <w:w w:val="86"/>
        </w:rPr>
        <w:t>Teach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fo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childre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c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strengthened</w:t>
      </w:r>
      <w:r>
        <w:rPr>
          <w:color w:val="FFFFFF"/>
          <w:w w:val="93"/>
        </w:rPr>
        <w:t xml:space="preserve"> </w:t>
      </w:r>
      <w:r>
        <w:rPr>
          <w:rFonts w:cs="Arial" w:ascii="Arial" w:hAnsi="Arial"/>
          <w:color w:val="FFFFFF"/>
          <w:w w:val="89"/>
        </w:rPr>
        <w:t>further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11" w:right="603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2987675" cy="317881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317880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51pt;margin-top:51.9pt;width:235.2pt;height:250.2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4"/>
        </w:rPr>
        <w:t>How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7"/>
        </w:rPr>
        <w:t>w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‘virtua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headteacher’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bes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3"/>
        </w:rPr>
        <w:t>raise</w:t>
      </w:r>
      <w:r>
        <w:rPr>
          <w:color w:val="FFFFFF"/>
          <w:w w:val="83"/>
        </w:rPr>
        <w:t xml:space="preserve"> </w:t>
      </w:r>
      <w:r>
        <w:rPr>
          <w:rFonts w:cs="Arial" w:ascii="Arial" w:hAnsi="Arial"/>
          <w:color w:val="FFFFFF"/>
          <w:w w:val="88"/>
        </w:rPr>
        <w:t>standard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fo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childre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2"/>
        </w:rPr>
        <w:t>care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11" w:right="63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0"/>
        </w:rPr>
        <w:t>Wha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ca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don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reinforc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w w:val="95"/>
        </w:rPr>
        <w:t xml:space="preserve"> </w:t>
      </w:r>
      <w:r>
        <w:rPr>
          <w:rFonts w:cs="Arial" w:ascii="Arial" w:hAnsi="Arial"/>
          <w:color w:val="FFFFFF"/>
          <w:w w:val="92"/>
        </w:rPr>
        <w:t>educationa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rol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3"/>
        </w:rPr>
        <w:t>carer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11" w:right="59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87"/>
        </w:rPr>
        <w:t>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measure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propos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relatio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</w:rPr>
        <w:t xml:space="preserve"> </w:t>
      </w:r>
      <w:r>
        <w:rPr>
          <w:rFonts w:cs="Arial" w:ascii="Arial" w:hAnsi="Arial"/>
          <w:color w:val="FFFFFF"/>
          <w:w w:val="90"/>
        </w:rPr>
        <w:t>Furth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Educatio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sufficien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achiev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step</w:t>
      </w:r>
      <w:r>
        <w:rPr>
          <w:color w:val="FFFFFF"/>
          <w:w w:val="91"/>
        </w:rPr>
        <w:t xml:space="preserve"> </w:t>
      </w:r>
      <w:r>
        <w:rPr>
          <w:rFonts w:cs="Arial" w:ascii="Arial" w:hAnsi="Arial"/>
          <w:color w:val="FFFFFF"/>
          <w:w w:val="91"/>
        </w:rPr>
        <w:t>chang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outcome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fo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you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peopl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</w:p>
    <w:p>
      <w:pPr>
        <w:pStyle w:val="Normal"/>
        <w:widowControl w:val="false"/>
        <w:autoSpaceDE w:val="false"/>
        <w:ind w:left="1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1"/>
        </w:rPr>
        <w:t>an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leav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2"/>
        </w:rPr>
        <w:t>care?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8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exact" w:line="180"/>
        <w:ind w:left="397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71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sz w:val="60"/>
          <w:szCs w:val="60"/>
        </w:rPr>
        <w:t>Chapter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sz w:val="60"/>
          <w:szCs w:val="60"/>
        </w:rPr>
        <w:t>6</w:t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3"/>
          <w:position w:val="1"/>
          <w:sz w:val="60"/>
          <w:szCs w:val="60"/>
        </w:rPr>
        <w:t>Lif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6"/>
          <w:position w:val="1"/>
          <w:sz w:val="60"/>
          <w:szCs w:val="60"/>
        </w:rPr>
        <w:t>outsid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4"/>
          <w:position w:val="1"/>
          <w:sz w:val="60"/>
          <w:szCs w:val="60"/>
        </w:rPr>
        <w:t>school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Summar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891"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flu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ticip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ports,</w:t>
      </w:r>
    </w:p>
    <w:p>
      <w:pPr>
        <w:pStyle w:val="Normal"/>
        <w:widowControl w:val="false"/>
        <w:autoSpaceDE w:val="false"/>
        <w:spacing w:lineRule="auto" w:line="314"/>
        <w:ind w:left="891" w:right="-1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volunte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af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voi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am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anti-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haviou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891" w:right="5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joy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hoo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10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0"/>
        </w:rPr>
        <w:t>Encour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c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i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entr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ub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9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cour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hys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47700</wp:posOffset>
                </wp:positionH>
                <wp:positionV relativeFrom="page">
                  <wp:posOffset>3070860</wp:posOffset>
                </wp:positionV>
                <wp:extent cx="6264275" cy="5851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5851440"/>
                        </a:xfrm>
                        <a:prstGeom prst="rect">
                          <a:avLst/>
                        </a:prstGeom>
                        <a:solidFill>
                          <a:srgbClr val="d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edf2" stroked="f" o:allowincell="f" style="position:absolute;margin-left:51pt;margin-top:241.8pt;width:493.2pt;height:460.7pt;mso-wrap-style:none;v-text-anchor:middle;mso-position-horizontal-relative:page;mso-position-vertical-relative:page">
                <v:fill o:detectmouseclick="t" type="solid" color2="#2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spacing w:val="-4"/>
          <w:w w:val="91"/>
        </w:rPr>
        <w:t>Offer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ever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nam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2"/>
        </w:rPr>
        <w:t>healt</w:t>
      </w:r>
      <w:r>
        <w:rPr>
          <w:rFonts w:cs="Arial" w:ascii="Arial" w:hAnsi="Arial"/>
          <w:color w:val="262724"/>
          <w:w w:val="92"/>
        </w:rPr>
        <w:t>h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9"/>
        </w:rPr>
        <w:t>profession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ensur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3"/>
        </w:rPr>
        <w:t>individua</w:t>
      </w:r>
      <w:r>
        <w:rPr>
          <w:rFonts w:cs="Arial" w:ascii="Arial" w:hAnsi="Arial"/>
          <w:color w:val="262724"/>
          <w:w w:val="93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8"/>
        </w:rPr>
        <w:t>need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met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36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oolk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each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ponsi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lation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echniq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vis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om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egnant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ree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out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ssessments,</w:t>
      </w:r>
    </w:p>
    <w:p>
      <w:pPr>
        <w:pStyle w:val="Normal"/>
        <w:widowControl w:val="false"/>
        <w:autoSpaceDE w:val="false"/>
        <w:spacing w:before="84" w:after="0"/>
        <w:ind w:left="14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pri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ventions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-10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2"/>
        </w:rPr>
        <w:t>Bui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haviou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alu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storativ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8"/>
        </w:rPr>
        <w:t>justi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66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tr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ustod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contin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l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300" w:right="10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40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spacing w:val="-1"/>
          <w:w w:val="94"/>
          <w:sz w:val="22"/>
          <w:szCs w:val="22"/>
        </w:rPr>
        <w:t>6.</w:t>
      </w:r>
      <w:r>
        <w:rPr>
          <w:rFonts w:cs="Arial" w:ascii="Arial" w:hAnsi="Arial"/>
          <w:color w:val="4E92B3"/>
          <w:w w:val="94"/>
          <w:sz w:val="22"/>
          <w:szCs w:val="22"/>
        </w:rPr>
        <w:t>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spacing w:val="-1"/>
          <w:w w:val="90"/>
        </w:rPr>
        <w:t>Childre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deserv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enjo</w:t>
      </w:r>
      <w:r>
        <w:rPr>
          <w:rFonts w:cs="Arial" w:ascii="Arial" w:hAnsi="Arial"/>
          <w:color w:val="262724"/>
          <w:w w:val="92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well-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4"/>
        </w:rPr>
        <w:t>round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hood</w:t>
      </w:r>
      <w:r>
        <w:rPr>
          <w:rFonts w:cs="Arial" w:ascii="Arial" w:hAnsi="Arial"/>
          <w:color w:val="262724"/>
          <w:w w:val="93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achiev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f</w:t>
      </w:r>
    </w:p>
    <w:p>
      <w:pPr>
        <w:pStyle w:val="Normal"/>
        <w:widowControl w:val="false"/>
        <w:autoSpaceDE w:val="false"/>
        <w:spacing w:before="84" w:after="0"/>
        <w:ind w:left="1231" w:right="-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fi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outcom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underpinn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4"/>
        </w:rPr>
        <w:t xml:space="preserve"> </w:t>
      </w:r>
      <w:r>
        <w:rPr>
          <w:rFonts w:cs="Arial" w:ascii="Arial" w:hAnsi="Arial"/>
          <w:i/>
          <w:iCs/>
          <w:color w:val="262724"/>
          <w:spacing w:val="-1"/>
          <w:w w:val="77"/>
        </w:rPr>
        <w:t>Ever</w:t>
      </w:r>
      <w:r>
        <w:rPr>
          <w:rFonts w:cs="Arial" w:ascii="Arial" w:hAnsi="Arial"/>
          <w:i/>
          <w:iCs/>
          <w:color w:val="262724"/>
          <w:w w:val="77"/>
        </w:rPr>
        <w:t>y</w:t>
      </w:r>
      <w:r>
        <w:rPr>
          <w:i/>
          <w:iCs/>
          <w:color w:val="262724"/>
          <w:spacing w:val="-15"/>
        </w:rPr>
        <w:t xml:space="preserve"> </w:t>
      </w:r>
      <w:r>
        <w:rPr>
          <w:rFonts w:cs="Arial" w:ascii="Arial" w:hAnsi="Arial"/>
          <w:i/>
          <w:iCs/>
          <w:color w:val="262724"/>
          <w:spacing w:val="-1"/>
          <w:w w:val="86"/>
        </w:rPr>
        <w:t>Child</w:t>
      </w:r>
    </w:p>
    <w:p>
      <w:pPr>
        <w:pStyle w:val="Normal"/>
        <w:widowControl w:val="false"/>
        <w:autoSpaceDE w:val="false"/>
        <w:spacing w:lineRule="exact" w:line="240"/>
        <w:ind w:right="-28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i/>
          <w:iCs/>
          <w:color w:val="262724"/>
          <w:spacing w:val="-1"/>
          <w:w w:val="86"/>
        </w:rPr>
        <w:t>Matters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responsibilit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ver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art</w:t>
      </w:r>
    </w:p>
    <w:p>
      <w:pPr>
        <w:pStyle w:val="Normal"/>
        <w:widowControl w:val="false"/>
        <w:autoSpaceDE w:val="false"/>
        <w:spacing w:lineRule="auto" w:line="314" w:before="84" w:after="0"/>
        <w:ind w:right="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State</w:t>
      </w:r>
      <w:r>
        <w:rPr>
          <w:rFonts w:cs="Arial" w:ascii="Arial" w:hAnsi="Arial"/>
          <w:color w:val="262724"/>
          <w:w w:val="84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orporat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parent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  <w:r>
        <w:rPr>
          <w:color w:val="262724"/>
          <w:spacing w:val="-1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deliv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hildre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Ac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200</w:t>
      </w:r>
      <w:r>
        <w:rPr>
          <w:rFonts w:cs="Arial" w:ascii="Arial" w:hAnsi="Arial"/>
          <w:color w:val="262724"/>
          <w:w w:val="87"/>
        </w:rPr>
        <w:t>4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set</w:t>
      </w:r>
    </w:p>
    <w:p>
      <w:pPr>
        <w:sectPr>
          <w:type w:val="continuous"/>
          <w:pgSz w:w="11920" w:h="16838"/>
          <w:pgMar w:left="300" w:right="1080" w:gutter="0" w:header="0" w:top="1560" w:footer="0" w:bottom="280"/>
          <w:cols w:num="2" w:equalWidth="false" w:sep="false">
            <w:col w:w="5354" w:space="1036"/>
            <w:col w:w="4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72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10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8"/>
        </w:rPr>
        <w:t>ou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dut</w:t>
      </w:r>
      <w:r>
        <w:rPr>
          <w:rFonts w:cs="Arial" w:ascii="Arial" w:hAnsi="Arial"/>
          <w:color w:val="262724"/>
          <w:w w:val="96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agencie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1"/>
        </w:rPr>
        <w:t>co-operat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  <w:r>
        <w:rPr>
          <w:color w:val="262724"/>
          <w:spacing w:val="-1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4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en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13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requ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 w:before="73" w:after="0"/>
        <w:ind w:left="510" w:right="649" w:hanging="51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6.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voi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dam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haviou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</w:p>
    <w:p>
      <w:pPr>
        <w:pStyle w:val="Normal"/>
        <w:widowControl w:val="false"/>
        <w:autoSpaceDE w:val="false"/>
        <w:spacing w:lineRule="auto" w:line="314"/>
        <w:ind w:left="510" w:right="6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rt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ru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arli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eers</w:t>
      </w:r>
    </w:p>
    <w:p>
      <w:pPr>
        <w:pStyle w:val="Normal"/>
        <w:widowControl w:val="false"/>
        <w:autoSpaceDE w:val="false"/>
        <w:spacing w:before="98" w:after="0"/>
        <w:ind w:left="2379" w:right="290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62724"/>
          <w:w w:val="87"/>
          <w:sz w:val="12"/>
          <w:szCs w:val="12"/>
        </w:rPr>
        <w:t>37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427" w:space="832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11" w:right="-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show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</w:p>
    <w:p>
      <w:pPr>
        <w:pStyle w:val="Normal"/>
        <w:widowControl w:val="false"/>
        <w:autoSpaceDE w:val="false"/>
        <w:spacing w:lineRule="exact" w:line="120"/>
        <w:ind w:right="-72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7"/>
          <w:position w:val="3"/>
        </w:rPr>
        <w:t>who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85"/>
          <w:position w:val="3"/>
        </w:rPr>
        <w:t>are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9"/>
          <w:position w:val="3"/>
        </w:rPr>
        <w:t>not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5"/>
          <w:position w:val="3"/>
        </w:rPr>
        <w:t>in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86"/>
          <w:position w:val="3"/>
        </w:rPr>
        <w:t>care</w:t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62"/>
          <w:position w:val="3"/>
        </w:rPr>
        <w:t>.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0"/>
          <w:position w:val="3"/>
        </w:rPr>
        <w:t>While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3"/>
          <w:position w:val="3"/>
        </w:rPr>
        <w:t>only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81"/>
          <w:position w:val="3"/>
        </w:rPr>
        <w:t>a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89"/>
          <w:position w:val="3"/>
        </w:rPr>
        <w:t>relatively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cols w:num="3" w:equalWidth="false" w:sep="false">
            <w:col w:w="4173" w:space="1596"/>
            <w:col w:w="1870" w:space="116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84" w:after="0"/>
        <w:ind w:left="611" w:right="-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dequat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e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rogress,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7"/>
        </w:rPr>
        <w:t>bas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n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d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eck-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(th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6"/>
        </w:rPr>
        <w:t>unwil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heck-ups)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m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wom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others,</w:t>
      </w:r>
    </w:p>
    <w:p>
      <w:pPr>
        <w:pStyle w:val="Normal"/>
        <w:widowControl w:val="false"/>
        <w:autoSpaceDE w:val="false"/>
        <w:spacing w:lineRule="auto" w:line="314"/>
        <w:ind w:left="611" w:right="-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om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o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ri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lourish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8"/>
        </w:rPr>
        <w:t>aspir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j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ulfil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ensu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ri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afegua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o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bs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sp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91845</wp:posOffset>
                </wp:positionH>
                <wp:positionV relativeFrom="paragraph">
                  <wp:posOffset>1650365</wp:posOffset>
                </wp:positionV>
                <wp:extent cx="133985" cy="45720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29.9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sm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in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ffend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(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9%)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mai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i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autio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onvi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69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sp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ponsive</w:t>
      </w:r>
    </w:p>
    <w:p>
      <w:pPr>
        <w:pStyle w:val="Normal"/>
        <w:widowControl w:val="false"/>
        <w:autoSpaceDE w:val="false"/>
        <w:spacing w:lineRule="auto" w:line="314"/>
        <w:ind w:left="510" w:right="7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eas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cces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9"/>
        </w:rPr>
        <w:t>requi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sen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l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ethnic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xual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lig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sability.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jo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-rounde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r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e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p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irst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Enjoy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chieving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  <w:position w:val="-19"/>
        </w:rPr>
        <w:t>Having</w:t>
      </w:r>
      <w:r>
        <w:rPr>
          <w:color w:val="262724"/>
          <w:spacing w:val="-2"/>
          <w:position w:val="-19"/>
        </w:rPr>
        <w:t xml:space="preserve"> </w:t>
      </w:r>
      <w:r>
        <w:rPr>
          <w:rFonts w:cs="Arial" w:ascii="Arial" w:hAnsi="Arial"/>
          <w:color w:val="262724"/>
          <w:w w:val="93"/>
          <w:position w:val="-19"/>
        </w:rPr>
        <w:t>“things</w:t>
      </w:r>
      <w:r>
        <w:rPr>
          <w:color w:val="262724"/>
          <w:spacing w:val="-2"/>
          <w:position w:val="-19"/>
        </w:rPr>
        <w:t xml:space="preserve"> </w:t>
      </w:r>
      <w:r>
        <w:rPr>
          <w:rFonts w:cs="Arial" w:ascii="Arial" w:hAnsi="Arial"/>
          <w:color w:val="262724"/>
          <w:position w:val="-19"/>
        </w:rPr>
        <w:t>to</w:t>
      </w:r>
      <w:r>
        <w:rPr>
          <w:color w:val="262724"/>
          <w:spacing w:val="-2"/>
          <w:position w:val="-19"/>
        </w:rPr>
        <w:t xml:space="preserve"> </w:t>
      </w:r>
      <w:r>
        <w:rPr>
          <w:rFonts w:cs="Arial" w:ascii="Arial" w:hAnsi="Arial"/>
          <w:color w:val="262724"/>
          <w:w w:val="96"/>
          <w:position w:val="-19"/>
        </w:rPr>
        <w:t>do</w:t>
      </w:r>
      <w:r>
        <w:rPr>
          <w:color w:val="262724"/>
          <w:spacing w:val="-2"/>
          <w:position w:val="-19"/>
        </w:rPr>
        <w:t xml:space="preserve"> </w:t>
      </w:r>
      <w:r>
        <w:rPr>
          <w:rFonts w:cs="Arial" w:ascii="Arial" w:hAnsi="Arial"/>
          <w:color w:val="262724"/>
          <w:w w:val="91"/>
          <w:position w:val="-19"/>
        </w:rPr>
        <w:t>and</w:t>
      </w:r>
      <w:r>
        <w:rPr>
          <w:color w:val="262724"/>
          <w:spacing w:val="-2"/>
          <w:position w:val="-19"/>
        </w:rPr>
        <w:t xml:space="preserve"> </w:t>
      </w:r>
      <w:r>
        <w:rPr>
          <w:rFonts w:cs="Arial" w:ascii="Arial" w:hAnsi="Arial"/>
          <w:color w:val="262724"/>
          <w:w w:val="87"/>
          <w:position w:val="-19"/>
        </w:rPr>
        <w:t>places</w:t>
      </w:r>
      <w:r>
        <w:rPr>
          <w:color w:val="262724"/>
          <w:spacing w:val="-2"/>
          <w:position w:val="-19"/>
        </w:rPr>
        <w:t xml:space="preserve"> </w:t>
      </w:r>
      <w:r>
        <w:rPr>
          <w:rFonts w:cs="Arial" w:ascii="Arial" w:hAnsi="Arial"/>
          <w:color w:val="262724"/>
          <w:position w:val="-19"/>
        </w:rPr>
        <w:t>to</w:t>
      </w:r>
      <w:r>
        <w:rPr>
          <w:color w:val="262724"/>
          <w:spacing w:val="-2"/>
          <w:position w:val="-19"/>
        </w:rPr>
        <w:t xml:space="preserve"> </w:t>
      </w:r>
      <w:r>
        <w:rPr>
          <w:rFonts w:cs="Arial" w:ascii="Arial" w:hAnsi="Arial"/>
          <w:color w:val="262724"/>
          <w:w w:val="94"/>
          <w:position w:val="-19"/>
        </w:rPr>
        <w:t>go”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cols w:num="2" w:equalWidth="false" w:sep="false">
            <w:col w:w="4713" w:space="546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5" w:after="0"/>
        <w:ind w:left="61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di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football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befo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wa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in</w:t>
      </w:r>
    </w:p>
    <w:p>
      <w:pPr>
        <w:pStyle w:val="Normal"/>
        <w:widowControl w:val="false"/>
        <w:autoSpaceDE w:val="false"/>
        <w:spacing w:lineRule="exact" w:line="320"/>
        <w:ind w:left="61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3"/>
          <w:sz w:val="32"/>
          <w:szCs w:val="32"/>
        </w:rPr>
        <w:t>care,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bu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go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ove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then</w:t>
      </w:r>
    </w:p>
    <w:p>
      <w:pPr>
        <w:pStyle w:val="Normal"/>
        <w:widowControl w:val="false"/>
        <w:autoSpaceDE w:val="false"/>
        <w:spacing w:lineRule="auto" w:line="129" w:before="90" w:after="0"/>
        <w:ind w:left="611" w:right="1474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3"/>
          <w:sz w:val="32"/>
          <w:szCs w:val="32"/>
        </w:rPr>
        <w:t>the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sai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‘no’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me</w:t>
      </w:r>
      <w:r>
        <w:rPr>
          <w:color w:val="00648B"/>
          <w:w w:val="9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continuing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 w:before="30" w:after="0"/>
        <w:ind w:left="611" w:right="-20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spacing w:val="-1"/>
          <w:w w:val="83"/>
        </w:rPr>
        <w:t>Researc</w:t>
      </w:r>
      <w:r>
        <w:rPr>
          <w:rFonts w:cs="Arial" w:ascii="Arial" w:hAnsi="Arial"/>
          <w:color w:val="262724"/>
          <w:w w:val="83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evidenc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u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discussion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h</w:t>
      </w:r>
      <w:r>
        <w:rPr>
          <w:color w:val="262724"/>
          <w:spacing w:val="-1"/>
          <w:w w:val="99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uthoritie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provider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sugges</w:t>
      </w:r>
      <w:r>
        <w:rPr>
          <w:rFonts w:cs="Arial" w:ascii="Arial" w:hAnsi="Arial"/>
          <w:color w:val="262724"/>
          <w:w w:val="90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t</w:t>
      </w:r>
      <w:r>
        <w:rPr>
          <w:color w:val="262724"/>
          <w:spacing w:val="-1"/>
          <w:w w:val="96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fte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en</w:t>
      </w:r>
      <w:r>
        <w:rPr>
          <w:rFonts w:cs="Arial" w:ascii="Arial" w:hAnsi="Arial"/>
          <w:color w:val="262724"/>
          <w:w w:val="96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mis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8"/>
        </w:rPr>
        <w:t>ou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on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rang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activitie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enjoy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b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r</w:t>
      </w:r>
    </w:p>
    <w:p>
      <w:pPr>
        <w:pStyle w:val="Normal"/>
        <w:widowControl w:val="false"/>
        <w:autoSpaceDE w:val="false"/>
        <w:spacing w:lineRule="exact" w:line="220"/>
        <w:ind w:right="-27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6.7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ribu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 w:before="84" w:after="0"/>
        <w:ind w:righ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hel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hie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motional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creasing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fide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tiv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enj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cols w:num="3" w:equalWidth="false" w:sep="false">
            <w:col w:w="4783" w:space="476"/>
            <w:col w:w="288" w:space="222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84" w:after="0"/>
        <w:ind w:left="611" w:right="-14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700</wp:posOffset>
                </wp:positionH>
                <wp:positionV relativeFrom="paragraph">
                  <wp:posOffset>1057275</wp:posOffset>
                </wp:positionV>
                <wp:extent cx="6264275" cy="635"/>
                <wp:effectExtent l="2540" t="2540" r="19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83.2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spacing w:val="-1"/>
          <w:w w:val="85"/>
        </w:rPr>
        <w:t>peers</w:t>
      </w:r>
      <w:r>
        <w:rPr>
          <w:rFonts w:cs="Arial" w:ascii="Arial" w:hAnsi="Arial"/>
          <w:color w:val="262724"/>
          <w:w w:val="85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Lik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othe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disadvantag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young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people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les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likel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o</w:t>
      </w:r>
      <w:r>
        <w:rPr>
          <w:color w:val="262724"/>
          <w:spacing w:val="-1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participat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ports</w:t>
      </w:r>
      <w:r>
        <w:rPr>
          <w:rFonts w:cs="Arial" w:ascii="Arial" w:hAnsi="Arial"/>
          <w:color w:val="262724"/>
          <w:w w:val="86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visi</w:t>
      </w:r>
      <w:r>
        <w:rPr>
          <w:rFonts w:cs="Arial" w:ascii="Arial" w:hAnsi="Arial"/>
          <w:color w:val="262724"/>
          <w:w w:val="90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cinem</w:t>
      </w:r>
      <w:r>
        <w:rPr>
          <w:rFonts w:cs="Arial" w:ascii="Arial" w:hAnsi="Arial"/>
          <w:color w:val="262724"/>
          <w:w w:val="9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r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theatre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rea</w:t>
      </w:r>
      <w:r>
        <w:rPr>
          <w:rFonts w:cs="Arial" w:ascii="Arial" w:hAnsi="Arial"/>
          <w:color w:val="262724"/>
          <w:w w:val="88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boo</w:t>
      </w:r>
      <w:r>
        <w:rPr>
          <w:rFonts w:cs="Arial" w:ascii="Arial" w:hAnsi="Arial"/>
          <w:color w:val="262724"/>
          <w:w w:val="94"/>
        </w:rPr>
        <w:t>k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pleasure</w:t>
      </w:r>
      <w:r>
        <w:rPr>
          <w:rFonts w:cs="Arial" w:ascii="Arial" w:hAnsi="Arial"/>
          <w:color w:val="262724"/>
          <w:spacing w:val="-1"/>
          <w:w w:val="87"/>
          <w:position w:val="10"/>
          <w:sz w:val="12"/>
          <w:szCs w:val="12"/>
        </w:rPr>
        <w:t>36</w:t>
      </w:r>
      <w:r>
        <w:rPr>
          <w:rFonts w:cs="Arial" w:ascii="Arial" w:hAnsi="Arial"/>
          <w:color w:val="262724"/>
          <w:w w:val="62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 w:before="76" w:after="0"/>
        <w:ind w:left="510" w:right="662" w:hanging="51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6.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e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ticip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Youth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us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g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cols w:num="2" w:equalWidth="false" w:sep="false">
            <w:col w:w="4592" w:space="666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36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Departmen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Healt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Quality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Protect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Researc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Brie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4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(2000):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Valu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of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Spor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2"/>
          <w:sz w:val="16"/>
          <w:szCs w:val="16"/>
        </w:rPr>
        <w:t>Arts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37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Newbur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Pears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2)</w:t>
      </w:r>
      <w:r>
        <w:rPr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plac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mean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of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dru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us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2"/>
          <w:sz w:val="16"/>
          <w:szCs w:val="16"/>
        </w:rPr>
        <w:t>i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liv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of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you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peopl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2"/>
          <w:sz w:val="16"/>
          <w:szCs w:val="16"/>
        </w:rPr>
        <w:t>i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sz w:val="16"/>
          <w:szCs w:val="16"/>
        </w:rPr>
        <w:t>car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73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-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un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7"/>
        </w:rPr>
        <w:t>comm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l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tegrate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targe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8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4"/>
        <w:ind w:left="1231" w:right="6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2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arge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youth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fficul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-ordi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ckag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ilo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0"/>
        </w:rPr>
        <w:t>cri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1231"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co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ig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arge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grammes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5"/>
        </w:rPr>
        <w:t>advis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ne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framework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nef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incre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egr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lanning</w:t>
      </w:r>
    </w:p>
    <w:p>
      <w:pPr>
        <w:pStyle w:val="Normal"/>
        <w:widowControl w:val="false"/>
        <w:autoSpaceDE w:val="false"/>
        <w:spacing w:lineRule="auto" w:line="314"/>
        <w:ind w:left="1231" w:right="-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tegr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argete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inuity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1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integr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risk,</w:t>
      </w:r>
    </w:p>
    <w:p>
      <w:pPr>
        <w:pStyle w:val="Normal"/>
        <w:widowControl w:val="false"/>
        <w:autoSpaceDE w:val="false"/>
        <w:spacing w:lineRule="auto" w:line="314"/>
        <w:ind w:left="1231" w:right="-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1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ru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ticipat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ne-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arge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pathfi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ept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5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</w:p>
    <w:p>
      <w:pPr>
        <w:pStyle w:val="Normal"/>
        <w:widowControl w:val="false"/>
        <w:autoSpaceDE w:val="false"/>
        <w:spacing w:lineRule="auto" w:line="314"/>
        <w:ind w:left="1231"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ilo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cus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8"/>
        </w:rPr>
        <w:t>specifi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ind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sseminated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o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nationall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6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1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c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:</w:t>
      </w:r>
    </w:p>
    <w:p>
      <w:pPr>
        <w:pStyle w:val="Normal"/>
        <w:widowControl w:val="false"/>
        <w:autoSpaceDE w:val="false"/>
        <w:spacing w:before="73" w:after="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1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6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overn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tter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nel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4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£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furbis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ort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7"/>
        </w:rPr>
        <w:t>facilitie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rate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i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st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ou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ee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qua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2"/>
        </w:rPr>
        <w:t>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sport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Cre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artnershi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useu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brarie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10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depri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unitie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ve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18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gram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g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2"/>
        </w:rPr>
        <w:t>ar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usic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ram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ilm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pport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Youth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8"/>
        </w:rPr>
        <w:t>Cap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11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lli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ssoci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c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area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ent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dec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7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1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es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achie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tn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r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j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jo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</w:p>
    <w:p>
      <w:pPr>
        <w:pStyle w:val="Normal"/>
        <w:widowControl w:val="false"/>
        <w:autoSpaceDE w:val="false"/>
        <w:ind w:left="510" w:right="-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m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15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1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e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at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.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426" w:space="452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47700</wp:posOffset>
                </wp:positionH>
                <wp:positionV relativeFrom="paragraph">
                  <wp:posOffset>-115570</wp:posOffset>
                </wp:positionV>
                <wp:extent cx="6264275" cy="12833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2834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9.1pt;width:493.2pt;height:101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5"/>
        </w:rPr>
        <w:t>Tat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1"/>
        </w:rPr>
        <w:t>Brit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rr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j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g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rtis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ltu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tivit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jec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rtist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ont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ond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sh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la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rrow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v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t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6"/>
        </w:rPr>
        <w:t>Britain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7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1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0"/>
        </w:rPr>
        <w:t>inclu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sid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spo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u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ffici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tivities,</w:t>
      </w:r>
    </w:p>
    <w:p>
      <w:pPr>
        <w:pStyle w:val="Normal"/>
        <w:widowControl w:val="false"/>
        <w:autoSpaceDE w:val="false"/>
        <w:spacing w:lineRule="auto" w:line="314"/>
        <w:ind w:left="611" w:right="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Janu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x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3"/>
        </w:rPr>
        <w:t>year.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38</w:t>
      </w:r>
      <w:r>
        <w:rPr>
          <w:color w:val="262724"/>
          <w:position w:val="10"/>
          <w:sz w:val="12"/>
          <w:szCs w:val="12"/>
        </w:rPr>
        <w:t xml:space="preserve"> </w:t>
      </w:r>
      <w:r>
        <w:rPr>
          <w:color w:val="262724"/>
          <w:spacing w:val="-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o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fre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acc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acil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2"/>
        </w:rPr>
        <w:t>ow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man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u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leisure</w:t>
      </w:r>
    </w:p>
    <w:p>
      <w:pPr>
        <w:pStyle w:val="Normal"/>
        <w:widowControl w:val="false"/>
        <w:autoSpaceDE w:val="false"/>
        <w:spacing w:lineRule="auto" w:line="314"/>
        <w:ind w:left="611" w:righ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centre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spor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groun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youth</w:t>
      </w:r>
      <w:r>
        <w:rPr>
          <w:color w:val="00648B"/>
          <w:w w:val="104"/>
        </w:rPr>
        <w:t xml:space="preserve"> </w:t>
      </w:r>
      <w:r>
        <w:rPr>
          <w:rFonts w:cs="Arial" w:ascii="Arial" w:hAnsi="Arial"/>
          <w:color w:val="00648B"/>
          <w:w w:val="96"/>
        </w:rPr>
        <w:t>club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contribu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os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</w:rPr>
        <w:t>activ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ovid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iv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3"/>
        </w:rPr>
        <w:t>volunta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ommun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ecto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52" w:hanging="51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1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ve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1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volunte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comme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1"/>
        </w:rPr>
        <w:t>Russ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mmiss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i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spi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eng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ill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olunte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25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volunte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cre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.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39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657" w:hanging="51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6.1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i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rrier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o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ie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tn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nc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510" w:right="10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ffici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pria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provis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0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1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ddi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vi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2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648B"/>
          <w:w w:val="93"/>
        </w:rPr>
        <w:t>A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el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acc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inform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1"/>
        </w:rPr>
        <w:t>posit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activ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1"/>
        </w:rPr>
        <w:t>posit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activ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inform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ervice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99"/>
        </w:rPr>
        <w:t>propo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i/>
          <w:iCs/>
          <w:color w:val="00648B"/>
          <w:w w:val="96"/>
        </w:rPr>
        <w:t>Youth</w:t>
      </w:r>
      <w:r>
        <w:rPr>
          <w:i/>
          <w:iCs/>
          <w:color w:val="00648B"/>
          <w:spacing w:val="-12"/>
        </w:rPr>
        <w:t xml:space="preserve"> </w:t>
      </w:r>
      <w:r>
        <w:rPr>
          <w:rFonts w:cs="Arial" w:ascii="Arial" w:hAnsi="Arial"/>
          <w:i/>
          <w:iCs/>
          <w:color w:val="00648B"/>
          <w:w w:val="96"/>
        </w:rPr>
        <w:t>Matters</w:t>
      </w:r>
      <w:r>
        <w:rPr>
          <w:i/>
          <w:iCs/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equired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1"/>
        </w:rPr>
        <w:t>un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legislation.</w:t>
      </w:r>
      <w:r>
        <w:rPr>
          <w:rFonts w:cs="Arial" w:ascii="Arial" w:hAnsi="Arial"/>
          <w:color w:val="00648B"/>
          <w:w w:val="96"/>
          <w:position w:val="1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A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ve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author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w w:val="91"/>
        </w:rPr>
        <w:t xml:space="preserve"> </w:t>
      </w:r>
      <w:r>
        <w:rPr>
          <w:rFonts w:cs="Arial" w:ascii="Arial" w:hAnsi="Arial"/>
          <w:color w:val="00648B"/>
          <w:w w:val="97"/>
        </w:rPr>
        <w:t>pac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r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vi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workers,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3"/>
        </w:rPr>
        <w:t>set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activ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vaila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510" w:right="6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area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W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w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ational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2"/>
        </w:rPr>
        <w:t>templ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the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pack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including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7"/>
        </w:rPr>
        <w:t>vouch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signpos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ng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d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pla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go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75" w:space="484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ru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Londo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Olympic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9"/>
        </w:rPr>
        <w:t>an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6"/>
        </w:rPr>
        <w:t>Paralympic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1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ide</w:t>
      </w:r>
    </w:p>
    <w:p>
      <w:pPr>
        <w:pStyle w:val="Normal"/>
        <w:widowControl w:val="false"/>
        <w:autoSpaceDE w:val="false"/>
        <w:spacing w:before="84" w:after="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ents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5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inspi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ribu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1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Gam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ra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1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g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xci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a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orting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cultu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volunte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tivit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l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nderwa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exam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n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U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Ga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lasg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ept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6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647700</wp:posOffset>
                </wp:positionH>
                <wp:positionV relativeFrom="paragraph">
                  <wp:posOffset>-1464945</wp:posOffset>
                </wp:positionV>
                <wp:extent cx="6264275" cy="224726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24712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115.35pt;width:493.2pt;height:176.9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ackgro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</w:p>
    <w:p>
      <w:pPr>
        <w:pStyle w:val="Normal"/>
        <w:widowControl w:val="false"/>
        <w:autoSpaceDE w:val="false"/>
        <w:spacing w:lineRule="auto" w:line="314" w:before="84" w:after="0"/>
        <w:ind w:left="-29" w:right="967" w:hanging="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700</wp:posOffset>
                </wp:positionH>
                <wp:positionV relativeFrom="paragraph">
                  <wp:posOffset>715645</wp:posOffset>
                </wp:positionV>
                <wp:extent cx="6264275" cy="635"/>
                <wp:effectExtent l="2540" t="2540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56.3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i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ccessing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1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ribu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38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4"/>
          <w:sz w:val="16"/>
          <w:szCs w:val="16"/>
        </w:rPr>
        <w:t>Claus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6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Educat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Inspection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Ac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2006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introduc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new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sect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4"/>
          <w:sz w:val="16"/>
          <w:szCs w:val="16"/>
        </w:rPr>
        <w:t>507B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z w:val="16"/>
          <w:szCs w:val="16"/>
        </w:rPr>
        <w:t>to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Educat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Ac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1996.</w:t>
      </w:r>
      <w:r>
        <w:rPr>
          <w:color w:val="262724"/>
          <w:sz w:val="16"/>
          <w:szCs w:val="16"/>
        </w:rPr>
        <w:t xml:space="preserve"> </w:t>
      </w:r>
      <w:r>
        <w:rPr>
          <w:color w:val="262724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4"/>
          <w:sz w:val="16"/>
          <w:szCs w:val="16"/>
        </w:rPr>
        <w:t>507B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place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new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du</w:t>
      </w:r>
      <w:r>
        <w:rPr>
          <w:rFonts w:cs="Arial" w:ascii="Arial" w:hAnsi="Arial"/>
          <w:color w:val="262724"/>
          <w:w w:val="88"/>
          <w:sz w:val="16"/>
          <w:szCs w:val="16"/>
        </w:rPr>
        <w:t>tie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local</w:t>
      </w:r>
    </w:p>
    <w:p>
      <w:pPr>
        <w:pStyle w:val="Normal"/>
        <w:widowControl w:val="false"/>
        <w:autoSpaceDE w:val="false"/>
        <w:spacing w:lineRule="exact" w:line="180" w:before="2" w:after="0"/>
        <w:ind w:left="384" w:right="5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1"/>
          <w:sz w:val="16"/>
          <w:szCs w:val="16"/>
        </w:rPr>
        <w:t>authoritie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regardi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securi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2"/>
          <w:sz w:val="16"/>
          <w:szCs w:val="16"/>
        </w:rPr>
        <w:t>acces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z w:val="16"/>
          <w:szCs w:val="16"/>
        </w:rPr>
        <w:t>to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positiv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activitie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f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you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people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consulti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9"/>
          <w:sz w:val="16"/>
          <w:szCs w:val="16"/>
        </w:rPr>
        <w:t>wit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you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peopl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regardi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positiv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activitie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providing</w:t>
      </w:r>
      <w:r>
        <w:rPr>
          <w:color w:val="262724"/>
          <w:w w:val="95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informat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positiv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activities.</w:t>
      </w:r>
      <w:r>
        <w:rPr>
          <w:color w:val="262724"/>
          <w:sz w:val="16"/>
          <w:szCs w:val="16"/>
        </w:rPr>
        <w:t xml:space="preserve"> </w:t>
      </w:r>
      <w:r>
        <w:rPr>
          <w:color w:val="262724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Statutory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guidanc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new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dutie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7"/>
          <w:sz w:val="16"/>
          <w:szCs w:val="16"/>
        </w:rPr>
        <w:t>wil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b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publish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early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2007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384" w:right="738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39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1"/>
          <w:sz w:val="16"/>
          <w:szCs w:val="16"/>
        </w:rPr>
        <w:t>Russel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Commiss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wa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se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7"/>
          <w:sz w:val="16"/>
          <w:szCs w:val="16"/>
        </w:rPr>
        <w:t>up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May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2004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by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Hom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4"/>
          <w:sz w:val="16"/>
          <w:szCs w:val="16"/>
        </w:rPr>
        <w:t>Secretary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Davi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Blunkett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Chancell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Exchequer</w:t>
      </w:r>
      <w:r>
        <w:rPr>
          <w:rFonts w:cs="Arial" w:ascii="Arial" w:hAnsi="Arial"/>
          <w:color w:val="262724"/>
          <w:w w:val="62"/>
          <w:sz w:val="16"/>
          <w:szCs w:val="16"/>
        </w:rPr>
        <w:t>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Gord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Brown</w:t>
      </w:r>
      <w:r>
        <w:rPr>
          <w:color w:val="262724"/>
          <w:w w:val="9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9"/>
          <w:sz w:val="16"/>
          <w:szCs w:val="16"/>
        </w:rPr>
        <w:t>wit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im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developi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1"/>
          <w:sz w:val="16"/>
          <w:szCs w:val="16"/>
        </w:rPr>
        <w:t>a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new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nation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framework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for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yout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act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engagemen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8"/>
          <w:sz w:val="16"/>
          <w:szCs w:val="16"/>
        </w:rPr>
        <w:t>a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par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of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Government’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7"/>
          <w:sz w:val="16"/>
          <w:szCs w:val="16"/>
        </w:rPr>
        <w:t>commitmen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z w:val="16"/>
          <w:szCs w:val="16"/>
        </w:rPr>
        <w:t>to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i</w:t>
      </w:r>
      <w:r>
        <w:rPr>
          <w:rFonts w:cs="Arial" w:ascii="Arial" w:hAnsi="Arial"/>
          <w:color w:val="262724"/>
          <w:w w:val="89"/>
          <w:sz w:val="16"/>
          <w:szCs w:val="16"/>
        </w:rPr>
        <w:t>ncreasing</w:t>
      </w:r>
      <w:r>
        <w:rPr>
          <w:color w:val="262724"/>
          <w:w w:val="89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yout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volunteeri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civic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4"/>
          <w:sz w:val="16"/>
          <w:szCs w:val="16"/>
        </w:rPr>
        <w:t>servic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384" w:right="760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40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0"/>
          <w:sz w:val="16"/>
          <w:szCs w:val="16"/>
        </w:rPr>
        <w:t>Se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22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abov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–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also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2"/>
          <w:sz w:val="16"/>
          <w:szCs w:val="16"/>
        </w:rPr>
        <w:t>guidanc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th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4"/>
          <w:sz w:val="16"/>
          <w:szCs w:val="16"/>
        </w:rPr>
        <w:t>information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6"/>
          <w:sz w:val="16"/>
          <w:szCs w:val="16"/>
        </w:rPr>
        <w:t>servic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0"/>
          <w:sz w:val="16"/>
          <w:szCs w:val="16"/>
        </w:rPr>
        <w:t>i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containe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in</w:t>
      </w:r>
      <w:r>
        <w:rPr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provisi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sz w:val="16"/>
          <w:szCs w:val="16"/>
        </w:rPr>
        <w:t>of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2"/>
          <w:sz w:val="16"/>
          <w:szCs w:val="16"/>
        </w:rPr>
        <w:t>informati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5"/>
          <w:sz w:val="16"/>
          <w:szCs w:val="16"/>
        </w:rPr>
        <w:t>to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you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peopl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regard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positiv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activiti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w w:val="9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associate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facilities</w:t>
      </w:r>
      <w:r>
        <w:rPr>
          <w:i/>
          <w:iCs/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–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availabl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from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www.everychildmatters.gov.uk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75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6"/>
        </w:rPr>
        <w:t>fo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10"/>
        </w:rPr>
        <w:t>it!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idla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110553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10556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87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tis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iti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ai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tis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pres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rt-form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2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g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ationshi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8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l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Dissemin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less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Paul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Hamly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und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‘Righ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Read’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program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u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authoriti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1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un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ecklist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0"/>
        </w:rPr>
        <w:t>boo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bra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3"/>
        </w:rPr>
        <w:t>including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Libr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e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ain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a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ateri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</w:p>
    <w:p>
      <w:pPr>
        <w:pStyle w:val="Normal"/>
        <w:widowControl w:val="false"/>
        <w:autoSpaceDE w:val="false"/>
        <w:spacing w:lineRule="auto" w:line="314"/>
        <w:ind w:left="1231" w:right="-1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issing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Libr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brar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2"/>
        </w:rPr>
        <w:t>membership/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2"/>
        </w:rPr>
        <w:t>PEP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7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Earma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u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oo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Be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-1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1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T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joyabl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oundatio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hoo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spacing w:lineRule="auto" w:line="314"/>
        <w:ind w:left="1231" w:right="6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t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ort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ltu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comm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</w:p>
    <w:p>
      <w:pPr>
        <w:pStyle w:val="Normal"/>
        <w:widowControl w:val="false"/>
        <w:autoSpaceDE w:val="false"/>
        <w:spacing w:lineRule="auto" w:line="314"/>
        <w:ind w:left="1231" w:right="-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hys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health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</w:p>
    <w:p>
      <w:pPr>
        <w:pStyle w:val="Normal"/>
        <w:widowControl w:val="false"/>
        <w:autoSpaceDE w:val="false"/>
        <w:spacing w:lineRule="auto" w:line="314"/>
        <w:ind w:left="1231" w:right="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po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traum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u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</w:p>
    <w:p>
      <w:pPr>
        <w:pStyle w:val="Normal"/>
        <w:widowControl w:val="false"/>
        <w:autoSpaceDE w:val="false"/>
        <w:ind w:left="1231" w:right="-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mo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haviou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fficulties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6.1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oun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e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phys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t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3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2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Promoting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th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Health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0"/>
        </w:rPr>
        <w:t>of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Looked</w:t>
      </w:r>
      <w:r>
        <w:rPr>
          <w:i/>
          <w:iCs/>
          <w:color w:val="262724"/>
          <w:w w:val="8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Afte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Children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prehensiv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clu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ationshi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l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eer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91"/>
        </w:rPr>
        <w:t>National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7"/>
        </w:rPr>
        <w:t>Health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0"/>
        </w:rPr>
        <w:t>Car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7"/>
        </w:rPr>
        <w:t>Programme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lp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polic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tnership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ticip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gredi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health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vironment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35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0"/>
        </w:rPr>
        <w:t>Th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1"/>
        </w:rPr>
        <w:t>National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8"/>
        </w:rPr>
        <w:t>Servic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Framework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fo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Children,</w:t>
      </w:r>
      <w:r>
        <w:rPr>
          <w:i/>
          <w:iCs/>
          <w:color w:val="262724"/>
          <w:w w:val="84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Young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1"/>
        </w:rPr>
        <w:t>Peopl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1"/>
        </w:rPr>
        <w:t>an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Maternit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7"/>
        </w:rPr>
        <w:t>Services</w:t>
      </w:r>
      <w:r>
        <w:rPr>
          <w:rFonts w:cs="Arial" w:ascii="Arial" w:hAnsi="Arial"/>
          <w:color w:val="262724"/>
          <w:w w:val="62"/>
        </w:rPr>
        <w:t>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4</w:t>
      </w:r>
    </w:p>
    <w:p>
      <w:pPr>
        <w:pStyle w:val="Normal"/>
        <w:widowControl w:val="false"/>
        <w:autoSpaceDE w:val="false"/>
        <w:spacing w:lineRule="auto" w:line="314"/>
        <w:ind w:left="510" w:right="1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lat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4"/>
        </w:rPr>
        <w:t>Comprehensiv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Chil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1"/>
        </w:rPr>
        <w:t>an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Adolescent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Mental</w:t>
      </w:r>
      <w:r>
        <w:rPr>
          <w:i/>
          <w:iCs/>
          <w:color w:val="262724"/>
          <w:w w:val="89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Health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7"/>
        </w:rPr>
        <w:t>Services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9"/>
        </w:rPr>
        <w:t>(CAMHS)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creased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inves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H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£300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N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iod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2003-06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par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7"/>
        </w:rPr>
        <w:t>commit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hie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ubl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Agre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nd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compreh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M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them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79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8"/>
        </w:rPr>
        <w:t>Health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Reform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2"/>
        </w:rPr>
        <w:t>i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England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escrib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compreh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deli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N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ngl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6"/>
        </w:rPr>
        <w:t>promo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patients.</w:t>
      </w:r>
    </w:p>
    <w:p>
      <w:pPr>
        <w:sectPr>
          <w:type w:val="continuous"/>
          <w:pgSz w:w="11920" w:h="16838"/>
          <w:pgMar w:left="300" w:right="940" w:gutter="0" w:header="0" w:top="1100" w:footer="0" w:bottom="280"/>
          <w:cols w:num="2" w:equalWidth="false" w:sep="false">
            <w:col w:w="5423" w:space="456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7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-2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2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Thank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uccessfu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practic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level,</w:t>
      </w:r>
      <w:r>
        <w:rPr>
          <w:color w:val="262724"/>
          <w:spacing w:val="-2"/>
          <w:w w:val="86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buil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u</w:t>
      </w:r>
      <w:r>
        <w:rPr>
          <w:rFonts w:cs="Arial" w:ascii="Arial" w:hAnsi="Arial"/>
          <w:color w:val="262724"/>
          <w:w w:val="97"/>
        </w:rPr>
        <w:t>p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clea</w:t>
      </w:r>
      <w:r>
        <w:rPr>
          <w:rFonts w:cs="Arial" w:ascii="Arial" w:hAnsi="Arial"/>
          <w:color w:val="262724"/>
          <w:w w:val="87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pictur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e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characteristic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goo</w:t>
      </w:r>
      <w:r>
        <w:rPr>
          <w:rFonts w:cs="Arial" w:ascii="Arial" w:hAnsi="Arial"/>
          <w:color w:val="262724"/>
          <w:w w:val="96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healt</w:t>
      </w:r>
      <w:r>
        <w:rPr>
          <w:rFonts w:cs="Arial" w:ascii="Arial" w:hAnsi="Arial"/>
          <w:color w:val="262724"/>
          <w:w w:val="92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r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care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challeng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no</w:t>
      </w:r>
      <w:r>
        <w:rPr>
          <w:rFonts w:cs="Arial" w:ascii="Arial" w:hAnsi="Arial"/>
          <w:color w:val="262724"/>
          <w:w w:val="97"/>
        </w:rPr>
        <w:t>w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brin</w:t>
      </w:r>
      <w:r>
        <w:rPr>
          <w:rFonts w:cs="Arial" w:ascii="Arial" w:hAnsi="Arial"/>
          <w:color w:val="262724"/>
          <w:w w:val="96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thes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element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ogether.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1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Off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odel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show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iagram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</w:rPr>
        <w:t>below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8"/>
        </w:rPr>
        <w:t>Prima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0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Trus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5"/>
        </w:rPr>
        <w:t>(PCTs)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h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artnershi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deliv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excellent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2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Upd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uid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i/>
          <w:iCs/>
          <w:color w:val="00648B"/>
          <w:w w:val="98"/>
        </w:rPr>
        <w:t>Promoting</w:t>
      </w:r>
      <w:r>
        <w:rPr>
          <w:i/>
          <w:iCs/>
          <w:color w:val="00648B"/>
          <w:w w:val="98"/>
        </w:rPr>
        <w:t xml:space="preserve"> </w:t>
      </w:r>
      <w:r>
        <w:rPr>
          <w:rFonts w:cs="Arial" w:ascii="Arial" w:hAnsi="Arial"/>
          <w:i/>
          <w:iCs/>
          <w:color w:val="00648B"/>
          <w:w w:val="98"/>
        </w:rPr>
        <w:t>the</w:t>
      </w:r>
      <w:r>
        <w:rPr>
          <w:i/>
          <w:iCs/>
          <w:color w:val="00648B"/>
          <w:spacing w:val="6"/>
        </w:rPr>
        <w:t xml:space="preserve"> </w:t>
      </w:r>
      <w:r>
        <w:rPr>
          <w:rFonts w:cs="Arial" w:ascii="Arial" w:hAnsi="Arial"/>
          <w:i/>
          <w:iCs/>
          <w:color w:val="00648B"/>
          <w:w w:val="89"/>
        </w:rPr>
        <w:t>H</w:t>
      </w:r>
      <w:r>
        <w:rPr>
          <w:rFonts w:cs="Arial" w:ascii="Arial" w:hAnsi="Arial"/>
          <w:i/>
          <w:iCs/>
          <w:color w:val="00648B"/>
          <w:w w:val="99"/>
        </w:rPr>
        <w:t>ealth</w:t>
      </w:r>
      <w:r>
        <w:rPr>
          <w:i/>
          <w:iCs/>
          <w:color w:val="00648B"/>
          <w:spacing w:val="-12"/>
        </w:rPr>
        <w:t xml:space="preserve"> </w:t>
      </w:r>
      <w:r>
        <w:rPr>
          <w:rFonts w:cs="Arial" w:ascii="Arial" w:hAnsi="Arial"/>
          <w:i/>
          <w:iCs/>
          <w:color w:val="00648B"/>
          <w:w w:val="102"/>
        </w:rPr>
        <w:t>of</w:t>
      </w:r>
      <w:r>
        <w:rPr>
          <w:i/>
          <w:iCs/>
          <w:color w:val="00648B"/>
          <w:spacing w:val="-12"/>
        </w:rPr>
        <w:t xml:space="preserve"> </w:t>
      </w:r>
      <w:r>
        <w:rPr>
          <w:rFonts w:cs="Arial" w:ascii="Arial" w:hAnsi="Arial"/>
          <w:i/>
          <w:iCs/>
          <w:color w:val="00648B"/>
          <w:w w:val="93"/>
        </w:rPr>
        <w:t>Looked</w:t>
      </w:r>
      <w:r>
        <w:rPr>
          <w:i/>
          <w:iCs/>
          <w:color w:val="00648B"/>
          <w:spacing w:val="-12"/>
        </w:rPr>
        <w:t xml:space="preserve"> </w:t>
      </w:r>
      <w:r>
        <w:rPr>
          <w:rFonts w:cs="Arial" w:ascii="Arial" w:hAnsi="Arial"/>
          <w:i/>
          <w:iCs/>
          <w:color w:val="00648B"/>
          <w:w w:val="97"/>
        </w:rPr>
        <w:t>After</w:t>
      </w:r>
      <w:r>
        <w:rPr>
          <w:i/>
          <w:iCs/>
          <w:color w:val="00648B"/>
          <w:spacing w:val="-12"/>
        </w:rPr>
        <w:t xml:space="preserve"> </w:t>
      </w:r>
      <w:r>
        <w:rPr>
          <w:rFonts w:cs="Arial" w:ascii="Arial" w:hAnsi="Arial"/>
          <w:i/>
          <w:iCs/>
          <w:color w:val="00648B"/>
          <w:w w:val="95"/>
        </w:rPr>
        <w:t>Children</w:t>
      </w:r>
      <w:r>
        <w:rPr>
          <w:rFonts w:cs="Arial" w:ascii="Arial" w:hAnsi="Arial"/>
          <w:color w:val="00648B"/>
          <w:w w:val="85"/>
        </w:rPr>
        <w:t>,</w:t>
      </w:r>
      <w:r>
        <w:rPr>
          <w:color w:val="00648B"/>
          <w:w w:val="85"/>
        </w:rPr>
        <w:t xml:space="preserve"> </w:t>
      </w:r>
      <w:r>
        <w:rPr>
          <w:rFonts w:cs="Arial" w:ascii="Arial" w:hAnsi="Arial"/>
          <w:color w:val="00648B"/>
          <w:w w:val="102"/>
        </w:rPr>
        <w:t>clarify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func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</w:rPr>
        <w:t>responsibil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tho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involv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611" w:right="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ensu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receive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ervi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ne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4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2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l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dic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arge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HM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ult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617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r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918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2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a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Off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rategic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recto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ubl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</w:p>
    <w:p>
      <w:pPr>
        <w:pStyle w:val="Normal"/>
        <w:widowControl w:val="false"/>
        <w:autoSpaceDE w:val="false"/>
        <w:spacing w:lineRule="auto" w:line="314"/>
        <w:ind w:left="510" w:right="6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4"/>
          <w:w w:val="90"/>
        </w:rPr>
        <w:t>authorities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76"/>
        </w:rPr>
        <w:t>PCT</w:t>
      </w:r>
      <w:r>
        <w:rPr>
          <w:rFonts w:cs="Arial" w:ascii="Arial" w:hAnsi="Arial"/>
          <w:color w:val="262724"/>
          <w:w w:val="76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82"/>
        </w:rPr>
        <w:t>NH</w:t>
      </w:r>
      <w:r>
        <w:rPr>
          <w:rFonts w:cs="Arial" w:ascii="Arial" w:hAnsi="Arial"/>
          <w:color w:val="262724"/>
          <w:w w:val="82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provider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9"/>
        </w:rPr>
        <w:t xml:space="preserve"> </w:t>
      </w:r>
      <w:r>
        <w:rPr>
          <w:rFonts w:cs="Arial" w:ascii="Arial" w:hAnsi="Arial"/>
          <w:color w:val="262724"/>
          <w:spacing w:val="-4"/>
          <w:w w:val="90"/>
        </w:rPr>
        <w:t>utilise</w:t>
      </w:r>
      <w:r>
        <w:rPr>
          <w:color w:val="262724"/>
          <w:spacing w:val="-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ode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A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ehicl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priorit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l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ode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eople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Pl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</w:p>
    <w:p>
      <w:pPr>
        <w:pStyle w:val="Normal"/>
        <w:widowControl w:val="false"/>
        <w:autoSpaceDE w:val="false"/>
        <w:spacing w:lineRule="auto" w:line="314"/>
        <w:ind w:left="510" w:right="7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.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u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onom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ffered</w:t>
      </w:r>
    </w:p>
    <w:p>
      <w:pPr>
        <w:pStyle w:val="Normal"/>
        <w:widowControl w:val="false"/>
        <w:autoSpaceDE w:val="false"/>
        <w:spacing w:lineRule="auto" w:line="314"/>
        <w:ind w:left="510" w:right="5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lement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agra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2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im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ru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NHS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ode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8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2"/>
        </w:rPr>
        <w:t>S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ir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xpect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uidanc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3"/>
        </w:rPr>
        <w:t>PC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NH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rovid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3"/>
        </w:rPr>
        <w:t>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oge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101"/>
        </w:rPr>
        <w:t>deliv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LA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reas.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687" w:space="572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2724" w:right="-20" w:firstLine="14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5"/>
          <w:sz w:val="14"/>
          <w:szCs w:val="14"/>
        </w:rPr>
        <w:t>Health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3"/>
          <w:sz w:val="14"/>
          <w:szCs w:val="14"/>
        </w:rPr>
        <w:t>input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sz w:val="14"/>
          <w:szCs w:val="14"/>
        </w:rPr>
        <w:t xml:space="preserve">to </w:t>
      </w:r>
      <w:r>
        <w:rPr>
          <w:rFonts w:cs="Arial" w:ascii="Arial" w:hAnsi="Arial"/>
          <w:color w:val="262724"/>
          <w:w w:val="99"/>
          <w:sz w:val="14"/>
          <w:szCs w:val="14"/>
        </w:rPr>
        <w:t>the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6"/>
          <w:sz w:val="14"/>
          <w:szCs w:val="14"/>
        </w:rPr>
        <w:t>leaving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0"/>
          <w:sz w:val="14"/>
          <w:szCs w:val="14"/>
        </w:rPr>
        <w:t xml:space="preserve">care </w:t>
      </w:r>
      <w:r>
        <w:rPr>
          <w:rFonts w:cs="Arial" w:ascii="Arial" w:hAnsi="Arial"/>
          <w:color w:val="262724"/>
          <w:w w:val="94"/>
          <w:sz w:val="14"/>
          <w:szCs w:val="14"/>
        </w:rPr>
        <w:t>team,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5"/>
          <w:sz w:val="14"/>
          <w:szCs w:val="14"/>
        </w:rPr>
        <w:t>an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8"/>
          <w:sz w:val="14"/>
          <w:szCs w:val="14"/>
        </w:rPr>
        <w:t>transition</w:t>
      </w:r>
    </w:p>
    <w:p>
      <w:pPr>
        <w:pStyle w:val="Normal"/>
        <w:widowControl w:val="false"/>
        <w:autoSpaceDE w:val="false"/>
        <w:spacing w:lineRule="exact" w:line="160"/>
        <w:ind w:left="2766" w:right="2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9"/>
          <w:sz w:val="14"/>
          <w:szCs w:val="14"/>
        </w:rPr>
        <w:t>planning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z w:val="14"/>
          <w:szCs w:val="14"/>
        </w:rPr>
        <w:t xml:space="preserve">from </w:t>
      </w:r>
      <w:r>
        <w:rPr>
          <w:rFonts w:cs="Arial" w:ascii="Arial" w:hAnsi="Arial"/>
          <w:color w:val="262724"/>
          <w:w w:val="96"/>
          <w:sz w:val="14"/>
          <w:szCs w:val="14"/>
        </w:rPr>
        <w:t>paediatric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9"/>
          <w:sz w:val="14"/>
          <w:szCs w:val="14"/>
        </w:rPr>
        <w:t xml:space="preserve">adult </w:t>
      </w:r>
      <w:r>
        <w:rPr>
          <w:rFonts w:cs="Arial" w:ascii="Arial" w:hAnsi="Arial"/>
          <w:color w:val="262724"/>
          <w:w w:val="89"/>
          <w:sz w:val="14"/>
          <w:szCs w:val="14"/>
        </w:rPr>
        <w:t>services</w:t>
      </w:r>
    </w:p>
    <w:p>
      <w:pPr>
        <w:pStyle w:val="Normal"/>
        <w:widowControl w:val="false"/>
        <w:autoSpaceDE w:val="false"/>
        <w:spacing w:lineRule="exact" w:line="140"/>
        <w:ind w:left="23"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5"/>
          <w:sz w:val="14"/>
          <w:szCs w:val="14"/>
        </w:rPr>
        <w:t>Healthy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7"/>
          <w:sz w:val="14"/>
          <w:szCs w:val="14"/>
        </w:rPr>
        <w:t>Care</w:t>
      </w:r>
    </w:p>
    <w:p>
      <w:pPr>
        <w:pStyle w:val="Normal"/>
        <w:widowControl w:val="false"/>
        <w:autoSpaceDE w:val="false"/>
        <w:spacing w:lineRule="exact" w:line="160" w:before="2" w:after="0"/>
        <w:ind w:right="-35" w:firstLine="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4"/>
          <w:sz w:val="14"/>
          <w:szCs w:val="14"/>
        </w:rPr>
        <w:t xml:space="preserve">Programme </w:t>
      </w:r>
      <w:r>
        <w:rPr>
          <w:rFonts w:cs="Arial" w:ascii="Arial" w:hAnsi="Arial"/>
          <w:color w:val="262724"/>
          <w:w w:val="98"/>
          <w:sz w:val="14"/>
          <w:szCs w:val="14"/>
        </w:rPr>
        <w:t>implemented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-9" w:right="340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5"/>
          <w:sz w:val="14"/>
          <w:szCs w:val="14"/>
        </w:rPr>
        <w:t>Training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z w:val="14"/>
          <w:szCs w:val="14"/>
        </w:rPr>
        <w:t xml:space="preserve">for </w:t>
      </w:r>
      <w:r>
        <w:rPr>
          <w:rFonts w:cs="Arial" w:ascii="Arial" w:hAnsi="Arial"/>
          <w:color w:val="262724"/>
          <w:w w:val="89"/>
          <w:sz w:val="14"/>
          <w:szCs w:val="14"/>
        </w:rPr>
        <w:t>carer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5"/>
          <w:sz w:val="14"/>
          <w:szCs w:val="14"/>
        </w:rPr>
        <w:t>an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1"/>
          <w:sz w:val="14"/>
          <w:szCs w:val="14"/>
        </w:rPr>
        <w:t xml:space="preserve">social </w:t>
      </w:r>
      <w:r>
        <w:rPr>
          <w:rFonts w:cs="Arial" w:ascii="Arial" w:hAnsi="Arial"/>
          <w:color w:val="262724"/>
          <w:w w:val="94"/>
          <w:sz w:val="14"/>
          <w:szCs w:val="14"/>
        </w:rPr>
        <w:t>worker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1"/>
          <w:sz w:val="14"/>
          <w:szCs w:val="14"/>
        </w:rPr>
        <w:t xml:space="preserve">in </w:t>
      </w:r>
      <w:r>
        <w:rPr>
          <w:rFonts w:cs="Arial" w:ascii="Arial" w:hAnsi="Arial"/>
          <w:color w:val="262724"/>
          <w:w w:val="96"/>
          <w:sz w:val="14"/>
          <w:szCs w:val="14"/>
        </w:rPr>
        <w:t xml:space="preserve">recognising </w:t>
      </w:r>
      <w:r>
        <w:rPr>
          <w:rFonts w:cs="Arial" w:ascii="Arial" w:hAnsi="Arial"/>
          <w:color w:val="262724"/>
          <w:w w:val="97"/>
          <w:sz w:val="14"/>
          <w:szCs w:val="14"/>
        </w:rPr>
        <w:t>health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2"/>
          <w:sz w:val="14"/>
          <w:szCs w:val="14"/>
        </w:rPr>
        <w:t>needs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cols w:num="3" w:equalWidth="false" w:sep="false">
            <w:col w:w="3897" w:space="756"/>
            <w:col w:w="793" w:space="844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ind w:left="166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3"/>
          <w:sz w:val="14"/>
          <w:szCs w:val="14"/>
        </w:rPr>
        <w:t>Children’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9"/>
          <w:sz w:val="14"/>
          <w:szCs w:val="14"/>
        </w:rPr>
        <w:t>trust</w:t>
      </w:r>
    </w:p>
    <w:p>
      <w:pPr>
        <w:pStyle w:val="Normal"/>
        <w:widowControl w:val="false"/>
        <w:autoSpaceDE w:val="false"/>
        <w:spacing w:lineRule="exact" w:line="160" w:before="2" w:after="0"/>
        <w:ind w:left="1504" w:right="-3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4"/>
          <w:sz w:val="14"/>
          <w:szCs w:val="14"/>
        </w:rPr>
        <w:t>arrangement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z w:val="14"/>
          <w:szCs w:val="14"/>
        </w:rPr>
        <w:t xml:space="preserve">for </w:t>
      </w:r>
      <w:r>
        <w:rPr>
          <w:rFonts w:cs="Arial" w:ascii="Arial" w:hAnsi="Arial"/>
          <w:color w:val="262724"/>
          <w:w w:val="104"/>
          <w:sz w:val="14"/>
          <w:szCs w:val="14"/>
        </w:rPr>
        <w:t>joint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6"/>
          <w:sz w:val="14"/>
          <w:szCs w:val="14"/>
        </w:rPr>
        <w:t xml:space="preserve">commissioning </w:t>
      </w:r>
      <w:r>
        <w:rPr>
          <w:rFonts w:cs="Arial" w:ascii="Arial" w:hAnsi="Arial"/>
          <w:color w:val="262724"/>
          <w:w w:val="98"/>
          <w:sz w:val="14"/>
          <w:szCs w:val="14"/>
        </w:rPr>
        <w:t>by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9"/>
          <w:sz w:val="14"/>
          <w:szCs w:val="14"/>
        </w:rPr>
        <w:t>the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4"/>
          <w:sz w:val="14"/>
          <w:szCs w:val="14"/>
        </w:rPr>
        <w:t>local</w:t>
      </w:r>
    </w:p>
    <w:p>
      <w:pPr>
        <w:pStyle w:val="Normal"/>
        <w:widowControl w:val="false"/>
        <w:autoSpaceDE w:val="false"/>
        <w:spacing w:lineRule="exact" w:line="150"/>
        <w:ind w:left="158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9"/>
          <w:sz w:val="14"/>
          <w:szCs w:val="14"/>
        </w:rPr>
        <w:t>authority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5"/>
          <w:sz w:val="14"/>
          <w:szCs w:val="14"/>
        </w:rPr>
        <w:t>an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0"/>
          <w:sz w:val="14"/>
          <w:szCs w:val="14"/>
        </w:rPr>
        <w:t>PCT</w:t>
      </w:r>
    </w:p>
    <w:p>
      <w:pPr>
        <w:pStyle w:val="Normal"/>
        <w:widowControl w:val="false"/>
        <w:autoSpaceDE w:val="false"/>
        <w:spacing w:lineRule="exact" w:line="160" w:before="64" w:after="0"/>
        <w:ind w:right="2147" w:firstLine="33"/>
        <w:jc w:val="both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5"/>
          <w:sz w:val="14"/>
          <w:szCs w:val="14"/>
        </w:rPr>
        <w:t>Training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carer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sz w:val="14"/>
          <w:szCs w:val="14"/>
        </w:rPr>
        <w:t xml:space="preserve">to </w:t>
      </w:r>
      <w:r>
        <w:rPr>
          <w:rFonts w:cs="Arial" w:ascii="Arial" w:hAnsi="Arial"/>
          <w:color w:val="262724"/>
          <w:w w:val="98"/>
          <w:sz w:val="14"/>
          <w:szCs w:val="14"/>
        </w:rPr>
        <w:t>support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6"/>
          <w:sz w:val="14"/>
          <w:szCs w:val="14"/>
        </w:rPr>
        <w:t>a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 xml:space="preserve">healthy </w:t>
      </w:r>
      <w:r>
        <w:rPr>
          <w:rFonts w:cs="Arial" w:ascii="Arial" w:hAnsi="Arial"/>
          <w:color w:val="262724"/>
          <w:w w:val="95"/>
          <w:sz w:val="14"/>
          <w:szCs w:val="14"/>
        </w:rPr>
        <w:t>lifestyle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4"/>
          <w:sz w:val="14"/>
          <w:szCs w:val="14"/>
        </w:rPr>
        <w:t>with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9"/>
          <w:sz w:val="14"/>
          <w:szCs w:val="14"/>
        </w:rPr>
        <w:t xml:space="preserve">good </w:t>
      </w:r>
      <w:r>
        <w:rPr>
          <w:rFonts w:cs="Arial" w:ascii="Arial" w:hAnsi="Arial"/>
          <w:color w:val="262724"/>
          <w:w w:val="101"/>
          <w:sz w:val="14"/>
          <w:szCs w:val="14"/>
        </w:rPr>
        <w:t>diet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5"/>
          <w:sz w:val="14"/>
          <w:szCs w:val="14"/>
        </w:rPr>
        <w:t>an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0"/>
          <w:sz w:val="14"/>
          <w:szCs w:val="14"/>
        </w:rPr>
        <w:t>exercise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cols w:num="2" w:equalWidth="false" w:sep="false">
            <w:col w:w="2706" w:space="4736"/>
            <w:col w:w="3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1280" w:right="-20" w:firstLine="26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1"/>
          <w:sz w:val="14"/>
          <w:szCs w:val="14"/>
        </w:rPr>
        <w:t>Link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4"/>
          <w:sz w:val="14"/>
          <w:szCs w:val="14"/>
        </w:rPr>
        <w:t xml:space="preserve">with </w:t>
      </w:r>
      <w:r>
        <w:rPr>
          <w:rFonts w:cs="Arial" w:ascii="Arial" w:hAnsi="Arial"/>
          <w:color w:val="262724"/>
          <w:w w:val="93"/>
          <w:sz w:val="14"/>
          <w:szCs w:val="14"/>
        </w:rPr>
        <w:t>leisure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6"/>
          <w:sz w:val="14"/>
          <w:szCs w:val="14"/>
        </w:rPr>
        <w:t>provider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sz w:val="14"/>
          <w:szCs w:val="14"/>
        </w:rPr>
        <w:t>to</w:t>
      </w:r>
    </w:p>
    <w:p>
      <w:pPr>
        <w:pStyle w:val="Normal"/>
        <w:widowControl w:val="false"/>
        <w:autoSpaceDE w:val="false"/>
        <w:spacing w:lineRule="exact" w:line="160"/>
        <w:ind w:left="1249" w:right="-3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8"/>
          <w:sz w:val="14"/>
          <w:szCs w:val="14"/>
        </w:rPr>
        <w:t>help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>children participate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1"/>
          <w:sz w:val="14"/>
          <w:szCs w:val="14"/>
        </w:rPr>
        <w:t>in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4"/>
          <w:sz w:val="14"/>
          <w:szCs w:val="14"/>
        </w:rPr>
        <w:t xml:space="preserve">sports </w:t>
      </w:r>
      <w:r>
        <w:rPr>
          <w:rFonts w:cs="Arial" w:ascii="Arial" w:hAnsi="Arial"/>
          <w:color w:val="262724"/>
          <w:w w:val="95"/>
          <w:sz w:val="14"/>
          <w:szCs w:val="14"/>
        </w:rPr>
        <w:t>an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1"/>
          <w:sz w:val="14"/>
          <w:szCs w:val="14"/>
        </w:rPr>
        <w:t>social</w:t>
      </w:r>
    </w:p>
    <w:p>
      <w:pPr>
        <w:pStyle w:val="Normal"/>
        <w:widowControl w:val="false"/>
        <w:autoSpaceDE w:val="false"/>
        <w:spacing w:lineRule="exact" w:line="150"/>
        <w:ind w:left="158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5"/>
          <w:sz w:val="14"/>
          <w:szCs w:val="14"/>
        </w:rPr>
        <w:t>activities</w:t>
      </w:r>
    </w:p>
    <w:p>
      <w:pPr>
        <w:pStyle w:val="Normal"/>
        <w:widowControl w:val="false"/>
        <w:autoSpaceDE w:val="false"/>
        <w:spacing w:lineRule="exact" w:line="200"/>
        <w:ind w:left="145"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8C63"/>
          <w:w w:val="105"/>
          <w:sz w:val="20"/>
          <w:szCs w:val="20"/>
        </w:rPr>
        <w:t>Integrated</w:t>
      </w:r>
    </w:p>
    <w:p>
      <w:pPr>
        <w:pStyle w:val="Normal"/>
        <w:widowControl w:val="false"/>
        <w:autoSpaceDE w:val="false"/>
        <w:spacing w:lineRule="auto" w:line="249" w:before="10" w:after="0"/>
        <w:ind w:left="336" w:right="-49" w:hanging="336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1350</wp:posOffset>
                </wp:positionH>
                <wp:positionV relativeFrom="page">
                  <wp:posOffset>5751830</wp:posOffset>
                </wp:positionV>
                <wp:extent cx="6276340" cy="423672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4236840"/>
                          <a:chOff x="0" y="0"/>
                          <a:chExt cx="6276240" cy="42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423684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2178000"/>
                            <a:ext cx="20293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380">
                                <a:moveTo>
                                  <a:pt x="0" y="0"/>
                                </a:moveTo>
                                <a:lnTo>
                                  <a:pt x="3190" y="3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178000"/>
                            <a:ext cx="157788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1740">
                                <a:moveTo>
                                  <a:pt x="0" y="0"/>
                                </a:moveTo>
                                <a:lnTo>
                                  <a:pt x="2480" y="174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2184480"/>
                            <a:ext cx="597600" cy="1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2500">
                                <a:moveTo>
                                  <a:pt x="0" y="0"/>
                                </a:moveTo>
                                <a:lnTo>
                                  <a:pt x="940" y="250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438920"/>
                            <a:ext cx="19216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1170">
                                <a:moveTo>
                                  <a:pt x="0" y="1170"/>
                                </a:moveTo>
                                <a:lnTo>
                                  <a:pt x="302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178000"/>
                            <a:ext cx="57204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530">
                                <a:moveTo>
                                  <a:pt x="900" y="0"/>
                                </a:moveTo>
                                <a:lnTo>
                                  <a:pt x="0" y="253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171880"/>
                            <a:ext cx="155844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1720">
                                <a:moveTo>
                                  <a:pt x="2450" y="0"/>
                                </a:moveTo>
                                <a:lnTo>
                                  <a:pt x="0" y="172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719280"/>
                            <a:ext cx="1125720" cy="14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300">
                                <a:moveTo>
                                  <a:pt x="0" y="230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71316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19280"/>
                            <a:ext cx="111312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2290">
                                <a:moveTo>
                                  <a:pt x="0" y="0"/>
                                </a:moveTo>
                                <a:lnTo>
                                  <a:pt x="1750" y="229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432440"/>
                            <a:ext cx="1863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1160">
                                <a:moveTo>
                                  <a:pt x="2930" y="1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174760"/>
                            <a:ext cx="20293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380">
                                <a:moveTo>
                                  <a:pt x="0" y="380"/>
                                </a:moveTo>
                                <a:lnTo>
                                  <a:pt x="319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954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954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6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69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69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6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89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89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6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04408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04408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7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90376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90376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7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089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089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7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0376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0376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7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291024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291024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7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80216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80216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7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69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69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6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420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420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7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3420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773" y="2"/>
                                </a:move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lnTo>
                                  <a:pt x="2" y="537"/>
                                </a:lnTo>
                                <a:lnTo>
                                  <a:pt x="20" y="445"/>
                                </a:lnTo>
                                <a:lnTo>
                                  <a:pt x="56" y="358"/>
                                </a:lnTo>
                                <a:lnTo>
                                  <a:pt x="107" y="277"/>
                                </a:lnTo>
                                <a:lnTo>
                                  <a:pt x="172" y="205"/>
                                </a:lnTo>
                                <a:lnTo>
                                  <a:pt x="249" y="141"/>
                                </a:lnTo>
                                <a:lnTo>
                                  <a:pt x="338" y="88"/>
                                </a:lnTo>
                                <a:lnTo>
                                  <a:pt x="436" y="46"/>
                                </a:lnTo>
                                <a:lnTo>
                                  <a:pt x="543" y="17"/>
                                </a:lnTo>
                                <a:lnTo>
                                  <a:pt x="656" y="2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3420000"/>
                            <a:ext cx="909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70">
                                <a:moveTo>
                                  <a:pt x="0" y="585"/>
                                </a:moveTo>
                                <a:lnTo>
                                  <a:pt x="9" y="490"/>
                                </a:lnTo>
                                <a:lnTo>
                                  <a:pt x="36" y="400"/>
                                </a:lnTo>
                                <a:lnTo>
                                  <a:pt x="79" y="317"/>
                                </a:lnTo>
                                <a:lnTo>
                                  <a:pt x="138" y="240"/>
                                </a:lnTo>
                                <a:lnTo>
                                  <a:pt x="209" y="172"/>
                                </a:lnTo>
                                <a:lnTo>
                                  <a:pt x="292" y="113"/>
                                </a:lnTo>
                                <a:lnTo>
                                  <a:pt x="386" y="66"/>
                                </a:lnTo>
                                <a:lnTo>
                                  <a:pt x="489" y="30"/>
                                </a:lnTo>
                                <a:lnTo>
                                  <a:pt x="599" y="8"/>
                                </a:lnTo>
                                <a:lnTo>
                                  <a:pt x="715" y="0"/>
                                </a:lnTo>
                                <a:lnTo>
                                  <a:pt x="773" y="2"/>
                                </a:lnTo>
                                <a:lnTo>
                                  <a:pt x="886" y="17"/>
                                </a:lnTo>
                                <a:lnTo>
                                  <a:pt x="993" y="46"/>
                                </a:lnTo>
                                <a:lnTo>
                                  <a:pt x="1091" y="88"/>
                                </a:lnTo>
                                <a:lnTo>
                                  <a:pt x="1180" y="141"/>
                                </a:lnTo>
                                <a:lnTo>
                                  <a:pt x="1257" y="205"/>
                                </a:lnTo>
                                <a:lnTo>
                                  <a:pt x="1322" y="277"/>
                                </a:lnTo>
                                <a:lnTo>
                                  <a:pt x="1373" y="358"/>
                                </a:lnTo>
                                <a:lnTo>
                                  <a:pt x="1409" y="445"/>
                                </a:lnTo>
                                <a:lnTo>
                                  <a:pt x="1427" y="537"/>
                                </a:lnTo>
                                <a:lnTo>
                                  <a:pt x="1430" y="585"/>
                                </a:lnTo>
                                <a:lnTo>
                                  <a:pt x="1427" y="633"/>
                                </a:lnTo>
                                <a:lnTo>
                                  <a:pt x="1409" y="726"/>
                                </a:lnTo>
                                <a:lnTo>
                                  <a:pt x="1373" y="813"/>
                                </a:lnTo>
                                <a:lnTo>
                                  <a:pt x="1322" y="893"/>
                                </a:lnTo>
                                <a:lnTo>
                                  <a:pt x="1257" y="966"/>
                                </a:lnTo>
                                <a:lnTo>
                                  <a:pt x="1180" y="1030"/>
                                </a:lnTo>
                                <a:lnTo>
                                  <a:pt x="1091" y="1083"/>
                                </a:lnTo>
                                <a:lnTo>
                                  <a:pt x="993" y="1124"/>
                                </a:lnTo>
                                <a:lnTo>
                                  <a:pt x="886" y="1153"/>
                                </a:lnTo>
                                <a:lnTo>
                                  <a:pt x="773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56" y="1168"/>
                                </a:lnTo>
                                <a:lnTo>
                                  <a:pt x="543" y="1153"/>
                                </a:lnTo>
                                <a:lnTo>
                                  <a:pt x="436" y="1124"/>
                                </a:lnTo>
                                <a:lnTo>
                                  <a:pt x="338" y="1083"/>
                                </a:lnTo>
                                <a:lnTo>
                                  <a:pt x="249" y="1030"/>
                                </a:lnTo>
                                <a:lnTo>
                                  <a:pt x="172" y="966"/>
                                </a:lnTo>
                                <a:lnTo>
                                  <a:pt x="107" y="893"/>
                                </a:lnTo>
                                <a:lnTo>
                                  <a:pt x="56" y="813"/>
                                </a:lnTo>
                                <a:lnTo>
                                  <a:pt x="20" y="726"/>
                                </a:lnTo>
                                <a:lnTo>
                                  <a:pt x="2" y="633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52.9pt;width:494.2pt;height:333.6pt" coordorigin="1010,9058" coordsize="9884,6672">
                <v:rect id="shape_0" fillcolor="#dfedf2" stroked="f" o:allowincell="f" style="position:absolute;left:1010;top:9058;width:9883;height:6671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3190,380" path="m0,0l3190,380e" stroked="t" o:allowincell="f" style="position:absolute;left:5939;top:12488;width:3195;height:380;mso-wrap-style:none;v-text-anchor:middle;mso-position-horizontal-relative:page;mso-position-vertical-relative:page">
                  <v:fill o:detectmouseclick="t" on="false"/>
                  <v:stroke color="#008c63" weight="50760" joinstyle="round" endcap="flat"/>
                  <w10:wrap type="none"/>
                </v:shape>
                <v:shape id="shape_0" coordsize="2480,1740" path="m0,0l2480,1740e" stroked="t" o:allowincell="f" style="position:absolute;left:5949;top:12488;width:2484;height:1744;mso-wrap-style:none;v-text-anchor:middle;mso-position-horizontal-relative:page;mso-position-vertical-relative:page">
                  <v:fill o:detectmouseclick="t" on="false"/>
                  <v:stroke color="#008c63" weight="50760" joinstyle="round" endcap="flat"/>
                  <w10:wrap type="none"/>
                </v:shape>
                <v:shape id="shape_0" coordsize="940,2500" path="m0,0l940,2500e" stroked="t" o:allowincell="f" style="position:absolute;left:5939;top:12498;width:940;height:2506;mso-wrap-style:none;v-text-anchor:middle;mso-position-horizontal-relative:page;mso-position-vertical-relative:page">
                  <v:fill o:detectmouseclick="t" on="false"/>
                  <v:stroke color="#008c63" weight="50760" joinstyle="round" endcap="flat"/>
                  <w10:wrap type="none"/>
                </v:shape>
                <v:shape id="shape_0" coordsize="3020,1170" path="m0,1170l3020,0e" stroked="t" o:allowincell="f" style="position:absolute;left:5939;top:11324;width:3025;height:1172;mso-wrap-style:none;v-text-anchor:middle;mso-position-horizontal-relative:page;mso-position-vertical-relative:page">
                  <v:fill o:detectmouseclick="t" on="false"/>
                  <v:stroke color="#008c63" weight="50760" joinstyle="round" endcap="flat"/>
                  <w10:wrap type="none"/>
                </v:shape>
                <v:shape id="shape_0" coordsize="900,2530" path="m900,0l0,2530e" stroked="t" o:allowincell="f" style="position:absolute;left:5028;top:12488;width:900;height:2536;mso-wrap-style:none;v-text-anchor:middle;mso-position-horizontal-relative:page;mso-position-vertical-relative:page">
                  <v:fill o:detectmouseclick="t" on="false"/>
                  <v:stroke color="#008c63" weight="50760" joinstyle="round" endcap="flat"/>
                  <w10:wrap type="none"/>
                </v:shape>
                <v:shape id="shape_0" coordsize="2450,1720" path="m2450,0l0,1720e" stroked="t" o:allowincell="f" style="position:absolute;left:3474;top:12478;width:2453;height:1724;mso-wrap-style:none;v-text-anchor:middle;mso-position-horizontal-relative:page;mso-position-vertical-relative:page">
                  <v:fill o:detectmouseclick="t" on="false"/>
                  <v:stroke color="#008c63" weight="50760" joinstyle="round" endcap="flat"/>
                  <w10:wrap type="none"/>
                </v:shape>
                <v:shape id="shape_0" coordsize="1770,2300" path="m0,2300l1770,0e" stroked="t" o:allowincell="f" style="position:absolute;left:5939;top:10191;width:1772;height:2305;mso-wrap-style:none;v-text-anchor:middle;mso-position-horizontal-relative:page;mso-position-vertical-relative:page">
                  <v:fill o:detectmouseclick="t" on="false"/>
                  <v:stroke color="#008c63" weight="50760" joinstyle="round" endcap="flat"/>
                  <w10:wrap type="none"/>
                </v:shape>
                <v:shape id="shape_0" path="m0,0l0,2330e" stroked="t" o:allowincell="f" style="position:absolute;left:5949;top:10181;width:0;height:2336;mso-wrap-style:none;v-text-anchor:middle;mso-position-horizontal-relative:page;mso-position-vertical-relative:page">
                  <v:fill o:detectmouseclick="t" on="false"/>
                  <v:stroke color="#008c63" weight="50760" joinstyle="round" endcap="flat"/>
                  <w10:wrap type="none"/>
                </v:shape>
                <v:shape id="shape_0" coordsize="1750,2290" path="m0,0l1750,2290e" stroked="t" o:allowincell="f" style="position:absolute;left:4186;top:10191;width:1752;height:2295;mso-wrap-style:none;v-text-anchor:middle;mso-position-horizontal-relative:page;mso-position-vertical-relative:page">
                  <v:fill o:detectmouseclick="t" on="false"/>
                  <v:stroke color="#008c63" weight="50760" joinstyle="round" endcap="flat"/>
                  <w10:wrap type="none"/>
                </v:shape>
                <v:shape id="shape_0" coordsize="2930,1160" path="m2930,1160l0,0e" stroked="t" o:allowincell="f" style="position:absolute;left:2995;top:11314;width:2934;height:1162;mso-wrap-style:none;v-text-anchor:middle;mso-position-horizontal-relative:page;mso-position-vertical-relative:page">
                  <v:fill o:detectmouseclick="t" on="false"/>
                  <v:stroke color="#008c63" weight="50760" joinstyle="round" endcap="flat"/>
                  <w10:wrap type="none"/>
                </v:shape>
                <v:shape id="shape_0" coordsize="3190,380" path="m0,380l3190,0e" stroked="t" o:allowincell="f" style="position:absolute;left:2748;top:12483;width:3195;height:380;mso-wrap-style:none;v-text-anchor:middle;mso-position-horizontal-relative:page;mso-position-vertical-relative:page">
                  <v:fill o:detectmouseclick="t" on="false"/>
                  <v:stroke color="#008c63" weight="5076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f1e160" stroked="f" o:allowincell="f" style="position:absolute;left:5238;top:9208;width:1431;height:1172;mso-wrap-style:none;v-text-anchor:middle;mso-position-horizontal-relative:page;mso-position-vertical-relative:page">
                  <v:fill o:detectmouseclick="t" type="solid" color2="#0e1e9f"/>
                  <v:stroke color="#3465a4" joinstyle="round" endcap="flat"/>
                  <w10:wrap type="none"/>
                </v:shape>
                <v:shape id="shape_0" coordsize="1430,1170" path="m0,585l9,490l36,400l79,316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5238;top:9208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f1e160" stroked="f" o:allowincell="f" style="position:absolute;left:3495;top:9639;width:1431;height:1172;mso-wrap-style:none;v-text-anchor:middle;mso-position-horizontal-relative:page;mso-position-vertical-relative:page">
                  <v:fill o:detectmouseclick="t" type="solid" color2="#0e1e9f"/>
                  <v:stroke color="#3465a4" joinstyle="round" endcap="flat"/>
                  <w10:wrap type="none"/>
                </v:shape>
                <v:shape id="shape_0" coordsize="1430,1170" path="m0,585l9,490l36,400l79,316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3495;top:9639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f1e160" stroked="f" o:allowincell="f" style="position:absolute;left:2302;top:10773;width:1431;height:1172;mso-wrap-style:none;v-text-anchor:middle;mso-position-horizontal-relative:page;mso-position-vertical-relative:page">
                  <v:fill o:detectmouseclick="t" type="solid" color2="#0e1e9f"/>
                  <v:stroke color="#3465a4" joinstyle="round" endcap="flat"/>
                  <w10:wrap type="none"/>
                </v:shape>
                <v:shape id="shape_0" coordsize="1430,1170" path="m0,585l9,490l36,400l79,316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2302;top:10773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f1e160" stroked="f" o:allowincell="f" style="position:absolute;left:2032;top:12277;width:1431;height:1172;mso-wrap-style:none;v-text-anchor:middle;mso-position-horizontal-relative:page;mso-position-vertical-relative:page">
                  <v:fill o:detectmouseclick="t" type="solid" color2="#0e1e9f"/>
                  <v:stroke color="#3465a4" joinstyle="round" endcap="flat"/>
                  <w10:wrap type="none"/>
                </v:shape>
                <v:shape id="shape_0" coordsize="1430,1170" path="m0,585l9,490l36,400l79,317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2032;top:12277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f1e160" stroked="f" o:allowincell="f" style="position:absolute;left:2783;top:13631;width:1431;height:1172;mso-wrap-style:none;v-text-anchor:middle;mso-position-horizontal-relative:page;mso-position-vertical-relative:page">
                  <v:fill o:detectmouseclick="t" type="solid" color2="#0e1e9f"/>
                  <v:stroke color="#3465a4" joinstyle="round" endcap="flat"/>
                  <w10:wrap type="none"/>
                </v:shape>
                <v:shape id="shape_0" coordsize="1430,1170" path="m0,585l9,490l36,400l79,317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2783;top:13631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f1e160" stroked="f" o:allowincell="f" style="position:absolute;left:8184;top:10773;width:1431;height:1172;mso-wrap-style:none;v-text-anchor:middle;mso-position-horizontal-relative:page;mso-position-vertical-relative:page">
                  <v:fill o:detectmouseclick="t" type="solid" color2="#0e1e9f"/>
                  <v:stroke color="#3465a4" joinstyle="round" endcap="flat"/>
                  <w10:wrap type="none"/>
                </v:shape>
                <v:shape id="shape_0" coordsize="1430,1170" path="m0,585l9,490l36,400l79,317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8184;top:10773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f1e160" stroked="f" o:allowincell="f" style="position:absolute;left:8425;top:12267;width:1431;height:1172;mso-wrap-style:none;v-text-anchor:middle;mso-position-horizontal-relative:page;mso-position-vertical-relative:page">
                  <v:fill o:detectmouseclick="t" type="solid" color2="#0e1e9f"/>
                  <v:stroke color="#3465a4" joinstyle="round" endcap="flat"/>
                  <w10:wrap type="none"/>
                </v:shape>
                <v:shape id="shape_0" coordsize="1430,1170" path="m0,585l9,490l36,400l79,317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8425;top:12267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f1e160" stroked="f" o:allowincell="f" style="position:absolute;left:7693;top:13641;width:1431;height:1172;mso-wrap-style:none;v-text-anchor:middle;mso-position-horizontal-relative:page;mso-position-vertical-relative:page">
                  <v:fill o:detectmouseclick="t" type="solid" color2="#0e1e9f"/>
                  <v:stroke color="#3465a4" joinstyle="round" endcap="flat"/>
                  <w10:wrap type="none"/>
                </v:shape>
                <v:shape id="shape_0" coordsize="1430,1170" path="m0,585l9,490l36,400l79,317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7693;top:13641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a3d2c7" stroked="f" o:allowincell="f" style="position:absolute;left:5228;top:11896;width:1431;height:1172;mso-wrap-style:none;v-text-anchor:middle;mso-position-horizontal-relative:page;mso-position-vertical-relative:page">
                  <v:fill o:detectmouseclick="t" type="solid" color2="#5c2d38"/>
                  <v:stroke color="#3465a4" joinstyle="round" endcap="flat"/>
                  <w10:wrap type="none"/>
                </v:shape>
                <v:shape id="shape_0" coordsize="1430,1170" path="m0,585l9,490l36,400l79,317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5228;top:11896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f1e160" stroked="f" o:allowincell="f" style="position:absolute;left:6982;top:9639;width:1431;height:1172;mso-wrap-style:none;v-text-anchor:middle;mso-position-horizontal-relative:page;mso-position-vertical-relative:page">
                  <v:fill o:detectmouseclick="t" type="solid" color2="#0e1e9f"/>
                  <v:stroke color="#3465a4" joinstyle="round" endcap="flat"/>
                  <w10:wrap type="none"/>
                </v:shape>
                <v:shape id="shape_0" coordsize="1430,1170" path="m0,585l9,490l36,400l79,316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6982;top:9639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f1e160" stroked="f" o:allowincell="f" style="position:absolute;left:4326;top:14444;width:1431;height:1172;mso-wrap-style:none;v-text-anchor:middle;mso-position-horizontal-relative:page;mso-position-vertical-relative:page">
                  <v:fill o:detectmouseclick="t" type="solid" color2="#0e1e9f"/>
                  <v:stroke color="#3465a4" joinstyle="round" endcap="flat"/>
                  <w10:wrap type="none"/>
                </v:shape>
                <v:shape id="shape_0" coordsize="1430,1170" path="m0,585l9,490l36,400l79,317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4326;top:14444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1430,1170" path="m773,2l886,17l993,46l1091,88l1180,141l1257,205l1322,277l1373,358l1409,445l1427,537l1430,585l1427,633l1409,726l1373,813l1322,893l1257,966l1180,1030l1091,1083l993,1124l886,1153l773,1168l715,1170l656,1168l543,1153l436,1124l338,1083l249,1030l172,966l107,893l56,813l20,726l2,633l0,585l2,537l20,445l56,358l107,277l172,205l249,141l338,88l436,46l543,17l656,2l715,0l773,2xe" fillcolor="#f1e160" stroked="f" o:allowincell="f" style="position:absolute;left:6160;top:14444;width:1431;height:1172;mso-wrap-style:none;v-text-anchor:middle;mso-position-horizontal-relative:page;mso-position-vertical-relative:page">
                  <v:fill o:detectmouseclick="t" type="solid" color2="#0e1e9f"/>
                  <v:stroke color="#3465a4" joinstyle="round" endcap="flat"/>
                  <w10:wrap type="none"/>
                </v:shape>
                <v:shape id="shape_0" coordsize="1430,1170" path="m0,585l9,490l36,400l79,317l138,240l209,172l292,113l386,66l489,30l599,8l715,0l773,2l886,17l993,46l1091,88l1180,141l1257,205l1322,277l1373,358l1409,445l1427,537l1430,585l1427,633l1409,726l1373,813l1322,893l1257,966l1180,1030l1091,1083l993,1124l886,1153l773,1168l715,1170l656,1168l543,1153l436,1124l338,1083l249,1030l172,966l107,893l56,813l20,726l2,633l0,585xe" stroked="t" o:allowincell="f" style="position:absolute;left:6160;top:14444;width:1431;height:117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C63"/>
          <w:w w:val="105"/>
          <w:sz w:val="20"/>
          <w:szCs w:val="20"/>
        </w:rPr>
        <w:t>health</w:t>
      </w:r>
      <w:r>
        <w:rPr>
          <w:rFonts w:cs="Arial" w:ascii="Arial" w:hAnsi="Arial"/>
          <w:color w:val="008C63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8C63"/>
          <w:w w:val="98"/>
          <w:sz w:val="20"/>
          <w:szCs w:val="20"/>
        </w:rPr>
        <w:t xml:space="preserve">service </w:t>
      </w:r>
      <w:r>
        <w:rPr>
          <w:rFonts w:cs="Arial" w:ascii="Arial" w:hAnsi="Arial"/>
          <w:color w:val="008C63"/>
          <w:w w:val="104"/>
          <w:sz w:val="20"/>
          <w:szCs w:val="20"/>
        </w:rPr>
        <w:t>model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1860" w:firstLine="19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One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8"/>
          <w:sz w:val="14"/>
          <w:szCs w:val="14"/>
        </w:rPr>
        <w:t>or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 xml:space="preserve">more </w:t>
      </w:r>
      <w:r>
        <w:rPr>
          <w:rFonts w:cs="Arial" w:ascii="Arial" w:hAnsi="Arial"/>
          <w:color w:val="262724"/>
          <w:w w:val="95"/>
          <w:sz w:val="14"/>
          <w:szCs w:val="14"/>
        </w:rPr>
        <w:t>designate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6"/>
          <w:sz w:val="14"/>
          <w:szCs w:val="14"/>
        </w:rPr>
        <w:t xml:space="preserve">doctors </w:t>
      </w:r>
      <w:r>
        <w:rPr>
          <w:rFonts w:cs="Arial" w:ascii="Arial" w:hAnsi="Arial"/>
          <w:color w:val="262724"/>
          <w:w w:val="95"/>
          <w:sz w:val="14"/>
          <w:szCs w:val="14"/>
        </w:rPr>
        <w:t>an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0"/>
          <w:sz w:val="14"/>
          <w:szCs w:val="14"/>
        </w:rPr>
        <w:t>nurse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z w:val="14"/>
          <w:szCs w:val="14"/>
        </w:rPr>
        <w:t xml:space="preserve">for </w:t>
      </w:r>
      <w:r>
        <w:rPr>
          <w:rFonts w:cs="Arial" w:ascii="Arial" w:hAnsi="Arial"/>
          <w:color w:val="262724"/>
          <w:w w:val="97"/>
          <w:sz w:val="14"/>
          <w:szCs w:val="14"/>
        </w:rPr>
        <w:t>children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1"/>
          <w:sz w:val="14"/>
          <w:szCs w:val="14"/>
        </w:rPr>
        <w:t>in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0"/>
          <w:sz w:val="14"/>
          <w:szCs w:val="14"/>
        </w:rPr>
        <w:t>care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cols w:num="3" w:equalWidth="false" w:sep="false">
            <w:col w:w="2421" w:space="1990"/>
            <w:col w:w="1240" w:space="2004"/>
            <w:col w:w="3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ind w:left="227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88"/>
          <w:sz w:val="14"/>
          <w:szCs w:val="14"/>
        </w:rPr>
        <w:t>Close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4"/>
          <w:sz w:val="14"/>
          <w:szCs w:val="14"/>
        </w:rPr>
        <w:t>links</w:t>
      </w:r>
    </w:p>
    <w:p>
      <w:pPr>
        <w:pStyle w:val="Normal"/>
        <w:widowControl w:val="false"/>
        <w:autoSpaceDE w:val="false"/>
        <w:spacing w:lineRule="exact" w:line="160" w:before="2" w:after="0"/>
        <w:ind w:left="2036" w:right="-20" w:hanging="47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7"/>
          <w:sz w:val="14"/>
          <w:szCs w:val="14"/>
        </w:rPr>
        <w:t>between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5"/>
          <w:sz w:val="14"/>
          <w:szCs w:val="14"/>
        </w:rPr>
        <w:t xml:space="preserve">designated </w:t>
      </w:r>
      <w:r>
        <w:rPr>
          <w:rFonts w:cs="Arial" w:ascii="Arial" w:hAnsi="Arial"/>
          <w:color w:val="262724"/>
          <w:w w:val="96"/>
          <w:sz w:val="14"/>
          <w:szCs w:val="14"/>
        </w:rPr>
        <w:t>doctor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5"/>
          <w:sz w:val="14"/>
          <w:szCs w:val="14"/>
        </w:rPr>
        <w:t>an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0"/>
          <w:sz w:val="14"/>
          <w:szCs w:val="14"/>
        </w:rPr>
        <w:t xml:space="preserve">nurses </w:t>
      </w:r>
      <w:r>
        <w:rPr>
          <w:rFonts w:cs="Arial" w:ascii="Arial" w:hAnsi="Arial"/>
          <w:color w:val="262724"/>
          <w:w w:val="95"/>
          <w:sz w:val="14"/>
          <w:szCs w:val="14"/>
        </w:rPr>
        <w:t>an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9"/>
          <w:sz w:val="14"/>
          <w:szCs w:val="14"/>
        </w:rPr>
        <w:t>the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9"/>
          <w:sz w:val="14"/>
          <w:szCs w:val="14"/>
        </w:rPr>
        <w:t>virtual</w:t>
      </w:r>
    </w:p>
    <w:p>
      <w:pPr>
        <w:pStyle w:val="Normal"/>
        <w:widowControl w:val="false"/>
        <w:autoSpaceDE w:val="false"/>
        <w:spacing w:lineRule="exact" w:line="150"/>
        <w:ind w:left="24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4"/>
          <w:sz w:val="14"/>
          <w:szCs w:val="14"/>
        </w:rPr>
        <w:t>head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43" w:firstLine="21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5"/>
          <w:sz w:val="14"/>
          <w:szCs w:val="14"/>
        </w:rPr>
        <w:t>Health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0"/>
          <w:sz w:val="14"/>
          <w:szCs w:val="14"/>
        </w:rPr>
        <w:t xml:space="preserve">checks </w:t>
      </w:r>
      <w:r>
        <w:rPr>
          <w:rFonts w:cs="Arial" w:ascii="Arial" w:hAnsi="Arial"/>
          <w:color w:val="262724"/>
          <w:w w:val="94"/>
          <w:sz w:val="14"/>
          <w:szCs w:val="14"/>
        </w:rPr>
        <w:t>carrie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3"/>
          <w:sz w:val="14"/>
          <w:szCs w:val="14"/>
        </w:rPr>
        <w:t>out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8"/>
          <w:sz w:val="14"/>
          <w:szCs w:val="14"/>
        </w:rPr>
        <w:t>by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 xml:space="preserve">people </w:t>
      </w:r>
      <w:r>
        <w:rPr>
          <w:rFonts w:cs="Arial" w:ascii="Arial" w:hAnsi="Arial"/>
          <w:color w:val="262724"/>
          <w:w w:val="104"/>
          <w:sz w:val="14"/>
          <w:szCs w:val="14"/>
        </w:rPr>
        <w:t>with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>knowledge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z w:val="14"/>
          <w:szCs w:val="14"/>
        </w:rPr>
        <w:t>of</w:t>
      </w:r>
    </w:p>
    <w:p>
      <w:pPr>
        <w:pStyle w:val="Normal"/>
        <w:widowControl w:val="false"/>
        <w:autoSpaceDE w:val="false"/>
        <w:spacing w:lineRule="exact" w:line="160"/>
        <w:ind w:left="230" w:right="196" w:firstLine="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8"/>
          <w:sz w:val="14"/>
          <w:szCs w:val="14"/>
        </w:rPr>
        <w:t>chil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 xml:space="preserve">health </w:t>
      </w:r>
      <w:r>
        <w:rPr>
          <w:rFonts w:cs="Arial" w:ascii="Arial" w:hAnsi="Arial"/>
          <w:color w:val="262724"/>
          <w:w w:val="98"/>
          <w:sz w:val="14"/>
          <w:szCs w:val="14"/>
        </w:rPr>
        <w:t>developme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-11" w:right="-3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6"/>
          <w:sz w:val="14"/>
          <w:szCs w:val="14"/>
        </w:rPr>
        <w:t>Direct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5"/>
          <w:sz w:val="14"/>
          <w:szCs w:val="14"/>
        </w:rPr>
        <w:t>acces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sz w:val="14"/>
          <w:szCs w:val="14"/>
        </w:rPr>
        <w:t xml:space="preserve">to </w:t>
      </w:r>
      <w:r>
        <w:rPr>
          <w:rFonts w:cs="Arial" w:ascii="Arial" w:hAnsi="Arial"/>
          <w:color w:val="262724"/>
          <w:w w:val="93"/>
          <w:sz w:val="14"/>
          <w:szCs w:val="14"/>
        </w:rPr>
        <w:t>advice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z w:val="14"/>
          <w:szCs w:val="14"/>
        </w:rPr>
        <w:t>for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carer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9"/>
          <w:sz w:val="14"/>
          <w:szCs w:val="14"/>
        </w:rPr>
        <w:t xml:space="preserve">on </w:t>
      </w:r>
      <w:r>
        <w:rPr>
          <w:rFonts w:cs="Arial" w:ascii="Arial" w:hAnsi="Arial"/>
          <w:color w:val="262724"/>
          <w:w w:val="97"/>
          <w:sz w:val="14"/>
          <w:szCs w:val="14"/>
        </w:rPr>
        <w:t>responding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 xml:space="preserve">health </w:t>
      </w:r>
      <w:r>
        <w:rPr>
          <w:rFonts w:cs="Arial" w:ascii="Arial" w:hAnsi="Arial"/>
          <w:color w:val="262724"/>
          <w:w w:val="92"/>
          <w:sz w:val="14"/>
          <w:szCs w:val="14"/>
        </w:rPr>
        <w:t>needs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8"/>
          <w:sz w:val="14"/>
          <w:szCs w:val="14"/>
        </w:rPr>
        <w:t>e.g.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3"/>
          <w:sz w:val="14"/>
          <w:szCs w:val="14"/>
        </w:rPr>
        <w:t>via</w:t>
      </w:r>
    </w:p>
    <w:p>
      <w:pPr>
        <w:pStyle w:val="Normal"/>
        <w:widowControl w:val="false"/>
        <w:autoSpaceDE w:val="false"/>
        <w:spacing w:lineRule="exact" w:line="150"/>
        <w:ind w:left="7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8"/>
          <w:sz w:val="14"/>
          <w:szCs w:val="14"/>
        </w:rPr>
        <w:t>‘</w:t>
      </w:r>
      <w:r>
        <w:rPr>
          <w:rFonts w:cs="Arial" w:ascii="Arial" w:hAnsi="Arial"/>
          <w:color w:val="262724"/>
          <w:w w:val="98"/>
          <w:sz w:val="14"/>
          <w:szCs w:val="14"/>
        </w:rPr>
        <w:t>drop-in’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>mornings</w:t>
      </w:r>
    </w:p>
    <w:p>
      <w:pPr>
        <w:pStyle w:val="Normal"/>
        <w:widowControl w:val="false"/>
        <w:autoSpaceDE w:val="false"/>
        <w:spacing w:lineRule="exact" w:line="160" w:before="55" w:after="0"/>
        <w:ind w:left="-9" w:right="266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5"/>
          <w:sz w:val="14"/>
          <w:szCs w:val="14"/>
        </w:rPr>
        <w:t>Dedicate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8"/>
          <w:sz w:val="14"/>
          <w:szCs w:val="14"/>
        </w:rPr>
        <w:t>or targeted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7"/>
          <w:sz w:val="14"/>
          <w:szCs w:val="14"/>
        </w:rPr>
        <w:t xml:space="preserve">CAMHS </w:t>
      </w:r>
      <w:r>
        <w:rPr>
          <w:rFonts w:cs="Arial" w:ascii="Arial" w:hAnsi="Arial"/>
          <w:color w:val="262724"/>
          <w:w w:val="91"/>
          <w:sz w:val="14"/>
          <w:szCs w:val="14"/>
        </w:rPr>
        <w:t>service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z w:val="14"/>
          <w:szCs w:val="14"/>
        </w:rPr>
        <w:t xml:space="preserve">for </w:t>
      </w:r>
      <w:r>
        <w:rPr>
          <w:rFonts w:cs="Arial" w:ascii="Arial" w:hAnsi="Arial"/>
          <w:color w:val="262724"/>
          <w:w w:val="97"/>
          <w:sz w:val="14"/>
          <w:szCs w:val="14"/>
        </w:rPr>
        <w:t>children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1"/>
          <w:sz w:val="14"/>
          <w:szCs w:val="14"/>
        </w:rPr>
        <w:t>in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0"/>
          <w:sz w:val="14"/>
          <w:szCs w:val="14"/>
        </w:rPr>
        <w:t>care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cols w:num="4" w:equalWidth="false" w:sep="false">
            <w:col w:w="3192" w:space="314"/>
            <w:col w:w="1248" w:space="592"/>
            <w:col w:w="1228" w:space="448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77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7" w:after="0"/>
        <w:ind w:left="1231" w:righ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A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SH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11"/>
        </w:rPr>
        <w:t>fulfi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o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key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1"/>
        </w:rPr>
        <w:t>reg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play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identify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ervices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impro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outcom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vulnerable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</w:rPr>
        <w:t>group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rea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4"/>
        </w:rPr>
        <w:t>Highligh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omprehens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1"/>
        </w:rPr>
        <w:t>mode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LA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olki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hoste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IDe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xpla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21"/>
        </w:rPr>
        <w:t>i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ppl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rel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LA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delivery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6"/>
        </w:rPr>
        <w:t>pla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2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2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d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ffective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advoc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</w:p>
    <w:p>
      <w:pPr>
        <w:pStyle w:val="Normal"/>
        <w:widowControl w:val="false"/>
        <w:autoSpaceDE w:val="false"/>
        <w:spacing w:lineRule="auto" w:line="314"/>
        <w:ind w:left="1231" w:right="3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at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Eve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h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a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named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rofess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el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w w:val="105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e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e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6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2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octo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loc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oni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th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insta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1231" w:right="-1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re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la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sing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p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6"/>
        </w:rPr>
        <w:t>car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xt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u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</w:p>
    <w:p>
      <w:pPr>
        <w:pStyle w:val="Normal"/>
        <w:widowControl w:val="false"/>
        <w:autoSpaceDE w:val="false"/>
        <w:spacing w:lineRule="auto" w:line="314"/>
        <w:ind w:left="1231" w:right="-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m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help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ea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istin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1231" w:right="1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exi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o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nur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assist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76"/>
        </w:rPr>
        <w:t>P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404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missio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0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2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76"/>
        </w:rPr>
        <w:t>P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l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0"/>
        </w:rPr>
        <w:t>recogn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9"/>
        </w:rPr>
        <w:t>phys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particula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510" w:right="1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mo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immedi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ach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3"/>
        </w:rPr>
        <w:t>l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l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place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/>
        <w:ind w:left="510" w:right="1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negoti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tr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rrangem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ilitat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thi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Inclu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peciali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develop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modules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mee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hysi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1"/>
        </w:rPr>
        <w:t>ment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w w:val="105"/>
        </w:rPr>
        <w:t xml:space="preserve"> </w:t>
      </w:r>
      <w:r>
        <w:rPr>
          <w:rFonts w:cs="Arial" w:ascii="Arial" w:hAnsi="Arial"/>
          <w:color w:val="00648B"/>
          <w:w w:val="101"/>
        </w:rPr>
        <w:t>frame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worker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Promo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ex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emot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-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2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rate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pregna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duc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r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area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8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ce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pStyle w:val="Normal"/>
        <w:widowControl w:val="false"/>
        <w:autoSpaceDE w:val="false"/>
        <w:spacing w:lineRule="auto" w:line="314"/>
        <w:ind w:left="510" w:right="1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low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wen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yea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Earli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ublished</w:t>
      </w:r>
      <w:r>
        <w:rPr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1"/>
        </w:rPr>
        <w:t>Teenag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Pregnancy:</w:t>
      </w:r>
      <w:r>
        <w:rPr>
          <w:i/>
          <w:iCs/>
          <w:color w:val="262724"/>
          <w:w w:val="8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Accelerating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th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Strateg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5"/>
        </w:rPr>
        <w:t>to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2010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8"/>
        </w:rPr>
        <w:t>achiev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challen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403" w:space="476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47700</wp:posOffset>
                </wp:positionH>
                <wp:positionV relativeFrom="paragraph">
                  <wp:posOffset>-115570</wp:posOffset>
                </wp:positionV>
                <wp:extent cx="6264275" cy="106235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06236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9.1pt;width:493.2pt;height:83.6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3"/>
        </w:rPr>
        <w:t>CAM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2"/>
        </w:rPr>
        <w:t>Darlingt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our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2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healt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ee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o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echniq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ss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ulti-disciplin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ea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mple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9"/>
        </w:rPr>
        <w:t>Certific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nivers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Teessid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7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Bradfo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vi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ructu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,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72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153289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53288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120.6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mo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x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conf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al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x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ddi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dedic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7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v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x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acilit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98</w:t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4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radfor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egna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22.9%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92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2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th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race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aised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7"/>
        </w:rPr>
        <w:t>aspirati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inim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urn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x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lf-</w:t>
      </w:r>
    </w:p>
    <w:p>
      <w:pPr>
        <w:pStyle w:val="Normal"/>
        <w:widowControl w:val="false"/>
        <w:autoSpaceDE w:val="false"/>
        <w:spacing w:lineRule="auto" w:line="314"/>
        <w:ind w:left="611" w:right="-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4"/>
        </w:rPr>
        <w:t>assuran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ey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i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hie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decl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cep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voi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x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v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4"/>
        </w:rPr>
        <w:t>contrace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emo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2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s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sident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  <w:w w:val="96"/>
        </w:rPr>
        <w:t>rece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pecific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</w:p>
    <w:p>
      <w:pPr>
        <w:pStyle w:val="Normal"/>
        <w:widowControl w:val="false"/>
        <w:autoSpaceDE w:val="false"/>
        <w:spacing w:lineRule="auto" w:line="314"/>
        <w:ind w:left="611" w:right="-1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avoi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egnanc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arly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95"/>
        </w:rPr>
        <w:t>sex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ctivity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inclu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the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issues</w:t>
      </w:r>
      <w:r>
        <w:rPr>
          <w:color w:val="00648B"/>
          <w:w w:val="91"/>
        </w:rPr>
        <w:t xml:space="preserve"> </w:t>
      </w:r>
      <w:r>
        <w:rPr>
          <w:rFonts w:cs="Arial" w:ascii="Arial" w:hAnsi="Arial"/>
          <w:color w:val="00648B"/>
          <w:w w:val="107"/>
        </w:rPr>
        <w:t>with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frame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et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ap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4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2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ncour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delive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dditional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virt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ead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8"/>
        </w:rPr>
        <w:t>teac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re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har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pproach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</w:rPr>
        <w:t>betwe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school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r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98"/>
        </w:rPr>
        <w:t>workers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uid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9"/>
        </w:rPr>
        <w:t>designa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teach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set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w w:val="105"/>
        </w:rPr>
        <w:t xml:space="preserve"> </w:t>
      </w:r>
      <w:r>
        <w:rPr>
          <w:rFonts w:cs="Arial" w:ascii="Arial" w:hAnsi="Arial"/>
          <w:color w:val="00648B"/>
        </w:rPr>
        <w:t>responsibil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offe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sex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1"/>
        </w:rPr>
        <w:t>relationshi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duc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2"/>
        </w:rPr>
        <w:t>care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sugges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ffective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9"/>
        </w:rPr>
        <w:t>techniqu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offe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ducation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spon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ques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w w:val="104"/>
        </w:rPr>
        <w:t xml:space="preserve"> </w:t>
      </w:r>
      <w:r>
        <w:rPr>
          <w:rFonts w:cs="Arial" w:ascii="Arial" w:hAnsi="Arial"/>
          <w:color w:val="00648B"/>
        </w:rPr>
        <w:t>children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6.2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lace.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iscu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adequ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.</w: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100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aske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fo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childca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ime</w:t>
      </w:r>
      <w:r>
        <w:rPr>
          <w:color w:val="00648B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for</w:t>
      </w:r>
      <w:r>
        <w:rPr>
          <w:color w:val="00648B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myself.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fost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car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9"/>
          <w:sz w:val="32"/>
          <w:szCs w:val="32"/>
        </w:rPr>
        <w:t>says</w:t>
      </w:r>
      <w:r>
        <w:rPr>
          <w:color w:val="00648B"/>
          <w:w w:val="79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it’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no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h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job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look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after</w:t>
      </w:r>
    </w:p>
    <w:p>
      <w:pPr>
        <w:pStyle w:val="Normal"/>
        <w:widowControl w:val="false"/>
        <w:autoSpaceDE w:val="false"/>
        <w:spacing w:lineRule="exact" w:line="600"/>
        <w:ind w:left="510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4"/>
          <w:position w:val="23"/>
          <w:sz w:val="32"/>
          <w:szCs w:val="32"/>
        </w:rPr>
        <w:t>my</w:t>
      </w:r>
      <w:r>
        <w:rPr>
          <w:color w:val="00648B"/>
          <w:spacing w:val="8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position w:val="23"/>
          <w:sz w:val="32"/>
          <w:szCs w:val="32"/>
        </w:rPr>
        <w:t>child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6.30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  <w:position w:val="1"/>
        </w:rPr>
        <w:t>Th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1"/>
          <w:position w:val="1"/>
        </w:rPr>
        <w:t>evaluation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5"/>
          <w:position w:val="1"/>
        </w:rPr>
        <w:t>of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5"/>
          <w:position w:val="1"/>
        </w:rPr>
        <w:t>th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4"/>
          <w:position w:val="1"/>
        </w:rPr>
        <w:t>Sur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6"/>
          <w:position w:val="1"/>
        </w:rPr>
        <w:t>Star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3"/>
          <w:position w:val="1"/>
        </w:rPr>
        <w:t>Plus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8"/>
          <w:position w:val="1"/>
        </w:rPr>
        <w:t>pilo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67810</wp:posOffset>
                </wp:positionH>
                <wp:positionV relativeFrom="paragraph">
                  <wp:posOffset>-1029335</wp:posOffset>
                </wp:positionV>
                <wp:extent cx="133985" cy="45720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81.0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program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du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clu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sul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pregnanc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w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integr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der-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significa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Pl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tch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it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6,</w:t>
      </w:r>
    </w:p>
    <w:p>
      <w:pPr>
        <w:pStyle w:val="Normal"/>
        <w:widowControl w:val="false"/>
        <w:autoSpaceDE w:val="false"/>
        <w:spacing w:lineRule="auto" w:line="314"/>
        <w:ind w:left="510" w:right="6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particip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Pl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</w:p>
    <w:p>
      <w:pPr>
        <w:pStyle w:val="Normal"/>
        <w:widowControl w:val="false"/>
        <w:autoSpaceDE w:val="false"/>
        <w:spacing w:lineRule="auto" w:line="314"/>
        <w:ind w:left="510" w:righ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to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3"/>
        </w:rPr>
        <w:t>su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vis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</w:p>
    <w:p>
      <w:pPr>
        <w:pStyle w:val="Normal"/>
        <w:widowControl w:val="false"/>
        <w:autoSpaceDE w:val="false"/>
        <w:spacing w:lineRule="auto" w:line="314"/>
        <w:ind w:left="510" w:right="9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co-ordin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lis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ack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refer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2"/>
        </w:rPr>
        <w:t>midw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priat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1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3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pregn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eenag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fle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spacing w:val="-1"/>
          <w:w w:val="92"/>
        </w:rPr>
        <w:t>Ensur</w:t>
      </w:r>
      <w:r>
        <w:rPr>
          <w:rFonts w:cs="Arial" w:ascii="Arial" w:hAnsi="Arial"/>
          <w:color w:val="00648B"/>
          <w:w w:val="92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tha</w:t>
      </w:r>
      <w:r>
        <w:rPr>
          <w:rFonts w:cs="Arial" w:ascii="Arial" w:hAnsi="Arial"/>
          <w:color w:val="00648B"/>
          <w:w w:val="106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1"/>
        </w:rPr>
        <w:t>childre</w:t>
      </w:r>
      <w:r>
        <w:rPr>
          <w:rFonts w:cs="Arial" w:ascii="Arial" w:hAnsi="Arial"/>
          <w:color w:val="00648B"/>
          <w:w w:val="101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6"/>
        </w:rPr>
        <w:t>i</w:t>
      </w:r>
      <w:r>
        <w:rPr>
          <w:rFonts w:cs="Arial" w:ascii="Arial" w:hAnsi="Arial"/>
          <w:color w:val="00648B"/>
          <w:w w:val="106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4"/>
        </w:rPr>
        <w:t>car</w:t>
      </w:r>
      <w:r>
        <w:rPr>
          <w:rFonts w:cs="Arial" w:ascii="Arial" w:hAnsi="Arial"/>
          <w:color w:val="00648B"/>
          <w:w w:val="94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9"/>
        </w:rPr>
        <w:t>an</w:t>
      </w:r>
      <w:r>
        <w:rPr>
          <w:rFonts w:cs="Arial" w:ascii="Arial" w:hAnsi="Arial"/>
          <w:color w:val="00648B"/>
          <w:w w:val="99"/>
        </w:rPr>
        <w:t>d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1"/>
        </w:rPr>
        <w:t>young</w:t>
      </w:r>
      <w:r>
        <w:rPr>
          <w:color w:val="00648B"/>
          <w:spacing w:val="-1"/>
          <w:w w:val="101"/>
        </w:rPr>
        <w:t xml:space="preserve"> </w:t>
      </w:r>
      <w:r>
        <w:rPr>
          <w:rFonts w:cs="Arial" w:ascii="Arial" w:hAnsi="Arial"/>
          <w:color w:val="00648B"/>
          <w:spacing w:val="-1"/>
        </w:rPr>
        <w:t>peopl</w:t>
      </w:r>
      <w:r>
        <w:rPr>
          <w:rFonts w:cs="Arial" w:ascii="Arial" w:hAnsi="Arial"/>
          <w:color w:val="00648B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1"/>
        </w:rPr>
        <w:t>makin</w:t>
      </w:r>
      <w:r>
        <w:rPr>
          <w:rFonts w:cs="Arial" w:ascii="Arial" w:hAnsi="Arial"/>
          <w:color w:val="00648B"/>
          <w:w w:val="101"/>
        </w:rPr>
        <w:t>g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th</w:t>
      </w:r>
      <w:r>
        <w:rPr>
          <w:rFonts w:cs="Arial" w:ascii="Arial" w:hAnsi="Arial"/>
          <w:color w:val="00648B"/>
          <w:w w:val="103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3"/>
        </w:rPr>
        <w:t>transitio</w:t>
      </w:r>
      <w:r>
        <w:rPr>
          <w:rFonts w:cs="Arial" w:ascii="Arial" w:hAnsi="Arial"/>
          <w:color w:val="00648B"/>
          <w:w w:val="103"/>
        </w:rPr>
        <w:t>n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4"/>
        </w:rPr>
        <w:t>fro</w:t>
      </w:r>
      <w:r>
        <w:rPr>
          <w:rFonts w:cs="Arial" w:ascii="Arial" w:hAnsi="Arial"/>
          <w:color w:val="00648B"/>
          <w:w w:val="104"/>
        </w:rPr>
        <w:t>m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4"/>
        </w:rPr>
        <w:t>care</w:t>
      </w:r>
      <w:r>
        <w:rPr>
          <w:color w:val="00648B"/>
          <w:spacing w:val="-1"/>
          <w:w w:val="94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wh</w:t>
      </w:r>
      <w:r>
        <w:rPr>
          <w:rFonts w:cs="Arial" w:ascii="Arial" w:hAnsi="Arial"/>
          <w:color w:val="00648B"/>
          <w:w w:val="102"/>
        </w:rPr>
        <w:t>o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7"/>
        </w:rPr>
        <w:t>becom</w:t>
      </w:r>
      <w:r>
        <w:rPr>
          <w:rFonts w:cs="Arial" w:ascii="Arial" w:hAnsi="Arial"/>
          <w:color w:val="00648B"/>
          <w:w w:val="97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102"/>
        </w:rPr>
        <w:t>pregnan</w:t>
      </w:r>
      <w:r>
        <w:rPr>
          <w:rFonts w:cs="Arial" w:ascii="Arial" w:hAnsi="Arial"/>
          <w:color w:val="00648B"/>
          <w:w w:val="102"/>
        </w:rPr>
        <w:t>t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7"/>
        </w:rPr>
        <w:t>hav</w:t>
      </w:r>
      <w:r>
        <w:rPr>
          <w:rFonts w:cs="Arial" w:ascii="Arial" w:hAnsi="Arial"/>
          <w:color w:val="00648B"/>
          <w:w w:val="97"/>
        </w:rPr>
        <w:t>e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8"/>
        </w:rPr>
        <w:t xml:space="preserve"> </w:t>
      </w:r>
      <w:r>
        <w:rPr>
          <w:rFonts w:cs="Arial" w:ascii="Arial" w:hAnsi="Arial"/>
          <w:color w:val="00648B"/>
          <w:spacing w:val="-1"/>
          <w:w w:val="98"/>
        </w:rPr>
        <w:t>personal</w:t>
      </w:r>
      <w:r>
        <w:rPr>
          <w:color w:val="00648B"/>
          <w:spacing w:val="-1"/>
          <w:w w:val="98"/>
        </w:rPr>
        <w:t xml:space="preserve"> </w:t>
      </w:r>
      <w:r>
        <w:rPr>
          <w:rFonts w:cs="Arial" w:ascii="Arial" w:hAnsi="Arial"/>
          <w:color w:val="00648B"/>
          <w:spacing w:val="-1"/>
          <w:w w:val="96"/>
        </w:rPr>
        <w:t>adviser.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cols w:num="2" w:equalWidth="false" w:sep="false">
            <w:col w:w="4797" w:space="462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79</w:t>
      </w:r>
    </w:p>
    <w:p>
      <w:pPr>
        <w:sectPr>
          <w:type w:val="continuous"/>
          <w:pgSz w:w="11920" w:h="16838"/>
          <w:pgMar w:left="920" w:right="3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-7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3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vis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los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d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egna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c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pregnancy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o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vocacy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egnanc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or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ealthcare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9"/>
        </w:rPr>
        <w:t>benefi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childcar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d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race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inim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before="84" w:after="0"/>
        <w:ind w:left="1231" w:right="-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bsequ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plan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egnanci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-15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3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2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in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roug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erso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-</w:t>
      </w:r>
    </w:p>
    <w:p>
      <w:pPr>
        <w:pStyle w:val="Normal"/>
        <w:widowControl w:val="false"/>
        <w:autoSpaceDE w:val="false"/>
        <w:spacing w:lineRule="auto" w:line="314"/>
        <w:ind w:left="1231" w:right="-1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18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cep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m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7-year-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6"/>
        </w:rPr>
        <w:t>ol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ult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pecially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importa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uid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offe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dv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ex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2"/>
        </w:rPr>
        <w:t>emot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ell-be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el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98"/>
        </w:rPr>
        <w:t>parent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Avoi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ubst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misus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9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3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be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isuse.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1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-17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pri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7"/>
        </w:rPr>
        <w:t>ess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ev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calating.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6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Introdu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reening</w:t>
      </w:r>
      <w:r>
        <w:rPr>
          <w:rFonts w:cs="Arial" w:ascii="Arial" w:hAnsi="Arial"/>
          <w:color w:val="00648B"/>
          <w:w w:val="96"/>
          <w:position w:val="10"/>
          <w:sz w:val="12"/>
          <w:szCs w:val="12"/>
        </w:rPr>
        <w:t>41</w:t>
      </w:r>
      <w:r>
        <w:rPr>
          <w:color w:val="00648B"/>
          <w:position w:val="10"/>
          <w:sz w:val="12"/>
          <w:szCs w:val="12"/>
        </w:rPr>
        <w:t xml:space="preserve"> </w:t>
      </w:r>
      <w:r>
        <w:rPr>
          <w:color w:val="00648B"/>
          <w:spacing w:val="-5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ubstance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95"/>
        </w:rPr>
        <w:t>misu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routin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pa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gular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1"/>
        </w:rPr>
        <w:t>heal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assessment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s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</w:p>
    <w:p>
      <w:pPr>
        <w:pStyle w:val="Normal"/>
        <w:widowControl w:val="false"/>
        <w:autoSpaceDE w:val="false"/>
        <w:spacing w:lineRule="auto" w:line="314"/>
        <w:ind w:left="510" w:right="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rece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ppropri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nterventio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1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3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</w:p>
    <w:p>
      <w:pPr>
        <w:pStyle w:val="Normal"/>
        <w:widowControl w:val="false"/>
        <w:autoSpaceDE w:val="false"/>
        <w:spacing w:lineRule="auto" w:line="314"/>
        <w:ind w:left="510" w:right="-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ex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7"/>
        </w:rPr>
        <w:t>perso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ver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and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al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lis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.</w:t>
      </w:r>
    </w:p>
    <w:p>
      <w:pPr>
        <w:pStyle w:val="Normal"/>
        <w:widowControl w:val="false"/>
        <w:autoSpaceDE w:val="false"/>
        <w:spacing w:lineRule="auto" w:line="314"/>
        <w:ind w:left="510" w:right="3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gn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Inclu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identify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</w:rPr>
        <w:t>respon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ubst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misu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3"/>
        </w:rPr>
        <w:t>integra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framework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9"/>
        </w:rPr>
        <w:t>propo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ap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4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9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3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ce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j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ocus,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d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1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8"/>
        </w:rPr>
        <w:t>pla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ru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ducation/harm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redu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form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-to-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rapeu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unsell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argeted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376" w:space="504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Camd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ree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n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2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175514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7550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38.1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ld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e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ru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ree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l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bui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amework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ication</w:t>
      </w:r>
    </w:p>
    <w:p>
      <w:pPr>
        <w:pStyle w:val="Normal"/>
        <w:widowControl w:val="false"/>
        <w:autoSpaceDE w:val="false"/>
        <w:spacing w:lineRule="auto" w:line="314"/>
        <w:ind w:left="891" w:right="2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pri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venti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amd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ople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orough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3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7700</wp:posOffset>
                </wp:positionH>
                <wp:positionV relativeFrom="paragraph">
                  <wp:posOffset>455930</wp:posOffset>
                </wp:positionV>
                <wp:extent cx="6264275" cy="635"/>
                <wp:effectExtent l="2540" t="2540" r="19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35.9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88"/>
        </w:rPr>
        <w:t>scree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cto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ept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6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20" w:right="-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41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3"/>
          <w:sz w:val="16"/>
          <w:szCs w:val="16"/>
        </w:rPr>
        <w:t>Dru</w:t>
      </w:r>
      <w:r>
        <w:rPr>
          <w:rFonts w:cs="Arial" w:ascii="Arial" w:hAnsi="Arial"/>
          <w:color w:val="262724"/>
          <w:w w:val="93"/>
          <w:sz w:val="16"/>
          <w:szCs w:val="16"/>
        </w:rPr>
        <w:t>g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0"/>
          <w:sz w:val="16"/>
          <w:szCs w:val="16"/>
        </w:rPr>
        <w:t>screenin</w:t>
      </w:r>
      <w:r>
        <w:rPr>
          <w:rFonts w:cs="Arial" w:ascii="Arial" w:hAnsi="Arial"/>
          <w:color w:val="262724"/>
          <w:w w:val="90"/>
          <w:sz w:val="16"/>
          <w:szCs w:val="16"/>
        </w:rPr>
        <w:t>g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80"/>
          <w:sz w:val="16"/>
          <w:szCs w:val="16"/>
        </w:rPr>
        <w:t>i</w:t>
      </w:r>
      <w:r>
        <w:rPr>
          <w:rFonts w:cs="Arial" w:ascii="Arial" w:hAnsi="Arial"/>
          <w:color w:val="262724"/>
          <w:w w:val="80"/>
          <w:sz w:val="16"/>
          <w:szCs w:val="16"/>
        </w:rPr>
        <w:t>s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89"/>
          <w:sz w:val="16"/>
          <w:szCs w:val="16"/>
        </w:rPr>
        <w:t>a</w:t>
      </w:r>
      <w:r>
        <w:rPr>
          <w:rFonts w:cs="Arial" w:ascii="Arial" w:hAnsi="Arial"/>
          <w:color w:val="262724"/>
          <w:w w:val="89"/>
          <w:sz w:val="16"/>
          <w:szCs w:val="16"/>
        </w:rPr>
        <w:t>n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3"/>
          <w:sz w:val="16"/>
          <w:szCs w:val="16"/>
        </w:rPr>
        <w:t>initia</w:t>
      </w:r>
      <w:r>
        <w:rPr>
          <w:rFonts w:cs="Arial" w:ascii="Arial" w:hAnsi="Arial"/>
          <w:color w:val="262724"/>
          <w:w w:val="93"/>
          <w:sz w:val="16"/>
          <w:szCs w:val="16"/>
        </w:rPr>
        <w:t>l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85"/>
          <w:sz w:val="16"/>
          <w:szCs w:val="16"/>
        </w:rPr>
        <w:t>assessmen</w:t>
      </w:r>
      <w:r>
        <w:rPr>
          <w:rFonts w:cs="Arial" w:ascii="Arial" w:hAnsi="Arial"/>
          <w:color w:val="262724"/>
          <w:w w:val="85"/>
          <w:sz w:val="16"/>
          <w:szCs w:val="16"/>
        </w:rPr>
        <w:t>t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1"/>
          <w:sz w:val="16"/>
          <w:szCs w:val="16"/>
        </w:rPr>
        <w:t>designe</w:t>
      </w:r>
      <w:r>
        <w:rPr>
          <w:rFonts w:cs="Arial" w:ascii="Arial" w:hAnsi="Arial"/>
          <w:color w:val="262724"/>
          <w:w w:val="91"/>
          <w:sz w:val="16"/>
          <w:szCs w:val="16"/>
        </w:rPr>
        <w:t>d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3"/>
          <w:sz w:val="16"/>
          <w:szCs w:val="16"/>
        </w:rPr>
        <w:t>fo</w:t>
      </w:r>
      <w:r>
        <w:rPr>
          <w:rFonts w:cs="Arial" w:ascii="Arial" w:hAnsi="Arial"/>
          <w:color w:val="262724"/>
          <w:w w:val="93"/>
          <w:sz w:val="16"/>
          <w:szCs w:val="16"/>
        </w:rPr>
        <w:t>r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86"/>
          <w:sz w:val="16"/>
          <w:szCs w:val="16"/>
        </w:rPr>
        <w:t>us</w:t>
      </w:r>
      <w:r>
        <w:rPr>
          <w:rFonts w:cs="Arial" w:ascii="Arial" w:hAnsi="Arial"/>
          <w:color w:val="262724"/>
          <w:w w:val="86"/>
          <w:sz w:val="16"/>
          <w:szCs w:val="16"/>
        </w:rPr>
        <w:t>e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9"/>
          <w:sz w:val="16"/>
          <w:szCs w:val="16"/>
        </w:rPr>
        <w:t>wit</w:t>
      </w:r>
      <w:r>
        <w:rPr>
          <w:rFonts w:cs="Arial" w:ascii="Arial" w:hAnsi="Arial"/>
          <w:color w:val="262724"/>
          <w:w w:val="99"/>
          <w:sz w:val="16"/>
          <w:szCs w:val="16"/>
        </w:rPr>
        <w:t>h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5"/>
          <w:sz w:val="16"/>
          <w:szCs w:val="16"/>
        </w:rPr>
        <w:t>children/youn</w:t>
      </w:r>
      <w:r>
        <w:rPr>
          <w:rFonts w:cs="Arial" w:ascii="Arial" w:hAnsi="Arial"/>
          <w:color w:val="262724"/>
          <w:w w:val="95"/>
          <w:sz w:val="16"/>
          <w:szCs w:val="16"/>
        </w:rPr>
        <w:t>g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3"/>
          <w:sz w:val="16"/>
          <w:szCs w:val="16"/>
        </w:rPr>
        <w:t>peopl</w:t>
      </w:r>
      <w:r>
        <w:rPr>
          <w:rFonts w:cs="Arial" w:ascii="Arial" w:hAnsi="Arial"/>
          <w:color w:val="262724"/>
          <w:w w:val="93"/>
          <w:sz w:val="16"/>
          <w:szCs w:val="16"/>
        </w:rPr>
        <w:t>e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5"/>
          <w:sz w:val="16"/>
          <w:szCs w:val="16"/>
        </w:rPr>
        <w:t>abou</w:t>
      </w:r>
      <w:r>
        <w:rPr>
          <w:rFonts w:cs="Arial" w:ascii="Arial" w:hAnsi="Arial"/>
          <w:color w:val="262724"/>
          <w:w w:val="95"/>
          <w:sz w:val="16"/>
          <w:szCs w:val="16"/>
        </w:rPr>
        <w:t>t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7"/>
          <w:sz w:val="16"/>
          <w:szCs w:val="16"/>
        </w:rPr>
        <w:t>who</w:t>
      </w:r>
      <w:r>
        <w:rPr>
          <w:rFonts w:cs="Arial" w:ascii="Arial" w:hAnsi="Arial"/>
          <w:color w:val="262724"/>
          <w:w w:val="97"/>
          <w:sz w:val="16"/>
          <w:szCs w:val="16"/>
        </w:rPr>
        <w:t>m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2"/>
          <w:sz w:val="16"/>
          <w:szCs w:val="16"/>
        </w:rPr>
        <w:t>ther</w:t>
      </w:r>
      <w:r>
        <w:rPr>
          <w:rFonts w:cs="Arial" w:ascii="Arial" w:hAnsi="Arial"/>
          <w:color w:val="262724"/>
          <w:w w:val="92"/>
          <w:sz w:val="16"/>
          <w:szCs w:val="16"/>
        </w:rPr>
        <w:t>e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0"/>
          <w:sz w:val="16"/>
          <w:szCs w:val="16"/>
        </w:rPr>
        <w:t>ma</w:t>
      </w:r>
      <w:r>
        <w:rPr>
          <w:rFonts w:cs="Arial" w:ascii="Arial" w:hAnsi="Arial"/>
          <w:color w:val="262724"/>
          <w:w w:val="90"/>
          <w:sz w:val="16"/>
          <w:szCs w:val="16"/>
        </w:rPr>
        <w:t>y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3"/>
          <w:sz w:val="16"/>
          <w:szCs w:val="16"/>
        </w:rPr>
        <w:t>b</w:t>
      </w:r>
      <w:r>
        <w:rPr>
          <w:rFonts w:cs="Arial" w:ascii="Arial" w:hAnsi="Arial"/>
          <w:color w:val="262724"/>
          <w:w w:val="93"/>
          <w:sz w:val="16"/>
          <w:szCs w:val="16"/>
        </w:rPr>
        <w:t>e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89"/>
          <w:sz w:val="16"/>
          <w:szCs w:val="16"/>
        </w:rPr>
        <w:t>concern</w:t>
      </w:r>
      <w:r>
        <w:rPr>
          <w:rFonts w:cs="Arial" w:ascii="Arial" w:hAnsi="Arial"/>
          <w:color w:val="262724"/>
          <w:w w:val="89"/>
          <w:sz w:val="16"/>
          <w:szCs w:val="16"/>
        </w:rPr>
        <w:t>s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1"/>
          <w:sz w:val="16"/>
          <w:szCs w:val="16"/>
        </w:rPr>
        <w:t>regardi</w:t>
      </w:r>
      <w:r>
        <w:rPr>
          <w:rFonts w:cs="Arial" w:ascii="Arial" w:hAnsi="Arial"/>
          <w:color w:val="262724"/>
          <w:spacing w:val="-3"/>
          <w:w w:val="91"/>
          <w:sz w:val="16"/>
          <w:szCs w:val="16"/>
        </w:rPr>
        <w:t>n</w:t>
      </w:r>
      <w:r>
        <w:rPr>
          <w:rFonts w:cs="Arial" w:ascii="Arial" w:hAnsi="Arial"/>
          <w:color w:val="262724"/>
          <w:w w:val="97"/>
          <w:sz w:val="16"/>
          <w:szCs w:val="16"/>
        </w:rPr>
        <w:t>g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95"/>
          <w:sz w:val="16"/>
          <w:szCs w:val="16"/>
        </w:rPr>
        <w:t>drug/alcoho</w:t>
      </w:r>
      <w:r>
        <w:rPr>
          <w:rFonts w:cs="Arial" w:ascii="Arial" w:hAnsi="Arial"/>
          <w:color w:val="262724"/>
          <w:w w:val="95"/>
          <w:sz w:val="16"/>
          <w:szCs w:val="16"/>
        </w:rPr>
        <w:t>l</w:t>
      </w:r>
      <w:r>
        <w:rPr>
          <w:color w:val="262724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spacing w:val="-2"/>
          <w:w w:val="86"/>
          <w:sz w:val="16"/>
          <w:szCs w:val="16"/>
        </w:rPr>
        <w:t>misus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8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-1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qui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acerb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erso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isu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tac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bil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atten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mo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67810</wp:posOffset>
                </wp:positionH>
                <wp:positionV relativeFrom="paragraph">
                  <wp:posOffset>1874520</wp:posOffset>
                </wp:positionV>
                <wp:extent cx="133985" cy="45720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47.6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blem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14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3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iou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</w:p>
    <w:p>
      <w:pPr>
        <w:pStyle w:val="Normal"/>
        <w:widowControl w:val="false"/>
        <w:autoSpaceDE w:val="false"/>
        <w:ind w:left="611" w:right="-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dentifi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qui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erven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cu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</w:p>
    <w:p>
      <w:pPr>
        <w:pStyle w:val="Normal"/>
        <w:widowControl w:val="false"/>
        <w:autoSpaceDE w:val="false"/>
        <w:spacing w:lineRule="auto" w:line="314"/>
        <w:ind w:left="611" w:right="-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8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ea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vention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Avoi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ri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ti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behaviou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611" w:right="7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3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xhib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alleng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behaviou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a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611" w:right="-1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diffic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ircumst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motional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haviou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fficul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cri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,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n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appropriat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20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3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n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2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lea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ructu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rateg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haviou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</w:p>
    <w:p>
      <w:pPr>
        <w:pStyle w:val="Normal"/>
        <w:widowControl w:val="false"/>
        <w:autoSpaceDE w:val="false"/>
        <w:spacing w:lineRule="auto" w:line="314"/>
        <w:ind w:left="611" w:right="4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de-escal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alle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haviour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42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w w:val="6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auto" w:line="314" w:before="77" w:after="0"/>
        <w:ind w:left="510" w:right="66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</w:rPr>
        <w:t>Bu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approach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anaging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</w:rPr>
        <w:t>behaviour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ba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evalua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actic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5"/>
        </w:rPr>
        <w:t>su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storat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justic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in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510" w:right="5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frame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qualifications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6"/>
        </w:rPr>
        <w:t>s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ap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4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s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</w:rPr>
        <w:t>resident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r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inclu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</w:rPr>
        <w:t>behaviou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manag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strateg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6"/>
        </w:rPr>
        <w:t>manag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sident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homes.</w: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8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an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nurs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bu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can’t</w:t>
      </w:r>
      <w:r>
        <w:rPr>
          <w:color w:val="00648B"/>
          <w:w w:val="90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d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103"/>
          <w:sz w:val="32"/>
          <w:szCs w:val="32"/>
        </w:rPr>
        <w:t>i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becaus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hav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criminal</w:t>
      </w:r>
    </w:p>
    <w:p>
      <w:pPr>
        <w:pStyle w:val="Normal"/>
        <w:widowControl w:val="false"/>
        <w:autoSpaceDE w:val="false"/>
        <w:spacing w:lineRule="exact" w:line="600"/>
        <w:ind w:left="510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89"/>
          <w:position w:val="23"/>
          <w:sz w:val="32"/>
          <w:szCs w:val="32"/>
        </w:rPr>
        <w:t>record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6.40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2"/>
          <w:w w:val="87"/>
          <w:position w:val="1"/>
        </w:rPr>
        <w:t>W</w:t>
      </w:r>
      <w:r>
        <w:rPr>
          <w:rFonts w:cs="Arial" w:ascii="Arial" w:hAnsi="Arial"/>
          <w:color w:val="262724"/>
          <w:w w:val="87"/>
          <w:position w:val="1"/>
        </w:rPr>
        <w:t>e</w:t>
      </w:r>
      <w:r>
        <w:rPr>
          <w:color w:val="262724"/>
          <w:spacing w:val="-7"/>
          <w:position w:val="1"/>
        </w:rPr>
        <w:t xml:space="preserve"> </w:t>
      </w:r>
      <w:r>
        <w:rPr>
          <w:rFonts w:cs="Arial" w:ascii="Arial" w:hAnsi="Arial"/>
          <w:color w:val="262724"/>
          <w:spacing w:val="-2"/>
          <w:w w:val="88"/>
          <w:position w:val="1"/>
        </w:rPr>
        <w:t>hav</w:t>
      </w:r>
      <w:r>
        <w:rPr>
          <w:rFonts w:cs="Arial" w:ascii="Arial" w:hAnsi="Arial"/>
          <w:color w:val="262724"/>
          <w:w w:val="88"/>
          <w:position w:val="1"/>
        </w:rPr>
        <w:t>e</w:t>
      </w:r>
      <w:r>
        <w:rPr>
          <w:color w:val="262724"/>
          <w:spacing w:val="-7"/>
          <w:position w:val="1"/>
        </w:rPr>
        <w:t xml:space="preserve"> </w:t>
      </w:r>
      <w:r>
        <w:rPr>
          <w:rFonts w:cs="Arial" w:ascii="Arial" w:hAnsi="Arial"/>
          <w:color w:val="262724"/>
          <w:spacing w:val="-2"/>
          <w:w w:val="91"/>
          <w:position w:val="1"/>
        </w:rPr>
        <w:t>ha</w:t>
      </w:r>
      <w:r>
        <w:rPr>
          <w:rFonts w:cs="Arial" w:ascii="Arial" w:hAnsi="Arial"/>
          <w:color w:val="262724"/>
          <w:w w:val="91"/>
          <w:position w:val="1"/>
        </w:rPr>
        <w:t>d</w:t>
      </w:r>
      <w:r>
        <w:rPr>
          <w:color w:val="262724"/>
          <w:spacing w:val="-7"/>
          <w:position w:val="1"/>
        </w:rPr>
        <w:t xml:space="preserve"> </w:t>
      </w:r>
      <w:r>
        <w:rPr>
          <w:rFonts w:cs="Arial" w:ascii="Arial" w:hAnsi="Arial"/>
          <w:color w:val="262724"/>
          <w:spacing w:val="-2"/>
          <w:w w:val="91"/>
          <w:position w:val="1"/>
        </w:rPr>
        <w:t>consisten</w:t>
      </w:r>
      <w:r>
        <w:rPr>
          <w:rFonts w:cs="Arial" w:ascii="Arial" w:hAnsi="Arial"/>
          <w:color w:val="262724"/>
          <w:w w:val="91"/>
          <w:position w:val="1"/>
        </w:rPr>
        <w:t>t</w:t>
      </w:r>
      <w:r>
        <w:rPr>
          <w:color w:val="262724"/>
          <w:spacing w:val="-7"/>
          <w:position w:val="1"/>
        </w:rPr>
        <w:t xml:space="preserve"> </w:t>
      </w:r>
      <w:r>
        <w:rPr>
          <w:rFonts w:cs="Arial" w:ascii="Arial" w:hAnsi="Arial"/>
          <w:color w:val="262724"/>
          <w:spacing w:val="-2"/>
          <w:w w:val="91"/>
          <w:position w:val="1"/>
        </w:rPr>
        <w:t>report</w:t>
      </w:r>
      <w:r>
        <w:rPr>
          <w:rFonts w:cs="Arial" w:ascii="Arial" w:hAnsi="Arial"/>
          <w:color w:val="262724"/>
          <w:w w:val="91"/>
          <w:position w:val="1"/>
        </w:rPr>
        <w:t>s</w:t>
      </w:r>
      <w:r>
        <w:rPr>
          <w:color w:val="262724"/>
          <w:spacing w:val="-7"/>
          <w:position w:val="1"/>
        </w:rPr>
        <w:t xml:space="preserve"> </w:t>
      </w:r>
      <w:r>
        <w:rPr>
          <w:rFonts w:cs="Arial" w:ascii="Arial" w:hAnsi="Arial"/>
          <w:color w:val="262724"/>
          <w:spacing w:val="-2"/>
          <w:w w:val="95"/>
          <w:position w:val="1"/>
        </w:rPr>
        <w:t>o</w:t>
      </w:r>
      <w:r>
        <w:rPr>
          <w:rFonts w:cs="Arial" w:ascii="Arial" w:hAnsi="Arial"/>
          <w:color w:val="262724"/>
          <w:w w:val="95"/>
          <w:position w:val="1"/>
        </w:rPr>
        <w:t>f</w:t>
      </w:r>
      <w:r>
        <w:rPr>
          <w:color w:val="262724"/>
          <w:spacing w:val="-7"/>
          <w:position w:val="1"/>
        </w:rPr>
        <w:t xml:space="preserve"> </w:t>
      </w:r>
      <w:r>
        <w:rPr>
          <w:rFonts w:cs="Arial" w:ascii="Arial" w:hAnsi="Arial"/>
          <w:color w:val="262724"/>
          <w:spacing w:val="-2"/>
          <w:w w:val="90"/>
          <w:position w:val="1"/>
        </w:rPr>
        <w:t>children’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4"/>
        </w:rPr>
        <w:t>hom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provider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referr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1"/>
        </w:rPr>
        <w:t>case</w:t>
      </w:r>
      <w:r>
        <w:rPr>
          <w:rFonts w:cs="Arial" w:ascii="Arial" w:hAnsi="Arial"/>
          <w:color w:val="262724"/>
          <w:w w:val="8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poor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behaviou</w:t>
      </w:r>
      <w:r>
        <w:rPr>
          <w:rFonts w:cs="Arial" w:ascii="Arial" w:hAnsi="Arial"/>
          <w:color w:val="262724"/>
          <w:w w:val="92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olic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respons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incident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normall</w:t>
      </w:r>
      <w:r>
        <w:rPr>
          <w:rFonts w:cs="Arial" w:ascii="Arial" w:hAnsi="Arial"/>
          <w:color w:val="262724"/>
          <w:w w:val="92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e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manag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withi</w:t>
      </w:r>
      <w:r>
        <w:rPr>
          <w:rFonts w:cs="Arial" w:ascii="Arial" w:hAnsi="Arial"/>
          <w:color w:val="262724"/>
          <w:w w:val="98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fami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not</w:t>
      </w:r>
      <w:r>
        <w:rPr>
          <w:color w:val="262724"/>
          <w:spacing w:val="-2"/>
          <w:w w:val="99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ystem</w:t>
      </w:r>
      <w:r>
        <w:rPr>
          <w:rFonts w:cs="Arial" w:ascii="Arial" w:hAnsi="Arial"/>
          <w:color w:val="262724"/>
          <w:w w:val="86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uc</w:t>
      </w:r>
      <w:r>
        <w:rPr>
          <w:rFonts w:cs="Arial" w:ascii="Arial" w:hAnsi="Arial"/>
          <w:color w:val="262724"/>
          <w:w w:val="8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mino</w:t>
      </w:r>
      <w:r>
        <w:rPr>
          <w:rFonts w:cs="Arial" w:ascii="Arial" w:hAnsi="Arial"/>
          <w:color w:val="262724"/>
          <w:w w:val="95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damage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property</w:t>
      </w:r>
      <w:r>
        <w:rPr>
          <w:rFonts w:cs="Arial" w:ascii="Arial" w:hAnsi="Arial"/>
          <w:color w:val="262724"/>
          <w:w w:val="92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T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respo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2"/>
        </w:rPr>
        <w:t>issue</w:t>
      </w:r>
      <w:r>
        <w:rPr>
          <w:rFonts w:cs="Arial" w:ascii="Arial" w:hAnsi="Arial"/>
          <w:color w:val="262724"/>
          <w:w w:val="82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5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rotoco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7"/>
        </w:rPr>
        <w:t>hom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sh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olice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You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Offen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ea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manage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8"/>
        </w:rPr>
        <w:t>anti-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ffen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behaviou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inclu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510" w:right="8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wh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rovi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see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involve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olic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6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4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1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6"/>
        </w:rPr>
        <w:t>buil</w:t>
      </w:r>
      <w:r>
        <w:rPr>
          <w:rFonts w:cs="Arial" w:ascii="Arial" w:hAnsi="Arial"/>
          <w:color w:val="262724"/>
          <w:w w:val="96"/>
        </w:rPr>
        <w:t>d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0"/>
        </w:rPr>
        <w:t>adherenc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5"/>
        </w:rPr>
        <w:t>protocol</w:t>
      </w:r>
      <w:r>
        <w:rPr>
          <w:color w:val="262724"/>
          <w:spacing w:val="1"/>
          <w:w w:val="95"/>
        </w:rPr>
        <w:t xml:space="preserve"> </w:t>
      </w:r>
      <w:r>
        <w:rPr>
          <w:rFonts w:cs="Arial" w:ascii="Arial" w:hAnsi="Arial"/>
          <w:color w:val="262724"/>
          <w:spacing w:val="1"/>
          <w:w w:val="98"/>
        </w:rPr>
        <w:t>int</w:t>
      </w:r>
      <w:r>
        <w:rPr>
          <w:rFonts w:cs="Arial" w:ascii="Arial" w:hAnsi="Arial"/>
          <w:color w:val="262724"/>
          <w:w w:val="98"/>
        </w:rPr>
        <w:t>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88"/>
        </w:rPr>
        <w:t>revise</w:t>
      </w:r>
      <w:r>
        <w:rPr>
          <w:rFonts w:cs="Arial" w:ascii="Arial" w:hAnsi="Arial"/>
          <w:color w:val="262724"/>
          <w:w w:val="88"/>
        </w:rPr>
        <w:t>d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1"/>
        </w:rPr>
        <w:t>Nation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6"/>
        </w:rPr>
        <w:t>Minimum</w:t>
      </w:r>
      <w:r>
        <w:rPr>
          <w:color w:val="262724"/>
          <w:spacing w:val="1"/>
          <w:w w:val="96"/>
        </w:rPr>
        <w:t xml:space="preserve"> </w:t>
      </w:r>
      <w:r>
        <w:rPr>
          <w:rFonts w:cs="Arial" w:ascii="Arial" w:hAnsi="Arial"/>
          <w:color w:val="262724"/>
          <w:spacing w:val="1"/>
          <w:w w:val="87"/>
        </w:rPr>
        <w:t>Standard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1"/>
        </w:rPr>
        <w:t>expec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0"/>
        </w:rPr>
        <w:t>provider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510" w:right="7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1"/>
          <w:w w:val="93"/>
        </w:rPr>
        <w:t>wor</w:t>
      </w:r>
      <w:r>
        <w:rPr>
          <w:rFonts w:cs="Arial" w:ascii="Arial" w:hAnsi="Arial"/>
          <w:color w:val="262724"/>
          <w:w w:val="93"/>
        </w:rPr>
        <w:t>k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3"/>
        </w:rPr>
        <w:t>polic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6"/>
        </w:rPr>
        <w:t>bringin</w:t>
      </w:r>
      <w:r>
        <w:rPr>
          <w:rFonts w:cs="Arial" w:ascii="Arial" w:hAnsi="Arial"/>
          <w:color w:val="262724"/>
          <w:w w:val="96"/>
        </w:rPr>
        <w:t>g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8"/>
        </w:rPr>
        <w:t>into</w:t>
      </w:r>
      <w:r>
        <w:rPr>
          <w:color w:val="262724"/>
          <w:spacing w:val="1"/>
          <w:w w:val="98"/>
        </w:rPr>
        <w:t xml:space="preserve"> </w:t>
      </w:r>
      <w:r>
        <w:rPr>
          <w:rFonts w:cs="Arial" w:ascii="Arial" w:hAnsi="Arial"/>
          <w:color w:val="262724"/>
          <w:spacing w:val="1"/>
          <w:w w:val="89"/>
        </w:rPr>
        <w:t>effect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82"/>
        </w:rPr>
        <w:t>A</w:t>
      </w:r>
      <w:r>
        <w:rPr>
          <w:rFonts w:cs="Arial" w:ascii="Arial" w:hAnsi="Arial"/>
          <w:color w:val="262724"/>
          <w:w w:val="82"/>
        </w:rPr>
        <w:t>s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4"/>
        </w:rPr>
        <w:t>wel</w:t>
      </w:r>
      <w:r>
        <w:rPr>
          <w:rFonts w:cs="Arial" w:ascii="Arial" w:hAnsi="Arial"/>
          <w:color w:val="262724"/>
          <w:w w:val="94"/>
        </w:rPr>
        <w:t>l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4"/>
        </w:rPr>
        <w:t>minimis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3"/>
        </w:rPr>
        <w:t>inappropriate</w:t>
      </w:r>
      <w:r>
        <w:rPr>
          <w:color w:val="262724"/>
          <w:spacing w:val="1"/>
          <w:w w:val="93"/>
        </w:rPr>
        <w:t xml:space="preserve"> </w:t>
      </w:r>
      <w:r>
        <w:rPr>
          <w:rFonts w:cs="Arial" w:ascii="Arial" w:hAnsi="Arial"/>
          <w:color w:val="262724"/>
          <w:spacing w:val="1"/>
          <w:w w:val="86"/>
        </w:rPr>
        <w:t>referral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0"/>
        </w:rPr>
        <w:t>police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88"/>
        </w:rPr>
        <w:t>clarif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3"/>
        </w:rPr>
        <w:t>for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1"/>
          <w:w w:val="99"/>
        </w:rPr>
        <w:t>bo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3"/>
        </w:rPr>
        <w:t>polic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0"/>
        </w:rPr>
        <w:t>provider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7"/>
        </w:rPr>
        <w:t>ho</w:t>
      </w:r>
      <w:r>
        <w:rPr>
          <w:rFonts w:cs="Arial" w:ascii="Arial" w:hAnsi="Arial"/>
          <w:color w:val="262724"/>
          <w:w w:val="97"/>
        </w:rPr>
        <w:t>w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3"/>
        </w:rPr>
        <w:t>they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92" w:space="466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647700</wp:posOffset>
                </wp:positionH>
                <wp:positionV relativeFrom="paragraph">
                  <wp:posOffset>-115570</wp:posOffset>
                </wp:positionV>
                <wp:extent cx="6264275" cy="133985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33992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9.1pt;width:493.2pt;height:105.4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7"/>
        </w:rPr>
        <w:t>Hampshi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Children’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2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kehol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68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7700</wp:posOffset>
                </wp:positionH>
                <wp:positionV relativeFrom="paragraph">
                  <wp:posOffset>1235075</wp:posOffset>
                </wp:positionV>
                <wp:extent cx="6264275" cy="635"/>
                <wp:effectExtent l="2540" t="2540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97.2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nc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stor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jus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pproach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qui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ff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derst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arge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00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2005/0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7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presentat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genc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pol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agistrat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arge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waren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a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ession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42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Hick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5"/>
          <w:sz w:val="16"/>
          <w:szCs w:val="16"/>
        </w:rPr>
        <w:t>e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9"/>
          <w:sz w:val="16"/>
          <w:szCs w:val="16"/>
        </w:rPr>
        <w:t>al.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(2003):</w:t>
      </w:r>
      <w:r>
        <w:rPr>
          <w:color w:val="262724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Leadership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8"/>
          <w:sz w:val="16"/>
          <w:szCs w:val="16"/>
        </w:rPr>
        <w:t>Resource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2"/>
          <w:sz w:val="16"/>
          <w:szCs w:val="16"/>
        </w:rPr>
        <w:t>i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Children’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Home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81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8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1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3"/>
        </w:rPr>
        <w:t>wor</w:t>
      </w:r>
      <w:r>
        <w:rPr>
          <w:rFonts w:cs="Arial" w:ascii="Arial" w:hAnsi="Arial"/>
          <w:color w:val="262724"/>
          <w:w w:val="93"/>
        </w:rPr>
        <w:t>k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5"/>
        </w:rPr>
        <w:t>togethe</w:t>
      </w:r>
      <w:r>
        <w:rPr>
          <w:rFonts w:cs="Arial" w:ascii="Arial" w:hAnsi="Arial"/>
          <w:color w:val="262724"/>
          <w:w w:val="95"/>
        </w:rPr>
        <w:t>r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1"/>
        </w:rPr>
        <w:t>manage</w:t>
      </w:r>
      <w:r>
        <w:rPr>
          <w:color w:val="262724"/>
          <w:spacing w:val="1"/>
          <w:w w:val="91"/>
        </w:rPr>
        <w:t xml:space="preserve"> </w:t>
      </w:r>
      <w:r>
        <w:rPr>
          <w:rFonts w:cs="Arial" w:ascii="Arial" w:hAnsi="Arial"/>
          <w:color w:val="262724"/>
          <w:spacing w:val="1"/>
          <w:w w:val="90"/>
        </w:rPr>
        <w:t>children’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spacing w:val="1"/>
          <w:w w:val="90"/>
        </w:rPr>
        <w:t>behaviou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8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4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inim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fend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behaviou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ustody.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3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sto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</w:p>
    <w:p>
      <w:pPr>
        <w:pStyle w:val="Normal"/>
        <w:widowControl w:val="false"/>
        <w:autoSpaceDE w:val="false"/>
        <w:spacing w:lineRule="auto" w:line="314"/>
        <w:ind w:left="1231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spectorate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43</w:t>
      </w:r>
      <w:r>
        <w:rPr>
          <w:color w:val="262724"/>
          <w:position w:val="10"/>
          <w:sz w:val="12"/>
          <w:szCs w:val="12"/>
        </w:rPr>
        <w:t xml:space="preserve"> </w:t>
      </w:r>
      <w:r>
        <w:rPr>
          <w:color w:val="262724"/>
          <w:spacing w:val="-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262724"/>
          <w:w w:val="90"/>
        </w:rPr>
        <w:t>sugge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3%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iso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15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4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par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tin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ustody.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court-dire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entit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g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</w:p>
    <w:p>
      <w:pPr>
        <w:pStyle w:val="Normal"/>
        <w:widowControl w:val="false"/>
        <w:autoSpaceDE w:val="false"/>
        <w:spacing w:lineRule="auto" w:line="314"/>
        <w:ind w:left="1231" w:right="-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gre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</w:p>
    <w:p>
      <w:pPr>
        <w:pStyle w:val="Normal"/>
        <w:widowControl w:val="false"/>
        <w:autoSpaceDE w:val="false"/>
        <w:spacing w:lineRule="auto" w:line="314"/>
        <w:ind w:left="1231" w:right="-1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“look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after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tu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nef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</w:p>
    <w:p>
      <w:pPr>
        <w:pStyle w:val="Normal"/>
        <w:widowControl w:val="false"/>
        <w:autoSpaceDE w:val="false"/>
        <w:spacing w:lineRule="auto" w:line="314"/>
        <w:ind w:left="1231" w:right="3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ustody.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</w:p>
    <w:p>
      <w:pPr>
        <w:pStyle w:val="Normal"/>
        <w:widowControl w:val="false"/>
        <w:autoSpaceDE w:val="false"/>
        <w:spacing w:lineRule="auto" w:line="314"/>
        <w:ind w:left="1231" w:right="-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sto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rd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ceive.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Requi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ar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3"/>
        </w:rPr>
        <w:t>assess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tho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volunta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basis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  <w:w w:val="102"/>
        </w:rPr>
        <w:t>wh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n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you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ustody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</w:rPr>
        <w:t>expect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ontinu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1231" w:right="-2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7700</wp:posOffset>
                </wp:positionH>
                <wp:positionV relativeFrom="paragraph">
                  <wp:posOffset>1397635</wp:posOffset>
                </wp:positionV>
                <wp:extent cx="6264275" cy="635"/>
                <wp:effectExtent l="2540" t="2540" r="19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110.0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suppor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ost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88"/>
        </w:rPr>
        <w:t>cas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entai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worker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w w:val="91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lan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ontinu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w w:val="91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lea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ustody;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145" w:hanging="51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6.4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ce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sto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fu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hel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ep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2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2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at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lread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quired,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repar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adul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life</w:t>
      </w:r>
      <w:r>
        <w:rPr>
          <w:color w:val="00648B"/>
          <w:w w:val="10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102"/>
        </w:rPr>
        <w:t>provid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author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510" w:right="2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g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16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lder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4"/>
        </w:rPr>
        <w:t>du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i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ustod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510" w:right="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4"/>
        </w:rPr>
        <w:t>sec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stat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ju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21"/>
        </w:rPr>
        <w:t>i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w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ny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3"/>
        </w:rPr>
        <w:t>o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2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4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510" w:right="2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prep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situ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ustody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sabl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stran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</w:p>
    <w:p>
      <w:pPr>
        <w:pStyle w:val="Normal"/>
        <w:widowControl w:val="false"/>
        <w:autoSpaceDE w:val="false"/>
        <w:spacing w:lineRule="auto" w:line="314"/>
        <w:ind w:left="510"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e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u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tner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lp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urrently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e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mi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left="510" w:right="-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nc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peo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y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terf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4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ving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eam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m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sto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resettl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nd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3"/>
        </w:rPr>
        <w:t>Team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-ordin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instr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r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cross-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settl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rategy.</w:t>
      </w:r>
    </w:p>
    <w:p>
      <w:pPr>
        <w:sectPr>
          <w:type w:val="nextPage"/>
          <w:pgSz w:w="11920" w:h="16838"/>
          <w:pgMar w:left="300" w:right="920" w:gutter="0" w:header="0" w:top="920" w:footer="0" w:bottom="280"/>
          <w:pgNumType w:fmt="decimal"/>
          <w:cols w:num="2" w:equalWidth="false" w:sep="false">
            <w:col w:w="5403" w:space="476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43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Whe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Leav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Hom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6"/>
          <w:sz w:val="16"/>
          <w:szCs w:val="16"/>
        </w:rPr>
        <w:t>i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also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Leav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Care,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Social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Service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0"/>
          <w:sz w:val="16"/>
          <w:szCs w:val="16"/>
        </w:rPr>
        <w:t>Inspectorat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1997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82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591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6.4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e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xpl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ene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argete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lemen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ross-cu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611" w:right="57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v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oo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udgets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our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j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arrang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imilar</w:t>
      </w:r>
    </w:p>
    <w:p>
      <w:pPr>
        <w:pStyle w:val="Normal"/>
        <w:widowControl w:val="false"/>
        <w:autoSpaceDE w:val="false"/>
        <w:spacing w:lineRule="auto" w:line="314"/>
        <w:ind w:left="611" w:right="65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d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describ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bove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7"/>
        </w:rPr>
        <w:t>Questions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6"/>
        </w:rPr>
        <w:t>for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1"/>
        </w:rPr>
        <w:t>consultatio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271" w:right="65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86"/>
        </w:rPr>
        <w:t>Hav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7"/>
        </w:rPr>
        <w:t>se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8"/>
        </w:rPr>
        <w:t>ou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7"/>
        </w:rPr>
        <w:t>righ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feature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w w:val="95"/>
        </w:rPr>
        <w:t xml:space="preserve"> </w:t>
      </w:r>
      <w:r>
        <w:rPr>
          <w:rFonts w:cs="Arial" w:ascii="Arial" w:hAnsi="Arial"/>
          <w:color w:val="FFFFFF"/>
          <w:w w:val="91"/>
        </w:rPr>
        <w:t>comprehensiv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mode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healthc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for</w:t>
      </w:r>
      <w:r>
        <w:rPr>
          <w:color w:val="FFFFFF"/>
          <w:w w:val="93"/>
        </w:rPr>
        <w:t xml:space="preserve"> </w:t>
      </w:r>
      <w:r>
        <w:rPr>
          <w:rFonts w:cs="Arial" w:ascii="Arial" w:hAnsi="Arial"/>
          <w:color w:val="FFFFFF"/>
          <w:w w:val="93"/>
        </w:rPr>
        <w:t>childre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2"/>
        </w:rPr>
        <w:t>care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271" w:right="6539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647700</wp:posOffset>
                </wp:positionH>
                <wp:positionV relativeFrom="paragraph">
                  <wp:posOffset>-1160145</wp:posOffset>
                </wp:positionV>
                <wp:extent cx="2987675" cy="317881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317880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51pt;margin-top:-91.35pt;width:235.2pt;height:250.25pt;mso-wrap-style:none;v-text-anchor:middle;mso-position-horizont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0"/>
        </w:rPr>
        <w:t>Wha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c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6"/>
        </w:rPr>
        <w:t>d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help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young</w:t>
      </w:r>
      <w:r>
        <w:rPr>
          <w:color w:val="FFFFFF"/>
          <w:w w:val="94"/>
        </w:rPr>
        <w:t xml:space="preserve"> </w:t>
      </w:r>
      <w:r>
        <w:rPr>
          <w:rFonts w:cs="Arial" w:ascii="Arial" w:hAnsi="Arial"/>
          <w:color w:val="FFFFFF"/>
          <w:w w:val="93"/>
        </w:rPr>
        <w:t>peopl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c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participat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sporting,</w:t>
      </w:r>
      <w:r>
        <w:rPr>
          <w:color w:val="FFFFFF"/>
          <w:w w:val="91"/>
        </w:rPr>
        <w:t xml:space="preserve"> </w:t>
      </w:r>
      <w:r>
        <w:rPr>
          <w:rFonts w:cs="Arial" w:ascii="Arial" w:hAnsi="Arial"/>
          <w:color w:val="FFFFFF"/>
          <w:w w:val="87"/>
        </w:rPr>
        <w:t>leisu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an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cultura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7"/>
        </w:rPr>
        <w:t>activities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75"/>
        </w:rPr>
        <w:t>I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approach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support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childre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</w:p>
    <w:p>
      <w:pPr>
        <w:pStyle w:val="Normal"/>
        <w:widowControl w:val="false"/>
        <w:autoSpaceDE w:val="false"/>
        <w:spacing w:before="84" w:after="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86"/>
        </w:rPr>
        <w:t>c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7"/>
        </w:rPr>
        <w:t>wh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ent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6"/>
        </w:rPr>
        <w:t>youth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custod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7"/>
        </w:rPr>
        <w:t>righ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one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271" w:right="61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0"/>
        </w:rPr>
        <w:t>Wha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ca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don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suppor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role</w:t>
      </w:r>
      <w:r>
        <w:rPr>
          <w:color w:val="FFFFFF"/>
          <w:w w:val="91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4"/>
        </w:rPr>
        <w:t>carer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anag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behaviou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8"/>
        </w:rPr>
        <w:t>with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w w:val="95"/>
        </w:rPr>
        <w:t xml:space="preserve"> </w:t>
      </w:r>
      <w:r>
        <w:rPr>
          <w:rFonts w:cs="Arial" w:ascii="Arial" w:hAnsi="Arial"/>
          <w:color w:val="FFFFFF"/>
          <w:w w:val="90"/>
        </w:rPr>
        <w:t>home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83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sz w:val="60"/>
          <w:szCs w:val="60"/>
        </w:rPr>
        <w:t>Chapter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sz w:val="60"/>
          <w:szCs w:val="60"/>
        </w:rPr>
        <w:t>7</w:t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0"/>
          <w:position w:val="1"/>
          <w:sz w:val="60"/>
          <w:szCs w:val="60"/>
        </w:rPr>
        <w:t>Th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8"/>
          <w:position w:val="1"/>
          <w:sz w:val="60"/>
          <w:szCs w:val="60"/>
        </w:rPr>
        <w:t>transition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105"/>
          <w:position w:val="1"/>
          <w:sz w:val="60"/>
          <w:szCs w:val="60"/>
        </w:rPr>
        <w:t>to</w:t>
      </w:r>
      <w:r>
        <w:rPr>
          <w:color w:val="FFFFFF"/>
          <w:spacing w:val="15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9"/>
          <w:position w:val="1"/>
          <w:sz w:val="60"/>
          <w:szCs w:val="60"/>
        </w:rPr>
        <w:t>adult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8"/>
          <w:position w:val="1"/>
          <w:sz w:val="60"/>
          <w:szCs w:val="60"/>
        </w:rPr>
        <w:t>lif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Summar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891" w:right="1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la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ou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hoo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l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oug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ind w:left="891" w:right="-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viro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ri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h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help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dea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2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“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inu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mooth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ulthoo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tin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bey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8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ca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m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3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ve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g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</w:p>
    <w:p>
      <w:pPr>
        <w:pStyle w:val="Normal"/>
        <w:widowControl w:val="false"/>
        <w:autoSpaceDE w:val="false"/>
        <w:spacing w:lineRule="auto" w:line="314" w:before="84" w:after="0"/>
        <w:ind w:left="1401" w:right="-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8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pilo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in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21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-26" w:hanging="51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647700</wp:posOffset>
                </wp:positionH>
                <wp:positionV relativeFrom="page">
                  <wp:posOffset>3070860</wp:posOffset>
                </wp:positionV>
                <wp:extent cx="6264275" cy="569531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5695200"/>
                        </a:xfrm>
                        <a:prstGeom prst="rect">
                          <a:avLst/>
                        </a:prstGeom>
                        <a:solidFill>
                          <a:srgbClr val="d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edf2" stroked="f" o:allowincell="f" style="position:absolute;margin-left:51pt;margin-top:241.8pt;width:493.2pt;height:448.4pt;mso-wrap-style:none;v-text-anchor:middle;mso-position-horizontal-relative:page;mso-position-vertical-relative:page">
                <v:fill o:detectmouseclick="t" type="solid" color2="#2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2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odu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actica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kill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4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o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stablis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ap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es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und</w:t>
      </w:r>
    </w:p>
    <w:p>
      <w:pPr>
        <w:pStyle w:val="Normal"/>
        <w:widowControl w:val="false"/>
        <w:autoSpaceDE w:val="false"/>
        <w:spacing w:before="84" w:after="0"/>
        <w:ind w:left="14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dic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commod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derpin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alu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odels</w:t>
      </w:r>
    </w:p>
    <w:p>
      <w:pPr>
        <w:pStyle w:val="Normal"/>
        <w:widowControl w:val="false"/>
        <w:autoSpaceDE w:val="false"/>
        <w:spacing w:before="84" w:after="0"/>
        <w:ind w:left="14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ousing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op-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r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u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59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urs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£2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go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0"/>
        </w:rPr>
        <w:t>Targe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am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im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gram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</w:p>
    <w:p>
      <w:pPr>
        <w:pStyle w:val="Normal"/>
        <w:widowControl w:val="false"/>
        <w:autoSpaceDE w:val="false"/>
        <w:spacing w:lineRule="auto" w:line="314" w:before="84" w:after="0"/>
        <w:ind w:left="1401"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d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titu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summ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r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300" w:right="10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40"/>
        <w:ind w:left="720" w:right="-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rced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dy.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28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c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end</w:t>
      </w:r>
    </w:p>
    <w:p>
      <w:pPr>
        <w:pStyle w:val="Normal"/>
        <w:widowControl w:val="false"/>
        <w:autoSpaceDE w:val="false"/>
        <w:spacing w:lineRule="auto" w:line="314" w:before="84" w:after="0"/>
        <w:ind w:right="-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emselv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7"/>
        </w:rPr>
        <w:t>cl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k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.</w:t>
      </w:r>
    </w:p>
    <w:p>
      <w:pPr>
        <w:sectPr>
          <w:type w:val="continuous"/>
          <w:pgSz w:w="11920" w:h="16838"/>
          <w:pgMar w:left="300" w:right="1000" w:gutter="0" w:header="0" w:top="1560" w:footer="0" w:bottom="280"/>
          <w:cols w:num="2" w:equalWidth="false" w:sep="false">
            <w:col w:w="5331" w:space="1058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8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10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 w:before="73" w:after="0"/>
        <w:ind w:left="611" w:right="-14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angu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“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</w:p>
    <w:p>
      <w:pPr>
        <w:pStyle w:val="Normal"/>
        <w:widowControl w:val="false"/>
        <w:autoSpaceDE w:val="false"/>
        <w:spacing w:lineRule="auto" w:line="314"/>
        <w:ind w:left="611" w:right="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8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d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ef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i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cu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</w:p>
    <w:p>
      <w:pPr>
        <w:pStyle w:val="Normal"/>
        <w:widowControl w:val="false"/>
        <w:autoSpaceDE w:val="false"/>
        <w:spacing w:lineRule="auto" w:line="314"/>
        <w:ind w:left="611"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7"/>
        </w:rPr>
        <w:t>re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‘leave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ve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24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h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way</w:t>
      </w:r>
    </w:p>
    <w:p>
      <w:pPr>
        <w:pStyle w:val="Normal"/>
        <w:widowControl w:val="false"/>
        <w:autoSpaceDE w:val="false"/>
        <w:spacing w:lineRule="auto" w:line="314"/>
        <w:ind w:left="611" w:right="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nan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vi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</w:p>
    <w:p>
      <w:pPr>
        <w:pStyle w:val="Normal"/>
        <w:widowControl w:val="false"/>
        <w:autoSpaceDE w:val="false"/>
        <w:spacing w:lineRule="auto" w:line="314"/>
        <w:ind w:left="611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i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ntit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nt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8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y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n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91845</wp:posOffset>
                </wp:positionH>
                <wp:positionV relativeFrom="paragraph">
                  <wp:posOffset>1139825</wp:posOffset>
                </wp:positionV>
                <wp:extent cx="133985" cy="45720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89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611" w:right="-11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91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social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work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8"/>
          <w:sz w:val="32"/>
          <w:szCs w:val="32"/>
        </w:rPr>
        <w:t>to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m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hat</w:t>
      </w:r>
      <w:r>
        <w:rPr>
          <w:color w:val="00648B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onc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you’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18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you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can’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expect</w:t>
      </w:r>
      <w:r>
        <w:rPr>
          <w:color w:val="00648B"/>
          <w:w w:val="91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an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mo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help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fro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social</w:t>
      </w:r>
    </w:p>
    <w:p>
      <w:pPr>
        <w:pStyle w:val="Normal"/>
        <w:widowControl w:val="false"/>
        <w:autoSpaceDE w:val="false"/>
        <w:spacing w:lineRule="exact" w:line="600"/>
        <w:ind w:left="61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83"/>
          <w:position w:val="23"/>
          <w:sz w:val="32"/>
          <w:szCs w:val="32"/>
        </w:rPr>
        <w:t>services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7.3</w:t>
      </w:r>
      <w:r>
        <w:rPr>
          <w:color w:val="4E92B3"/>
          <w:position w:val="1"/>
          <w:sz w:val="22"/>
          <w:szCs w:val="22"/>
        </w:rPr>
        <w:tab/>
      </w:r>
      <w:r>
        <w:rPr>
          <w:rFonts w:cs="Arial" w:ascii="Arial" w:hAnsi="Arial"/>
          <w:color w:val="262724"/>
          <w:w w:val="89"/>
          <w:position w:val="1"/>
        </w:rPr>
        <w:t>Bu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1"/>
          <w:position w:val="1"/>
        </w:rPr>
        <w:t>this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0"/>
          <w:position w:val="1"/>
        </w:rPr>
        <w:t>is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9"/>
          <w:position w:val="1"/>
        </w:rPr>
        <w:t>no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2"/>
          <w:position w:val="1"/>
        </w:rPr>
        <w:t>happening.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7"/>
          <w:position w:val="1"/>
        </w:rPr>
        <w:t>A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4"/>
          <w:position w:val="1"/>
        </w:rPr>
        <w:t>repor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by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5"/>
          <w:position w:val="1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igh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re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people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44</w:t>
      </w:r>
      <w:r>
        <w:rPr>
          <w:color w:val="262724"/>
          <w:position w:val="10"/>
          <w:sz w:val="12"/>
          <w:szCs w:val="12"/>
        </w:rPr>
        <w:t xml:space="preserve"> </w:t>
      </w:r>
      <w:r>
        <w:rPr>
          <w:color w:val="262724"/>
          <w:spacing w:val="-2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262724"/>
          <w:w w:val="96"/>
        </w:rPr>
        <w:t>f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lie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w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ime,</w:t>
      </w:r>
    </w:p>
    <w:p>
      <w:pPr>
        <w:pStyle w:val="Normal"/>
        <w:widowControl w:val="false"/>
        <w:autoSpaceDE w:val="false"/>
        <w:spacing w:lineRule="auto" w:line="314"/>
        <w:ind w:left="611" w:right="-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la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accommo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litt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ac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vic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91845</wp:posOffset>
                </wp:positionH>
                <wp:positionV relativeFrom="paragraph">
                  <wp:posOffset>454025</wp:posOffset>
                </wp:positionV>
                <wp:extent cx="133985" cy="45720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35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611" w:right="68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8"/>
          <w:sz w:val="32"/>
          <w:szCs w:val="32"/>
        </w:rPr>
        <w:t>You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a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give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flat,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given</w:t>
      </w:r>
      <w:r>
        <w:rPr>
          <w:color w:val="00648B"/>
          <w:w w:val="9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your</w:t>
      </w:r>
      <w:r>
        <w:rPr>
          <w:color w:val="00648B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mone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lef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et</w:t>
      </w:r>
      <w:r>
        <w:rPr>
          <w:color w:val="00648B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on</w:t>
      </w:r>
      <w:r>
        <w:rPr>
          <w:color w:val="00648B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wit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795145</wp:posOffset>
                </wp:positionH>
                <wp:positionV relativeFrom="paragraph">
                  <wp:posOffset>403225</wp:posOffset>
                </wp:positionV>
                <wp:extent cx="133985" cy="45720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31.75pt;mso-position-vertical-relative:text;margin-left:1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8"/>
        <w:ind w:left="611" w:right="-69" w:hanging="283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7700</wp:posOffset>
                </wp:positionH>
                <wp:positionV relativeFrom="paragraph">
                  <wp:posOffset>1689735</wp:posOffset>
                </wp:positionV>
                <wp:extent cx="6264275" cy="635"/>
                <wp:effectExtent l="2540" t="2540" r="19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133.0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E92B3"/>
          <w:w w:val="94"/>
          <w:sz w:val="22"/>
          <w:szCs w:val="22"/>
        </w:rPr>
        <w:t>7.4</w:t>
      </w:r>
      <w:r>
        <w:rPr>
          <w:color w:val="4E92B3"/>
          <w:sz w:val="22"/>
          <w:szCs w:val="22"/>
        </w:rPr>
        <w:tab/>
        <w:tab/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ic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infor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e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ride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forwar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59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mploymen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7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8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9.</w:t>
      </w:r>
    </w:p>
    <w:p>
      <w:pPr>
        <w:pStyle w:val="Normal"/>
        <w:widowControl w:val="false"/>
        <w:autoSpaceDE w:val="false"/>
        <w:spacing w:before="77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  <w:w w:val="103"/>
        </w:rPr>
        <w:t>Impro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outcome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72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u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mo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pro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m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</w:p>
    <w:p>
      <w:pPr>
        <w:pStyle w:val="Normal"/>
        <w:widowControl w:val="false"/>
        <w:autoSpaceDE w:val="false"/>
        <w:spacing w:lineRule="auto" w:line="314"/>
        <w:ind w:left="510" w:right="6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(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drama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hang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entitl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nan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ssistance,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3"/>
        </w:rPr>
        <w:t>accommo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lid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11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vis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raini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76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yon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mini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sta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aling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£5,5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76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mb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ticip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empl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4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510" w:right="7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200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59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5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improve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mai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particip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Ente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adul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lif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righ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im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101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ormous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d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</w:p>
    <w:p>
      <w:pPr>
        <w:pStyle w:val="Normal"/>
        <w:widowControl w:val="false"/>
        <w:autoSpaceDE w:val="false"/>
        <w:spacing w:lineRule="auto" w:line="314"/>
        <w:ind w:left="510" w:right="6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else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a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enviro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differenc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103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8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oi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76" w:space="482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44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You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People’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sz w:val="16"/>
          <w:szCs w:val="16"/>
        </w:rPr>
        <w:t>Views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o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Leav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Care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4"/>
          <w:sz w:val="16"/>
          <w:szCs w:val="16"/>
        </w:rPr>
        <w:t>wha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you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peopl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in,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formerl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in,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residential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and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foster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car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think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2"/>
          <w:sz w:val="16"/>
          <w:szCs w:val="16"/>
        </w:rPr>
        <w:t>abou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leav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sz w:val="16"/>
          <w:szCs w:val="16"/>
        </w:rPr>
        <w:t>ca</w:t>
      </w:r>
      <w:r>
        <w:rPr>
          <w:rFonts w:cs="Arial" w:ascii="Arial" w:hAnsi="Arial"/>
          <w:i/>
          <w:iCs/>
          <w:color w:val="262724"/>
          <w:w w:val="76"/>
          <w:sz w:val="16"/>
          <w:szCs w:val="16"/>
        </w:rPr>
        <w:t>re,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Children’s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Rights</w:t>
      </w:r>
    </w:p>
    <w:p>
      <w:pPr>
        <w:pStyle w:val="Normal"/>
        <w:widowControl w:val="false"/>
        <w:autoSpaceDE w:val="false"/>
        <w:spacing w:lineRule="exact" w:line="180"/>
        <w:ind w:left="38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91"/>
          <w:sz w:val="16"/>
          <w:szCs w:val="16"/>
        </w:rPr>
        <w:t>Director</w:t>
      </w:r>
      <w:r>
        <w:rPr>
          <w:color w:val="262724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6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85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7" w:after="0"/>
        <w:ind w:left="891" w:right="2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ent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6"/>
        </w:rPr>
        <w:t>fo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8"/>
        </w:rPr>
        <w:t>Children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</w:rPr>
        <w:t>Universit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6"/>
        </w:rPr>
        <w:t>o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Chica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(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2005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rac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608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y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earlier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401" w:right="62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263652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63664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207.5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6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7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8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5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employ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21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401" w:right="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ac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budget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lt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mployment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Com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</w:p>
    <w:p>
      <w:pPr>
        <w:pStyle w:val="Normal"/>
        <w:widowControl w:val="false"/>
        <w:autoSpaceDE w:val="false"/>
        <w:spacing w:lineRule="auto" w:line="314" w:before="84" w:after="0"/>
        <w:ind w:left="1401" w:right="3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lcoh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pende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lcoh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bus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pende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bstanc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5"/>
        </w:rPr>
        <w:t>abus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long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ri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l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easi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31" w:right="23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5"/>
          <w:sz w:val="32"/>
          <w:szCs w:val="32"/>
        </w:rPr>
        <w:t>I’v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sai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car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an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sta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wit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h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fo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ev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af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91845</wp:posOffset>
                </wp:positionH>
                <wp:positionV relativeFrom="paragraph">
                  <wp:posOffset>-34290</wp:posOffset>
                </wp:positionV>
                <wp:extent cx="133985" cy="45720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2.7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0"/>
        <w:ind w:left="123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0"/>
          <w:position w:val="23"/>
          <w:sz w:val="32"/>
          <w:szCs w:val="32"/>
        </w:rPr>
        <w:t>I’m</w:t>
      </w:r>
      <w:r>
        <w:rPr>
          <w:color w:val="00648B"/>
          <w:spacing w:val="8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2"/>
          <w:position w:val="23"/>
          <w:sz w:val="32"/>
          <w:szCs w:val="32"/>
        </w:rPr>
        <w:t>18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180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7.10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  <w:position w:val="1"/>
        </w:rPr>
        <w:t>W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5"/>
          <w:position w:val="1"/>
        </w:rPr>
        <w:t>wan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position w:val="1"/>
        </w:rPr>
        <w:t>to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1"/>
          <w:position w:val="1"/>
        </w:rPr>
        <w:t>offer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4"/>
          <w:position w:val="1"/>
        </w:rPr>
        <w:t>young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peopl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more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opti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be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pport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quick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Pil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gi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ve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over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8"/>
        </w:rPr>
        <w:t>an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decis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b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legal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lea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w w:val="94"/>
        </w:rPr>
        <w:t xml:space="preserve"> </w:t>
      </w:r>
      <w:r>
        <w:rPr>
          <w:rFonts w:cs="Arial" w:ascii="Arial" w:hAnsi="Arial"/>
          <w:color w:val="00648B"/>
        </w:rPr>
        <w:t>bef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tur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18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Pilo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llow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leav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ontinue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l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os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famil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ge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21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valu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equired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mpac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long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erm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7"/>
        </w:rPr>
        <w:t>outcom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8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1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people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jo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cc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inst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r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mply</w:t>
      </w:r>
    </w:p>
    <w:p>
      <w:pPr>
        <w:pStyle w:val="Normal"/>
        <w:widowControl w:val="false"/>
        <w:autoSpaceDE w:val="false"/>
        <w:spacing w:lineRule="auto" w:line="314"/>
        <w:ind w:left="123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surv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o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evitab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dd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road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pot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importa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2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1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pl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organ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auto" w:line="314"/>
        <w:ind w:left="510" w:right="-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‘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e-16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‘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e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ost-16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loc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ep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o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consiste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gra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ransi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</w:p>
    <w:p>
      <w:pPr>
        <w:pStyle w:val="Normal"/>
        <w:widowControl w:val="false"/>
        <w:autoSpaceDE w:val="false"/>
        <w:spacing w:lineRule="auto" w:line="314"/>
        <w:ind w:left="510" w:right="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erso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eferen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e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90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1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a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ossible,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fin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pStyle w:val="Normal"/>
        <w:widowControl w:val="false"/>
        <w:autoSpaceDE w:val="false"/>
        <w:spacing w:lineRule="auto" w:line="314"/>
        <w:ind w:left="510" w:right="3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8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underst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kehol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pay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g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ef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</w:p>
    <w:p>
      <w:pPr>
        <w:pStyle w:val="Normal"/>
        <w:widowControl w:val="false"/>
        <w:autoSpaceDE w:val="false"/>
        <w:spacing w:lineRule="auto" w:line="314"/>
        <w:ind w:left="510" w:right="1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co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alculat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ntitl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nef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sincen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s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lder</w:t>
      </w:r>
    </w:p>
    <w:p>
      <w:pPr>
        <w:sectPr>
          <w:type w:val="continuous"/>
          <w:pgSz w:w="11920" w:h="16838"/>
          <w:pgMar w:left="300" w:right="920" w:gutter="0" w:header="0" w:top="1100" w:footer="0" w:bottom="280"/>
          <w:cols w:num="2" w:equalWidth="false" w:sep="false">
            <w:col w:w="5385" w:space="494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8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4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commit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rem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rri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2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u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aym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not</w:t>
      </w:r>
      <w:r>
        <w:rPr>
          <w:color w:val="00648B"/>
          <w:w w:val="107"/>
        </w:rPr>
        <w:t xml:space="preserve"> </w:t>
      </w:r>
      <w:r>
        <w:rPr>
          <w:rFonts w:cs="Arial" w:ascii="Arial" w:hAnsi="Arial"/>
          <w:color w:val="00648B"/>
        </w:rPr>
        <w:t>tak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in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ccou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alcula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4"/>
        </w:rPr>
        <w:t>carer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entitl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nefit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00" w:righ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Continu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education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employment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</w:p>
    <w:p>
      <w:pPr>
        <w:pStyle w:val="Normal"/>
        <w:widowControl w:val="false"/>
        <w:autoSpaceDE w:val="false"/>
        <w:spacing w:lineRule="auto" w:line="314" w:before="57" w:after="0"/>
        <w:ind w:left="611" w:right="-4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1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1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1"/>
        </w:rPr>
        <w:t>striking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oo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e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iss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3"/>
        </w:rPr>
        <w:t>su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(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ntitl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8"/>
        </w:rPr>
        <w:t>f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25.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reate</w:t>
      </w:r>
    </w:p>
    <w:p>
      <w:pPr>
        <w:pStyle w:val="Normal"/>
        <w:widowControl w:val="false"/>
        <w:autoSpaceDE w:val="false"/>
        <w:spacing w:lineRule="auto" w:line="314"/>
        <w:ind w:left="611" w:right="-1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thfi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</w:p>
    <w:p>
      <w:pPr>
        <w:pStyle w:val="Normal"/>
        <w:widowControl w:val="false"/>
        <w:autoSpaceDE w:val="false"/>
        <w:spacing w:lineRule="auto" w:line="314"/>
        <w:ind w:left="611" w:right="1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nex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vis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25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2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1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ntinued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er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89"/>
        </w:rPr>
        <w:t>ad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ntinu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ddition,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h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innov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</w:p>
    <w:p>
      <w:pPr>
        <w:pStyle w:val="Normal"/>
        <w:widowControl w:val="false"/>
        <w:autoSpaceDE w:val="false"/>
        <w:spacing w:lineRule="auto" w:line="314"/>
        <w:ind w:left="611" w:right="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munity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0"/>
        </w:rPr>
        <w:t>organis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p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la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ffer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</w:p>
    <w:p>
      <w:pPr>
        <w:pStyle w:val="Normal"/>
        <w:widowControl w:val="false"/>
        <w:autoSpaceDE w:val="false"/>
        <w:spacing w:lineRule="auto" w:line="314"/>
        <w:ind w:left="611" w:right="-1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622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ribu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communit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Dissemin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vide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b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8"/>
        </w:rPr>
        <w:t>outcom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mode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volunteering-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5"/>
        </w:rPr>
        <w:t>ba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ave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8"/>
        </w:rPr>
        <w:t>be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0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1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oposa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approac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ople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s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0"/>
        </w:rPr>
        <w:t>criti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orta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h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qualif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mployer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oo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o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00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1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hie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la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argest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2"/>
        </w:rPr>
        <w:t>employ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ork-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rel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3"/>
        </w:rPr>
        <w:t>leav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</w:p>
    <w:p>
      <w:pPr>
        <w:pStyle w:val="Normal"/>
        <w:widowControl w:val="false"/>
        <w:autoSpaceDE w:val="false"/>
        <w:spacing w:lineRule="auto" w:line="314"/>
        <w:ind w:left="510" w:right="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reativ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7"/>
        </w:rPr>
        <w:t>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/>
        <w:ind w:left="510" w:right="7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viron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hel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ep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Develop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acti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kill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57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1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st</w:t>
      </w:r>
    </w:p>
    <w:p>
      <w:pPr>
        <w:pStyle w:val="Normal"/>
        <w:widowControl w:val="false"/>
        <w:autoSpaceDE w:val="false"/>
        <w:spacing w:lineRule="auto" w:line="314"/>
        <w:ind w:left="510" w:right="5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concer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l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actica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w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d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y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lean.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85" w:space="474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Lewish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raineeshi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unc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u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</w:p>
    <w:p>
      <w:pPr>
        <w:pStyle w:val="Normal"/>
        <w:widowControl w:val="false"/>
        <w:autoSpaceDE w:val="false"/>
        <w:spacing w:before="84" w:after="0"/>
        <w:ind w:left="27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148336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4832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16.7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5"/>
        </w:rPr>
        <w:t>g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mployment.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8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viron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plumb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rpentr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lectr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dministr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foun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ob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pe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environ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wish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lle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eleas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87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0"/>
        <w:ind w:left="1231" w:right="-55" w:hanging="7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8"/>
          <w:sz w:val="32"/>
          <w:szCs w:val="32"/>
        </w:rPr>
        <w:t>You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sh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show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how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cook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d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househo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things,</w:t>
      </w:r>
      <w:r>
        <w:rPr>
          <w:color w:val="00648B"/>
          <w:w w:val="91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help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sh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the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h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91845</wp:posOffset>
                </wp:positionH>
                <wp:positionV relativeFrom="paragraph">
                  <wp:posOffset>-34290</wp:posOffset>
                </wp:positionV>
                <wp:extent cx="133985" cy="457200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2.7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53895</wp:posOffset>
                </wp:positionH>
                <wp:positionV relativeFrom="paragraph">
                  <wp:posOffset>575310</wp:posOffset>
                </wp:positionV>
                <wp:extent cx="133985" cy="45720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45.3pt;mso-position-vertical-relative:text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123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103"/>
          <w:sz w:val="32"/>
          <w:szCs w:val="32"/>
        </w:rPr>
        <w:t>i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0"/>
          <w:sz w:val="32"/>
          <w:szCs w:val="32"/>
        </w:rPr>
        <w:t>i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needed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4"/>
        <w:ind w:left="1231" w:right="16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1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2"/>
        </w:rPr>
        <w:t>Anecdo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convers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</w:p>
    <w:p>
      <w:pPr>
        <w:pStyle w:val="Normal"/>
        <w:widowControl w:val="false"/>
        <w:autoSpaceDE w:val="false"/>
        <w:spacing w:lineRule="auto" w:line="314"/>
        <w:ind w:left="1231" w:right="-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gge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liver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liv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ough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’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89"/>
        </w:rPr>
        <w:t>concer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urting</w:t>
      </w:r>
    </w:p>
    <w:p>
      <w:pPr>
        <w:pStyle w:val="Normal"/>
        <w:widowControl w:val="false"/>
        <w:autoSpaceDE w:val="false"/>
        <w:spacing w:lineRule="auto" w:line="314"/>
        <w:ind w:left="1231" w:right="-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certaint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ach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</w:p>
    <w:p>
      <w:pPr>
        <w:pStyle w:val="Normal"/>
        <w:widowControl w:val="false"/>
        <w:autoSpaceDE w:val="false"/>
        <w:spacing w:lineRule="auto" w:line="314"/>
        <w:ind w:left="1231" w:right="-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mp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au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s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roughout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hoo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5"/>
        </w:rPr>
        <w:t>probl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hor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peri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1231" w:right="-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0"/>
        </w:rPr>
        <w:t>skill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modul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tea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</w:p>
    <w:p>
      <w:pPr>
        <w:pStyle w:val="Normal"/>
        <w:widowControl w:val="false"/>
        <w:autoSpaceDE w:val="false"/>
        <w:spacing w:lineRule="auto" w:line="314"/>
        <w:ind w:left="1231" w:right="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b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acti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lif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kills,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103"/>
        </w:rPr>
        <w:t>inclu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man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</w:rPr>
        <w:t>resident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home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rs’</w:t>
      </w:r>
      <w:r>
        <w:rPr>
          <w:color w:val="00648B"/>
          <w:w w:val="94"/>
        </w:rPr>
        <w:t xml:space="preserve"> </w:t>
      </w:r>
      <w:r>
        <w:rPr>
          <w:rFonts w:cs="Arial" w:ascii="Arial" w:hAnsi="Arial"/>
          <w:color w:val="00648B"/>
        </w:rPr>
        <w:t>responsibil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teaching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these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96"/>
        </w:rPr>
        <w:t>skill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Accommodat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-1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2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m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p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4"/>
        <w:ind w:left="510" w:right="-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mp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mmod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provi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lternativ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33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2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pria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mmo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valu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xis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mode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supported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</w:rPr>
        <w:t>hous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leaver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Targ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issemin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resul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valu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author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</w:p>
    <w:p>
      <w:pPr>
        <w:pStyle w:val="Normal"/>
        <w:widowControl w:val="false"/>
        <w:autoSpaceDE w:val="false"/>
        <w:spacing w:lineRule="auto" w:line="314"/>
        <w:ind w:left="510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lea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team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tho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responsi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set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hous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ri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order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ul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infor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ex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pha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hous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trategies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stablis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apit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nvest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u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rovis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edicated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9"/>
        </w:rPr>
        <w:t>accommodation.</w: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4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9"/>
          <w:sz w:val="32"/>
          <w:szCs w:val="32"/>
        </w:rPr>
        <w:t>Sleepi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roug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62"/>
          <w:sz w:val="32"/>
          <w:szCs w:val="32"/>
        </w:rPr>
        <w:t>...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grabbi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w w:val="81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few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night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kippi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o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mate’s</w:t>
      </w:r>
    </w:p>
    <w:p>
      <w:pPr>
        <w:pStyle w:val="Normal"/>
        <w:widowControl w:val="false"/>
        <w:autoSpaceDE w:val="false"/>
        <w:spacing w:lineRule="exact" w:line="600"/>
        <w:ind w:left="510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0"/>
          <w:position w:val="23"/>
          <w:sz w:val="32"/>
          <w:szCs w:val="32"/>
        </w:rPr>
        <w:t>floor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67810</wp:posOffset>
                </wp:positionH>
                <wp:positionV relativeFrom="paragraph">
                  <wp:posOffset>-440690</wp:posOffset>
                </wp:positionV>
                <wp:extent cx="133985" cy="45720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34.7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7.22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  <w:position w:val="1"/>
        </w:rPr>
        <w:t>W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4"/>
          <w:position w:val="1"/>
        </w:rPr>
        <w:t>know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6"/>
          <w:position w:val="1"/>
        </w:rPr>
        <w:t>tha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4"/>
          <w:position w:val="1"/>
        </w:rPr>
        <w:t>young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peopl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5"/>
          <w:position w:val="1"/>
        </w:rPr>
        <w:t>are</w:t>
      </w:r>
    </w:p>
    <w:p>
      <w:pPr>
        <w:pStyle w:val="Normal"/>
        <w:widowControl w:val="false"/>
        <w:autoSpaceDE w:val="false"/>
        <w:spacing w:lineRule="auto" w:line="314" w:before="84" w:after="0"/>
        <w:ind w:left="381" w:right="17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concer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omelessnes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cer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igh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rector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2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rate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ck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omelessness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5"/>
        </w:rPr>
        <w:t>Sustainabl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Communities: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settle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homes;</w:t>
      </w:r>
    </w:p>
    <w:p>
      <w:pPr>
        <w:sectPr>
          <w:type w:val="nextPage"/>
          <w:pgSz w:w="11920" w:h="16838"/>
          <w:pgMar w:left="300" w:right="940" w:gutter="0" w:header="0" w:top="800" w:footer="0" w:bottom="280"/>
          <w:pgNumType w:fmt="decimal"/>
          <w:cols w:num="2" w:equalWidth="false" w:sep="false">
            <w:col w:w="5421" w:space="458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Towe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Haml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r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li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rect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llow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146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178435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78452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40.4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ou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fi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independe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lac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891" w:right="-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rang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accommod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large</w:t>
      </w:r>
      <w:r>
        <w:rPr>
          <w:rFonts w:cs="Arial" w:ascii="Arial" w:hAnsi="Arial"/>
          <w:color w:val="262724"/>
          <w:w w:val="86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differ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level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nclud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som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pecific</w:t>
      </w:r>
      <w:r>
        <w:rPr>
          <w:color w:val="262724"/>
          <w:spacing w:val="-2"/>
          <w:w w:val="89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accommod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singl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parent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disabl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care-leavers</w:t>
      </w:r>
      <w:r>
        <w:rPr>
          <w:rFonts w:cs="Arial" w:ascii="Arial" w:hAnsi="Arial"/>
          <w:color w:val="262724"/>
          <w:w w:val="84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Thi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dedicat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accommod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e</w:t>
      </w:r>
      <w:r>
        <w:rPr>
          <w:color w:val="262724"/>
          <w:spacing w:val="-2"/>
          <w:w w:val="86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leaver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mean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eo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peer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ogethe</w:t>
      </w:r>
      <w:r>
        <w:rPr>
          <w:rFonts w:cs="Arial" w:ascii="Arial" w:hAnsi="Arial"/>
          <w:color w:val="262724"/>
          <w:w w:val="95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grou</w:t>
      </w:r>
      <w:r>
        <w:rPr>
          <w:rFonts w:cs="Arial" w:ascii="Arial" w:hAnsi="Arial"/>
          <w:color w:val="262724"/>
          <w:w w:val="95"/>
        </w:rPr>
        <w:t>p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eo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h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sam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corporat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parent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help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ensur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supporte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effectivel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8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90"/>
        </w:rPr>
        <w:t>changing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0"/>
        </w:rPr>
        <w:t>lives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ogni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me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id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reasons.</w:t>
      </w:r>
    </w:p>
    <w:p>
      <w:pPr>
        <w:pStyle w:val="Normal"/>
        <w:widowControl w:val="false"/>
        <w:autoSpaceDE w:val="false"/>
        <w:spacing w:lineRule="auto" w:line="314"/>
        <w:ind w:left="611" w:right="1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0"/>
        </w:rPr>
        <w:t>recogn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us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etworks</w:t>
      </w:r>
    </w:p>
    <w:p>
      <w:pPr>
        <w:pStyle w:val="Normal"/>
        <w:widowControl w:val="false"/>
        <w:autoSpaceDE w:val="false"/>
        <w:spacing w:lineRule="auto" w:line="314"/>
        <w:ind w:left="611" w:right="-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i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2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7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l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(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ert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ptions</w:t>
      </w:r>
    </w:p>
    <w:p>
      <w:pPr>
        <w:pStyle w:val="Normal"/>
        <w:widowControl w:val="false"/>
        <w:autoSpaceDE w:val="false"/>
        <w:spacing w:lineRule="auto" w:line="314"/>
        <w:ind w:left="611" w:right="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er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w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tutor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dutie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</w:p>
    <w:p>
      <w:pPr>
        <w:pStyle w:val="Normal"/>
        <w:widowControl w:val="false"/>
        <w:autoSpaceDE w:val="false"/>
        <w:spacing w:lineRule="auto" w:line="314"/>
        <w:ind w:left="611" w:right="-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18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rme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i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mmod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omelessn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gisl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cu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itable</w:t>
      </w:r>
    </w:p>
    <w:p>
      <w:pPr>
        <w:pStyle w:val="Normal"/>
        <w:widowControl w:val="false"/>
        <w:autoSpaceDE w:val="false"/>
        <w:spacing w:lineRule="auto" w:line="314"/>
        <w:ind w:left="611" w:right="-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accommo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meles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a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w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-1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2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recent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revise</w:t>
      </w:r>
      <w:r>
        <w:rPr>
          <w:rFonts w:cs="Arial" w:ascii="Arial" w:hAnsi="Arial"/>
          <w:color w:val="262724"/>
          <w:w w:val="88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Homelessness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89"/>
        </w:rPr>
        <w:t>Cod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Guidanc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authorities,</w:t>
      </w:r>
      <w:r>
        <w:rPr>
          <w:color w:val="262724"/>
          <w:spacing w:val="-1"/>
          <w:w w:val="90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tate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hous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uthoritie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ust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recognis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eo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leav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care</w:t>
      </w:r>
      <w:r>
        <w:rPr>
          <w:color w:val="262724"/>
          <w:spacing w:val="-1"/>
          <w:w w:val="86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m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ne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clos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liaiso</w:t>
      </w:r>
      <w:r>
        <w:rPr>
          <w:rFonts w:cs="Arial" w:ascii="Arial" w:hAnsi="Arial"/>
          <w:color w:val="262724"/>
          <w:w w:val="88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fro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a</w:t>
      </w:r>
      <w:r>
        <w:rPr>
          <w:color w:val="262724"/>
          <w:spacing w:val="-1"/>
          <w:w w:val="81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rang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nclud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hildren’s</w:t>
      </w:r>
      <w:r>
        <w:rPr>
          <w:color w:val="262724"/>
          <w:spacing w:val="-1"/>
          <w:w w:val="90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services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T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compleme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this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1"/>
        </w:rPr>
        <w:t>Issu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goo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act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uid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ervi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housing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o-oper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famil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2"/>
        </w:rPr>
        <w:t>wh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homel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ri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3"/>
        </w:rPr>
        <w:t>homelessness.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779" w:hanging="51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7.2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ong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handb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issu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joi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entrepoi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2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j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5"/>
        </w:rPr>
        <w:t>inte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ry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welf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45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Finan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2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7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(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0"/>
        </w:rPr>
        <w:t>finan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igh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ariable</w:t>
      </w:r>
    </w:p>
    <w:p>
      <w:pPr>
        <w:pStyle w:val="Normal"/>
        <w:widowControl w:val="false"/>
        <w:autoSpaceDE w:val="false"/>
        <w:spacing w:lineRule="auto" w:line="314"/>
        <w:ind w:left="510" w:right="10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equat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58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2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m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0"/>
        </w:rPr>
        <w:t>week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low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i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67810</wp:posOffset>
                </wp:positionH>
                <wp:positionV relativeFrom="paragraph">
                  <wp:posOffset>2282825</wp:posOffset>
                </wp:positionV>
                <wp:extent cx="133985" cy="45720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79.7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4"/>
        <w:ind w:left="510" w:right="7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ea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£42.7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ra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pai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var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4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£2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46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</w:p>
    <w:p>
      <w:pPr>
        <w:pStyle w:val="Normal"/>
        <w:widowControl w:val="false"/>
        <w:autoSpaceDE w:val="false"/>
        <w:spacing w:lineRule="auto" w:line="314"/>
        <w:ind w:left="510" w:right="7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ef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jud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qui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.</w: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962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live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semi-independence</w:t>
      </w:r>
      <w:r>
        <w:rPr>
          <w:color w:val="00648B"/>
          <w:w w:val="91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wit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girl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fro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Manchest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–</w:t>
      </w:r>
    </w:p>
    <w:p>
      <w:pPr>
        <w:pStyle w:val="Normal"/>
        <w:widowControl w:val="false"/>
        <w:autoSpaceDE w:val="false"/>
        <w:spacing w:lineRule="exact" w:line="290"/>
        <w:ind w:left="51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76"/>
          <w:position w:val="-2"/>
          <w:sz w:val="32"/>
          <w:szCs w:val="32"/>
        </w:rPr>
        <w:t>I</w:t>
      </w:r>
      <w:r>
        <w:rPr>
          <w:color w:val="00648B"/>
          <w:spacing w:val="8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position w:val="-2"/>
          <w:sz w:val="32"/>
          <w:szCs w:val="32"/>
        </w:rPr>
        <w:t>got</w:t>
      </w:r>
      <w:r>
        <w:rPr>
          <w:color w:val="00648B"/>
          <w:spacing w:val="-3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position w:val="-2"/>
          <w:sz w:val="32"/>
          <w:szCs w:val="32"/>
        </w:rPr>
        <w:t>£4</w:t>
      </w:r>
      <w:r>
        <w:rPr>
          <w:color w:val="00648B"/>
          <w:spacing w:val="-3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position w:val="-2"/>
          <w:sz w:val="32"/>
          <w:szCs w:val="32"/>
        </w:rPr>
        <w:t>a</w:t>
      </w:r>
      <w:r>
        <w:rPr>
          <w:color w:val="00648B"/>
          <w:spacing w:val="-3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position w:val="-2"/>
          <w:sz w:val="32"/>
          <w:szCs w:val="32"/>
        </w:rPr>
        <w:t>week</w:t>
      </w:r>
      <w:r>
        <w:rPr>
          <w:color w:val="00648B"/>
          <w:spacing w:val="-3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position w:val="-2"/>
          <w:sz w:val="32"/>
          <w:szCs w:val="32"/>
        </w:rPr>
        <w:t>and</w:t>
      </w:r>
      <w:r>
        <w:rPr>
          <w:color w:val="00648B"/>
          <w:spacing w:val="-3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position w:val="-2"/>
          <w:sz w:val="32"/>
          <w:szCs w:val="32"/>
        </w:rPr>
        <w:t>she</w:t>
      </w:r>
      <w:r>
        <w:rPr>
          <w:color w:val="00648B"/>
          <w:spacing w:val="-3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position w:val="-2"/>
          <w:sz w:val="32"/>
          <w:szCs w:val="32"/>
        </w:rPr>
        <w:t>got</w:t>
      </w:r>
    </w:p>
    <w:p>
      <w:pPr>
        <w:pStyle w:val="Normal"/>
        <w:widowControl w:val="false"/>
        <w:autoSpaceDE w:val="false"/>
        <w:spacing w:lineRule="exact" w:line="630"/>
        <w:ind w:left="5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648B"/>
          <w:w w:val="84"/>
          <w:position w:val="23"/>
          <w:sz w:val="32"/>
          <w:szCs w:val="32"/>
        </w:rPr>
        <w:t>£80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  <w:r>
        <w:rPr>
          <w:rFonts w:cs="Arial" w:ascii="Arial" w:hAnsi="Arial"/>
          <w:color w:val="00648B"/>
          <w:w w:val="87"/>
          <w:position w:val="36"/>
          <w:sz w:val="16"/>
          <w:szCs w:val="16"/>
        </w:rPr>
        <w:t>47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7.28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  <w:position w:val="1"/>
        </w:rPr>
        <w:t>To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4"/>
          <w:position w:val="1"/>
        </w:rPr>
        <w:t>improv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0"/>
          <w:position w:val="1"/>
        </w:rPr>
        <w:t>financial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4"/>
          <w:position w:val="1"/>
        </w:rPr>
        <w:t>suppor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for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children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5"/>
          <w:position w:val="1"/>
        </w:rPr>
        <w:t>in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801" w:space="458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Hampshi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mul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term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147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132397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32408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04.2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mul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0"/>
        </w:rPr>
        <w:t>accou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nivers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left="271" w:right="82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7700</wp:posOffset>
                </wp:positionH>
                <wp:positionV relativeFrom="paragraph">
                  <wp:posOffset>648335</wp:posOffset>
                </wp:positionV>
                <wp:extent cx="6264275" cy="635"/>
                <wp:effectExtent l="2540" t="2540" r="19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51.0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92"/>
        </w:rPr>
        <w:t>accommod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w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£6,5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£8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d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summ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a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ceiv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45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Car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9"/>
          <w:sz w:val="16"/>
          <w:szCs w:val="16"/>
        </w:rPr>
        <w:t>Leaving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Strategies: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1"/>
          <w:sz w:val="16"/>
          <w:szCs w:val="16"/>
        </w:rPr>
        <w:t>a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6"/>
          <w:sz w:val="16"/>
          <w:szCs w:val="16"/>
        </w:rPr>
        <w:t>goo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practice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handbook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77"/>
          <w:sz w:val="16"/>
          <w:szCs w:val="16"/>
        </w:rPr>
        <w:t>DTLR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8"/>
          <w:sz w:val="16"/>
          <w:szCs w:val="16"/>
        </w:rPr>
        <w:t>DH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3"/>
          <w:sz w:val="16"/>
          <w:szCs w:val="16"/>
        </w:rPr>
        <w:t>Centrepoint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2)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46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Childre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Leav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sz w:val="16"/>
          <w:szCs w:val="16"/>
        </w:rPr>
        <w:t>car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Ac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sz w:val="16"/>
          <w:szCs w:val="16"/>
        </w:rPr>
        <w:t>2000,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Broa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4)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62724"/>
          <w:w w:val="87"/>
          <w:sz w:val="16"/>
          <w:szCs w:val="16"/>
        </w:rPr>
        <w:t>47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You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sz w:val="16"/>
          <w:szCs w:val="16"/>
        </w:rPr>
        <w:t>Peopl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Leav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Care: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sz w:val="16"/>
          <w:szCs w:val="16"/>
        </w:rPr>
        <w:t>Implement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8"/>
          <w:sz w:val="16"/>
          <w:szCs w:val="16"/>
        </w:rPr>
        <w:t>the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5"/>
          <w:sz w:val="16"/>
          <w:szCs w:val="16"/>
        </w:rPr>
        <w:t>Children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(Leav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0"/>
          <w:sz w:val="16"/>
          <w:szCs w:val="16"/>
        </w:rPr>
        <w:t>Care)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Act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sz w:val="16"/>
          <w:szCs w:val="16"/>
        </w:rPr>
        <w:t>2000,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Broa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4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89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31" w:right="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ulthoo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xtr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mon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Trust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7"/>
        </w:rPr>
        <w:t>Fu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accou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.</w:t>
      </w:r>
      <w:r>
        <w:rPr>
          <w:color w:val="00648B"/>
          <w:w w:val="92"/>
        </w:rPr>
        <w:t xml:space="preserve"> </w:t>
      </w:r>
      <w:r>
        <w:rPr>
          <w:rFonts w:cs="Arial" w:ascii="Arial" w:hAnsi="Arial"/>
          <w:color w:val="00648B"/>
          <w:w w:val="92"/>
        </w:rPr>
        <w:t>W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xtr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£100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year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ve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pen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yea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</w:p>
    <w:p>
      <w:pPr>
        <w:pStyle w:val="Normal"/>
        <w:widowControl w:val="false"/>
        <w:autoSpaceDE w:val="false"/>
        <w:spacing w:lineRule="auto" w:line="314"/>
        <w:ind w:left="1231" w:right="-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2"/>
        </w:rPr>
        <w:t>car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or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Tru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Fund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</w:rPr>
        <w:t>provid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significa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ass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2"/>
        </w:rPr>
        <w:t>the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acc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ente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adul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life.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102"/>
        </w:rPr>
        <w:t>Du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onsult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erio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w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</w:rPr>
        <w:t>expl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e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best</w:t>
      </w:r>
    </w:p>
    <w:p>
      <w:pPr>
        <w:pStyle w:val="Normal"/>
        <w:widowControl w:val="false"/>
        <w:autoSpaceDE w:val="false"/>
        <w:spacing w:lineRule="auto" w:line="314"/>
        <w:ind w:left="1231" w:right="-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administer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HM</w:t>
      </w:r>
      <w:r>
        <w:rPr>
          <w:color w:val="00648B"/>
          <w:spacing w:val="-3"/>
        </w:rPr>
        <w:t xml:space="preserve"> </w:t>
      </w:r>
      <w:r>
        <w:rPr>
          <w:rFonts w:cs="Arial" w:ascii="Arial" w:hAnsi="Arial"/>
          <w:color w:val="00648B"/>
          <w:w w:val="94"/>
        </w:rPr>
        <w:t>Revenu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5"/>
        </w:rPr>
        <w:t>Custom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6"/>
        </w:rPr>
        <w:t>themselve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Increas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articip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ig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ducat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43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2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efore.</w:t>
      </w:r>
    </w:p>
    <w:p>
      <w:pPr>
        <w:pStyle w:val="Normal"/>
        <w:widowControl w:val="false"/>
        <w:autoSpaceDE w:val="false"/>
        <w:spacing w:lineRule="auto" w:line="314"/>
        <w:ind w:left="1231" w:right="-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a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particip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3"/>
        </w:rPr>
        <w:t>ambit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auto" w:line="314"/>
        <w:ind w:left="1231" w:right="5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n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6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or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3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3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proble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jus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abou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attainment.</w:t>
      </w:r>
      <w:r>
        <w:rPr>
          <w:color w:val="262724"/>
          <w:spacing w:val="-1"/>
          <w:w w:val="92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Ou</w:t>
      </w:r>
      <w:r>
        <w:rPr>
          <w:rFonts w:cs="Arial" w:ascii="Arial" w:hAnsi="Arial"/>
          <w:color w:val="262724"/>
          <w:w w:val="89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conversation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eo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show</w:t>
      </w:r>
      <w:r>
        <w:rPr>
          <w:color w:val="262724"/>
          <w:spacing w:val="-1"/>
          <w:w w:val="92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man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simp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d</w:t>
      </w:r>
      <w:r>
        <w:rPr>
          <w:rFonts w:cs="Arial" w:ascii="Arial" w:hAnsi="Arial"/>
          <w:color w:val="262724"/>
          <w:w w:val="96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belie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higher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educa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them</w:t>
      </w:r>
      <w:r>
        <w:rPr>
          <w:rFonts w:cs="Arial" w:ascii="Arial" w:hAnsi="Arial"/>
          <w:color w:val="262724"/>
          <w:w w:val="92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discouraged</w:t>
      </w:r>
      <w:r>
        <w:rPr>
          <w:color w:val="262724"/>
          <w:spacing w:val="-1"/>
          <w:w w:val="91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becaus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experience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whil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ca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91845</wp:posOffset>
                </wp:positionH>
                <wp:positionV relativeFrom="paragraph">
                  <wp:posOffset>1139825</wp:posOffset>
                </wp:positionV>
                <wp:extent cx="133985" cy="45720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89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1231" w:right="-17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spacing w:val="-2"/>
          <w:w w:val="85"/>
          <w:sz w:val="32"/>
          <w:szCs w:val="32"/>
        </w:rPr>
        <w:t>I</w:t>
      </w:r>
      <w:r>
        <w:rPr>
          <w:rFonts w:cs="Arial" w:ascii="Arial" w:hAnsi="Arial"/>
          <w:color w:val="00648B"/>
          <w:w w:val="85"/>
          <w:sz w:val="32"/>
          <w:szCs w:val="32"/>
        </w:rPr>
        <w:t>f</w:t>
      </w:r>
      <w:r>
        <w:rPr>
          <w:color w:val="00648B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90"/>
          <w:sz w:val="32"/>
          <w:szCs w:val="32"/>
        </w:rPr>
        <w:t>you’r</w:t>
      </w:r>
      <w:r>
        <w:rPr>
          <w:rFonts w:cs="Arial" w:ascii="Arial" w:hAnsi="Arial"/>
          <w:color w:val="00648B"/>
          <w:w w:val="90"/>
          <w:sz w:val="32"/>
          <w:szCs w:val="32"/>
        </w:rPr>
        <w:t>e</w:t>
      </w:r>
      <w:r>
        <w:rPr>
          <w:color w:val="00648B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89"/>
          <w:sz w:val="32"/>
          <w:szCs w:val="32"/>
        </w:rPr>
        <w:t>excluded</w:t>
      </w:r>
      <w:r>
        <w:rPr>
          <w:rFonts w:cs="Arial" w:ascii="Arial" w:hAnsi="Arial"/>
          <w:color w:val="00648B"/>
          <w:w w:val="89"/>
          <w:sz w:val="32"/>
          <w:szCs w:val="32"/>
        </w:rPr>
        <w:t>,</w:t>
      </w:r>
      <w:r>
        <w:rPr>
          <w:color w:val="00648B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93"/>
          <w:sz w:val="32"/>
          <w:szCs w:val="32"/>
        </w:rPr>
        <w:t>the</w:t>
      </w:r>
      <w:r>
        <w:rPr>
          <w:rFonts w:cs="Arial" w:ascii="Arial" w:hAnsi="Arial"/>
          <w:color w:val="00648B"/>
          <w:w w:val="93"/>
          <w:sz w:val="32"/>
          <w:szCs w:val="32"/>
        </w:rPr>
        <w:t>y</w:t>
      </w:r>
      <w:r>
        <w:rPr>
          <w:color w:val="00648B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95"/>
          <w:sz w:val="32"/>
          <w:szCs w:val="32"/>
        </w:rPr>
        <w:t>thin</w:t>
      </w:r>
      <w:r>
        <w:rPr>
          <w:rFonts w:cs="Arial" w:ascii="Arial" w:hAnsi="Arial"/>
          <w:color w:val="00648B"/>
          <w:w w:val="95"/>
          <w:sz w:val="32"/>
          <w:szCs w:val="32"/>
        </w:rPr>
        <w:t>k</w:t>
      </w:r>
      <w:r>
        <w:rPr>
          <w:color w:val="00648B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93"/>
          <w:sz w:val="32"/>
          <w:szCs w:val="32"/>
        </w:rPr>
        <w:t>you</w:t>
      </w:r>
      <w:r>
        <w:rPr>
          <w:color w:val="00648B"/>
          <w:spacing w:val="-2"/>
          <w:w w:val="9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96"/>
          <w:sz w:val="32"/>
          <w:szCs w:val="32"/>
        </w:rPr>
        <w:t>don’</w:t>
      </w:r>
      <w:r>
        <w:rPr>
          <w:rFonts w:cs="Arial" w:ascii="Arial" w:hAnsi="Arial"/>
          <w:color w:val="00648B"/>
          <w:w w:val="96"/>
          <w:sz w:val="32"/>
          <w:szCs w:val="32"/>
        </w:rPr>
        <w:t>t</w:t>
      </w:r>
      <w:r>
        <w:rPr>
          <w:color w:val="00648B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95"/>
          <w:sz w:val="32"/>
          <w:szCs w:val="32"/>
        </w:rPr>
        <w:t>wan</w:t>
      </w:r>
      <w:r>
        <w:rPr>
          <w:rFonts w:cs="Arial" w:ascii="Arial" w:hAnsi="Arial"/>
          <w:color w:val="00648B"/>
          <w:w w:val="95"/>
          <w:sz w:val="32"/>
          <w:szCs w:val="32"/>
        </w:rPr>
        <w:t>t</w:t>
      </w:r>
      <w:r>
        <w:rPr>
          <w:color w:val="00648B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sz w:val="32"/>
          <w:szCs w:val="32"/>
        </w:rPr>
        <w:t>t</w:t>
      </w:r>
      <w:r>
        <w:rPr>
          <w:rFonts w:cs="Arial" w:ascii="Arial" w:hAnsi="Arial"/>
          <w:color w:val="00648B"/>
          <w:sz w:val="32"/>
          <w:szCs w:val="32"/>
        </w:rPr>
        <w:t>o</w:t>
      </w:r>
      <w:r>
        <w:rPr>
          <w:color w:val="00648B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86"/>
          <w:sz w:val="32"/>
          <w:szCs w:val="32"/>
        </w:rPr>
        <w:t>learn</w:t>
      </w:r>
      <w:r>
        <w:rPr>
          <w:rFonts w:cs="Arial" w:ascii="Arial" w:hAnsi="Arial"/>
          <w:color w:val="00648B"/>
          <w:w w:val="86"/>
          <w:sz w:val="32"/>
          <w:szCs w:val="32"/>
        </w:rPr>
        <w:t>.</w:t>
      </w:r>
      <w:r>
        <w:rPr>
          <w:color w:val="00648B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93"/>
          <w:sz w:val="32"/>
          <w:szCs w:val="32"/>
        </w:rPr>
        <w:t>An</w:t>
      </w:r>
      <w:r>
        <w:rPr>
          <w:rFonts w:cs="Arial" w:ascii="Arial" w:hAnsi="Arial"/>
          <w:color w:val="00648B"/>
          <w:w w:val="93"/>
          <w:sz w:val="32"/>
          <w:szCs w:val="32"/>
        </w:rPr>
        <w:t>d</w:t>
      </w:r>
      <w:r>
        <w:rPr>
          <w:color w:val="00648B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95"/>
          <w:sz w:val="32"/>
          <w:szCs w:val="32"/>
        </w:rPr>
        <w:t>then</w:t>
      </w:r>
    </w:p>
    <w:p>
      <w:pPr>
        <w:pStyle w:val="Normal"/>
        <w:widowControl w:val="false"/>
        <w:autoSpaceDE w:val="false"/>
        <w:spacing w:lineRule="exact" w:line="600"/>
        <w:ind w:left="123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spacing w:val="-2"/>
          <w:w w:val="93"/>
          <w:position w:val="23"/>
          <w:sz w:val="32"/>
          <w:szCs w:val="32"/>
        </w:rPr>
        <w:t>yo</w:t>
      </w:r>
      <w:r>
        <w:rPr>
          <w:rFonts w:cs="Arial" w:ascii="Arial" w:hAnsi="Arial"/>
          <w:color w:val="00648B"/>
          <w:w w:val="93"/>
          <w:position w:val="23"/>
          <w:sz w:val="32"/>
          <w:szCs w:val="32"/>
        </w:rPr>
        <w:t>u</w:t>
      </w:r>
      <w:r>
        <w:rPr>
          <w:color w:val="00648B"/>
          <w:spacing w:val="-6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90"/>
          <w:position w:val="23"/>
          <w:sz w:val="32"/>
          <w:szCs w:val="32"/>
        </w:rPr>
        <w:t>can’</w:t>
      </w:r>
      <w:r>
        <w:rPr>
          <w:rFonts w:cs="Arial" w:ascii="Arial" w:hAnsi="Arial"/>
          <w:color w:val="00648B"/>
          <w:w w:val="90"/>
          <w:position w:val="23"/>
          <w:sz w:val="32"/>
          <w:szCs w:val="32"/>
        </w:rPr>
        <w:t>t</w:t>
      </w:r>
      <w:r>
        <w:rPr>
          <w:color w:val="00648B"/>
          <w:spacing w:val="-6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96"/>
          <w:position w:val="23"/>
          <w:sz w:val="32"/>
          <w:szCs w:val="32"/>
        </w:rPr>
        <w:t>ge</w:t>
      </w:r>
      <w:r>
        <w:rPr>
          <w:rFonts w:cs="Arial" w:ascii="Arial" w:hAnsi="Arial"/>
          <w:color w:val="00648B"/>
          <w:w w:val="96"/>
          <w:position w:val="23"/>
          <w:sz w:val="32"/>
          <w:szCs w:val="32"/>
        </w:rPr>
        <w:t>t</w:t>
      </w:r>
      <w:r>
        <w:rPr>
          <w:color w:val="00648B"/>
          <w:spacing w:val="-6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98"/>
          <w:position w:val="23"/>
          <w:sz w:val="32"/>
          <w:szCs w:val="32"/>
        </w:rPr>
        <w:t>int</w:t>
      </w:r>
      <w:r>
        <w:rPr>
          <w:rFonts w:cs="Arial" w:ascii="Arial" w:hAnsi="Arial"/>
          <w:color w:val="00648B"/>
          <w:w w:val="98"/>
          <w:position w:val="23"/>
          <w:sz w:val="32"/>
          <w:szCs w:val="32"/>
        </w:rPr>
        <w:t>o</w:t>
      </w:r>
      <w:r>
        <w:rPr>
          <w:color w:val="00648B"/>
          <w:spacing w:val="-6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pacing w:val="-2"/>
          <w:w w:val="89"/>
          <w:position w:val="23"/>
          <w:sz w:val="32"/>
          <w:szCs w:val="32"/>
        </w:rPr>
        <w:t>college</w:t>
      </w:r>
      <w:r>
        <w:rPr>
          <w:rFonts w:cs="Arial" w:ascii="Arial" w:hAnsi="Arial"/>
          <w:color w:val="00648B"/>
          <w:spacing w:val="-1"/>
          <w:w w:val="89"/>
          <w:position w:val="23"/>
          <w:sz w:val="32"/>
          <w:szCs w:val="32"/>
        </w:rPr>
        <w:t>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180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7.31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  <w:position w:val="1"/>
        </w:rPr>
        <w:t>Young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peopl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5"/>
          <w:position w:val="1"/>
        </w:rPr>
        <w:t>in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6"/>
          <w:position w:val="1"/>
        </w:rPr>
        <w:t>car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9"/>
          <w:position w:val="1"/>
        </w:rPr>
        <w:t>can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7"/>
          <w:position w:val="1"/>
        </w:rPr>
        <w:t>fac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1"/>
          <w:position w:val="1"/>
        </w:rPr>
        <w:t>significant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barri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-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ode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couragemen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spi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9"/>
        </w:rPr>
        <w:t>st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orl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f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286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o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rea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d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barri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bui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sadvant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ackground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3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nivers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lle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missions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(UCA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lann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roduce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2"/>
        </w:rPr>
        <w:t>ti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o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ppli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orms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1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pplica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backg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rt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dmi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o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admi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o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g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ours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e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6"/>
        </w:rPr>
        <w:t>g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nivers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</w:p>
    <w:p>
      <w:pPr>
        <w:pStyle w:val="Normal"/>
        <w:widowControl w:val="false"/>
        <w:autoSpaceDE w:val="false"/>
        <w:spacing w:lineRule="auto" w:line="314"/>
        <w:ind w:left="510" w:right="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institu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(HEI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oni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rac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u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ackgroun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81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3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fo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tu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n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non-repay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r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£2,76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n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</w:p>
    <w:p>
      <w:pPr>
        <w:pStyle w:val="Normal"/>
        <w:widowControl w:val="false"/>
        <w:autoSpaceDE w:val="false"/>
        <w:spacing w:lineRule="auto" w:line="314"/>
        <w:ind w:left="510" w:right="-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char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u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£3070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on-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repay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urs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nivers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colle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£30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</w:p>
    <w:p>
      <w:pPr>
        <w:pStyle w:val="Normal"/>
        <w:widowControl w:val="false"/>
        <w:autoSpaceDE w:val="false"/>
        <w:spacing w:lineRule="auto" w:line="314"/>
        <w:ind w:left="510" w:right="1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o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ter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o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8"/>
        </w:rPr>
        <w:t>tu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fe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y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8"/>
        </w:rPr>
        <w:t>b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nyt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nt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ex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£15,000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3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finis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ve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62724"/>
          <w:w w:val="85"/>
        </w:rPr>
        <w:t>£2,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deb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eers.</w:t>
      </w:r>
      <w:r>
        <w:rPr>
          <w:rFonts w:cs="Arial" w:ascii="Arial" w:hAnsi="Arial"/>
          <w:color w:val="262724"/>
          <w:w w:val="87"/>
          <w:position w:val="10"/>
          <w:sz w:val="12"/>
          <w:szCs w:val="12"/>
        </w:rPr>
        <w:t>48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centiv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sectPr>
          <w:type w:val="nextPage"/>
          <w:pgSz w:w="11920" w:h="16838"/>
          <w:pgMar w:left="300" w:right="940" w:gutter="0" w:header="0" w:top="920" w:footer="0" w:bottom="280"/>
          <w:pgNumType w:fmt="decimal"/>
          <w:cols w:num="2" w:equalWidth="false" w:sep="false">
            <w:col w:w="5422" w:space="456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700</wp:posOffset>
                </wp:positionH>
                <wp:positionV relativeFrom="paragraph">
                  <wp:posOffset>-50165</wp:posOffset>
                </wp:positionV>
                <wp:extent cx="6264275" cy="635"/>
                <wp:effectExtent l="2540" t="1905" r="190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627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-3.95pt;width:493.2pt;height:0pt;mso-wrap-style:none;v-text-anchor:middle;mso-position-horizontal-relative:page">
                <v:fill o:detectmouseclick="t" on="false"/>
                <v:stroke color="#26272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724"/>
          <w:w w:val="87"/>
          <w:sz w:val="16"/>
          <w:szCs w:val="16"/>
        </w:rPr>
        <w:t>48</w:t>
      </w:r>
      <w:r>
        <w:rPr>
          <w:color w:val="262724"/>
          <w:sz w:val="16"/>
          <w:szCs w:val="16"/>
        </w:rPr>
        <w:t xml:space="preserve">  </w:t>
      </w:r>
      <w:r>
        <w:rPr>
          <w:color w:val="262724"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6"/>
          <w:sz w:val="16"/>
          <w:szCs w:val="16"/>
        </w:rPr>
        <w:t>Going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5"/>
          <w:sz w:val="16"/>
          <w:szCs w:val="16"/>
        </w:rPr>
        <w:t>to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  <w:sz w:val="16"/>
          <w:szCs w:val="16"/>
        </w:rPr>
        <w:t>University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sz w:val="16"/>
          <w:szCs w:val="16"/>
        </w:rPr>
        <w:t>from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62724"/>
          <w:w w:val="79"/>
          <w:sz w:val="16"/>
          <w:szCs w:val="16"/>
        </w:rPr>
        <w:t>Care,</w:t>
      </w:r>
      <w:r>
        <w:rPr>
          <w:i/>
          <w:iCs/>
          <w:color w:val="262724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3"/>
          <w:sz w:val="16"/>
          <w:szCs w:val="16"/>
        </w:rPr>
        <w:t>Jackson,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7"/>
          <w:sz w:val="16"/>
          <w:szCs w:val="16"/>
        </w:rPr>
        <w:t>Ajayi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and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91"/>
          <w:sz w:val="16"/>
          <w:szCs w:val="16"/>
        </w:rPr>
        <w:t>Quigley</w:t>
      </w:r>
      <w:r>
        <w:rPr>
          <w:color w:val="26272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62724"/>
          <w:w w:val="85"/>
          <w:sz w:val="16"/>
          <w:szCs w:val="16"/>
        </w:rPr>
        <w:t>(2005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9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57" w:after="0"/>
        <w:ind w:left="611" w:right="-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Introdu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at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bursary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requiring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minimum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£2,000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w w:val="94"/>
        </w:rPr>
        <w:t xml:space="preserve"> </w:t>
      </w:r>
      <w:r>
        <w:rPr>
          <w:rFonts w:cs="Arial" w:ascii="Arial" w:hAnsi="Arial"/>
          <w:color w:val="00648B"/>
          <w:w w:val="102"/>
        </w:rPr>
        <w:t>wh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g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ig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education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4"/>
        </w:rPr>
        <w:t>G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ho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vacation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9"/>
        </w:rPr>
        <w:t>accommodation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llowing</w:t>
      </w:r>
    </w:p>
    <w:p>
      <w:pPr>
        <w:pStyle w:val="Normal"/>
        <w:widowControl w:val="false"/>
        <w:autoSpaceDE w:val="false"/>
        <w:spacing w:lineRule="auto" w:line="314"/>
        <w:ind w:left="611" w:right="3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m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ma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w w:val="108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accommod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w w:val="105"/>
        </w:rPr>
        <w:t xml:space="preserve"> </w:t>
      </w:r>
      <w:r>
        <w:rPr>
          <w:rFonts w:cs="Arial" w:ascii="Arial" w:hAnsi="Arial"/>
          <w:color w:val="00648B"/>
          <w:w w:val="99"/>
        </w:rPr>
        <w:t>ho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uthority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ma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1"/>
        </w:rPr>
        <w:t>univers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ccommodation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Bu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xis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goo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actic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4"/>
        </w:rPr>
        <w:t>targe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8"/>
        </w:rPr>
        <w:t>exam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us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Aimhigher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</w:rPr>
        <w:t>programm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98"/>
        </w:rPr>
        <w:t>encourag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te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op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day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99"/>
        </w:rPr>
        <w:t>t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pa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summ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choo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3"/>
        </w:rPr>
        <w:t>o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outrea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work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3"/>
        </w:rPr>
        <w:t>Impro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ig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ducat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0" w:right="-1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3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introducti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Offic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2"/>
        </w:rPr>
        <w:t>Fai</w:t>
      </w:r>
      <w:r>
        <w:rPr>
          <w:rFonts w:cs="Arial" w:ascii="Arial" w:hAnsi="Arial"/>
          <w:color w:val="262724"/>
          <w:w w:val="82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Access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1"/>
        </w:rPr>
        <w:t>(OFFA</w:t>
      </w:r>
      <w:r>
        <w:rPr>
          <w:rFonts w:cs="Arial" w:ascii="Arial" w:hAnsi="Arial"/>
          <w:color w:val="262724"/>
          <w:w w:val="81"/>
        </w:rPr>
        <w:t>)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2"/>
        </w:rPr>
        <w:t>acces</w:t>
      </w:r>
      <w:r>
        <w:rPr>
          <w:rFonts w:cs="Arial" w:ascii="Arial" w:hAnsi="Arial"/>
          <w:color w:val="262724"/>
          <w:w w:val="8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greement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withi</w:t>
      </w:r>
      <w:r>
        <w:rPr>
          <w:rFonts w:cs="Arial" w:ascii="Arial" w:hAnsi="Arial"/>
          <w:color w:val="262724"/>
          <w:w w:val="98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all</w:t>
      </w:r>
      <w:r>
        <w:rPr>
          <w:color w:val="262724"/>
          <w:spacing w:val="-2"/>
          <w:w w:val="87"/>
        </w:rPr>
        <w:t xml:space="preserve"> </w:t>
      </w:r>
      <w:r>
        <w:rPr>
          <w:rFonts w:cs="Arial" w:ascii="Arial" w:hAnsi="Arial"/>
          <w:color w:val="262724"/>
          <w:spacing w:val="-2"/>
          <w:w w:val="77"/>
        </w:rPr>
        <w:t>HEI</w:t>
      </w:r>
      <w:r>
        <w:rPr>
          <w:rFonts w:cs="Arial" w:ascii="Arial" w:hAnsi="Arial"/>
          <w:color w:val="262724"/>
          <w:w w:val="77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wis</w:t>
      </w:r>
      <w:r>
        <w:rPr>
          <w:rFonts w:cs="Arial" w:ascii="Arial" w:hAnsi="Arial"/>
          <w:color w:val="262724"/>
          <w:w w:val="92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harg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highe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fee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has</w:t>
      </w:r>
      <w:r>
        <w:rPr>
          <w:color w:val="262724"/>
          <w:spacing w:val="-2"/>
          <w:w w:val="84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encourag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7"/>
        </w:rPr>
        <w:t>HEI</w:t>
      </w:r>
      <w:r>
        <w:rPr>
          <w:rFonts w:cs="Arial" w:ascii="Arial" w:hAnsi="Arial"/>
          <w:color w:val="262724"/>
          <w:w w:val="77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develo</w:t>
      </w:r>
      <w:r>
        <w:rPr>
          <w:rFonts w:cs="Arial" w:ascii="Arial" w:hAnsi="Arial"/>
          <w:color w:val="262724"/>
          <w:w w:val="93"/>
        </w:rPr>
        <w:t>p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urthe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e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imaginativ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outreac</w:t>
      </w:r>
      <w:r>
        <w:rPr>
          <w:rFonts w:cs="Arial" w:ascii="Arial" w:hAnsi="Arial"/>
          <w:color w:val="262724"/>
          <w:w w:val="92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programm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ich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man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alread</w:t>
      </w:r>
      <w:r>
        <w:rPr>
          <w:rFonts w:cs="Arial" w:ascii="Arial" w:hAnsi="Arial"/>
          <w:color w:val="262724"/>
          <w:w w:val="87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ha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plac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3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7.3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OFF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9"/>
        </w:rPr>
        <w:t>univers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lle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arge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</w:p>
    <w:p>
      <w:pPr>
        <w:pStyle w:val="Normal"/>
        <w:widowControl w:val="false"/>
        <w:autoSpaceDE w:val="false"/>
        <w:spacing w:lineRule="auto" w:line="314"/>
        <w:ind w:left="611" w:right="3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cour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f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potentia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A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OFF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rai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awaren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</w:rPr>
        <w:t>under-represent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5"/>
        </w:rPr>
        <w:t>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</w:p>
    <w:p>
      <w:pPr>
        <w:pStyle w:val="Normal"/>
        <w:widowControl w:val="false"/>
        <w:autoSpaceDE w:val="false"/>
        <w:spacing w:lineRule="auto" w:line="314"/>
        <w:ind w:left="611" w:right="-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el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romo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Quality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9"/>
        </w:rPr>
        <w:t>Ma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evelop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Fran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uttle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6"/>
        </w:rPr>
        <w:t>Trust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Qua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Mar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recognis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6"/>
        </w:rPr>
        <w:t>HEIs</w:t>
      </w:r>
      <w:r>
        <w:rPr>
          <w:color w:val="00648B"/>
          <w:w w:val="86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emonstr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ommit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3"/>
        </w:rPr>
        <w:t>suppor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increas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number</w:t>
      </w:r>
    </w:p>
    <w:p>
      <w:pPr>
        <w:pStyle w:val="Normal"/>
        <w:widowControl w:val="false"/>
        <w:autoSpaceDE w:val="false"/>
        <w:spacing w:lineRule="auto" w:line="314" w:before="57" w:after="0"/>
        <w:ind w:left="340" w:right="1003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ente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6"/>
        </w:rPr>
        <w:t>succee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5"/>
        </w:rPr>
        <w:t>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f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e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340" w:right="6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A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8"/>
        </w:rPr>
        <w:t>OFF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onsi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21"/>
        </w:rPr>
        <w:t>i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6"/>
        </w:rPr>
        <w:t>HE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impro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rovis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4"/>
        </w:rPr>
        <w:t>inform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bursarie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hardship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9"/>
        </w:rPr>
        <w:t>gra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finan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8"/>
        </w:rPr>
        <w:t>availa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leav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340" w:right="7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ncour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univers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colleg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3"/>
        </w:rPr>
        <w:t>off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undergraduat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mentoring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ld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undergraduate,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el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e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m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ransi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3"/>
        </w:rPr>
        <w:t>w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ve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environment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340" w:right="6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A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6"/>
        </w:rPr>
        <w:t>UC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dissemin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w w:val="91"/>
        </w:rPr>
        <w:t xml:space="preserve"> </w:t>
      </w:r>
      <w:r>
        <w:rPr>
          <w:rFonts w:cs="Arial" w:ascii="Arial" w:hAnsi="Arial"/>
          <w:color w:val="00648B"/>
          <w:w w:val="105"/>
        </w:rPr>
        <w:t>trai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pack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k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staf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6"/>
        </w:rPr>
        <w:t>HEIs,</w:t>
      </w:r>
      <w:r>
        <w:rPr>
          <w:color w:val="00648B"/>
          <w:w w:val="86"/>
        </w:rPr>
        <w:t xml:space="preserve"> </w:t>
      </w:r>
      <w:r>
        <w:rPr>
          <w:rFonts w:cs="Arial" w:ascii="Arial" w:hAnsi="Arial"/>
          <w:color w:val="00648B"/>
          <w:w w:val="103"/>
        </w:rPr>
        <w:t>inclu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admiss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offic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9"/>
        </w:rPr>
        <w:t>studen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ervi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staf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</w:p>
    <w:p>
      <w:pPr>
        <w:pStyle w:val="Normal"/>
        <w:widowControl w:val="false"/>
        <w:autoSpaceDE w:val="false"/>
        <w:spacing w:lineRule="auto" w:line="314"/>
        <w:ind w:left="340" w:right="8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understan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103"/>
        </w:rPr>
        <w:t>work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you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eop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ave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8"/>
        </w:rPr>
        <w:t>be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340" w:right="9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ncour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6"/>
        </w:rPr>
        <w:t>HE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a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emb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1"/>
        </w:rPr>
        <w:t>staf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o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xperti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suppor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leaver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ab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ffer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2"/>
        </w:rPr>
        <w:t>sup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dv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bo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99"/>
        </w:rPr>
        <w:t>undergraduat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staf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ing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them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7"/>
        </w:rPr>
        <w:t>Questions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6"/>
        </w:rPr>
        <w:t>for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1"/>
        </w:rPr>
        <w:t>consultatio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8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0"/>
        </w:rPr>
        <w:t>Sh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you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peopl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allow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remain</w:t>
      </w:r>
      <w:r>
        <w:rPr>
          <w:color w:val="FFFFFF"/>
          <w:w w:val="91"/>
        </w:rPr>
        <w:t xml:space="preserve"> </w:t>
      </w:r>
      <w:r>
        <w:rPr>
          <w:rFonts w:cs="Arial" w:ascii="Arial" w:hAnsi="Arial"/>
          <w:color w:val="FFFFFF"/>
          <w:w w:val="99"/>
        </w:rPr>
        <w:t>with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thei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fost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familie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7"/>
        </w:rPr>
        <w:t>up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ag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2"/>
        </w:rPr>
        <w:t>21,</w:t>
      </w:r>
      <w:r>
        <w:rPr>
          <w:color w:val="FFFFFF"/>
          <w:w w:val="82"/>
        </w:rPr>
        <w:t xml:space="preserve"> </w:t>
      </w:r>
      <w:r>
        <w:rPr>
          <w:rFonts w:cs="Arial" w:ascii="Arial" w:hAnsi="Arial"/>
          <w:color w:val="FFFFFF"/>
          <w:w w:val="95"/>
        </w:rPr>
        <w:t>includ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whe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you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perso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0"/>
        </w:rPr>
        <w:t>i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at</w:t>
      </w:r>
      <w:r>
        <w:rPr>
          <w:color w:val="FFFFFF"/>
          <w:w w:val="91"/>
        </w:rPr>
        <w:t xml:space="preserve"> </w:t>
      </w:r>
      <w:r>
        <w:rPr>
          <w:rFonts w:cs="Arial" w:ascii="Arial" w:hAnsi="Arial"/>
          <w:color w:val="FFFFFF"/>
          <w:w w:val="88"/>
        </w:rPr>
        <w:t>university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1011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23665</wp:posOffset>
                </wp:positionH>
                <wp:positionV relativeFrom="page">
                  <wp:posOffset>6757670</wp:posOffset>
                </wp:positionV>
                <wp:extent cx="2988310" cy="31369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31370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308.95pt;margin-top:532.1pt;width:235.25pt;height:246.9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0"/>
        </w:rPr>
        <w:t>Wha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0"/>
        </w:rPr>
        <w:t>i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bes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wa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ensur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greater</w:t>
      </w:r>
      <w:r>
        <w:rPr>
          <w:color w:val="FFFFFF"/>
          <w:w w:val="90"/>
        </w:rPr>
        <w:t xml:space="preserve"> </w:t>
      </w:r>
      <w:r>
        <w:rPr>
          <w:rFonts w:cs="Arial" w:ascii="Arial" w:hAnsi="Arial"/>
          <w:color w:val="FFFFFF"/>
          <w:w w:val="90"/>
        </w:rPr>
        <w:t>availabilit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dedicate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supported</w:t>
      </w:r>
      <w:r>
        <w:rPr>
          <w:color w:val="FFFFFF"/>
          <w:w w:val="93"/>
        </w:rPr>
        <w:t xml:space="preserve"> </w:t>
      </w:r>
      <w:r>
        <w:rPr>
          <w:rFonts w:cs="Arial" w:ascii="Arial" w:hAnsi="Arial"/>
          <w:color w:val="FFFFFF"/>
          <w:w w:val="93"/>
        </w:rPr>
        <w:t>accommodatio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fo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you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peopl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making</w:t>
      </w:r>
      <w:r>
        <w:rPr>
          <w:color w:val="FFFFFF"/>
          <w:w w:val="9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transitio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adulthood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13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87"/>
        </w:rPr>
        <w:t>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the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oth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7"/>
        </w:rPr>
        <w:t>way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which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can</w:t>
      </w:r>
      <w:r>
        <w:rPr>
          <w:color w:val="FFFFFF"/>
          <w:w w:val="89"/>
        </w:rPr>
        <w:t xml:space="preserve"> </w:t>
      </w:r>
      <w:r>
        <w:rPr>
          <w:rFonts w:cs="Arial" w:ascii="Arial" w:hAnsi="Arial"/>
          <w:color w:val="FFFFFF"/>
          <w:w w:val="86"/>
        </w:rPr>
        <w:t>increas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numb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childre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care</w:t>
      </w:r>
      <w:r>
        <w:rPr>
          <w:color w:val="FFFFFF"/>
          <w:w w:val="86"/>
        </w:rPr>
        <w:t xml:space="preserve"> </w:t>
      </w:r>
      <w:r>
        <w:rPr>
          <w:rFonts w:cs="Arial" w:ascii="Arial" w:hAnsi="Arial"/>
          <w:color w:val="FFFFFF"/>
          <w:w w:val="90"/>
        </w:rPr>
        <w:t>progress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university?</w:t>
      </w:r>
    </w:p>
    <w:p>
      <w:pPr>
        <w:sectPr>
          <w:type w:val="nextPage"/>
          <w:pgSz w:w="11920" w:h="16838"/>
          <w:pgMar w:left="920" w:right="300" w:gutter="0" w:header="0" w:top="940" w:footer="0" w:bottom="280"/>
          <w:pgNumType w:fmt="decimal"/>
          <w:cols w:num="2" w:equalWidth="false" w:sep="false">
            <w:col w:w="4784" w:space="646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91</w:t>
      </w:r>
    </w:p>
    <w:p>
      <w:pPr>
        <w:sectPr>
          <w:type w:val="continuous"/>
          <w:pgSz w:w="11920" w:h="16838"/>
          <w:pgMar w:left="920" w:right="30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sz w:val="60"/>
          <w:szCs w:val="60"/>
        </w:rPr>
        <w:t>Chapter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sz w:val="60"/>
          <w:szCs w:val="60"/>
        </w:rPr>
        <w:t>8</w:t>
      </w:r>
    </w:p>
    <w:p>
      <w:pPr>
        <w:pStyle w:val="Normal"/>
        <w:widowControl w:val="false"/>
        <w:autoSpaceDE w:val="false"/>
        <w:spacing w:lineRule="exact" w:line="600"/>
        <w:ind w:left="72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6"/>
          <w:position w:val="1"/>
          <w:sz w:val="60"/>
          <w:szCs w:val="60"/>
        </w:rPr>
        <w:t>Making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9"/>
          <w:position w:val="1"/>
          <w:sz w:val="60"/>
          <w:szCs w:val="60"/>
        </w:rPr>
        <w:t>the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position w:val="1"/>
          <w:sz w:val="60"/>
          <w:szCs w:val="60"/>
        </w:rPr>
        <w:t>system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8"/>
          <w:position w:val="1"/>
          <w:sz w:val="60"/>
          <w:szCs w:val="60"/>
        </w:rPr>
        <w:t>work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Summar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proposal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se</w:t>
      </w:r>
      <w:r>
        <w:rPr>
          <w:rFonts w:cs="Arial" w:ascii="Arial" w:hAnsi="Arial"/>
          <w:color w:val="262724"/>
          <w:w w:val="87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ou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recedin</w:t>
      </w:r>
      <w:r>
        <w:rPr>
          <w:rFonts w:cs="Arial" w:ascii="Arial" w:hAnsi="Arial"/>
          <w:color w:val="262724"/>
          <w:w w:val="93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hapter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se</w:t>
      </w:r>
      <w:r>
        <w:rPr>
          <w:rFonts w:cs="Arial" w:ascii="Arial" w:hAnsi="Arial"/>
          <w:color w:val="262724"/>
          <w:w w:val="87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fir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gend</w:t>
      </w:r>
      <w:r>
        <w:rPr>
          <w:rFonts w:cs="Arial" w:ascii="Arial" w:hAnsi="Arial"/>
          <w:color w:val="262724"/>
          <w:w w:val="90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mprov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outcom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f</w:t>
      </w:r>
    </w:p>
    <w:p>
      <w:pPr>
        <w:pStyle w:val="Normal"/>
        <w:widowControl w:val="false"/>
        <w:autoSpaceDE w:val="false"/>
        <w:spacing w:before="84" w:after="0"/>
        <w:ind w:left="891"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care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Togeth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equi</w:t>
      </w:r>
      <w:r>
        <w:rPr>
          <w:rFonts w:cs="Arial" w:ascii="Arial" w:hAnsi="Arial"/>
          <w:color w:val="262724"/>
          <w:w w:val="94"/>
        </w:rPr>
        <w:t>p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workers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chool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other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involve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e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delive</w:t>
      </w:r>
      <w:r>
        <w:rPr>
          <w:rFonts w:cs="Arial" w:ascii="Arial" w:hAnsi="Arial"/>
          <w:color w:val="262724"/>
          <w:w w:val="90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radica</w:t>
      </w:r>
      <w:r>
        <w:rPr>
          <w:rFonts w:cs="Arial" w:ascii="Arial" w:hAnsi="Arial"/>
          <w:color w:val="262724"/>
          <w:w w:val="88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improvement</w:t>
      </w:r>
      <w:r>
        <w:rPr>
          <w:rFonts w:cs="Arial" w:ascii="Arial" w:hAnsi="Arial"/>
          <w:color w:val="262724"/>
          <w:w w:val="93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educationa</w:t>
      </w:r>
      <w:r>
        <w:rPr>
          <w:rFonts w:cs="Arial" w:ascii="Arial" w:hAnsi="Arial"/>
          <w:color w:val="262724"/>
          <w:w w:val="92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attainment</w:t>
      </w:r>
      <w:r>
        <w:rPr>
          <w:rFonts w:cs="Arial" w:ascii="Arial" w:hAnsi="Arial"/>
          <w:color w:val="262724"/>
          <w:w w:val="92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Bu</w:t>
      </w:r>
      <w:r>
        <w:rPr>
          <w:rFonts w:cs="Arial" w:ascii="Arial" w:hAnsi="Arial"/>
          <w:color w:val="262724"/>
          <w:w w:val="89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guarante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these</w:t>
      </w:r>
    </w:p>
    <w:p>
      <w:pPr>
        <w:pStyle w:val="Normal"/>
        <w:widowControl w:val="false"/>
        <w:autoSpaceDE w:val="false"/>
        <w:spacing w:before="84" w:after="0"/>
        <w:ind w:left="891" w:right="-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9"/>
        </w:rPr>
        <w:t>proposal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reall</w:t>
      </w:r>
      <w:r>
        <w:rPr>
          <w:rFonts w:cs="Arial" w:ascii="Arial" w:hAnsi="Arial"/>
          <w:color w:val="262724"/>
          <w:w w:val="87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benefi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mus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underpi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deliver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robus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framework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ensur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al</w:t>
      </w:r>
      <w:r>
        <w:rPr>
          <w:rFonts w:cs="Arial" w:ascii="Arial" w:hAnsi="Arial"/>
          <w:color w:val="262724"/>
          <w:w w:val="87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part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yste</w:t>
      </w:r>
      <w:r>
        <w:rPr>
          <w:rFonts w:cs="Arial" w:ascii="Arial" w:hAnsi="Arial"/>
          <w:color w:val="262724"/>
          <w:w w:val="88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genuinel</w:t>
      </w:r>
      <w:r>
        <w:rPr>
          <w:rFonts w:cs="Arial" w:ascii="Arial" w:hAnsi="Arial"/>
          <w:color w:val="262724"/>
          <w:w w:val="92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hel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ccountable</w:t>
      </w:r>
      <w:r>
        <w:rPr>
          <w:rFonts w:cs="Arial" w:ascii="Arial" w:hAnsi="Arial"/>
          <w:color w:val="262724"/>
          <w:w w:val="90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An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mus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prepar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tak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ac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w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receiv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deserve</w:t>
      </w:r>
      <w:r>
        <w:rPr>
          <w:rFonts w:cs="Arial" w:ascii="Arial" w:hAnsi="Arial"/>
          <w:color w:val="262724"/>
          <w:w w:val="85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Ou</w:t>
      </w:r>
      <w:r>
        <w:rPr>
          <w:rFonts w:cs="Arial" w:ascii="Arial" w:hAnsi="Arial"/>
          <w:color w:val="262724"/>
          <w:w w:val="89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proposal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includ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3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0"/>
        </w:rPr>
        <w:t>Requi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e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4"/>
        </w:rPr>
        <w:t>Intro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n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ock-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</w:p>
    <w:p>
      <w:pPr>
        <w:pStyle w:val="Normal"/>
        <w:widowControl w:val="false"/>
        <w:autoSpaceDE w:val="false"/>
        <w:spacing w:before="84" w:after="0"/>
        <w:ind w:left="140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647700</wp:posOffset>
                </wp:positionH>
                <wp:positionV relativeFrom="page">
                  <wp:posOffset>3070860</wp:posOffset>
                </wp:positionV>
                <wp:extent cx="6264275" cy="525589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5256000"/>
                        </a:xfrm>
                        <a:prstGeom prst="rect">
                          <a:avLst/>
                        </a:prstGeom>
                        <a:solidFill>
                          <a:srgbClr val="df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edf2" stroked="f" o:allowincell="f" style="position:absolute;margin-left:51pt;margin-top:241.8pt;width:493.2pt;height:413.8pt;mso-wrap-style:none;v-text-anchor:middle;mso-position-horizontal-relative:page;mso-position-vertical-relative:page">
                <v:fill o:detectmouseclick="t" type="solid" color2="#2012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9"/>
        </w:rPr>
        <w:t>Minist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re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arliament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tu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ponsi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re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before="84" w:after="0"/>
        <w:ind w:left="14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emb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-6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0"/>
        </w:rPr>
        <w:t>Expec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‘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uncil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re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ervice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67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2"/>
        </w:rPr>
        <w:t>Achie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g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onom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vie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Offic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y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mpl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e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ter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14"/>
        <w:ind w:left="1401" w:right="57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</w:rPr>
        <w:tab/>
      </w:r>
      <w:r>
        <w:rPr>
          <w:rFonts w:cs="Arial" w:ascii="Arial" w:hAnsi="Arial"/>
          <w:color w:val="262724"/>
          <w:w w:val="91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rth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3"/>
        </w:rPr>
        <w:t>Pape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40"/>
        <w:ind w:left="720" w:right="-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doub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bsolute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comm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0"/>
        <w:ind w:right="-34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8.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r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ad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ontinu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e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g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utcomes,</w:t>
      </w:r>
    </w:p>
    <w:p>
      <w:pPr>
        <w:sectPr>
          <w:type w:val="continuous"/>
          <w:pgSz w:w="11920" w:h="16838"/>
          <w:pgMar w:left="300" w:right="1020" w:gutter="0" w:header="0" w:top="1560" w:footer="0" w:bottom="280"/>
          <w:cols w:num="2" w:equalWidth="false" w:sep="false">
            <w:col w:w="5321" w:space="558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92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2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recogn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prea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uccesse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dr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obus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is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urr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yste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accountabilit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20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un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ent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77"/>
        </w:rPr>
        <w:t>Ever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Child</w:t>
      </w:r>
    </w:p>
    <w:p>
      <w:pPr>
        <w:pStyle w:val="Normal"/>
        <w:widowControl w:val="false"/>
        <w:autoSpaceDE w:val="false"/>
        <w:spacing w:lineRule="auto" w:line="314"/>
        <w:ind w:left="611" w:right="166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emen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cyc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r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f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easu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indica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cross-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7"/>
        </w:rPr>
        <w:t>cu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6"/>
        </w:rPr>
        <w:t>(JAR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ann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ssessmen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14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yc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ent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</w:p>
    <w:p>
      <w:pPr>
        <w:pStyle w:val="Normal"/>
        <w:widowControl w:val="false"/>
        <w:autoSpaceDE w:val="false"/>
        <w:spacing w:lineRule="auto" w:line="314"/>
        <w:ind w:left="611" w:right="-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o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alogu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ent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acilit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n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“Prioritie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1"/>
        </w:rPr>
        <w:t>Meetings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5"/>
        </w:rPr>
        <w:t>Off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re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eople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Pla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centiv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lu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0"/>
        </w:rPr>
        <w:t>problem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9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echanis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r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pic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693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1"/>
        </w:rPr>
        <w:t>effec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is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98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reg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scrib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leve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diagra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verlea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curr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imi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r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</w:p>
    <w:p>
      <w:pPr>
        <w:pStyle w:val="Normal"/>
        <w:widowControl w:val="false"/>
        <w:autoSpaceDE w:val="false"/>
        <w:spacing w:lineRule="auto" w:line="314"/>
        <w:ind w:left="510" w:right="6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r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x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influ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nyt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robust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735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4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2"/>
        </w:rPr>
        <w:t>difficul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ddres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accoun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niversa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1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xamin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76"/>
        </w:rPr>
        <w:t>J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p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judgements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based,</w:t>
      </w:r>
    </w:p>
    <w:p>
      <w:pPr>
        <w:pStyle w:val="Normal"/>
        <w:widowControl w:val="false"/>
        <w:autoSpaceDE w:val="false"/>
        <w:spacing w:lineRule="auto" w:line="314"/>
        <w:ind w:left="510" w:right="10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6"/>
        </w:rPr>
        <w:t>hi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JA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dep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2"/>
        </w:rPr>
        <w:t>analysi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81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5"/>
        </w:rPr>
        <w:t>Analy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tis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re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5"/>
        </w:rPr>
        <w:t>st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</w:p>
    <w:p>
      <w:pPr>
        <w:pStyle w:val="Normal"/>
        <w:widowControl w:val="false"/>
        <w:autoSpaceDE w:val="false"/>
        <w:spacing w:lineRule="auto" w:line="314"/>
        <w:ind w:left="510" w:right="6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over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fically.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para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m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umb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left="510" w:right="5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ver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ising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6"/>
        </w:rPr>
        <w:t>t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a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or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outcom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sul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ing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801" w:space="458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Wirra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Counci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atab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irral</w:t>
      </w:r>
    </w:p>
    <w:p>
      <w:pPr>
        <w:pStyle w:val="Normal"/>
        <w:widowControl w:val="false"/>
        <w:autoSpaceDE w:val="false"/>
        <w:spacing w:lineRule="auto" w:line="314" w:before="84" w:after="0"/>
        <w:ind w:left="271" w:right="60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647700</wp:posOffset>
                </wp:positionH>
                <wp:positionV relativeFrom="paragraph">
                  <wp:posOffset>-267970</wp:posOffset>
                </wp:positionV>
                <wp:extent cx="6264275" cy="150368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50372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-21.1pt;width:493.2pt;height:118.35pt;mso-wrap-style:none;v-text-anchor:middle;mso-position-horizont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utsid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h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p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s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tai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lan</w:t>
      </w:r>
    </w:p>
    <w:p>
      <w:pPr>
        <w:pStyle w:val="Normal"/>
        <w:widowControl w:val="false"/>
        <w:autoSpaceDE w:val="false"/>
        <w:spacing w:lineRule="auto" w:line="314"/>
        <w:ind w:left="271" w:righ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meeting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atab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‘urgencie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la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orit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ventions.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Catego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g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tten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cor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verall.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93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386" w:right="465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785"/>
          <w:w w:val="97"/>
          <w:sz w:val="18"/>
          <w:szCs w:val="18"/>
        </w:rPr>
        <w:t>Central</w:t>
      </w:r>
    </w:p>
    <w:p>
      <w:pPr>
        <w:pStyle w:val="Normal"/>
        <w:widowControl w:val="false"/>
        <w:autoSpaceDE w:val="false"/>
        <w:spacing w:before="10" w:after="0"/>
        <w:ind w:left="5178" w:right="44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785"/>
          <w:w w:val="99"/>
          <w:sz w:val="18"/>
          <w:szCs w:val="18"/>
        </w:rPr>
        <w:t>Government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6" w:after="0"/>
        <w:ind w:left="44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7"/>
          <w:sz w:val="18"/>
          <w:szCs w:val="18"/>
        </w:rPr>
        <w:t>Funding</w:t>
      </w:r>
    </w:p>
    <w:p>
      <w:pPr>
        <w:pStyle w:val="Normal"/>
        <w:widowControl w:val="false"/>
        <w:autoSpaceDE w:val="false"/>
        <w:spacing w:lineRule="exact" w:line="180"/>
        <w:ind w:left="80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81"/>
          <w:sz w:val="18"/>
          <w:szCs w:val="18"/>
        </w:rPr>
        <w:t>PSA</w:t>
      </w:r>
    </w:p>
    <w:p>
      <w:pPr>
        <w:pStyle w:val="Normal"/>
        <w:widowControl w:val="false"/>
        <w:autoSpaceDE w:val="false"/>
        <w:spacing w:before="9" w:after="0"/>
        <w:ind w:right="-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9"/>
          <w:sz w:val="18"/>
          <w:szCs w:val="18"/>
        </w:rPr>
        <w:t>target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6"/>
          <w:sz w:val="18"/>
          <w:szCs w:val="18"/>
        </w:rPr>
        <w:t>Statutory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1"/>
          <w:sz w:val="18"/>
          <w:szCs w:val="18"/>
        </w:rPr>
        <w:t>duty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5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9"/>
          <w:sz w:val="18"/>
          <w:szCs w:val="18"/>
        </w:rPr>
        <w:t>promot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7"/>
          <w:sz w:val="18"/>
          <w:szCs w:val="18"/>
        </w:rPr>
        <w:t>education</w:t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cols w:num="3" w:equalWidth="false" w:sep="false">
            <w:col w:w="5119" w:space="1138"/>
            <w:col w:w="456" w:space="554"/>
            <w:col w:w="3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ind w:left="16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6"/>
          <w:sz w:val="18"/>
          <w:szCs w:val="18"/>
        </w:rPr>
        <w:t>Inspection</w:t>
      </w:r>
    </w:p>
    <w:p>
      <w:pPr>
        <w:pStyle w:val="Normal"/>
        <w:widowControl w:val="false"/>
        <w:autoSpaceDE w:val="false"/>
        <w:spacing w:lineRule="auto" w:line="249" w:before="11" w:after="0"/>
        <w:ind w:right="4181" w:firstLine="102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785"/>
          <w:w w:val="94"/>
          <w:sz w:val="18"/>
          <w:szCs w:val="18"/>
        </w:rPr>
        <w:t>Local</w:t>
      </w:r>
      <w:r>
        <w:rPr>
          <w:rFonts w:cs="Arial" w:ascii="Arial" w:hAnsi="Arial"/>
          <w:color w:val="006785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6785"/>
          <w:w w:val="106"/>
          <w:sz w:val="18"/>
          <w:szCs w:val="18"/>
        </w:rPr>
        <w:t xml:space="preserve">Authority/ </w:t>
      </w:r>
      <w:r>
        <w:rPr>
          <w:rFonts w:cs="Arial" w:ascii="Arial" w:hAnsi="Arial"/>
          <w:color w:val="006785"/>
          <w:w w:val="91"/>
          <w:sz w:val="18"/>
          <w:szCs w:val="18"/>
        </w:rPr>
        <w:t>DCS/Lead</w:t>
      </w:r>
      <w:r>
        <w:rPr>
          <w:rFonts w:cs="Arial" w:ascii="Arial" w:hAnsi="Arial"/>
          <w:color w:val="006785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6785"/>
          <w:sz w:val="18"/>
          <w:szCs w:val="18"/>
        </w:rPr>
        <w:t>member</w:t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cols w:num="2" w:equalWidth="false" w:sep="false">
            <w:col w:w="2459" w:space="2492"/>
            <w:col w:w="5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165" w:right="481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41350</wp:posOffset>
                </wp:positionH>
                <wp:positionV relativeFrom="page">
                  <wp:posOffset>652780</wp:posOffset>
                </wp:positionV>
                <wp:extent cx="6276340" cy="301053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010680"/>
                          <a:chOff x="0" y="0"/>
                          <a:chExt cx="6276240" cy="30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301068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856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894240"/>
                            <a:ext cx="84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8">
                                <a:moveTo>
                                  <a:pt x="67" y="158"/>
                                </a:moveTo>
                                <a:lnTo>
                                  <a:pt x="0" y="0"/>
                                </a:lnTo>
                                <a:lnTo>
                                  <a:pt x="67" y="28"/>
                                </a:lnTo>
                                <a:lnTo>
                                  <a:pt x="133" y="0"/>
                                </a:lnTo>
                                <a:lnTo>
                                  <a:pt x="6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8528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">
                                <a:moveTo>
                                  <a:pt x="0" y="0"/>
                                </a:move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889560"/>
                            <a:ext cx="84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8">
                                <a:moveTo>
                                  <a:pt x="67" y="158"/>
                                </a:moveTo>
                                <a:lnTo>
                                  <a:pt x="0" y="0"/>
                                </a:lnTo>
                                <a:lnTo>
                                  <a:pt x="67" y="28"/>
                                </a:lnTo>
                                <a:lnTo>
                                  <a:pt x="134" y="0"/>
                                </a:lnTo>
                                <a:lnTo>
                                  <a:pt x="6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1104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5">
                                <a:moveTo>
                                  <a:pt x="0" y="0"/>
                                </a:moveTo>
                                <a:lnTo>
                                  <a:pt x="0" y="10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25560"/>
                            <a:ext cx="84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8">
                                <a:moveTo>
                                  <a:pt x="67" y="158"/>
                                </a:moveTo>
                                <a:lnTo>
                                  <a:pt x="0" y="0"/>
                                </a:lnTo>
                                <a:lnTo>
                                  <a:pt x="67" y="28"/>
                                </a:lnTo>
                                <a:lnTo>
                                  <a:pt x="133" y="0"/>
                                </a:lnTo>
                                <a:lnTo>
                                  <a:pt x="6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13616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093320"/>
                            <a:ext cx="100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4">
                                <a:moveTo>
                                  <a:pt x="158" y="67"/>
                                </a:moveTo>
                                <a:lnTo>
                                  <a:pt x="0" y="134"/>
                                </a:lnTo>
                                <a:lnTo>
                                  <a:pt x="28" y="67"/>
                                </a:lnTo>
                                <a:lnTo>
                                  <a:pt x="0" y="0"/>
                                </a:lnTo>
                                <a:lnTo>
                                  <a:pt x="1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294200"/>
                            <a:ext cx="135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0">
                                <a:moveTo>
                                  <a:pt x="0" y="0"/>
                                </a:moveTo>
                                <a:lnTo>
                                  <a:pt x="21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2128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0">
                                <a:moveTo>
                                  <a:pt x="0" y="0"/>
                                </a:moveTo>
                                <a:lnTo>
                                  <a:pt x="18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28916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825560"/>
                            <a:ext cx="84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8">
                                <a:moveTo>
                                  <a:pt x="67" y="158"/>
                                </a:moveTo>
                                <a:lnTo>
                                  <a:pt x="0" y="0"/>
                                </a:lnTo>
                                <a:lnTo>
                                  <a:pt x="67" y="28"/>
                                </a:lnTo>
                                <a:lnTo>
                                  <a:pt x="134" y="0"/>
                                </a:lnTo>
                                <a:lnTo>
                                  <a:pt x="6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61720"/>
                            <a:ext cx="43560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489">
                                <a:moveTo>
                                  <a:pt x="685" y="1489"/>
                                </a:moveTo>
                                <a:lnTo>
                                  <a:pt x="6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20960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5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166400"/>
                            <a:ext cx="100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3">
                                <a:moveTo>
                                  <a:pt x="130" y="67"/>
                                </a:moveTo>
                                <a:lnTo>
                                  <a:pt x="158" y="133"/>
                                </a:lnTo>
                                <a:lnTo>
                                  <a:pt x="0" y="67"/>
                                </a:lnTo>
                                <a:lnTo>
                                  <a:pt x="158" y="0"/>
                                </a:lnTo>
                                <a:lnTo>
                                  <a:pt x="13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42056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825560"/>
                            <a:ext cx="84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8">
                                <a:moveTo>
                                  <a:pt x="67" y="158"/>
                                </a:moveTo>
                                <a:lnTo>
                                  <a:pt x="0" y="0"/>
                                </a:lnTo>
                                <a:lnTo>
                                  <a:pt x="67" y="28"/>
                                </a:lnTo>
                                <a:lnTo>
                                  <a:pt x="134" y="0"/>
                                </a:lnTo>
                                <a:lnTo>
                                  <a:pt x="6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42056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825560"/>
                            <a:ext cx="84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8">
                                <a:moveTo>
                                  <a:pt x="67" y="158"/>
                                </a:moveTo>
                                <a:lnTo>
                                  <a:pt x="0" y="0"/>
                                </a:lnTo>
                                <a:lnTo>
                                  <a:pt x="67" y="28"/>
                                </a:lnTo>
                                <a:lnTo>
                                  <a:pt x="133" y="0"/>
                                </a:lnTo>
                                <a:lnTo>
                                  <a:pt x="6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4249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4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356560"/>
                            <a:ext cx="84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8">
                                <a:moveTo>
                                  <a:pt x="133" y="158"/>
                                </a:moveTo>
                                <a:lnTo>
                                  <a:pt x="67" y="129"/>
                                </a:lnTo>
                                <a:lnTo>
                                  <a:pt x="0" y="158"/>
                                </a:lnTo>
                                <a:lnTo>
                                  <a:pt x="67" y="0"/>
                                </a:lnTo>
                                <a:lnTo>
                                  <a:pt x="13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24249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4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2356560"/>
                            <a:ext cx="84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8">
                                <a:moveTo>
                                  <a:pt x="134" y="158"/>
                                </a:moveTo>
                                <a:lnTo>
                                  <a:pt x="67" y="129"/>
                                </a:lnTo>
                                <a:lnTo>
                                  <a:pt x="0" y="158"/>
                                </a:lnTo>
                                <a:lnTo>
                                  <a:pt x="67" y="0"/>
                                </a:lnTo>
                                <a:lnTo>
                                  <a:pt x="13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24249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4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356560"/>
                            <a:ext cx="84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8">
                                <a:moveTo>
                                  <a:pt x="134" y="158"/>
                                </a:moveTo>
                                <a:lnTo>
                                  <a:pt x="67" y="129"/>
                                </a:lnTo>
                                <a:lnTo>
                                  <a:pt x="0" y="158"/>
                                </a:lnTo>
                                <a:lnTo>
                                  <a:pt x="67" y="0"/>
                                </a:lnTo>
                                <a:lnTo>
                                  <a:pt x="13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21176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7240"/>
                            <a:ext cx="1091520" cy="42804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7240"/>
                            <a:ext cx="1091520" cy="428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67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98280"/>
                            <a:ext cx="1091520" cy="42804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98280"/>
                            <a:ext cx="1091520" cy="428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67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24200"/>
                            <a:ext cx="1091520" cy="42804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24200"/>
                            <a:ext cx="1091520" cy="428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67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924200"/>
                            <a:ext cx="1091520" cy="42804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924200"/>
                            <a:ext cx="1091520" cy="428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67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924200"/>
                            <a:ext cx="1091520" cy="42804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924200"/>
                            <a:ext cx="1091520" cy="428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67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924200"/>
                            <a:ext cx="1091520" cy="428040"/>
                          </a:xfrm>
                          <a:prstGeom prst="rect">
                            <a:avLst/>
                          </a:pr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924200"/>
                            <a:ext cx="1091520" cy="428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67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51.4pt;width:494.2pt;height:237.05pt" coordorigin="1010,1028" coordsize="9884,4741">
                <v:rect id="shape_0" fillcolor="#dfedf2" stroked="f" o:allowincell="f" style="position:absolute;left:1010;top:1028;width:9883;height:4740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path="m0,691l0,0e" stroked="t" o:allowincell="f" style="position:absolute;left:6456;top:1793;width:0;height:692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coordsize="133,158" path="m67,158l0,0l67,28l133,0l67,158xe" fillcolor="#262724" stroked="f" o:allowincell="f" style="position:absolute;left:6388;top:2436;width:132;height:157;mso-wrap-style:none;v-text-anchor:middle;mso-position-horizontal-relative:page;mso-position-vertical-relative:page">
                  <v:fill o:detectmouseclick="t" type="solid" color2="#d9d8db"/>
                  <v:stroke color="#3465a4" joinstyle="round" endcap="flat"/>
                  <w10:wrap type="none"/>
                </v:shape>
                <v:shape id="shape_0" path="m0,0l0,685e" stroked="t" o:allowincell="f" style="position:absolute;left:5499;top:1792;width:0;height:686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coordsize="134,158" path="m67,158l0,0l67,28l134,0l67,158xe" fillcolor="#262724" stroked="f" o:allowincell="f" style="position:absolute;left:5431;top:2429;width:133;height:157;mso-wrap-style:none;v-text-anchor:middle;mso-position-horizontal-relative:page;mso-position-vertical-relative:page">
                  <v:fill o:detectmouseclick="t" type="solid" color2="#d9d8db"/>
                  <v:stroke color="#3465a4" joinstyle="round" endcap="flat"/>
                  <w10:wrap type="none"/>
                </v:shape>
                <v:shape id="shape_0" path="m0,0l0,1015e" stroked="t" o:allowincell="f" style="position:absolute;left:2103;top:2935;width:0;height:1018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coordsize="133,158" path="m67,158l0,0l67,28l133,0l67,158xe" fillcolor="#262724" stroked="f" o:allowincell="f" style="position:absolute;left:2036;top:3903;width:132;height:157;mso-wrap-style:none;v-text-anchor:middle;mso-position-horizontal-relative:page;mso-position-vertical-relative:page">
                  <v:fill o:detectmouseclick="t" type="solid" color2="#d9d8db"/>
                  <v:stroke color="#3465a4" joinstyle="round" endcap="flat"/>
                  <w10:wrap type="none"/>
                </v:shape>
                <v:shape id="shape_0" path="m0,0l2175,0e" stroked="t" o:allowincell="f" style="position:absolute;left:2819;top:2817;width:2178;height:0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coordsize="158,134" path="m158,67l0,134l28,67l0,0l158,67xe" fillcolor="#262724" stroked="f" o:allowincell="f" style="position:absolute;left:4947;top:2750;width:157;height:133;mso-wrap-style:none;v-text-anchor:middle;mso-position-horizontal-relative:page;mso-position-vertical-relative:page">
                  <v:fill o:detectmouseclick="t" type="solid" color2="#d9d8db"/>
                  <v:stroke color="#3465a4" joinstyle="round" endcap="flat"/>
                  <w10:wrap type="none"/>
                </v:shape>
                <v:shape id="shape_0" path="m0,0l2133,0e" stroked="t" o:allowincell="f" style="position:absolute;left:3012;top:3066;width:2136;height:0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path="m0,0l1819,0e" stroked="t" o:allowincell="f" style="position:absolute;left:2537;top:3266;width:1821;height:0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path="m0,0l0,892e" stroked="t" o:allowincell="f" style="position:absolute;left:3014;top:3058;width:0;height:894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coordsize="134,158" path="m67,158l0,0l67,28l134,0l67,158xe" fillcolor="#262724" stroked="f" o:allowincell="f" style="position:absolute;left:2946;top:3903;width:133;height:157;mso-wrap-style:none;v-text-anchor:middle;mso-position-horizontal-relative:page;mso-position-vertical-relative:page">
                  <v:fill o:detectmouseclick="t" type="solid" color2="#d9d8db"/>
                  <v:stroke color="#3465a4" joinstyle="round" endcap="flat"/>
                  <w10:wrap type="none"/>
                </v:shape>
                <v:shape id="shape_0" coordsize="685,1489" path="m685,1489l685,0l0,0e" stroked="t" o:allowincell="f" style="position:absolute;left:6780;top:1440;width:685;height:1494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path="m523,0l0,0e" stroked="t" o:allowincell="f" style="position:absolute;left:6952;top:2933;width:523;height:0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coordsize="158,133" path="m130,67l158,133l0,67l158,0l130,67xe" fillcolor="#262724" stroked="f" o:allowincell="f" style="position:absolute;left:6845;top:2865;width:157;height:132;mso-wrap-style:none;v-text-anchor:middle;mso-position-horizontal-relative:page;mso-position-vertical-relative:page">
                  <v:fill o:detectmouseclick="t" type="solid" color2="#d9d8db"/>
                  <v:stroke color="#3465a4" joinstyle="round" endcap="flat"/>
                  <w10:wrap type="none"/>
                </v:shape>
                <v:shape id="shape_0" path="m0,0l0,686e" stroked="t" o:allowincell="f" style="position:absolute;left:4350;top:3265;width:0;height:687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coordsize="134,158" path="m67,158l0,0l67,28l134,0l67,158xe" fillcolor="#262724" stroked="f" o:allowincell="f" style="position:absolute;left:4283;top:3903;width:133;height:157;mso-wrap-style:none;v-text-anchor:middle;mso-position-horizontal-relative:page;mso-position-vertical-relative:page">
                  <v:fill o:detectmouseclick="t" type="solid" color2="#d9d8db"/>
                  <v:stroke color="#3465a4" joinstyle="round" endcap="flat"/>
                  <w10:wrap type="none"/>
                </v:shape>
                <v:shape id="shape_0" path="m0,0l0,686e" stroked="t" o:allowincell="f" style="position:absolute;left:5377;top:3265;width:0;height:687;mso-wrap-style:none;v-text-anchor:middle;mso-position-horizontal-relative:page;mso-position-vertical-relative:page">
                  <v:fill o:detectmouseclick="t" on="false"/>
                  <v:stroke color="#262724" weight="11520" dashstyle="dash" joinstyle="round" endcap="flat"/>
                  <w10:wrap type="none"/>
                </v:shape>
                <v:shape id="shape_0" coordsize="133,158" path="m67,158l0,0l67,28l133,0l67,158xe" fillcolor="#262724" stroked="f" o:allowincell="f" style="position:absolute;left:5310;top:3903;width:132;height:157;mso-wrap-style:none;v-text-anchor:middle;mso-position-horizontal-relative:page;mso-position-vertical-relative:page">
                  <v:fill o:detectmouseclick="t" type="solid" color2="#d9d8db"/>
                  <v:stroke color="#3465a4" joinstyle="round" endcap="flat"/>
                  <w10:wrap type="none"/>
                </v:shape>
                <v:shape id="shape_0" path="m0,406l0,0e" stroked="t" o:allowincell="f" style="position:absolute;left:7121;top:4847;width:0;height:406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coordsize="133,158" path="m133,158l67,129l0,158l67,0l133,158xe" fillcolor="#262724" stroked="f" o:allowincell="f" style="position:absolute;left:7054;top:4739;width:132;height:157;mso-wrap-style:none;v-text-anchor:middle;mso-position-horizontal-relative:page;mso-position-vertical-relative:page">
                  <v:fill o:detectmouseclick="t" type="solid" color2="#d9d8db"/>
                  <v:stroke color="#3465a4" joinstyle="round" endcap="flat"/>
                  <w10:wrap type="none"/>
                </v:shape>
                <v:shape id="shape_0" path="m0,406l0,0e" stroked="t" o:allowincell="f" style="position:absolute;left:8865;top:4847;width:0;height:406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coordsize="134,158" path="m134,158l67,129l0,158l67,0l134,158xe" fillcolor="#262724" stroked="f" o:allowincell="f" style="position:absolute;left:8797;top:4739;width:133;height:157;mso-wrap-style:none;v-text-anchor:middle;mso-position-horizontal-relative:page;mso-position-vertical-relative:page">
                  <v:fill o:detectmouseclick="t" type="solid" color2="#d9d8db"/>
                  <v:stroke color="#3465a4" joinstyle="round" endcap="flat"/>
                  <w10:wrap type="none"/>
                </v:shape>
                <v:shape id="shape_0" path="m0,406l0,0e" stroked="t" o:allowincell="f" style="position:absolute;left:9836;top:4847;width:0;height:406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shape id="shape_0" coordsize="134,158" path="m134,158l67,129l0,158l67,0l134,158xe" fillcolor="#262724" stroked="f" o:allowincell="f" style="position:absolute;left:9769;top:4739;width:133;height:157;mso-wrap-style:none;v-text-anchor:middle;mso-position-horizontal-relative:page;mso-position-vertical-relative:page">
                  <v:fill o:detectmouseclick="t" type="solid" color2="#d9d8db"/>
                  <v:stroke color="#3465a4" joinstyle="round" endcap="flat"/>
                  <w10:wrap type="none"/>
                </v:shape>
                <v:shape id="shape_0" path="m0,0l0,338e" stroked="t" o:allowincell="f" style="position:absolute;left:2543;top:2936;width:0;height:338;mso-wrap-style:none;v-text-anchor:middle;mso-position-horizontal-relative:page;mso-position-vertical-relative:page">
                  <v:fill o:detectmouseclick="t" on="false"/>
                  <v:stroke color="#262724" weight="11520" joinstyle="round" endcap="flat"/>
                  <w10:wrap type="none"/>
                </v:shape>
                <v:rect id="shape_0" fillcolor="#ebda19" stroked="f" o:allowincell="f" style="position:absolute;left:5121;top:1118;width:1718;height:673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5121;top:1118;width:1718;height:673;mso-wrap-style:none;v-text-anchor:middle;mso-position-horizontal-relative:page;mso-position-vertical-relative:page">
                  <v:fill o:detectmouseclick="t" on="false"/>
                  <v:stroke color="#006785" weight="11520" joinstyle="miter" endcap="flat"/>
                  <w10:wrap type="none"/>
                </v:rect>
                <v:rect id="shape_0" fillcolor="#ebda19" stroked="f" o:allowincell="f" style="position:absolute;left:5121;top:2600;width:1718;height:673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5121;top:2600;width:1718;height:673;mso-wrap-style:none;v-text-anchor:middle;mso-position-horizontal-relative:page;mso-position-vertical-relative:page">
                  <v:fill o:detectmouseclick="t" on="false"/>
                  <v:stroke color="#006785" weight="11520" joinstyle="miter" endcap="flat"/>
                  <w10:wrap type="none"/>
                </v:rect>
                <v:rect id="shape_0" fillcolor="#ebda19" stroked="f" o:allowincell="f" style="position:absolute;left:1729;top:4058;width:1718;height:673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1729;top:4058;width:1718;height:673;mso-wrap-style:none;v-text-anchor:middle;mso-position-horizontal-relative:page;mso-position-vertical-relative:page">
                  <v:fill o:detectmouseclick="t" on="false"/>
                  <v:stroke color="#006785" weight="11520" joinstyle="miter" endcap="flat"/>
                  <w10:wrap type="none"/>
                </v:rect>
                <v:rect id="shape_0" fillcolor="#ebda19" stroked="f" o:allowincell="f" style="position:absolute;left:3965;top:4058;width:1718;height:673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3965;top:4058;width:1718;height:673;mso-wrap-style:none;v-text-anchor:middle;mso-position-horizontal-relative:page;mso-position-vertical-relative:page">
                  <v:fill o:detectmouseclick="t" on="false"/>
                  <v:stroke color="#006785" weight="11520" joinstyle="miter" endcap="flat"/>
                  <w10:wrap type="none"/>
                </v:rect>
                <v:rect id="shape_0" fillcolor="#ebda19" stroked="f" o:allowincell="f" style="position:absolute;left:6262;top:4058;width:1718;height:673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6262;top:4058;width:1718;height:673;mso-wrap-style:none;v-text-anchor:middle;mso-position-horizontal-relative:page;mso-position-vertical-relative:page">
                  <v:fill o:detectmouseclick="t" on="false"/>
                  <v:stroke color="#006785" weight="11520" joinstyle="miter" endcap="flat"/>
                  <w10:wrap type="none"/>
                </v:rect>
                <v:rect id="shape_0" fillcolor="#ebda19" stroked="f" o:allowincell="f" style="position:absolute;left:8499;top:4058;width:1718;height:673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rect>
                <v:rect id="shape_0" stroked="t" o:allowincell="f" style="position:absolute;left:8499;top:4058;width:1718;height:673;mso-wrap-style:none;v-text-anchor:middle;mso-position-horizontal-relative:page;mso-position-vertical-relative:page">
                  <v:fill o:detectmouseclick="t" on="false"/>
                  <v:stroke color="#00678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62724"/>
          <w:w w:val="97"/>
          <w:sz w:val="18"/>
          <w:szCs w:val="18"/>
        </w:rPr>
        <w:t>Fund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3" w:after="0"/>
        <w:ind w:left="1896" w:right="210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785"/>
          <w:w w:val="97"/>
          <w:position w:val="-5"/>
          <w:sz w:val="18"/>
          <w:szCs w:val="18"/>
        </w:rPr>
        <w:t>Children’s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70"/>
        <w:ind w:left="1748" w:right="-1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785"/>
          <w:w w:val="95"/>
          <w:position w:val="-2"/>
          <w:sz w:val="18"/>
          <w:szCs w:val="18"/>
        </w:rPr>
        <w:t>social</w:t>
      </w:r>
      <w:r>
        <w:rPr>
          <w:rFonts w:cs="Arial" w:ascii="Arial" w:hAnsi="Arial"/>
          <w:color w:val="006785"/>
          <w:spacing w:val="-1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6785"/>
          <w:w w:val="93"/>
          <w:position w:val="-2"/>
          <w:sz w:val="18"/>
          <w:szCs w:val="18"/>
        </w:rPr>
        <w:t>services</w:t>
      </w:r>
      <w:r>
        <w:rPr>
          <w:rFonts w:cs="Arial" w:ascii="Arial" w:hAnsi="Arial"/>
          <w:color w:val="006785"/>
          <w:position w:val="-2"/>
          <w:sz w:val="18"/>
          <w:szCs w:val="18"/>
        </w:rPr>
        <w:tab/>
      </w:r>
      <w:r>
        <w:rPr>
          <w:rFonts w:cs="Arial" w:ascii="Arial" w:hAnsi="Arial"/>
          <w:color w:val="006785"/>
          <w:w w:val="93"/>
          <w:position w:val="9"/>
          <w:sz w:val="18"/>
          <w:szCs w:val="18"/>
        </w:rPr>
        <w:t>Schools</w:t>
      </w:r>
    </w:p>
    <w:p>
      <w:pPr>
        <w:pStyle w:val="Normal"/>
        <w:widowControl w:val="false"/>
        <w:autoSpaceDE w:val="false"/>
        <w:spacing w:lineRule="exact" w:line="200" w:before="29" w:after="0"/>
        <w:ind w:right="-41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785"/>
          <w:w w:val="98"/>
          <w:sz w:val="18"/>
          <w:szCs w:val="18"/>
        </w:rPr>
        <w:t>Primary</w:t>
      </w:r>
      <w:r>
        <w:rPr>
          <w:rFonts w:cs="Arial" w:ascii="Arial" w:hAnsi="Arial"/>
          <w:color w:val="006785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6785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before="10" w:after="0"/>
        <w:ind w:left="3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785"/>
          <w:w w:val="97"/>
          <w:sz w:val="18"/>
          <w:szCs w:val="18"/>
        </w:rPr>
        <w:t>Trust</w:t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785"/>
          <w:sz w:val="18"/>
          <w:szCs w:val="18"/>
        </w:rPr>
        <w:t>Youth</w:t>
      </w:r>
      <w:r>
        <w:rPr>
          <w:rFonts w:cs="Arial" w:ascii="Arial" w:hAnsi="Arial"/>
          <w:color w:val="006785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6785"/>
          <w:w w:val="94"/>
          <w:sz w:val="18"/>
          <w:szCs w:val="18"/>
        </w:rPr>
        <w:t>Justice</w:t>
      </w:r>
    </w:p>
    <w:p>
      <w:pPr>
        <w:pStyle w:val="Normal"/>
        <w:widowControl w:val="false"/>
        <w:autoSpaceDE w:val="false"/>
        <w:spacing w:before="10" w:after="0"/>
        <w:ind w:left="23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785"/>
          <w:w w:val="94"/>
          <w:sz w:val="18"/>
          <w:szCs w:val="18"/>
        </w:rPr>
        <w:t>System</w:t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cols w:num="3" w:equalWidth="false" w:sep="false">
            <w:col w:w="4817" w:space="1490"/>
            <w:col w:w="1001" w:space="1246"/>
            <w:col w:w="2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621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5"/>
          <w:sz w:val="18"/>
          <w:szCs w:val="18"/>
        </w:rPr>
        <w:t>Commissioning</w:t>
      </w:r>
    </w:p>
    <w:p>
      <w:pPr>
        <w:pStyle w:val="Normal"/>
        <w:widowControl w:val="false"/>
        <w:autoSpaceDE w:val="false"/>
        <w:spacing w:before="9" w:after="0"/>
        <w:ind w:left="64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6"/>
          <w:sz w:val="18"/>
          <w:szCs w:val="18"/>
        </w:rPr>
        <w:t>framework</w:t>
      </w:r>
    </w:p>
    <w:p>
      <w:pPr>
        <w:pStyle w:val="Normal"/>
        <w:widowControl w:val="false"/>
        <w:autoSpaceDE w:val="false"/>
        <w:spacing w:lineRule="exact" w:line="180"/>
        <w:ind w:left="35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2"/>
          <w:sz w:val="18"/>
          <w:szCs w:val="18"/>
        </w:rPr>
        <w:t>Crime</w:t>
      </w:r>
    </w:p>
    <w:p>
      <w:pPr>
        <w:pStyle w:val="Normal"/>
        <w:widowControl w:val="false"/>
        <w:autoSpaceDE w:val="false"/>
        <w:spacing w:before="9" w:after="0"/>
        <w:ind w:right="-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5"/>
          <w:sz w:val="18"/>
          <w:szCs w:val="18"/>
        </w:rPr>
        <w:t>figures</w:t>
      </w:r>
    </w:p>
    <w:p>
      <w:pPr>
        <w:pStyle w:val="Normal"/>
        <w:widowControl w:val="false"/>
        <w:autoSpaceDE w:val="false"/>
        <w:spacing w:lineRule="exact" w:line="180"/>
        <w:ind w:left="72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88"/>
          <w:sz w:val="18"/>
          <w:szCs w:val="18"/>
        </w:rPr>
        <w:t>Costs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9"/>
          <w:sz w:val="18"/>
          <w:szCs w:val="18"/>
        </w:rPr>
        <w:t>offending</w:t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cols w:num="3" w:equalWidth="false" w:sep="false">
            <w:col w:w="7414" w:space="892"/>
            <w:col w:w="515" w:space="344"/>
            <w:col w:w="1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ver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or</w:t>
      </w:r>
    </w:p>
    <w:p>
      <w:pPr>
        <w:pStyle w:val="Normal"/>
        <w:widowControl w:val="false"/>
        <w:autoSpaceDE w:val="false"/>
        <w:spacing w:before="84" w:after="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performanc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15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1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Similar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vi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abl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andful</w:t>
      </w:r>
    </w:p>
    <w:p>
      <w:pPr>
        <w:pStyle w:val="Normal"/>
        <w:widowControl w:val="false"/>
        <w:autoSpaceDE w:val="false"/>
        <w:spacing w:lineRule="auto" w:line="314"/>
        <w:ind w:left="1231" w:right="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n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a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ff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ab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o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cas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res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fste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15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1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o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trodu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vie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ffic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ste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7"/>
        </w:rPr>
        <w:t>discu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gg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st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g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91845</wp:posOffset>
                </wp:positionH>
                <wp:positionV relativeFrom="paragraph">
                  <wp:posOffset>1597025</wp:posOffset>
                </wp:positionV>
                <wp:extent cx="133985" cy="457200"/>
                <wp:effectExtent l="0" t="0" r="0" b="0"/>
                <wp:wrapNone/>
                <wp:docPr id="1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25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1231" w:right="2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4"/>
          <w:sz w:val="32"/>
          <w:szCs w:val="32"/>
        </w:rPr>
        <w:t>There’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no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enoug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sa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about</w:t>
      </w:r>
      <w:r>
        <w:rPr>
          <w:color w:val="00648B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3"/>
          <w:sz w:val="32"/>
          <w:szCs w:val="32"/>
        </w:rPr>
        <w:t>ca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348740</wp:posOffset>
                </wp:positionH>
                <wp:positionV relativeFrom="paragraph">
                  <wp:posOffset>200025</wp:posOffset>
                </wp:positionV>
                <wp:extent cx="133985" cy="457200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5.75pt;mso-position-vertical-relative:text;margin-left:1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31" w:right="856" w:hanging="7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3"/>
          <w:sz w:val="32"/>
          <w:szCs w:val="32"/>
        </w:rPr>
        <w:t>Thi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0"/>
          <w:sz w:val="32"/>
          <w:szCs w:val="32"/>
        </w:rPr>
        <w:t>i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th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firs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im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it’s</w:t>
      </w:r>
      <w:r>
        <w:rPr>
          <w:color w:val="00648B"/>
          <w:w w:val="87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happened,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h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ca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tal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91845</wp:posOffset>
                </wp:positionH>
                <wp:positionV relativeFrom="paragraph">
                  <wp:posOffset>-34290</wp:posOffset>
                </wp:positionV>
                <wp:extent cx="133985" cy="45720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2.7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0"/>
        <w:ind w:left="123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5"/>
          <w:position w:val="23"/>
          <w:sz w:val="32"/>
          <w:szCs w:val="32"/>
        </w:rPr>
        <w:t>about</w:t>
      </w:r>
      <w:r>
        <w:rPr>
          <w:color w:val="00648B"/>
          <w:spacing w:val="8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position w:val="23"/>
          <w:sz w:val="32"/>
          <w:szCs w:val="32"/>
        </w:rPr>
        <w:t>it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180"/>
        <w:ind w:left="123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3"/>
          <w:position w:val="1"/>
        </w:rPr>
        <w:t>(Quotes</w:t>
      </w:r>
      <w:r>
        <w:rPr>
          <w:i/>
          <w:iCs/>
          <w:color w:val="262724"/>
          <w:spacing w:val="-13"/>
          <w:position w:val="1"/>
        </w:rPr>
        <w:t xml:space="preserve"> </w:t>
      </w:r>
      <w:r>
        <w:rPr>
          <w:rFonts w:cs="Arial" w:ascii="Arial" w:hAnsi="Arial"/>
          <w:i/>
          <w:iCs/>
          <w:color w:val="262724"/>
          <w:w w:val="91"/>
          <w:position w:val="1"/>
        </w:rPr>
        <w:t>from</w:t>
      </w:r>
      <w:r>
        <w:rPr>
          <w:i/>
          <w:iCs/>
          <w:color w:val="262724"/>
          <w:spacing w:val="-13"/>
          <w:position w:val="1"/>
        </w:rPr>
        <w:t xml:space="preserve"> </w:t>
      </w:r>
      <w:r>
        <w:rPr>
          <w:rFonts w:cs="Arial" w:ascii="Arial" w:hAnsi="Arial"/>
          <w:i/>
          <w:iCs/>
          <w:color w:val="262724"/>
          <w:w w:val="87"/>
          <w:position w:val="1"/>
        </w:rPr>
        <w:t>children</w:t>
      </w:r>
      <w:r>
        <w:rPr>
          <w:i/>
          <w:iCs/>
          <w:color w:val="262724"/>
          <w:spacing w:val="-13"/>
          <w:position w:val="1"/>
        </w:rPr>
        <w:t xml:space="preserve"> </w:t>
      </w:r>
      <w:r>
        <w:rPr>
          <w:rFonts w:cs="Arial" w:ascii="Arial" w:hAnsi="Arial"/>
          <w:i/>
          <w:iCs/>
          <w:color w:val="262724"/>
          <w:w w:val="92"/>
          <w:position w:val="1"/>
        </w:rPr>
        <w:t>in</w:t>
      </w:r>
      <w:r>
        <w:rPr>
          <w:i/>
          <w:iCs/>
          <w:color w:val="262724"/>
          <w:spacing w:val="-13"/>
          <w:position w:val="1"/>
        </w:rPr>
        <w:t xml:space="preserve"> </w:t>
      </w:r>
      <w:r>
        <w:rPr>
          <w:rFonts w:cs="Arial" w:ascii="Arial" w:hAnsi="Arial"/>
          <w:i/>
          <w:iCs/>
          <w:color w:val="262724"/>
          <w:w w:val="83"/>
          <w:position w:val="1"/>
        </w:rPr>
        <w:t>care</w:t>
      </w:r>
      <w:r>
        <w:rPr>
          <w:i/>
          <w:iCs/>
          <w:color w:val="262724"/>
          <w:spacing w:val="-13"/>
          <w:position w:val="1"/>
        </w:rPr>
        <w:t xml:space="preserve"> </w:t>
      </w:r>
      <w:r>
        <w:rPr>
          <w:rFonts w:cs="Arial" w:ascii="Arial" w:hAnsi="Arial"/>
          <w:i/>
          <w:iCs/>
          <w:color w:val="262724"/>
          <w:w w:val="89"/>
          <w:position w:val="1"/>
        </w:rPr>
        <w:t>when</w:t>
      </w:r>
      <w:r>
        <w:rPr>
          <w:i/>
          <w:iCs/>
          <w:color w:val="262724"/>
          <w:spacing w:val="-13"/>
          <w:position w:val="1"/>
        </w:rPr>
        <w:t xml:space="preserve"> </w:t>
      </w:r>
      <w:r>
        <w:rPr>
          <w:rFonts w:cs="Arial" w:ascii="Arial" w:hAnsi="Arial"/>
          <w:i/>
          <w:iCs/>
          <w:color w:val="262724"/>
          <w:w w:val="81"/>
          <w:position w:val="1"/>
        </w:rPr>
        <w:t>asked</w:t>
      </w:r>
      <w:r>
        <w:rPr>
          <w:i/>
          <w:iCs/>
          <w:color w:val="262724"/>
          <w:spacing w:val="-13"/>
          <w:position w:val="1"/>
        </w:rPr>
        <w:t xml:space="preserve"> </w:t>
      </w:r>
      <w:r>
        <w:rPr>
          <w:rFonts w:cs="Arial" w:ascii="Arial" w:hAnsi="Arial"/>
          <w:i/>
          <w:iCs/>
          <w:color w:val="262724"/>
          <w:w w:val="95"/>
          <w:position w:val="1"/>
        </w:rPr>
        <w:t>at</w:t>
      </w:r>
      <w:r>
        <w:rPr>
          <w:i/>
          <w:iCs/>
          <w:color w:val="262724"/>
          <w:spacing w:val="-13"/>
          <w:position w:val="1"/>
        </w:rPr>
        <w:t xml:space="preserve"> </w:t>
      </w:r>
      <w:r>
        <w:rPr>
          <w:rFonts w:cs="Arial" w:ascii="Arial" w:hAnsi="Arial"/>
          <w:i/>
          <w:iCs/>
          <w:color w:val="262724"/>
          <w:w w:val="90"/>
          <w:position w:val="1"/>
        </w:rPr>
        <w:t>a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4"/>
        </w:rPr>
        <w:t>focus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group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3"/>
        </w:rPr>
        <w:t>how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ofte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the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wer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1"/>
        </w:rPr>
        <w:t>aske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for</w:t>
      </w:r>
      <w:r>
        <w:rPr>
          <w:i/>
          <w:iCs/>
          <w:color w:val="262724"/>
          <w:w w:val="89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thei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views)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8.1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inal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ur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rg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ough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es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5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</w:t>
      </w:r>
      <w:r>
        <w:rPr>
          <w:rFonts w:cs="Arial" w:ascii="Arial" w:hAnsi="Arial"/>
          <w:color w:val="262724"/>
          <w:spacing w:val="-9"/>
          <w:w w:val="87"/>
          <w:position w:val="8"/>
          <w:sz w:val="12"/>
          <w:szCs w:val="12"/>
        </w:rPr>
        <w:t>1</w:t>
      </w:r>
      <w:r>
        <w:rPr>
          <w:rFonts w:cs="Arial" w:ascii="Arial" w:hAnsi="Arial"/>
          <w:color w:val="262724"/>
          <w:spacing w:val="-18"/>
          <w:w w:val="249"/>
        </w:rPr>
        <w:t>⁄</w:t>
      </w:r>
      <w:r>
        <w:rPr>
          <w:rFonts w:cs="Arial" w:ascii="Arial" w:hAnsi="Arial"/>
          <w:color w:val="262724"/>
          <w:w w:val="87"/>
          <w:sz w:val="12"/>
          <w:szCs w:val="12"/>
        </w:rPr>
        <w:t>2</w:t>
      </w:r>
      <w:r>
        <w:rPr>
          <w:color w:val="262724"/>
          <w:sz w:val="12"/>
          <w:szCs w:val="12"/>
        </w:rPr>
        <w:t xml:space="preserve"> </w:t>
      </w:r>
      <w:r>
        <w:rPr>
          <w:color w:val="262724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1"/>
        </w:rPr>
        <w:t>yea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op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mains</w:t>
      </w:r>
    </w:p>
    <w:p>
      <w:pPr>
        <w:pStyle w:val="Normal"/>
        <w:widowControl w:val="false"/>
        <w:autoSpaceDE w:val="false"/>
        <w:spacing w:lineRule="auto" w:line="314"/>
        <w:ind w:left="510" w:right="1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80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ubl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gre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rget.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cer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rget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dica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attain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ent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io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g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GC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sul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ompreh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refu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ver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510" w:right="-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onitor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indica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formanc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</w:rPr>
        <w:t>Bet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accountabi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level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-1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1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realis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ubl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7"/>
        </w:rPr>
        <w:t>clear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jud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mee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9"/>
        </w:rPr>
        <w:t>rel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e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n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lation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ns</w:t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cols w:num="2" w:equalWidth="false" w:sep="false">
            <w:col w:w="5419" w:space="46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9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re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fi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es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oriti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4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1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rth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</w:p>
    <w:p>
      <w:pPr>
        <w:pStyle w:val="Normal"/>
        <w:widowControl w:val="false"/>
        <w:autoSpaceDE w:val="false"/>
        <w:spacing w:lineRule="auto" w:line="314"/>
        <w:ind w:left="611" w:right="-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nction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risk-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portionat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611" w:right="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po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iq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tate’s</w:t>
      </w:r>
    </w:p>
    <w:p>
      <w:pPr>
        <w:pStyle w:val="Normal"/>
        <w:widowControl w:val="false"/>
        <w:autoSpaceDE w:val="false"/>
        <w:spacing w:lineRule="auto" w:line="314"/>
        <w:ind w:left="611" w:right="-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relation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spection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A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Ofs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ar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thre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year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</w:rPr>
        <w:t>programm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proportion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inspection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ea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author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is</w:t>
      </w:r>
    </w:p>
    <w:p>
      <w:pPr>
        <w:pStyle w:val="Normal"/>
        <w:widowControl w:val="false"/>
        <w:autoSpaceDE w:val="false"/>
        <w:spacing w:lineRule="auto" w:line="314"/>
        <w:ind w:left="611" w:right="-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3"/>
        </w:rPr>
        <w:t>perform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rel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ducation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W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vi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8"/>
        </w:rPr>
        <w:t>ne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furth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roll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inspec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are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rogramm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15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1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spec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yc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raw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,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-dep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authority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ver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forman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port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pe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el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oorly,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234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1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i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nt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trodu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propo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</w:p>
    <w:p>
      <w:pPr>
        <w:pStyle w:val="Normal"/>
        <w:widowControl w:val="false"/>
        <w:autoSpaceDE w:val="false"/>
        <w:spacing w:lineRule="auto" w:line="314"/>
        <w:ind w:left="611"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framework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spec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1"/>
        </w:rPr>
        <w:t>f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i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6"/>
        </w:rPr>
        <w:t>J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judg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mprehensiv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9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.</w:t>
      </w:r>
    </w:p>
    <w:p>
      <w:pPr>
        <w:pStyle w:val="Normal"/>
        <w:widowControl w:val="false"/>
        <w:autoSpaceDE w:val="false"/>
        <w:spacing w:lineRule="auto" w:line="314" w:before="77" w:after="0"/>
        <w:ind w:left="510" w:right="809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addi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re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98"/>
        </w:rPr>
        <w:t>performanc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w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dra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ogether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4"/>
        </w:rPr>
        <w:t>inform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l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rea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including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view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n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ational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97"/>
        </w:rPr>
        <w:t>stock-tak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l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Minister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</w:rPr>
        <w:t>educat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outcom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2"/>
        </w:rPr>
        <w:t>care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repo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stock-t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will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6"/>
        </w:rPr>
        <w:t xml:space="preserve"> </w:t>
      </w:r>
      <w:r>
        <w:rPr>
          <w:rFonts w:cs="Arial" w:ascii="Arial" w:hAnsi="Arial"/>
          <w:color w:val="00648B"/>
          <w:w w:val="102"/>
        </w:rPr>
        <w:t>lai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bef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arliame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2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1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ock-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elebrat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formers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0"/>
        </w:rPr>
        <w:t>needed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4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rol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sponsibilitie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761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1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db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untabilit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mechanis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te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er</w:t>
      </w:r>
    </w:p>
    <w:p>
      <w:pPr>
        <w:pStyle w:val="Normal"/>
        <w:widowControl w:val="false"/>
        <w:autoSpaceDE w:val="false"/>
        <w:spacing w:lineRule="auto" w:line="314"/>
        <w:ind w:left="510" w:right="8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pic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id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ff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k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9"/>
        </w:rPr>
        <w:t>pl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lsewhe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377" w:right="711" w:hanging="51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1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ea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recto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(DC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erpr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510" w:right="8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form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ff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DC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authority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58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2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7"/>
        </w:rPr>
        <w:t>DC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ong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unci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m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me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7"/>
        </w:rPr>
        <w:t>clos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mbod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ing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y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convers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re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h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ighly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personal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rong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approach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93" w:space="466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95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89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83"/>
          <w:sz w:val="20"/>
          <w:szCs w:val="20"/>
        </w:rPr>
        <w:t>KEY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82"/>
          <w:sz w:val="20"/>
          <w:szCs w:val="20"/>
        </w:rPr>
        <w:t>ROLES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AN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84"/>
          <w:sz w:val="20"/>
          <w:szCs w:val="20"/>
        </w:rPr>
        <w:t>RESPONSIBILITI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891" w:right="-4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8"/>
        </w:rPr>
        <w:t>The</w:t>
      </w:r>
      <w:r>
        <w:rPr>
          <w:i/>
          <w:iCs/>
          <w:color w:val="262724"/>
          <w:spacing w:val="-12"/>
        </w:rPr>
        <w:t xml:space="preserve"> </w:t>
      </w:r>
      <w:r>
        <w:rPr>
          <w:rFonts w:cs="Arial" w:ascii="Arial" w:hAnsi="Arial"/>
          <w:i/>
          <w:iCs/>
          <w:color w:val="262724"/>
          <w:w w:val="81"/>
        </w:rPr>
        <w:t>DCS</w:t>
      </w:r>
      <w:r>
        <w:rPr>
          <w:i/>
          <w:iCs/>
          <w:color w:val="262724"/>
          <w:spacing w:val="-1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ioriti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t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rogres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alle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r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hievement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lem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tu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u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mo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achie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ec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pri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lacement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ut-of-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upported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r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yo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utcome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onit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appoi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itab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qual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“virtual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ead”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323977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323964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255.05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262724"/>
          <w:w w:val="88"/>
        </w:rPr>
        <w:t>The</w:t>
      </w:r>
      <w:r>
        <w:rPr>
          <w:i/>
          <w:iCs/>
          <w:color w:val="262724"/>
          <w:spacing w:val="-12"/>
        </w:rPr>
        <w:t xml:space="preserve"> </w:t>
      </w:r>
      <w:r>
        <w:rPr>
          <w:rFonts w:cs="Arial" w:ascii="Arial" w:hAnsi="Arial"/>
          <w:i/>
          <w:iCs/>
          <w:color w:val="262724"/>
          <w:w w:val="91"/>
        </w:rPr>
        <w:t>Lead</w:t>
      </w:r>
      <w:r>
        <w:rPr>
          <w:i/>
          <w:iCs/>
          <w:color w:val="262724"/>
          <w:spacing w:val="-12"/>
        </w:rPr>
        <w:t xml:space="preserve"> </w:t>
      </w:r>
      <w:r>
        <w:rPr>
          <w:rFonts w:cs="Arial" w:ascii="Arial" w:hAnsi="Arial"/>
          <w:i/>
          <w:iCs/>
          <w:color w:val="262724"/>
          <w:w w:val="94"/>
        </w:rPr>
        <w:t>Member</w:t>
      </w:r>
      <w:r>
        <w:rPr>
          <w:i/>
          <w:iCs/>
          <w:color w:val="262724"/>
          <w:spacing w:val="-12"/>
        </w:rPr>
        <w:t xml:space="preserve"> </w:t>
      </w:r>
      <w:r>
        <w:rPr>
          <w:rFonts w:cs="Arial" w:ascii="Arial" w:hAnsi="Arial"/>
          <w:i/>
          <w:iCs/>
          <w:color w:val="262724"/>
          <w:w w:val="102"/>
        </w:rPr>
        <w:t>for</w:t>
      </w:r>
      <w:r>
        <w:rPr>
          <w:i/>
          <w:iCs/>
          <w:color w:val="262724"/>
          <w:spacing w:val="-12"/>
        </w:rPr>
        <w:t xml:space="preserve"> </w:t>
      </w:r>
      <w:r>
        <w:rPr>
          <w:rFonts w:cs="Arial" w:ascii="Arial" w:hAnsi="Arial"/>
          <w:i/>
          <w:iCs/>
          <w:color w:val="262724"/>
          <w:w w:val="95"/>
        </w:rPr>
        <w:t>children’s</w:t>
      </w:r>
      <w:r>
        <w:rPr>
          <w:i/>
          <w:iCs/>
          <w:color w:val="262724"/>
          <w:spacing w:val="-12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services</w:t>
      </w:r>
      <w:r>
        <w:rPr>
          <w:i/>
          <w:iCs/>
          <w:color w:val="262724"/>
          <w:spacing w:val="-3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DC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bov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olding</w:t>
      </w:r>
    </w:p>
    <w:p>
      <w:pPr>
        <w:pStyle w:val="Normal"/>
        <w:widowControl w:val="false"/>
        <w:autoSpaceDE w:val="false"/>
        <w:spacing w:lineRule="auto" w:line="314" w:before="84" w:after="0"/>
        <w:ind w:left="591" w:right="28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him/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co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is/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arr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nction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r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e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iew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amp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gencies;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o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li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un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3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2"/>
        </w:rPr>
        <w:t>S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statuto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guid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</w:p>
    <w:p>
      <w:pPr>
        <w:pStyle w:val="Normal"/>
        <w:widowControl w:val="false"/>
        <w:autoSpaceDE w:val="false"/>
        <w:spacing w:lineRule="auto" w:line="314" w:before="84" w:after="0"/>
        <w:ind w:left="1231" w:right="2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Directo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Servic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4"/>
        </w:rPr>
        <w:t>Lea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Memb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ervices</w:t>
      </w:r>
      <w:r>
        <w:rPr>
          <w:color w:val="00648B"/>
          <w:w w:val="93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responsibil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orporate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1"/>
        </w:rPr>
        <w:t>par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2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7"/>
        </w:rPr>
        <w:t>ste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iv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rganis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</w:p>
    <w:p>
      <w:pPr>
        <w:pStyle w:val="Normal"/>
        <w:widowControl w:val="false"/>
        <w:autoSpaceDE w:val="false"/>
        <w:spacing w:lineRule="auto" w:line="314"/>
        <w:ind w:left="1231" w:right="-1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ay-to-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busines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7"/>
        </w:rPr>
        <w:t>Barn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s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nior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8"/>
        </w:rPr>
        <w:t>offic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amp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r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rogress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  <w:w w:val="97"/>
        </w:rPr>
        <w:t>Ensu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7"/>
        </w:rPr>
        <w:t>prior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chool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1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2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po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vir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eac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lle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3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2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i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desp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m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umb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cou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h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4"/>
        </w:rPr>
        <w:t>se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ribu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2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read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el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king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7"/>
        </w:rPr>
        <w:t>ste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nership</w:t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cols w:num="2" w:equalWidth="false" w:sep="false">
            <w:col w:w="5403" w:space="476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3"/>
          <w:w w:val="97"/>
        </w:rPr>
        <w:t>Barne</w:t>
      </w:r>
      <w:r>
        <w:rPr>
          <w:rFonts w:cs="Arial" w:ascii="Arial" w:hAnsi="Arial"/>
          <w:color w:val="262724"/>
          <w:w w:val="97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introduc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syste</w:t>
      </w:r>
      <w:r>
        <w:rPr>
          <w:rFonts w:cs="Arial" w:ascii="Arial" w:hAnsi="Arial"/>
          <w:color w:val="262724"/>
          <w:w w:val="88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‘Educatio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hampions</w:t>
      </w:r>
      <w:r>
        <w:rPr>
          <w:rFonts w:cs="Arial" w:ascii="Arial" w:hAnsi="Arial"/>
          <w:color w:val="262724"/>
          <w:w w:val="90"/>
        </w:rPr>
        <w:t>’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care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Eac</w:t>
      </w:r>
      <w:r>
        <w:rPr>
          <w:rFonts w:cs="Arial" w:ascii="Arial" w:hAnsi="Arial"/>
          <w:color w:val="262724"/>
          <w:w w:val="83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perso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4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yea</w:t>
      </w:r>
      <w:r>
        <w:rPr>
          <w:rFonts w:cs="Arial" w:ascii="Arial" w:hAnsi="Arial"/>
          <w:color w:val="262724"/>
          <w:w w:val="86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1</w:t>
      </w:r>
      <w:r>
        <w:rPr>
          <w:rFonts w:cs="Arial" w:ascii="Arial" w:hAnsi="Arial"/>
          <w:color w:val="262724"/>
          <w:w w:val="87"/>
        </w:rPr>
        <w:t>1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assigne</w:t>
      </w:r>
      <w:r>
        <w:rPr>
          <w:rFonts w:cs="Arial" w:ascii="Arial" w:hAnsi="Arial"/>
          <w:color w:val="262724"/>
          <w:w w:val="87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enio</w:t>
      </w:r>
      <w:r>
        <w:rPr>
          <w:rFonts w:cs="Arial" w:ascii="Arial" w:hAnsi="Arial"/>
          <w:color w:val="262724"/>
          <w:w w:val="89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offici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withi</w:t>
      </w:r>
      <w:r>
        <w:rPr>
          <w:rFonts w:cs="Arial" w:ascii="Arial" w:hAnsi="Arial"/>
          <w:color w:val="262724"/>
          <w:w w:val="98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authority</w:t>
      </w:r>
      <w:r>
        <w:rPr>
          <w:rFonts w:cs="Arial" w:ascii="Arial" w:hAnsi="Arial"/>
          <w:color w:val="262724"/>
          <w:w w:val="92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uc</w:t>
      </w:r>
      <w:r>
        <w:rPr>
          <w:rFonts w:cs="Arial" w:ascii="Arial" w:hAnsi="Arial"/>
          <w:color w:val="262724"/>
          <w:w w:val="8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Chie</w:t>
      </w:r>
      <w:r>
        <w:rPr>
          <w:rFonts w:cs="Arial" w:ascii="Arial" w:hAnsi="Arial"/>
          <w:color w:val="262724"/>
          <w:w w:val="88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Executive</w:t>
      </w:r>
      <w:r>
        <w:rPr>
          <w:rFonts w:cs="Arial" w:ascii="Arial" w:hAnsi="Arial"/>
          <w:color w:val="262724"/>
          <w:w w:val="86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Chief</w:t>
      </w:r>
      <w:r>
        <w:rPr>
          <w:color w:val="262724"/>
          <w:spacing w:val="-2"/>
          <w:w w:val="88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Officers</w:t>
      </w:r>
      <w:r>
        <w:rPr>
          <w:rFonts w:cs="Arial" w:ascii="Arial" w:hAnsi="Arial"/>
          <w:color w:val="262724"/>
          <w:w w:val="85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Assistan</w:t>
      </w:r>
      <w:r>
        <w:rPr>
          <w:rFonts w:cs="Arial" w:ascii="Arial" w:hAnsi="Arial"/>
          <w:color w:val="262724"/>
          <w:w w:val="8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Directors</w:t>
      </w:r>
      <w:r>
        <w:rPr>
          <w:rFonts w:cs="Arial" w:ascii="Arial" w:hAnsi="Arial"/>
          <w:color w:val="262724"/>
          <w:w w:val="88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chem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ls</w:t>
      </w:r>
      <w:r>
        <w:rPr>
          <w:rFonts w:cs="Arial" w:ascii="Arial" w:hAnsi="Arial"/>
          <w:color w:val="262724"/>
          <w:w w:val="85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include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headteacher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Princip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sixth</w:t>
      </w:r>
      <w:r>
        <w:rPr>
          <w:color w:val="262724"/>
          <w:spacing w:val="-2"/>
          <w:w w:val="90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for</w:t>
      </w:r>
      <w:r>
        <w:rPr>
          <w:rFonts w:cs="Arial" w:ascii="Arial" w:hAnsi="Arial"/>
          <w:color w:val="262724"/>
          <w:w w:val="95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ollege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‘champion</w:t>
      </w:r>
      <w:r>
        <w:rPr>
          <w:rFonts w:cs="Arial" w:ascii="Arial" w:hAnsi="Arial"/>
          <w:color w:val="262724"/>
          <w:w w:val="92"/>
        </w:rPr>
        <w:t>’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do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mee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chil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directly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bu</w:t>
      </w:r>
      <w:r>
        <w:rPr>
          <w:rFonts w:cs="Arial" w:ascii="Arial" w:hAnsi="Arial"/>
          <w:color w:val="26272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8"/>
        </w:rPr>
        <w:t>ask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worke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e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647700</wp:posOffset>
                </wp:positionH>
                <wp:positionV relativeFrom="page">
                  <wp:posOffset>7975600</wp:posOffset>
                </wp:positionV>
                <wp:extent cx="6264275" cy="200723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00736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628pt;width:493.2pt;height:158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spacing w:val="-2"/>
          <w:w w:val="90"/>
        </w:rPr>
        <w:t>question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an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responsibl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paren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as</w:t>
      </w:r>
      <w:r>
        <w:rPr>
          <w:rFonts w:cs="Arial" w:ascii="Arial" w:hAnsi="Arial"/>
          <w:color w:val="262724"/>
          <w:w w:val="80"/>
        </w:rPr>
        <w:t>k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“wh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hasn’</w:t>
      </w:r>
      <w:r>
        <w:rPr>
          <w:rFonts w:cs="Arial" w:ascii="Arial" w:hAnsi="Arial"/>
          <w:color w:val="262724"/>
          <w:w w:val="89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he/sh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bee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enter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thi</w:t>
      </w:r>
      <w:r>
        <w:rPr>
          <w:rFonts w:cs="Arial" w:ascii="Arial" w:hAnsi="Arial"/>
          <w:color w:val="262724"/>
          <w:w w:val="91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exam”?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“Wh</w:t>
      </w:r>
      <w:r>
        <w:rPr>
          <w:rFonts w:cs="Arial" w:ascii="Arial" w:hAnsi="Arial"/>
          <w:color w:val="262724"/>
          <w:w w:val="89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ren’</w:t>
      </w:r>
      <w:r>
        <w:rPr>
          <w:rFonts w:cs="Arial" w:ascii="Arial" w:hAnsi="Arial"/>
          <w:color w:val="262724"/>
          <w:w w:val="90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gettin</w:t>
      </w:r>
      <w:r>
        <w:rPr>
          <w:rFonts w:cs="Arial" w:ascii="Arial" w:hAnsi="Arial"/>
          <w:color w:val="262724"/>
          <w:w w:val="97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additiona</w:t>
      </w:r>
      <w:r>
        <w:rPr>
          <w:rFonts w:cs="Arial" w:ascii="Arial" w:hAnsi="Arial"/>
          <w:color w:val="262724"/>
          <w:w w:val="93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support?</w:t>
      </w:r>
      <w:r>
        <w:rPr>
          <w:rFonts w:cs="Arial" w:ascii="Arial" w:hAnsi="Arial"/>
          <w:color w:val="262724"/>
          <w:w w:val="90"/>
        </w:rPr>
        <w:t>”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officer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ske</w:t>
      </w:r>
      <w:r>
        <w:rPr>
          <w:rFonts w:cs="Arial" w:ascii="Arial" w:hAnsi="Arial"/>
          <w:color w:val="262724"/>
          <w:w w:val="85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sam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expectations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10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ow</w:t>
      </w:r>
      <w:r>
        <w:rPr>
          <w:rFonts w:cs="Arial" w:ascii="Arial" w:hAnsi="Arial"/>
          <w:color w:val="262724"/>
          <w:w w:val="97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hildren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chem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reflect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fac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e</w:t>
      </w:r>
      <w:r>
        <w:rPr>
          <w:color w:val="262724"/>
          <w:spacing w:val="-2"/>
          <w:w w:val="86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themselve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ai</w:t>
      </w:r>
      <w:r>
        <w:rPr>
          <w:rFonts w:cs="Arial" w:ascii="Arial" w:hAnsi="Arial"/>
          <w:color w:val="262724"/>
          <w:w w:val="86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eo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bee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kin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bu</w:t>
      </w:r>
      <w:r>
        <w:rPr>
          <w:rFonts w:cs="Arial" w:ascii="Arial" w:hAnsi="Arial"/>
          <w:color w:val="26272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en</w:t>
      </w:r>
      <w:r>
        <w:rPr>
          <w:rFonts w:cs="Arial" w:ascii="Arial" w:hAnsi="Arial"/>
          <w:color w:val="262724"/>
          <w:w w:val="96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lo</w:t>
      </w:r>
      <w:r>
        <w:rPr>
          <w:rFonts w:cs="Arial" w:ascii="Arial" w:hAnsi="Arial"/>
          <w:color w:val="262724"/>
          <w:w w:val="97"/>
        </w:rPr>
        <w:t>w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expecta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9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1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8"/>
        </w:rPr>
        <w:t>oth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oug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i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ll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7"/>
        </w:rPr>
        <w:t>drif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5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2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ve</w:t>
      </w:r>
    </w:p>
    <w:p>
      <w:pPr>
        <w:pStyle w:val="Normal"/>
        <w:widowControl w:val="false"/>
        <w:autoSpaceDE w:val="false"/>
        <w:spacing w:lineRule="auto" w:line="314"/>
        <w:ind w:left="611" w:right="4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c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p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prop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A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Ofs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a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articula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ten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inspec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e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met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2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choo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Improvem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Partners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1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85"/>
        </w:rPr>
        <w:t>(SIPs)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ffect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hallen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95"/>
        </w:rPr>
        <w:t>schoo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who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erform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ata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5"/>
        </w:rPr>
        <w:t>suggest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nee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61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2"/>
        </w:rPr>
        <w:t>ei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pp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overn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tner,</w:t>
      </w:r>
    </w:p>
    <w:p>
      <w:pPr>
        <w:pStyle w:val="Normal"/>
        <w:widowControl w:val="false"/>
        <w:autoSpaceDE w:val="false"/>
        <w:spacing w:lineRule="auto" w:line="314"/>
        <w:ind w:left="510" w:right="6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for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sultancy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grea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vo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613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2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incent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x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roug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ke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qu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yst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0"/>
        </w:rPr>
        <w:t>accou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74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2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qu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ste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ceiv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067810</wp:posOffset>
                </wp:positionH>
                <wp:positionV relativeFrom="paragraph">
                  <wp:posOffset>682625</wp:posOffset>
                </wp:positionV>
                <wp:extent cx="133985" cy="45720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53.7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819" w:hanging="7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91"/>
          <w:sz w:val="32"/>
          <w:szCs w:val="32"/>
        </w:rPr>
        <w:t>You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peopl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sh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hav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just</w:t>
      </w:r>
      <w:r>
        <w:rPr>
          <w:color w:val="00648B"/>
          <w:w w:val="91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8"/>
          <w:sz w:val="32"/>
          <w:szCs w:val="32"/>
        </w:rPr>
        <w:t>a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muc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sa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thei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live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8"/>
          <w:sz w:val="32"/>
          <w:szCs w:val="32"/>
        </w:rPr>
        <w:t>as</w:t>
      </w:r>
    </w:p>
    <w:p>
      <w:pPr>
        <w:pStyle w:val="Normal"/>
        <w:widowControl w:val="false"/>
        <w:autoSpaceDE w:val="false"/>
        <w:spacing w:lineRule="exact" w:line="600"/>
        <w:ind w:left="510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0"/>
          <w:position w:val="23"/>
          <w:sz w:val="32"/>
          <w:szCs w:val="32"/>
        </w:rPr>
        <w:t>adults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atLeast" w:line="2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voc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iscus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801" w:space="458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  <w:position w:val="4"/>
        </w:rPr>
        <w:t>are</w:t>
      </w:r>
      <w:r>
        <w:rPr>
          <w:color w:val="00648B"/>
          <w:spacing w:val="-5"/>
          <w:position w:val="4"/>
        </w:rPr>
        <w:t xml:space="preserve"> </w:t>
      </w:r>
      <w:r>
        <w:rPr>
          <w:rFonts w:cs="Arial" w:ascii="Arial" w:hAnsi="Arial"/>
          <w:color w:val="00648B"/>
          <w:w w:val="107"/>
          <w:position w:val="4"/>
        </w:rPr>
        <w:t>not</w:t>
      </w:r>
      <w:r>
        <w:rPr>
          <w:color w:val="00648B"/>
          <w:spacing w:val="-5"/>
          <w:position w:val="4"/>
        </w:rPr>
        <w:t xml:space="preserve"> </w:t>
      </w:r>
      <w:r>
        <w:rPr>
          <w:rFonts w:cs="Arial" w:ascii="Arial" w:hAnsi="Arial"/>
          <w:color w:val="00648B"/>
          <w:w w:val="102"/>
          <w:position w:val="4"/>
        </w:rPr>
        <w:t>being</w:t>
      </w:r>
      <w:r>
        <w:rPr>
          <w:color w:val="00648B"/>
          <w:spacing w:val="-5"/>
          <w:position w:val="4"/>
        </w:rPr>
        <w:t xml:space="preserve"> </w:t>
      </w:r>
      <w:r>
        <w:rPr>
          <w:rFonts w:cs="Arial" w:ascii="Arial" w:hAnsi="Arial"/>
          <w:color w:val="00648B"/>
          <w:w w:val="99"/>
          <w:position w:val="4"/>
        </w:rPr>
        <w:t>adequately</w:t>
      </w:r>
      <w:r>
        <w:rPr>
          <w:color w:val="00648B"/>
          <w:spacing w:val="-5"/>
          <w:position w:val="4"/>
        </w:rPr>
        <w:t xml:space="preserve"> </w:t>
      </w:r>
      <w:r>
        <w:rPr>
          <w:rFonts w:cs="Arial" w:ascii="Arial" w:hAnsi="Arial"/>
          <w:color w:val="00648B"/>
          <w:position w:val="4"/>
        </w:rPr>
        <w:t>met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ncoura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uthority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where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6"/>
        </w:rPr>
        <w:t>concer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b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rai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</w:rPr>
        <w:t>children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car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oci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worker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94"/>
        </w:rPr>
        <w:t>rai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concer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wit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Ofs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ho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5"/>
        </w:rPr>
        <w:t>will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subjec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progre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8"/>
        </w:rPr>
        <w:t>Educ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Inspection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Bill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ave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power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investig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omplaints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t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ppropri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ction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Explo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introduc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new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1"/>
        </w:rPr>
        <w:t>pow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whi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authoriti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ould</w:t>
      </w:r>
      <w:r>
        <w:rPr>
          <w:color w:val="00648B"/>
          <w:w w:val="101"/>
        </w:rPr>
        <w:t xml:space="preserve"> </w:t>
      </w:r>
      <w:r>
        <w:rPr>
          <w:rFonts w:cs="Arial" w:ascii="Arial" w:hAnsi="Arial"/>
          <w:color w:val="00648B"/>
          <w:w w:val="93"/>
        </w:rPr>
        <w:t>issu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warn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noti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8"/>
        </w:rPr>
        <w:t>fail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respo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hallen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83"/>
        </w:rPr>
        <w:t>SI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virt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hea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b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poor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9"/>
        </w:rPr>
        <w:t>perform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t</w:t>
      </w:r>
    </w:p>
    <w:p>
      <w:pPr>
        <w:pStyle w:val="Normal"/>
        <w:widowControl w:val="false"/>
        <w:autoSpaceDE w:val="false"/>
        <w:spacing w:lineRule="atLeast" w:line="10"/>
        <w:ind w:right="-30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8.29</w:t>
      </w:r>
    </w:p>
    <w:p>
      <w:pPr>
        <w:pStyle w:val="Normal"/>
        <w:widowControl w:val="false"/>
        <w:autoSpaceDE w:val="false"/>
        <w:spacing w:lineRule="auto" w:line="314" w:before="84" w:after="0"/>
        <w:ind w:right="606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ell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out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expres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iew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,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voc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0"/>
        </w:rPr>
        <w:t>frie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en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;</w:t>
      </w:r>
    </w:p>
    <w:p>
      <w:pPr>
        <w:pStyle w:val="Normal"/>
        <w:widowControl w:val="false"/>
        <w:autoSpaceDE w:val="false"/>
        <w:spacing w:lineRule="auto" w:line="314"/>
        <w:ind w:right="8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lle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,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on-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profession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ee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e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pro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rvi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tt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tutor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7"/>
        </w:rPr>
        <w:t>review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dvoc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5"/>
        </w:rPr>
        <w:t>spea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discu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o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cols w:num="3" w:equalWidth="false" w:sep="false">
            <w:col w:w="4632" w:space="626"/>
            <w:col w:w="406" w:space="104"/>
            <w:col w:w="4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chool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5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2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o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issu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irtual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h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l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necessary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improvem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or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ind w:left="611" w:right="-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tervene</w:t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position w:val="3"/>
          <w:sz w:val="22"/>
          <w:szCs w:val="22"/>
        </w:rPr>
        <w:t>8.30</w:t>
      </w:r>
      <w:r>
        <w:rPr>
          <w:color w:val="4E92B3"/>
          <w:position w:val="3"/>
          <w:sz w:val="22"/>
          <w:szCs w:val="22"/>
        </w:rPr>
        <w:t xml:space="preserve"> </w:t>
      </w:r>
      <w:r>
        <w:rPr>
          <w:color w:val="4E92B3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  <w:position w:val="3"/>
        </w:rPr>
        <w:t>We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1"/>
          <w:position w:val="3"/>
        </w:rPr>
        <w:t>propose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position w:val="3"/>
        </w:rPr>
        <w:t>to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6"/>
          <w:position w:val="3"/>
        </w:rPr>
        <w:t>build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6"/>
          <w:position w:val="3"/>
        </w:rPr>
        <w:t>on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0"/>
          <w:position w:val="3"/>
        </w:rPr>
        <w:t>some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5"/>
          <w:position w:val="3"/>
        </w:rPr>
        <w:t>of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5"/>
          <w:position w:val="3"/>
        </w:rPr>
        <w:t>the</w:t>
      </w:r>
      <w:r>
        <w:rPr>
          <w:color w:val="262724"/>
          <w:spacing w:val="-2"/>
          <w:position w:val="3"/>
        </w:rPr>
        <w:t xml:space="preserve"> </w:t>
      </w:r>
      <w:r>
        <w:rPr>
          <w:rFonts w:cs="Arial" w:ascii="Arial" w:hAnsi="Arial"/>
          <w:color w:val="262724"/>
          <w:w w:val="91"/>
          <w:position w:val="3"/>
        </w:rPr>
        <w:t>best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ract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work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ill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Expec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ve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authority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7"/>
        </w:rPr>
        <w:t>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par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pled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e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u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ap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1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set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cols w:num="2" w:equalWidth="false" w:sep="false">
            <w:col w:w="4738" w:space="522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97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h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1"/>
        </w:rPr>
        <w:t>Improvemen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9"/>
        </w:rPr>
        <w:t>an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</w:rPr>
        <w:t>Developmen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Agenc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1"/>
        </w:rPr>
        <w:t>(IdEA)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9"/>
        </w:rPr>
        <w:t>an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3"/>
        </w:rPr>
        <w:t>th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Loca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9"/>
        </w:rPr>
        <w:t>Governmen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Association</w:t>
      </w:r>
    </w:p>
    <w:p>
      <w:pPr>
        <w:pStyle w:val="Normal"/>
        <w:widowControl w:val="false"/>
        <w:autoSpaceDE w:val="false"/>
        <w:spacing w:before="84" w:after="0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647700</wp:posOffset>
                </wp:positionH>
                <wp:positionV relativeFrom="page">
                  <wp:posOffset>659130</wp:posOffset>
                </wp:positionV>
                <wp:extent cx="6264275" cy="151193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512000"/>
                        </a:xfrm>
                        <a:prstGeom prst="rect">
                          <a:avLst/>
                        </a:prstGeom>
                        <a:solidFill>
                          <a:srgbClr val="f8e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e6ce" stroked="f" o:allowincell="f" style="position:absolute;margin-left:51pt;margin-top:51.9pt;width:493.2pt;height:119pt;mso-wrap-style:none;v-text-anchor:middle;mso-position-horizontal-relative:page;mso-position-vertical-relative:page">
                <v:fill o:detectmouseclick="t" type="solid" color2="#0719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oolk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unc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mb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ntit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Show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M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How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5"/>
        </w:rPr>
        <w:t>I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7"/>
        </w:rPr>
        <w:t>Matter:</w:t>
      </w:r>
    </w:p>
    <w:p>
      <w:pPr>
        <w:pStyle w:val="Normal"/>
        <w:widowControl w:val="false"/>
        <w:autoSpaceDE w:val="false"/>
        <w:spacing w:lineRule="auto" w:line="314" w:before="84" w:after="0"/>
        <w:ind w:left="891" w:right="4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0"/>
        </w:rPr>
        <w:t>A</w:t>
      </w:r>
      <w:r>
        <w:rPr>
          <w:i/>
          <w:iCs/>
          <w:color w:val="262724"/>
          <w:spacing w:val="6"/>
        </w:rPr>
        <w:t xml:space="preserve"> </w:t>
      </w:r>
      <w:r>
        <w:rPr>
          <w:rFonts w:cs="Arial" w:ascii="Arial" w:hAnsi="Arial"/>
          <w:i/>
          <w:iCs/>
          <w:color w:val="262724"/>
          <w:w w:val="87"/>
        </w:rPr>
        <w:t>guid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5"/>
        </w:rPr>
        <w:t>to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th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7"/>
        </w:rPr>
        <w:t>Educatio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0"/>
        </w:rPr>
        <w:t>of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Childre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2"/>
        </w:rPr>
        <w:t>i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0"/>
        </w:rPr>
        <w:t>Care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u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ponsi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uncill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mper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o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ver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cruti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mittees</w:t>
      </w:r>
    </w:p>
    <w:p>
      <w:pPr>
        <w:pStyle w:val="Normal"/>
        <w:widowControl w:val="false"/>
        <w:autoSpaceDE w:val="false"/>
        <w:ind w:left="89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ee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31"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3"/>
        </w:rPr>
        <w:t>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‘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0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Council’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ma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up</w:t>
      </w:r>
    </w:p>
    <w:p>
      <w:pPr>
        <w:pStyle w:val="Normal"/>
        <w:widowControl w:val="false"/>
        <w:autoSpaceDE w:val="false"/>
        <w:spacing w:lineRule="auto" w:line="314" w:before="84" w:after="0"/>
        <w:ind w:left="1098" w:right="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rotat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gro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care,</w:t>
      </w:r>
      <w:r>
        <w:rPr>
          <w:color w:val="00648B"/>
          <w:w w:val="92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whic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view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would</w:t>
      </w:r>
      <w:r>
        <w:rPr>
          <w:color w:val="00648B"/>
          <w:w w:val="104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ollec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pas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directl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84"/>
        </w:rPr>
        <w:t>DCS.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view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ollect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ouncil</w:t>
      </w:r>
      <w:r>
        <w:rPr>
          <w:color w:val="00648B"/>
        </w:rPr>
        <w:t xml:space="preserve"> </w:t>
      </w:r>
      <w:r>
        <w:rPr>
          <w:rFonts w:cs="Arial" w:ascii="Arial" w:hAnsi="Arial"/>
          <w:color w:val="00648B"/>
          <w:w w:val="104"/>
        </w:rPr>
        <w:t>wou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infor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nu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ational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tock-</w:t>
      </w:r>
    </w:p>
    <w:p>
      <w:pPr>
        <w:pStyle w:val="Normal"/>
        <w:widowControl w:val="false"/>
        <w:autoSpaceDE w:val="false"/>
        <w:ind w:left="123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t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ropos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chapter;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231" w:right="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As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ve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4"/>
        </w:rPr>
        <w:t>DC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develo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nual</w:t>
      </w:r>
      <w:r>
        <w:rPr>
          <w:color w:val="00648B"/>
          <w:w w:val="99"/>
        </w:rPr>
        <w:t xml:space="preserve"> </w:t>
      </w:r>
      <w:r>
        <w:rPr>
          <w:rFonts w:cs="Arial" w:ascii="Arial" w:hAnsi="Arial"/>
          <w:color w:val="00648B"/>
          <w:w w:val="98"/>
        </w:rPr>
        <w:t>feedback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mechanism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working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99"/>
        </w:rPr>
        <w:t>alongs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0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Council,</w:t>
      </w:r>
      <w:r>
        <w:rPr>
          <w:color w:val="00648B"/>
          <w:w w:val="96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ensu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ver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chil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ha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6"/>
        </w:rPr>
        <w:t>opportun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prov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thei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view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w w:val="109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4"/>
        </w:rPr>
        <w:t>DC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98" w:right="3" w:hanging="51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3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as</w:t>
      </w:r>
      <w:r>
        <w:rPr>
          <w:rFonts w:cs="Arial" w:ascii="Arial" w:hAnsi="Arial"/>
          <w:color w:val="262724"/>
          <w:w w:val="80"/>
        </w:rPr>
        <w:t>k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uthorities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ar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ur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nnua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stock-take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se</w:t>
      </w:r>
      <w:r>
        <w:rPr>
          <w:rFonts w:cs="Arial" w:ascii="Arial" w:hAnsi="Arial"/>
          <w:color w:val="262724"/>
          <w:w w:val="87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ou</w:t>
      </w:r>
      <w:r>
        <w:rPr>
          <w:rFonts w:cs="Arial" w:ascii="Arial" w:hAnsi="Arial"/>
          <w:color w:val="262724"/>
          <w:w w:val="98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a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n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8"/>
        </w:rPr>
        <w:t>tol</w:t>
      </w:r>
      <w:r>
        <w:rPr>
          <w:rFonts w:cs="Arial" w:ascii="Arial" w:hAnsi="Arial"/>
          <w:color w:val="262724"/>
          <w:w w:val="98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them</w:t>
      </w:r>
      <w:r>
        <w:rPr>
          <w:rFonts w:cs="Arial" w:ascii="Arial" w:hAnsi="Arial"/>
          <w:color w:val="262724"/>
          <w:w w:val="92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actio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taken</w:t>
      </w:r>
      <w:r>
        <w:rPr>
          <w:color w:val="262724"/>
          <w:spacing w:val="-2"/>
          <w:w w:val="90"/>
        </w:rPr>
        <w:t xml:space="preserve"> </w:t>
      </w:r>
      <w:r>
        <w:rPr>
          <w:rFonts w:cs="Arial" w:ascii="Arial" w:hAnsi="Arial"/>
          <w:color w:val="262724"/>
          <w:spacing w:val="-2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result</w:t>
      </w:r>
      <w:r>
        <w:rPr>
          <w:rFonts w:cs="Arial" w:ascii="Arial" w:hAnsi="Arial"/>
          <w:color w:val="262724"/>
          <w:w w:val="87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ho</w:t>
      </w:r>
      <w:r>
        <w:rPr>
          <w:rFonts w:cs="Arial" w:ascii="Arial" w:hAnsi="Arial"/>
          <w:color w:val="262724"/>
          <w:w w:val="97"/>
        </w:rPr>
        <w:t>w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respond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people</w:t>
      </w:r>
      <w:r>
        <w:rPr>
          <w:rFonts w:cs="Arial" w:ascii="Arial" w:hAnsi="Arial"/>
          <w:color w:val="262724"/>
          <w:w w:val="91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believ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t</w:t>
      </w:r>
      <w:r>
        <w:rPr>
          <w:color w:val="262724"/>
          <w:spacing w:val="-2"/>
          <w:w w:val="96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shoul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kno</w:t>
      </w:r>
      <w:r>
        <w:rPr>
          <w:rFonts w:cs="Arial" w:ascii="Arial" w:hAnsi="Arial"/>
          <w:color w:val="262724"/>
          <w:w w:val="94"/>
        </w:rPr>
        <w:t>w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a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bee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done</w:t>
      </w:r>
    </w:p>
    <w:p>
      <w:pPr>
        <w:pStyle w:val="Normal"/>
        <w:widowControl w:val="false"/>
        <w:autoSpaceDE w:val="false"/>
        <w:spacing w:lineRule="auto" w:line="314"/>
        <w:ind w:left="1231" w:right="2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respons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view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</w:t>
      </w:r>
      <w:r>
        <w:rPr>
          <w:rFonts w:cs="Arial" w:ascii="Arial" w:hAnsi="Arial"/>
          <w:color w:val="262724"/>
          <w:w w:val="95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things</w:t>
      </w:r>
      <w:r>
        <w:rPr>
          <w:color w:val="262724"/>
          <w:spacing w:val="-2"/>
          <w:w w:val="94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he</w:t>
      </w:r>
      <w:r>
        <w:rPr>
          <w:rFonts w:cs="Arial" w:ascii="Arial" w:hAnsi="Arial"/>
          <w:color w:val="262724"/>
          <w:w w:val="9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ske</w:t>
      </w:r>
      <w:r>
        <w:rPr>
          <w:rFonts w:cs="Arial" w:ascii="Arial" w:hAnsi="Arial"/>
          <w:color w:val="262724"/>
          <w:w w:val="85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ma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possible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1"/>
        </w:rPr>
        <w:t>Independ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Review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Officer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31" w:right="10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3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ept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vie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fficers</w:t>
      </w:r>
    </w:p>
    <w:p>
      <w:pPr>
        <w:pStyle w:val="Normal"/>
        <w:widowControl w:val="false"/>
        <w:autoSpaceDE w:val="false"/>
        <w:spacing w:lineRule="auto" w:line="314"/>
        <w:ind w:left="1231"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77"/>
        </w:rPr>
        <w:t>(IRO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scruti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roces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31" w:right="-20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3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spacing w:val="-2"/>
          <w:w w:val="77"/>
        </w:rPr>
        <w:t>IRO</w:t>
      </w:r>
      <w:r>
        <w:rPr>
          <w:rFonts w:cs="Arial" w:ascii="Arial" w:hAnsi="Arial"/>
          <w:color w:val="262724"/>
          <w:w w:val="77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employee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bu</w:t>
      </w:r>
      <w:r>
        <w:rPr>
          <w:rFonts w:cs="Arial" w:ascii="Arial" w:hAnsi="Arial"/>
          <w:color w:val="26272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must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independen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hild’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worker’s</w:t>
      </w:r>
      <w:r>
        <w:rPr>
          <w:color w:val="262724"/>
          <w:spacing w:val="-2"/>
          <w:w w:val="88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lin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managemen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chain</w:t>
      </w:r>
      <w:r>
        <w:rPr>
          <w:rFonts w:cs="Arial" w:ascii="Arial" w:hAnsi="Arial"/>
          <w:color w:val="262724"/>
          <w:w w:val="88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Whil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rol</w:t>
      </w:r>
      <w:r>
        <w:rPr>
          <w:rFonts w:cs="Arial" w:ascii="Arial" w:hAnsi="Arial"/>
          <w:color w:val="262724"/>
          <w:w w:val="91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still</w:t>
      </w:r>
      <w:r>
        <w:rPr>
          <w:color w:val="262724"/>
          <w:spacing w:val="-2"/>
          <w:w w:val="90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new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ther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bee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re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oncern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raised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spacing w:val="-2"/>
          <w:w w:val="99"/>
        </w:rPr>
        <w:t>wit</w:t>
      </w:r>
      <w:r>
        <w:rPr>
          <w:rFonts w:cs="Arial" w:ascii="Arial" w:hAnsi="Arial"/>
          <w:color w:val="262724"/>
          <w:w w:val="9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u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abou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it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independenc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sinc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-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78"/>
        </w:rPr>
        <w:t>IR</w:t>
      </w:r>
      <w:r>
        <w:rPr>
          <w:rFonts w:cs="Arial" w:ascii="Arial" w:hAnsi="Arial"/>
          <w:color w:val="262724"/>
          <w:w w:val="78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remain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employe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ocal</w:t>
      </w:r>
      <w:r>
        <w:rPr>
          <w:color w:val="262724"/>
          <w:spacing w:val="-2"/>
          <w:w w:val="89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som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fee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e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bette</w:t>
      </w:r>
      <w:r>
        <w:rPr>
          <w:rFonts w:cs="Arial" w:ascii="Arial" w:hAnsi="Arial"/>
          <w:color w:val="262724"/>
          <w:w w:val="95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plac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elsewhere.</w:t>
      </w:r>
    </w:p>
    <w:p>
      <w:pPr>
        <w:pStyle w:val="Normal"/>
        <w:widowControl w:val="false"/>
        <w:autoSpaceDE w:val="false"/>
        <w:spacing w:lineRule="exact" w:line="360" w:before="5" w:after="0"/>
        <w:ind w:left="51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8"/>
          <w:sz w:val="32"/>
          <w:szCs w:val="32"/>
        </w:rPr>
        <w:t>[They]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sh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independent</w:t>
      </w:r>
    </w:p>
    <w:p>
      <w:pPr>
        <w:pStyle w:val="Normal"/>
        <w:widowControl w:val="false"/>
        <w:autoSpaceDE w:val="false"/>
        <w:spacing w:lineRule="auto" w:line="129" w:before="90" w:after="0"/>
        <w:ind w:left="510" w:right="-48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85"/>
          <w:sz w:val="32"/>
          <w:szCs w:val="32"/>
        </w:rPr>
        <w:t>‘</w:t>
      </w:r>
      <w:r>
        <w:rPr>
          <w:rFonts w:cs="Arial" w:ascii="Arial" w:hAnsi="Arial"/>
          <w:color w:val="00648B"/>
          <w:w w:val="85"/>
          <w:sz w:val="32"/>
          <w:szCs w:val="32"/>
        </w:rPr>
        <w:t>co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the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won’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oi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behind</w:t>
      </w:r>
      <w:r>
        <w:rPr>
          <w:color w:val="00648B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you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back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auto" w:line="314" w:before="30" w:after="0"/>
        <w:ind w:left="510" w:right="3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62724"/>
          <w:w w:val="86"/>
        </w:rPr>
        <w:t>(Quot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1"/>
        </w:rPr>
        <w:t>from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0"/>
        </w:rPr>
        <w:t>a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young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perso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2"/>
        </w:rPr>
        <w:t>in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car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when</w:t>
      </w:r>
      <w:r>
        <w:rPr>
          <w:i/>
          <w:iCs/>
          <w:color w:val="262724"/>
          <w:w w:val="89"/>
        </w:rPr>
        <w:t xml:space="preserve"> </w:t>
      </w:r>
      <w:r>
        <w:rPr>
          <w:rFonts w:cs="Arial" w:ascii="Arial" w:hAnsi="Arial"/>
          <w:i/>
          <w:iCs/>
          <w:color w:val="262724"/>
          <w:w w:val="81"/>
        </w:rPr>
        <w:t>aske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2"/>
        </w:rPr>
        <w:t>if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th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75"/>
        </w:rPr>
        <w:t>IRO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7"/>
        </w:rPr>
        <w:t>shoul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3"/>
        </w:rPr>
        <w:t>be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employe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b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the</w:t>
      </w:r>
      <w:r>
        <w:rPr>
          <w:i/>
          <w:iCs/>
          <w:color w:val="262724"/>
          <w:w w:val="88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local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1"/>
        </w:rPr>
        <w:t>authorit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8"/>
        </w:rPr>
        <w:t>o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91"/>
        </w:rPr>
        <w:t>not)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8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3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6"/>
        </w:rPr>
        <w:t>f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IR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ou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erc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pow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067810</wp:posOffset>
                </wp:positionH>
                <wp:positionV relativeFrom="paragraph">
                  <wp:posOffset>-1527175</wp:posOffset>
                </wp:positionV>
                <wp:extent cx="133985" cy="457200"/>
                <wp:effectExtent l="0" t="0" r="0" b="0"/>
                <wp:wrapNone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120.2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u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vis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8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78"/>
        </w:rPr>
        <w:t>(CAFCAS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iou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8"/>
        </w:rPr>
        <w:t>concern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Achie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1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greate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degre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99"/>
        </w:rPr>
        <w:t>independe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5"/>
        </w:rPr>
        <w:t>IRO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an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eeking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97"/>
        </w:rPr>
        <w:t>view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through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onsult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how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6"/>
        </w:rPr>
        <w:t>tha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be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b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done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includ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w w:val="103"/>
        </w:rPr>
        <w:t xml:space="preserve"> </w:t>
      </w:r>
      <w:r>
        <w:rPr>
          <w:rFonts w:cs="Arial" w:ascii="Arial" w:hAnsi="Arial"/>
          <w:color w:val="00648B"/>
          <w:w w:val="106"/>
        </w:rPr>
        <w:t>op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5"/>
        </w:rPr>
        <w:t>IRO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e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mploy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b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an</w:t>
      </w:r>
      <w:r>
        <w:rPr>
          <w:color w:val="00648B"/>
          <w:w w:val="97"/>
        </w:rPr>
        <w:t xml:space="preserve"> </w:t>
      </w:r>
      <w:r>
        <w:rPr>
          <w:rFonts w:cs="Arial" w:ascii="Arial" w:hAnsi="Arial"/>
          <w:color w:val="00648B"/>
          <w:w w:val="102"/>
        </w:rPr>
        <w:t>independen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6"/>
        </w:rPr>
        <w:t>agenc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instea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local</w:t>
      </w:r>
      <w:r>
        <w:rPr>
          <w:color w:val="00648B"/>
          <w:w w:val="98"/>
        </w:rPr>
        <w:t xml:space="preserve"> </w:t>
      </w:r>
      <w:r>
        <w:rPr>
          <w:rFonts w:cs="Arial" w:ascii="Arial" w:hAnsi="Arial"/>
          <w:color w:val="00648B"/>
          <w:w w:val="103"/>
        </w:rPr>
        <w:t>authority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4"/>
        </w:rPr>
        <w:t>Monito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ou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erforma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utu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3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orth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5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8"/>
        </w:rPr>
        <w:t>rev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</w:p>
    <w:p>
      <w:pPr>
        <w:pStyle w:val="Normal"/>
        <w:widowControl w:val="false"/>
        <w:autoSpaceDE w:val="false"/>
        <w:spacing w:lineRule="auto" w:line="314"/>
        <w:ind w:left="510" w:right="1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targ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ent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</w:p>
    <w:p>
      <w:pPr>
        <w:sectPr>
          <w:type w:val="continuous"/>
          <w:pgSz w:w="11920" w:h="16838"/>
          <w:pgMar w:left="300" w:right="920" w:gutter="0" w:header="0" w:top="1100" w:footer="0" w:bottom="280"/>
          <w:cols w:num="2" w:equalWidth="false" w:sep="false">
            <w:col w:w="5423" w:space="456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9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300" w:right="9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-15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3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i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e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rea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Agre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at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cent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lationship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enhan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fficie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trengtheni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partner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’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comm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er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ol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3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4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mall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c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r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iorit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mak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improved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outcom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w w:val="106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on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thes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national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2"/>
        </w:rPr>
        <w:t>priorities,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recognis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special</w:t>
      </w:r>
      <w:r>
        <w:rPr>
          <w:color w:val="00648B"/>
          <w:w w:val="95"/>
        </w:rPr>
        <w:t xml:space="preserve"> </w:t>
      </w:r>
      <w:r>
        <w:rPr>
          <w:rFonts w:cs="Arial" w:ascii="Arial" w:hAnsi="Arial"/>
          <w:color w:val="00648B"/>
          <w:w w:val="101"/>
        </w:rPr>
        <w:t>responsibilit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st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toward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this</w:t>
      </w:r>
      <w:r>
        <w:rPr>
          <w:color w:val="00648B"/>
          <w:w w:val="102"/>
        </w:rPr>
        <w:t xml:space="preserve"> </w:t>
      </w:r>
      <w:r>
        <w:rPr>
          <w:rFonts w:cs="Arial" w:ascii="Arial" w:hAnsi="Arial"/>
          <w:color w:val="00648B"/>
          <w:w w:val="103"/>
        </w:rPr>
        <w:t>group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hildre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1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3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eas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gain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i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unashamed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c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u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prox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h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28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3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questi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oug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uccess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103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Meas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ttainment,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si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74"/>
        </w:rPr>
        <w:t>GCS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hie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Key</w:t>
      </w:r>
      <w:r>
        <w:rPr>
          <w:color w:val="262724"/>
          <w:w w:val="82"/>
        </w:rPr>
        <w:t xml:space="preserve"> </w:t>
      </w:r>
      <w:r>
        <w:rPr>
          <w:rFonts w:cs="Arial" w:ascii="Arial" w:hAnsi="Arial"/>
          <w:color w:val="262724"/>
          <w:w w:val="86"/>
        </w:rPr>
        <w:t>St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2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eas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6"/>
        </w:rPr>
        <w:t>assess.</w:t>
      </w:r>
      <w:r>
        <w:rPr>
          <w:color w:val="262724"/>
          <w:w w:val="76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o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0"/>
        </w:rPr>
        <w:t>e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w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GC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present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imme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g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6"/>
        </w:rPr>
        <w:t>meas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phisticated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en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ap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hievement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3"/>
          <w:w w:val="93"/>
        </w:rPr>
        <w:t>Progres</w:t>
      </w:r>
      <w:r>
        <w:rPr>
          <w:rFonts w:cs="Arial" w:ascii="Arial" w:hAnsi="Arial"/>
          <w:color w:val="262724"/>
          <w:w w:val="93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Measur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progress</w:t>
      </w:r>
      <w:r>
        <w:rPr>
          <w:rFonts w:cs="Arial" w:ascii="Arial" w:hAnsi="Arial"/>
          <w:color w:val="262724"/>
          <w:w w:val="86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e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othe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hand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suc</w:t>
      </w:r>
      <w:r>
        <w:rPr>
          <w:rFonts w:cs="Arial" w:ascii="Arial" w:hAnsi="Arial"/>
          <w:color w:val="262724"/>
          <w:w w:val="89"/>
        </w:rPr>
        <w:t>h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mproveme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across</w:t>
      </w:r>
      <w:r>
        <w:rPr>
          <w:color w:val="262724"/>
          <w:spacing w:val="-2"/>
          <w:w w:val="83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Nationa</w:t>
      </w:r>
      <w:r>
        <w:rPr>
          <w:rFonts w:cs="Arial" w:ascii="Arial" w:hAnsi="Arial"/>
          <w:color w:val="262724"/>
          <w:w w:val="91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Curriculu</w:t>
      </w:r>
      <w:r>
        <w:rPr>
          <w:rFonts w:cs="Arial" w:ascii="Arial" w:hAnsi="Arial"/>
          <w:color w:val="262724"/>
          <w:w w:val="91"/>
        </w:rPr>
        <w:t>m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level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betwee</w:t>
      </w:r>
      <w:r>
        <w:rPr>
          <w:rFonts w:cs="Arial" w:ascii="Arial" w:hAnsi="Arial"/>
          <w:color w:val="262724"/>
          <w:w w:val="94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n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2"/>
        </w:rPr>
        <w:t>Key</w:t>
      </w:r>
      <w:r>
        <w:rPr>
          <w:color w:val="262724"/>
          <w:spacing w:val="-2"/>
          <w:w w:val="82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tag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nother</w:t>
      </w:r>
      <w:r>
        <w:rPr>
          <w:rFonts w:cs="Arial" w:ascii="Arial" w:hAnsi="Arial"/>
          <w:color w:val="262724"/>
          <w:w w:val="90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giv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bette</w:t>
      </w:r>
      <w:r>
        <w:rPr>
          <w:rFonts w:cs="Arial" w:ascii="Arial" w:hAnsi="Arial"/>
          <w:color w:val="262724"/>
          <w:w w:val="95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indication</w:t>
      </w:r>
    </w:p>
    <w:p>
      <w:pPr>
        <w:pStyle w:val="Normal"/>
        <w:widowControl w:val="false"/>
        <w:autoSpaceDE w:val="false"/>
        <w:spacing w:lineRule="auto" w:line="314"/>
        <w:ind w:left="611" w:right="2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hildren’</w:t>
      </w:r>
      <w:r>
        <w:rPr>
          <w:rFonts w:cs="Arial" w:ascii="Arial" w:hAnsi="Arial"/>
          <w:color w:val="262724"/>
          <w:w w:val="9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improvement</w:t>
      </w:r>
      <w:r>
        <w:rPr>
          <w:rFonts w:cs="Arial" w:ascii="Arial" w:hAnsi="Arial"/>
          <w:color w:val="262724"/>
          <w:w w:val="93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bu</w:t>
      </w:r>
      <w:r>
        <w:rPr>
          <w:rFonts w:cs="Arial" w:ascii="Arial" w:hAnsi="Arial"/>
          <w:color w:val="262724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more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omple</w:t>
      </w:r>
      <w:r>
        <w:rPr>
          <w:rFonts w:cs="Arial" w:ascii="Arial" w:hAnsi="Arial"/>
          <w:color w:val="262724"/>
          <w:w w:val="93"/>
        </w:rPr>
        <w:t>x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measur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interpret.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587" w:hanging="51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8.4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po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510" w:right="5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opport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ult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yon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8"/>
        </w:rPr>
        <w:t>mea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u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o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0"/>
        </w:rPr>
        <w:t>need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8"/>
        </w:rPr>
        <w:t>mea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adult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ns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built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un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th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11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8.4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2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ult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5"/>
        </w:rPr>
        <w:t>beg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b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</w:p>
    <w:p>
      <w:pPr>
        <w:pStyle w:val="Normal"/>
        <w:widowControl w:val="false"/>
        <w:autoSpaceDE w:val="false"/>
        <w:spacing w:lineRule="auto" w:line="314"/>
        <w:ind w:left="510" w:right="6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eas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7"/>
        </w:rPr>
        <w:t>b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</w:p>
    <w:p>
      <w:pPr>
        <w:pStyle w:val="Normal"/>
        <w:widowControl w:val="false"/>
        <w:autoSpaceDE w:val="false"/>
        <w:spacing w:lineRule="auto" w:line="314"/>
        <w:ind w:left="510" w:right="6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b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ncompa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eas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7"/>
        </w:rPr>
        <w:t>b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easur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lth,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4"/>
        </w:rPr>
        <w:t>well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ticip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eering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7"/>
        </w:rPr>
        <w:t>Questions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6"/>
        </w:rPr>
        <w:t>for</w:t>
      </w:r>
      <w:r>
        <w:rPr>
          <w:color w:val="FFFFFF"/>
          <w:spacing w:val="-5"/>
        </w:rPr>
        <w:t xml:space="preserve"> </w:t>
      </w:r>
      <w:r>
        <w:rPr>
          <w:rFonts w:cs="Arial" w:ascii="Arial" w:hAnsi="Arial"/>
          <w:color w:val="FFFFFF"/>
          <w:w w:val="101"/>
        </w:rPr>
        <w:t>consultatio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170" w:right="9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0"/>
        </w:rPr>
        <w:t>Sh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introduc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new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pow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fo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local</w:t>
      </w:r>
      <w:r>
        <w:rPr>
          <w:color w:val="FFFFFF"/>
          <w:w w:val="89"/>
        </w:rPr>
        <w:t xml:space="preserve"> </w:t>
      </w:r>
      <w:r>
        <w:rPr>
          <w:rFonts w:cs="Arial" w:ascii="Arial" w:hAnsi="Arial"/>
          <w:color w:val="FFFFFF"/>
          <w:w w:val="91"/>
        </w:rPr>
        <w:t>authoritie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interven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schools</w:t>
      </w:r>
      <w:r>
        <w:rPr>
          <w:color w:val="FFFFFF"/>
          <w:w w:val="88"/>
        </w:rPr>
        <w:t xml:space="preserve"> </w:t>
      </w:r>
      <w:r>
        <w:rPr>
          <w:rFonts w:cs="Arial" w:ascii="Arial" w:hAnsi="Arial"/>
          <w:color w:val="FFFFFF"/>
          <w:w w:val="94"/>
        </w:rPr>
        <w:t>perform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poorl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fo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childre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2"/>
        </w:rPr>
        <w:t>care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7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0"/>
        </w:rPr>
        <w:t>Wha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sh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6"/>
        </w:rPr>
        <w:t>d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giv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children</w:t>
      </w:r>
    </w:p>
    <w:p>
      <w:pPr>
        <w:pStyle w:val="Normal"/>
        <w:widowControl w:val="false"/>
        <w:autoSpaceDE w:val="false"/>
        <w:spacing w:lineRule="auto" w:line="314" w:before="84" w:after="0"/>
        <w:ind w:left="170" w:right="77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23665</wp:posOffset>
                </wp:positionH>
                <wp:positionV relativeFrom="page">
                  <wp:posOffset>6069330</wp:posOffset>
                </wp:positionV>
                <wp:extent cx="2988310" cy="345567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3455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308.95pt;margin-top:477.9pt;width:235.25pt;height:272.0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6"/>
        </w:rPr>
        <w:t xml:space="preserve"> </w:t>
      </w:r>
      <w:r>
        <w:rPr>
          <w:rFonts w:cs="Arial" w:ascii="Arial" w:hAnsi="Arial"/>
          <w:color w:val="FFFFFF"/>
          <w:w w:val="86"/>
        </w:rPr>
        <w:t>c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a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great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1"/>
        </w:rPr>
        <w:t>sa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decision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which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0"/>
        </w:rPr>
        <w:t>affect</w:t>
      </w:r>
      <w:r>
        <w:rPr>
          <w:color w:val="FFFFFF"/>
          <w:w w:val="90"/>
        </w:rPr>
        <w:t xml:space="preserve"> </w:t>
      </w:r>
      <w:r>
        <w:rPr>
          <w:rFonts w:cs="Arial" w:ascii="Arial" w:hAnsi="Arial"/>
          <w:color w:val="FFFFFF"/>
          <w:w w:val="91"/>
        </w:rPr>
        <w:t>them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70" w:right="9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4"/>
        </w:rPr>
        <w:t>How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9"/>
        </w:rPr>
        <w:t>ca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77"/>
        </w:rPr>
        <w:t>IRO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b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mad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mo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independent</w:t>
      </w:r>
      <w:r>
        <w:rPr>
          <w:color w:val="FFFFFF"/>
          <w:w w:val="94"/>
        </w:rPr>
        <w:t xml:space="preserve"> </w:t>
      </w:r>
      <w:r>
        <w:rPr>
          <w:rFonts w:cs="Arial" w:ascii="Arial" w:hAnsi="Arial"/>
          <w:color w:val="FFFFFF"/>
          <w:w w:val="91"/>
        </w:rPr>
        <w:t>an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thei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rol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strengthened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70" w:right="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w w:val="90"/>
        </w:rPr>
        <w:t>What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key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outcome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2"/>
        </w:rPr>
        <w:t>shoul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8"/>
        </w:rPr>
        <w:t>measu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</w:rPr>
        <w:t>to</w:t>
      </w:r>
      <w:r>
        <w:rPr>
          <w:color w:val="FFFFFF"/>
        </w:rPr>
        <w:t xml:space="preserve"> </w:t>
      </w:r>
      <w:r>
        <w:rPr>
          <w:rFonts w:cs="Arial" w:ascii="Arial" w:hAnsi="Arial"/>
          <w:color w:val="FFFFFF"/>
          <w:w w:val="78"/>
        </w:rPr>
        <w:t>asses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hether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w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5"/>
        </w:rPr>
        <w:t>ar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be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successful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w w:val="95"/>
        </w:rPr>
        <w:t xml:space="preserve"> </w:t>
      </w:r>
      <w:r>
        <w:rPr>
          <w:rFonts w:cs="Arial" w:ascii="Arial" w:hAnsi="Arial"/>
          <w:color w:val="FFFFFF"/>
          <w:w w:val="92"/>
        </w:rPr>
        <w:t>transforming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th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6"/>
        </w:rPr>
        <w:t>lives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of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3"/>
        </w:rPr>
        <w:t>childre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1"/>
        </w:rPr>
        <w:t>and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4"/>
        </w:rPr>
        <w:t>young</w:t>
      </w:r>
      <w:r>
        <w:rPr>
          <w:color w:val="FFFFFF"/>
          <w:w w:val="94"/>
        </w:rPr>
        <w:t xml:space="preserve"> </w:t>
      </w:r>
      <w:r>
        <w:rPr>
          <w:rFonts w:cs="Arial" w:ascii="Arial" w:hAnsi="Arial"/>
          <w:color w:val="FFFFFF"/>
          <w:w w:val="93"/>
        </w:rPr>
        <w:t>people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95"/>
        </w:rPr>
        <w:t>in</w:t>
      </w:r>
      <w:r>
        <w:rPr>
          <w:color w:val="FFFFFF"/>
          <w:spacing w:val="-2"/>
        </w:rPr>
        <w:t xml:space="preserve"> </w:t>
      </w:r>
      <w:r>
        <w:rPr>
          <w:rFonts w:cs="Arial" w:ascii="Arial" w:hAnsi="Arial"/>
          <w:color w:val="FFFFFF"/>
          <w:w w:val="82"/>
        </w:rPr>
        <w:t>care?</w:t>
      </w:r>
    </w:p>
    <w:p>
      <w:pPr>
        <w:sectPr>
          <w:type w:val="nextPage"/>
          <w:pgSz w:w="11920" w:h="16838"/>
          <w:pgMar w:left="920" w:right="300" w:gutter="0" w:header="0" w:top="920" w:footer="0" w:bottom="280"/>
          <w:pgNumType w:fmt="decimal"/>
          <w:cols w:num="2" w:equalWidth="false" w:sep="false">
            <w:col w:w="4790" w:space="468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180"/>
        <w:ind w:left="413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2"/>
          <w:sz w:val="18"/>
          <w:szCs w:val="18"/>
        </w:rPr>
        <w:t>99</w:t>
      </w:r>
    </w:p>
    <w:p>
      <w:pPr>
        <w:sectPr>
          <w:type w:val="continuous"/>
          <w:pgSz w:w="11920" w:h="16838"/>
          <w:pgMar w:left="92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00"/>
        <w:ind w:left="76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sz w:val="60"/>
          <w:szCs w:val="60"/>
        </w:rPr>
        <w:t>Chapter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sz w:val="60"/>
          <w:szCs w:val="60"/>
        </w:rPr>
        <w:t>9</w:t>
      </w:r>
    </w:p>
    <w:p>
      <w:pPr>
        <w:pStyle w:val="Normal"/>
        <w:widowControl w:val="false"/>
        <w:autoSpaceDE w:val="false"/>
        <w:spacing w:lineRule="exact" w:line="600"/>
        <w:ind w:left="76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6"/>
          <w:position w:val="1"/>
          <w:sz w:val="60"/>
          <w:szCs w:val="60"/>
        </w:rPr>
        <w:t>Delivering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8"/>
          <w:position w:val="1"/>
          <w:sz w:val="60"/>
          <w:szCs w:val="60"/>
        </w:rPr>
        <w:t>our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5"/>
          <w:position w:val="1"/>
          <w:sz w:val="60"/>
          <w:szCs w:val="60"/>
        </w:rPr>
        <w:t>visio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260" w:right="9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0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us</w:t>
      </w:r>
    </w:p>
    <w:p>
      <w:pPr>
        <w:pStyle w:val="Normal"/>
        <w:widowControl w:val="false"/>
        <w:autoSpaceDE w:val="false"/>
        <w:spacing w:lineRule="auto" w:line="314" w:before="84" w:after="0"/>
        <w:ind w:left="1271" w:right="-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adic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oadm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</w:p>
    <w:p>
      <w:pPr>
        <w:pStyle w:val="Normal"/>
        <w:widowControl w:val="false"/>
        <w:autoSpaceDE w:val="false"/>
        <w:ind w:left="1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g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r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14"/>
        <w:ind w:left="1271" w:right="-14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spacing w:val="-2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no</w:t>
      </w:r>
      <w:r>
        <w:rPr>
          <w:rFonts w:cs="Arial" w:ascii="Arial" w:hAnsi="Arial"/>
          <w:color w:val="262724"/>
          <w:w w:val="97"/>
        </w:rPr>
        <w:t>w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a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ea</w:t>
      </w:r>
      <w:r>
        <w:rPr>
          <w:rFonts w:cs="Arial" w:ascii="Arial" w:hAnsi="Arial"/>
          <w:color w:val="262724"/>
          <w:w w:val="88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you</w:t>
      </w:r>
      <w:r>
        <w:rPr>
          <w:rFonts w:cs="Arial" w:ascii="Arial" w:hAnsi="Arial"/>
          <w:color w:val="262724"/>
          <w:w w:val="92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view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this</w:t>
      </w:r>
      <w:r>
        <w:rPr>
          <w:color w:val="262724"/>
          <w:spacing w:val="-2"/>
          <w:w w:val="91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visio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o</w:t>
      </w:r>
      <w:r>
        <w:rPr>
          <w:rFonts w:cs="Arial" w:ascii="Arial" w:hAnsi="Arial"/>
          <w:color w:val="262724"/>
          <w:w w:val="96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ho</w:t>
      </w:r>
      <w:r>
        <w:rPr>
          <w:rFonts w:cs="Arial" w:ascii="Arial" w:hAnsi="Arial"/>
          <w:color w:val="262724"/>
          <w:w w:val="97"/>
        </w:rPr>
        <w:t>w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ca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ensur</w:t>
      </w:r>
      <w:r>
        <w:rPr>
          <w:rFonts w:cs="Arial" w:ascii="Arial" w:hAnsi="Arial"/>
          <w:color w:val="262724"/>
          <w:w w:val="88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t</w:t>
      </w:r>
      <w:r>
        <w:rPr>
          <w:color w:val="262724"/>
          <w:spacing w:val="-2"/>
          <w:w w:val="96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outcom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reall</w:t>
      </w:r>
      <w:r>
        <w:rPr>
          <w:rFonts w:cs="Arial" w:ascii="Arial" w:hAnsi="Arial"/>
          <w:color w:val="262724"/>
          <w:w w:val="87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transforme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n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care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a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ea</w:t>
      </w:r>
      <w:r>
        <w:rPr>
          <w:rFonts w:cs="Arial" w:ascii="Arial" w:hAnsi="Arial"/>
          <w:color w:val="262724"/>
          <w:w w:val="88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view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f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everyon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share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u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commitmen</w:t>
      </w:r>
      <w:r>
        <w:rPr>
          <w:rFonts w:cs="Arial" w:ascii="Arial" w:hAnsi="Arial"/>
          <w:color w:val="262724"/>
          <w:w w:val="97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mprovin</w:t>
      </w:r>
      <w:r>
        <w:rPr>
          <w:rFonts w:cs="Arial" w:ascii="Arial" w:hAnsi="Arial"/>
          <w:color w:val="262724"/>
          <w:w w:val="95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outcom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e</w:t>
      </w:r>
    </w:p>
    <w:p>
      <w:pPr>
        <w:pStyle w:val="Normal"/>
        <w:widowControl w:val="false"/>
        <w:autoSpaceDE w:val="false"/>
        <w:spacing w:lineRule="auto" w:line="314"/>
        <w:ind w:left="1271" w:right="-1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1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particularl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a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ea</w:t>
      </w:r>
      <w:r>
        <w:rPr>
          <w:rFonts w:cs="Arial" w:ascii="Arial" w:hAnsi="Arial"/>
          <w:color w:val="262724"/>
          <w:w w:val="88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from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eo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h</w:t>
      </w:r>
      <w:r>
        <w:rPr>
          <w:rFonts w:cs="Arial" w:ascii="Arial" w:hAnsi="Arial"/>
          <w:color w:val="262724"/>
          <w:w w:val="97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have</w:t>
      </w:r>
      <w:r>
        <w:rPr>
          <w:color w:val="262724"/>
          <w:spacing w:val="-2"/>
          <w:w w:val="88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bee</w:t>
      </w:r>
      <w:r>
        <w:rPr>
          <w:rFonts w:cs="Arial" w:ascii="Arial" w:hAnsi="Arial"/>
          <w:color w:val="262724"/>
          <w:w w:val="92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care</w:t>
      </w:r>
      <w:r>
        <w:rPr>
          <w:rFonts w:cs="Arial" w:ascii="Arial" w:hAnsi="Arial"/>
          <w:color w:val="262724"/>
          <w:w w:val="83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W</w:t>
      </w:r>
      <w:r>
        <w:rPr>
          <w:rFonts w:cs="Arial" w:ascii="Arial" w:hAnsi="Arial"/>
          <w:color w:val="262724"/>
          <w:w w:val="87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publish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alongside</w:t>
      </w:r>
    </w:p>
    <w:p>
      <w:pPr>
        <w:pStyle w:val="Normal"/>
        <w:widowControl w:val="false"/>
        <w:autoSpaceDE w:val="false"/>
        <w:ind w:left="1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Gree</w:t>
      </w:r>
      <w:r>
        <w:rPr>
          <w:rFonts w:cs="Arial" w:ascii="Arial" w:hAnsi="Arial"/>
          <w:color w:val="262724"/>
          <w:w w:val="87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Pape</w:t>
      </w:r>
      <w:r>
        <w:rPr>
          <w:rFonts w:cs="Arial" w:ascii="Arial" w:hAnsi="Arial"/>
          <w:color w:val="262724"/>
          <w:w w:val="85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“Childre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Young</w:t>
      </w:r>
    </w:p>
    <w:p>
      <w:pPr>
        <w:pStyle w:val="Normal"/>
        <w:widowControl w:val="false"/>
        <w:autoSpaceDE w:val="false"/>
        <w:spacing w:before="84" w:after="0"/>
        <w:ind w:left="1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86"/>
        </w:rPr>
        <w:t>People’</w:t>
      </w:r>
      <w:r>
        <w:rPr>
          <w:rFonts w:cs="Arial" w:ascii="Arial" w:hAnsi="Arial"/>
          <w:color w:val="262724"/>
          <w:w w:val="86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Guid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Gree</w:t>
      </w:r>
      <w:r>
        <w:rPr>
          <w:rFonts w:cs="Arial" w:ascii="Arial" w:hAnsi="Arial"/>
          <w:color w:val="262724"/>
          <w:w w:val="87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Paper</w:t>
      </w:r>
      <w:r>
        <w:rPr>
          <w:rFonts w:cs="Arial" w:ascii="Arial" w:hAnsi="Arial"/>
          <w:color w:val="262724"/>
          <w:w w:val="86"/>
        </w:rPr>
        <w:t>”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which</w:t>
      </w:r>
    </w:p>
    <w:p>
      <w:pPr>
        <w:pStyle w:val="Normal"/>
        <w:widowControl w:val="false"/>
        <w:autoSpaceDE w:val="false"/>
        <w:spacing w:lineRule="auto" w:line="314" w:before="84" w:after="0"/>
        <w:ind w:left="1271" w:right="-1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4"/>
        </w:rPr>
        <w:t>w</w:t>
      </w:r>
      <w:r>
        <w:rPr>
          <w:rFonts w:cs="Arial" w:ascii="Arial" w:hAnsi="Arial"/>
          <w:color w:val="262724"/>
          <w:w w:val="94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7"/>
        </w:rPr>
        <w:t>wil</w:t>
      </w:r>
      <w:r>
        <w:rPr>
          <w:rFonts w:cs="Arial" w:ascii="Arial" w:hAnsi="Arial"/>
          <w:color w:val="262724"/>
          <w:w w:val="97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b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disseminate</w:t>
      </w:r>
      <w:r>
        <w:rPr>
          <w:rFonts w:cs="Arial" w:ascii="Arial" w:hAnsi="Arial"/>
          <w:color w:val="262724"/>
          <w:w w:val="90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man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n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you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peo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car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possibl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14"/>
        <w:ind w:left="1271" w:right="-12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ff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ll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2"/>
        </w:rPr>
        <w:t>con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road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ossibl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71" w:righ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You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nclo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po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or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back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71" w:right="9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You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www.dfes.gov.uk/consultation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71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owerP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ck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y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ownlo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n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thers;</w:t>
      </w:r>
    </w:p>
    <w:p>
      <w:pPr>
        <w:pStyle w:val="Normal"/>
        <w:widowControl w:val="false"/>
        <w:autoSpaceDE w:val="false"/>
        <w:spacing w:lineRule="exact" w:line="240"/>
        <w:ind w:left="51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ho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orksho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view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i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u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9th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2"/>
        </w:rPr>
        <w:t>Octo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nt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15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Januar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Activ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onsultat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-2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rit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pon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naly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areful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ten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s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ult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88"/>
        </w:rPr>
        <w:t>k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ex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ont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</w:p>
    <w:p>
      <w:pPr>
        <w:pStyle w:val="Normal"/>
        <w:widowControl w:val="false"/>
        <w:autoSpaceDE w:val="false"/>
        <w:spacing w:lineRule="auto" w:line="314"/>
        <w:ind w:left="510" w:righ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g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fir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d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Pap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10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a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rate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ac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eneral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publ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inter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ossib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sp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Paper.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a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waren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Pap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tere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ty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s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pea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rectl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udi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kehol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0"/>
        </w:rPr>
        <w:t>reg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-3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ide-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ra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</w:p>
    <w:p>
      <w:pPr>
        <w:pStyle w:val="Normal"/>
        <w:widowControl w:val="false"/>
        <w:autoSpaceDE w:val="false"/>
        <w:spacing w:lineRule="auto" w:line="314"/>
        <w:ind w:left="510" w:right="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7"/>
        </w:rPr>
        <w:t>socie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2"/>
        </w:rPr>
        <w:t>car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rofessionals.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pea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8"/>
        </w:rPr>
        <w:t>h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</w:p>
    <w:p>
      <w:pPr>
        <w:sectPr>
          <w:type w:val="continuous"/>
          <w:pgSz w:w="11920" w:h="16838"/>
          <w:pgMar w:left="260" w:right="920" w:gutter="0" w:header="0" w:top="1560" w:footer="0" w:bottom="280"/>
          <w:cols w:num="2" w:equalWidth="false" w:sep="false">
            <w:col w:w="5446" w:space="472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0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260" w:right="9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3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for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15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1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ong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cretary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Skil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l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7"/>
        </w:rPr>
        <w:t>Johns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ri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uncillo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ur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g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2"/>
        </w:rPr>
        <w:t>M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coura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-8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basi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ublic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m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rrange</w:t>
      </w:r>
    </w:p>
    <w:p>
      <w:pPr>
        <w:pStyle w:val="Normal"/>
        <w:widowControl w:val="false"/>
        <w:autoSpaceDE w:val="false"/>
        <w:spacing w:lineRule="auto" w:line="314"/>
        <w:ind w:left="611" w:right="3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semin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fer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8"/>
        </w:rPr>
        <w:t>spr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d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you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organis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llowing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igh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re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rganis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discu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eaver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Minist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pea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H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6"/>
        </w:rPr>
        <w:t>P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ie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ecutive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re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enuinel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trans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utcome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u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vent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oad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ind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nk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before="84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England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-1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Df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inist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vel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al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peo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,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Paper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846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ru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worksho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roug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peri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ar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Pap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4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1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3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l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g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6"/>
        </w:rPr>
        <w:t>id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tail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intere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kehol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areas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0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Futu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6"/>
        </w:rPr>
        <w:t>o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3"/>
        </w:rPr>
        <w:t>th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ca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4"/>
        </w:rPr>
        <w:t>popu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deas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flo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popula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9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Socia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0"/>
        </w:rPr>
        <w:t>Ca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3"/>
        </w:rPr>
        <w:t>Pract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0"/>
        </w:rPr>
        <w:t>exam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d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rac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act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4"/>
        </w:rPr>
        <w:t>ru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Placemen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2"/>
        </w:rPr>
        <w:t>re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develo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ta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refor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ami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characteristic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cell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oth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Bes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9"/>
        </w:rPr>
        <w:t>practic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6"/>
        </w:rPr>
        <w:t>i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ap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5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s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</w:p>
    <w:p>
      <w:pPr>
        <w:pStyle w:val="Normal"/>
        <w:widowControl w:val="false"/>
        <w:autoSpaceDE w:val="false"/>
        <w:spacing w:lineRule="auto" w:line="314"/>
        <w:ind w:left="510" w:right="8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sibl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g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o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clu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itm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93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1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re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cre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ring</w:t>
      </w:r>
    </w:p>
    <w:p>
      <w:pPr>
        <w:pStyle w:val="Normal"/>
        <w:widowControl w:val="false"/>
        <w:autoSpaceDE w:val="false"/>
        <w:spacing w:lineRule="auto" w:line="314"/>
        <w:ind w:left="510" w:right="11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2007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Nex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ep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docu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iscus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low.</w:t>
      </w:r>
    </w:p>
    <w:p>
      <w:pPr>
        <w:sectPr>
          <w:type w:val="nextPage"/>
          <w:pgSz w:w="11920" w:h="16838"/>
          <w:pgMar w:left="920" w:right="260" w:gutter="0" w:header="0" w:top="920" w:footer="0" w:bottom="280"/>
          <w:pgNumType w:fmt="decimal"/>
          <w:cols w:num="2" w:equalWidth="false" w:sep="false">
            <w:col w:w="4780" w:space="48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2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4132" w:right="-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48B"/>
          <w:w w:val="92"/>
          <w:sz w:val="18"/>
          <w:szCs w:val="18"/>
        </w:rPr>
        <w:t>101</w:t>
      </w:r>
    </w:p>
    <w:p>
      <w:pPr>
        <w:sectPr>
          <w:type w:val="continuous"/>
          <w:pgSz w:w="11920" w:h="16838"/>
          <w:pgMar w:left="920" w:right="260" w:gutter="0" w:header="0" w:top="920" w:footer="0" w:bottom="280"/>
          <w:cols w:num="2" w:equalWidth="false" w:sep="false">
            <w:col w:w="9966" w:space="370"/>
            <w:col w:w="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Nex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3"/>
        </w:rPr>
        <w:t>Step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71" w:right="-10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1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al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y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pon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ocumen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high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co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you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io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ublis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i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spons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docu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er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peo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i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0"/>
        </w:rPr>
        <w:t>c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plic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2008/0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nwards</w:t>
      </w:r>
    </w:p>
    <w:p>
      <w:pPr>
        <w:pStyle w:val="Normal"/>
        <w:widowControl w:val="false"/>
        <w:autoSpaceDE w:val="false"/>
        <w:ind w:left="1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ex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7</w:t>
      </w:r>
    </w:p>
    <w:p>
      <w:pPr>
        <w:pStyle w:val="Normal"/>
        <w:widowControl w:val="false"/>
        <w:autoSpaceDE w:val="false"/>
        <w:spacing w:lineRule="auto" w:line="314" w:before="84" w:after="0"/>
        <w:ind w:left="1271" w:right="-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omprehens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view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nnou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“Beacon</w:t>
      </w:r>
    </w:p>
    <w:p>
      <w:pPr>
        <w:pStyle w:val="Normal"/>
        <w:widowControl w:val="false"/>
        <w:autoSpaceDE w:val="false"/>
        <w:spacing w:lineRule="auto" w:line="314"/>
        <w:ind w:left="1271" w:right="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Councils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os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ent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cell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</w:p>
    <w:p>
      <w:pPr>
        <w:pStyle w:val="Normal"/>
        <w:widowControl w:val="false"/>
        <w:autoSpaceDE w:val="false"/>
        <w:spacing w:lineRule="auto" w:line="314"/>
        <w:ind w:left="1271" w:right="-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utlined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Pap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71" w:right="-152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1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84"/>
        </w:rPr>
        <w:t>clea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ucc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transfor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easur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ward</w:t>
      </w:r>
    </w:p>
    <w:p>
      <w:pPr>
        <w:pStyle w:val="Normal"/>
        <w:widowControl w:val="false"/>
        <w:autoSpaceDE w:val="false"/>
        <w:spacing w:lineRule="auto" w:line="314"/>
        <w:ind w:left="1271" w:right="-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int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h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nageabl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7"/>
        </w:rPr>
        <w:t>wa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lex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n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ossibl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71" w:right="34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9.1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iss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nag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deli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Nex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e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ocument.</w:t>
      </w:r>
    </w:p>
    <w:p>
      <w:pPr>
        <w:pStyle w:val="Normal"/>
        <w:widowControl w:val="false"/>
        <w:autoSpaceDE w:val="false"/>
        <w:spacing w:lineRule="auto" w:line="314"/>
        <w:ind w:left="127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Our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fi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ime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refo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cou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tn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kee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forth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</w:p>
    <w:p>
      <w:pPr>
        <w:pStyle w:val="Normal"/>
        <w:widowControl w:val="false"/>
        <w:autoSpaceDE w:val="false"/>
        <w:ind w:left="1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Paper.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326" w:hanging="51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4"/>
          <w:sz w:val="22"/>
          <w:szCs w:val="22"/>
        </w:rPr>
        <w:t>9.1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program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auto" w:line="314"/>
        <w:ind w:left="510"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y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mbiti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else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o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term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510" w:right="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ssionat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7"/>
        </w:rPr>
        <w:t>commi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r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0"/>
        </w:rPr>
        <w:t>capac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eve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ak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w w:val="103"/>
        </w:rPr>
        <w:t xml:space="preserve"> </w:t>
      </w:r>
      <w:r>
        <w:rPr>
          <w:rFonts w:cs="Arial" w:ascii="Arial" w:hAnsi="Arial"/>
          <w:color w:val="262724"/>
          <w:w w:val="87"/>
        </w:rPr>
        <w:t>especi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hared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0"/>
        </w:rPr>
        <w:t>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ng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w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you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7"/>
        </w:rPr>
        <w:t>reality.</w:t>
      </w:r>
    </w:p>
    <w:p>
      <w:pPr>
        <w:sectPr>
          <w:type w:val="nextPage"/>
          <w:pgSz w:w="11920" w:h="16838"/>
          <w:pgMar w:left="260" w:right="920" w:gutter="0" w:header="0" w:top="920" w:footer="0" w:bottom="280"/>
          <w:pgNumType w:fmt="decimal"/>
          <w:cols w:num="2" w:equalWidth="false" w:sep="false">
            <w:col w:w="5433" w:space="486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02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26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0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sz w:val="60"/>
          <w:szCs w:val="60"/>
        </w:rPr>
        <w:t>Annex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1"/>
          <w:sz w:val="60"/>
          <w:szCs w:val="60"/>
        </w:rPr>
        <w:t>A</w:t>
      </w:r>
    </w:p>
    <w:p>
      <w:pPr>
        <w:pStyle w:val="Normal"/>
        <w:widowControl w:val="false"/>
        <w:autoSpaceDE w:val="false"/>
        <w:spacing w:lineRule="exact" w:line="60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3"/>
          <w:position w:val="1"/>
          <w:sz w:val="60"/>
          <w:szCs w:val="60"/>
        </w:rPr>
        <w:t>Children’s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3"/>
          <w:position w:val="1"/>
          <w:sz w:val="60"/>
          <w:szCs w:val="60"/>
        </w:rPr>
        <w:t>views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9"/>
          <w:position w:val="1"/>
          <w:sz w:val="60"/>
          <w:szCs w:val="60"/>
        </w:rPr>
        <w:t>on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0"/>
          <w:position w:val="1"/>
          <w:sz w:val="60"/>
          <w:szCs w:val="60"/>
        </w:rPr>
        <w:t>car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2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3"/>
          <w:sz w:val="22"/>
          <w:szCs w:val="22"/>
        </w:rPr>
        <w:t>A.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tr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chiev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joy</w:t>
      </w:r>
    </w:p>
    <w:p>
      <w:pPr>
        <w:pStyle w:val="Normal"/>
        <w:widowControl w:val="false"/>
        <w:autoSpaceDE w:val="false"/>
        <w:spacing w:lineRule="auto" w:line="314"/>
        <w:ind w:left="611" w:right="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3"/>
        </w:rPr>
        <w:t>happ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w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91845</wp:posOffset>
                </wp:positionH>
                <wp:positionV relativeFrom="paragraph">
                  <wp:posOffset>454025</wp:posOffset>
                </wp:positionV>
                <wp:extent cx="133985" cy="45720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35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611" w:right="248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91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ambitio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0"/>
          <w:sz w:val="32"/>
          <w:szCs w:val="32"/>
        </w:rPr>
        <w:t>i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com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w w:val="81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doctor.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know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h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nee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work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har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studie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et</w:t>
      </w:r>
    </w:p>
    <w:p>
      <w:pPr>
        <w:pStyle w:val="Normal"/>
        <w:widowControl w:val="false"/>
        <w:autoSpaceDE w:val="false"/>
        <w:spacing w:lineRule="exact" w:line="600"/>
        <w:ind w:left="61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89"/>
          <w:position w:val="23"/>
          <w:sz w:val="32"/>
          <w:szCs w:val="32"/>
        </w:rPr>
        <w:t>there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80"/>
        <w:ind w:left="100" w:right="-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3"/>
          <w:position w:val="1"/>
          <w:sz w:val="22"/>
          <w:szCs w:val="22"/>
        </w:rPr>
        <w:t>A.2</w:t>
      </w:r>
      <w:r>
        <w:rPr>
          <w:color w:val="4E92B3"/>
          <w:position w:val="1"/>
          <w:sz w:val="22"/>
          <w:szCs w:val="22"/>
        </w:rPr>
        <w:tab/>
      </w:r>
      <w:r>
        <w:rPr>
          <w:rFonts w:cs="Arial" w:ascii="Arial" w:hAnsi="Arial"/>
          <w:color w:val="262724"/>
          <w:w w:val="87"/>
          <w:position w:val="1"/>
        </w:rPr>
        <w:t>Their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9"/>
          <w:position w:val="1"/>
        </w:rPr>
        <w:t>views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8"/>
          <w:position w:val="1"/>
        </w:rPr>
        <w:t>hav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2"/>
          <w:position w:val="1"/>
        </w:rPr>
        <w:t>been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1"/>
          <w:position w:val="1"/>
        </w:rPr>
        <w:t>a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5"/>
          <w:position w:val="1"/>
        </w:rPr>
        <w:t>th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2"/>
          <w:position w:val="1"/>
        </w:rPr>
        <w:t>centr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5"/>
          <w:position w:val="1"/>
        </w:rPr>
        <w:t>of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our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in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posa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Pap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fl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611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ne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n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message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vers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tha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ra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n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x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urve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e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lic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Pap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grou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sab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in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thnic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7"/>
        </w:rPr>
        <w:t>familie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11" w:righ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Repo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nsult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</w:p>
    <w:p>
      <w:pPr>
        <w:pStyle w:val="Normal"/>
        <w:widowControl w:val="false"/>
        <w:autoSpaceDE w:val="false"/>
        <w:spacing w:before="84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Righ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rector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611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sult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3"/>
          <w:sz w:val="22"/>
          <w:szCs w:val="22"/>
        </w:rPr>
        <w:t>A.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mess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</w:p>
    <w:p>
      <w:pPr>
        <w:pStyle w:val="Normal"/>
        <w:widowControl w:val="false"/>
        <w:autoSpaceDE w:val="false"/>
        <w:spacing w:before="84" w:after="0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consiste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werfu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8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th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mbition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7"/>
        </w:rPr>
        <w:t>sec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viro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72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an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mu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bu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also</w:t>
      </w:r>
      <w:r>
        <w:rPr>
          <w:color w:val="00648B"/>
          <w:w w:val="8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an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famous.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know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103"/>
          <w:sz w:val="32"/>
          <w:szCs w:val="32"/>
        </w:rPr>
        <w:t>it</w:t>
      </w:r>
      <w:r>
        <w:rPr>
          <w:color w:val="00648B"/>
          <w:w w:val="10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sound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stupi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bu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h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0"/>
          <w:sz w:val="32"/>
          <w:szCs w:val="32"/>
        </w:rPr>
        <w:t>i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hat</w:t>
      </w:r>
    </w:p>
    <w:p>
      <w:pPr>
        <w:pStyle w:val="Normal"/>
        <w:widowControl w:val="false"/>
        <w:autoSpaceDE w:val="false"/>
        <w:spacing w:lineRule="exact" w:line="320"/>
        <w:ind w:left="510" w:right="81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w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4"/>
          <w:sz w:val="32"/>
          <w:szCs w:val="32"/>
        </w:rPr>
        <w:t>like.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w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lik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w w:val="9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a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3"/>
          <w:sz w:val="32"/>
          <w:szCs w:val="32"/>
        </w:rPr>
        <w:t>actress,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sing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o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model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but</w:t>
      </w:r>
      <w:r>
        <w:rPr>
          <w:color w:val="00648B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I’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jus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hopi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h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if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have</w:t>
      </w:r>
      <w:r>
        <w:rPr>
          <w:color w:val="00648B"/>
          <w:w w:val="8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enoug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determinatio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th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067810</wp:posOffset>
                </wp:positionH>
                <wp:positionV relativeFrom="paragraph">
                  <wp:posOffset>-643890</wp:posOffset>
                </wp:positionV>
                <wp:extent cx="133985" cy="457200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50.7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0"/>
        <w:ind w:left="510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4"/>
          <w:position w:val="28"/>
          <w:sz w:val="32"/>
          <w:szCs w:val="32"/>
        </w:rPr>
        <w:t>something</w:t>
      </w:r>
      <w:r>
        <w:rPr>
          <w:color w:val="00648B"/>
          <w:spacing w:val="-3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position w:val="28"/>
          <w:sz w:val="32"/>
          <w:szCs w:val="32"/>
        </w:rPr>
        <w:t>will</w:t>
      </w:r>
      <w:r>
        <w:rPr>
          <w:color w:val="00648B"/>
          <w:spacing w:val="-3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position w:val="28"/>
          <w:sz w:val="32"/>
          <w:szCs w:val="32"/>
        </w:rPr>
        <w:t>come</w:t>
      </w:r>
      <w:r>
        <w:rPr>
          <w:color w:val="00648B"/>
          <w:spacing w:val="-3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position w:val="28"/>
          <w:sz w:val="32"/>
          <w:szCs w:val="32"/>
        </w:rPr>
        <w:t>up.</w:t>
      </w:r>
      <w:r>
        <w:rPr>
          <w:rFonts w:cs="Arial" w:ascii="Arial" w:hAnsi="Arial"/>
          <w:color w:val="00648B"/>
          <w:w w:val="87"/>
          <w:position w:val="1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before="97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2"/>
        </w:rPr>
        <w:t>Key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2"/>
        </w:rPr>
        <w:t>messag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from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/>
        <w:ind w:left="510" w:right="61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3"/>
          <w:sz w:val="22"/>
          <w:szCs w:val="22"/>
        </w:rPr>
        <w:t>A.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roup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tt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ffer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,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futu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com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mselve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le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</w:p>
    <w:p>
      <w:pPr>
        <w:pStyle w:val="Normal"/>
        <w:widowControl w:val="false"/>
        <w:autoSpaceDE w:val="false"/>
        <w:spacing w:lineRule="exact" w:line="320" w:before="49" w:after="0"/>
        <w:ind w:left="510" w:right="757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an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work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wit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childre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w w:val="91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you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peopl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wh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hav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rown</w:t>
      </w:r>
      <w:r>
        <w:rPr>
          <w:color w:val="00648B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sz w:val="32"/>
          <w:szCs w:val="32"/>
        </w:rPr>
        <w:t>up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wit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th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7"/>
          <w:sz w:val="32"/>
          <w:szCs w:val="32"/>
        </w:rPr>
        <w:t>sam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o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simi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067810</wp:posOffset>
                </wp:positionH>
                <wp:positionV relativeFrom="paragraph">
                  <wp:posOffset>-3175</wp:posOffset>
                </wp:positionV>
                <wp:extent cx="133985" cy="45720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0.2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0"/>
        <w:ind w:left="510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3"/>
          <w:position w:val="28"/>
          <w:sz w:val="32"/>
          <w:szCs w:val="32"/>
        </w:rPr>
        <w:t>situation</w:t>
      </w:r>
      <w:r>
        <w:rPr>
          <w:color w:val="00648B"/>
          <w:spacing w:val="-3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8"/>
          <w:position w:val="28"/>
          <w:sz w:val="32"/>
          <w:szCs w:val="32"/>
        </w:rPr>
        <w:t>as</w:t>
      </w:r>
      <w:r>
        <w:rPr>
          <w:color w:val="00648B"/>
          <w:spacing w:val="-3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position w:val="28"/>
          <w:sz w:val="32"/>
          <w:szCs w:val="32"/>
        </w:rPr>
        <w:t>me.</w:t>
      </w:r>
      <w:r>
        <w:rPr>
          <w:rFonts w:cs="Arial" w:ascii="Arial" w:hAnsi="Arial"/>
          <w:color w:val="00648B"/>
          <w:w w:val="87"/>
          <w:position w:val="1"/>
          <w:sz w:val="72"/>
          <w:szCs w:val="72"/>
        </w:rPr>
        <w:t>”</w:t>
      </w:r>
    </w:p>
    <w:p>
      <w:pPr>
        <w:sectPr>
          <w:type w:val="continuous"/>
          <w:pgSz w:w="11920" w:h="16838"/>
          <w:pgMar w:left="920" w:right="260" w:gutter="0" w:header="0" w:top="1560" w:footer="0" w:bottom="280"/>
          <w:cols w:num="2" w:equalWidth="false" w:sep="false">
            <w:col w:w="4799" w:space="460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920" w:right="2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4132" w:right="-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48B"/>
          <w:w w:val="92"/>
          <w:sz w:val="18"/>
          <w:szCs w:val="18"/>
        </w:rPr>
        <w:t>103</w:t>
      </w:r>
    </w:p>
    <w:p>
      <w:pPr>
        <w:sectPr>
          <w:type w:val="continuous"/>
          <w:pgSz w:w="11920" w:h="16838"/>
          <w:pgMar w:left="920" w:right="260" w:gutter="0" w:header="0" w:top="1560" w:footer="0" w:bottom="280"/>
          <w:cols w:num="2" w:equalWidth="false" w:sep="false">
            <w:col w:w="9966" w:space="370"/>
            <w:col w:w="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73" w:after="0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3"/>
          <w:sz w:val="22"/>
          <w:szCs w:val="22"/>
        </w:rPr>
        <w:t>A.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vers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</w:p>
    <w:p>
      <w:pPr>
        <w:pStyle w:val="Normal"/>
        <w:widowControl w:val="false"/>
        <w:autoSpaceDE w:val="false"/>
        <w:spacing w:lineRule="auto" w:line="314" w:before="84" w:after="0"/>
        <w:ind w:left="1271" w:right="-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vid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ints</w:t>
      </w:r>
    </w:p>
    <w:p>
      <w:pPr>
        <w:pStyle w:val="Normal"/>
        <w:widowControl w:val="false"/>
        <w:autoSpaceDE w:val="false"/>
        <w:spacing w:lineRule="auto" w:line="314"/>
        <w:ind w:left="1271" w:right="-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g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g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71" w:right="5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e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89"/>
        </w:rPr>
        <w:t>individua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ste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o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el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5"/>
        </w:rPr>
        <w:t>real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mbitio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s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mo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rious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7"/>
        </w:rPr>
        <w:t>decisio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71" w:right="-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rdinar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iv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n’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stigmat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ng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hey’r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71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leav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14"/>
        <w:ind w:left="1271" w:right="-1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3"/>
          <w:sz w:val="22"/>
          <w:szCs w:val="22"/>
        </w:rPr>
        <w:t>A.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4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mess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orefro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in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uil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strate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for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tt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ut</w:t>
      </w:r>
    </w:p>
    <w:p>
      <w:pPr>
        <w:pStyle w:val="Normal"/>
        <w:widowControl w:val="false"/>
        <w:autoSpaceDE w:val="false"/>
        <w:spacing w:lineRule="auto" w:line="314"/>
        <w:ind w:left="1271" w:right="-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e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thin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Gr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Paper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9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2"/>
        </w:rPr>
        <w:t>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8"/>
        </w:rPr>
        <w:t>edg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14"/>
        <w:ind w:left="1271" w:right="151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3"/>
          <w:sz w:val="22"/>
          <w:szCs w:val="22"/>
        </w:rPr>
        <w:t>A.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ff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n’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1271" w:right="-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iste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fferenc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91845</wp:posOffset>
                </wp:positionH>
                <wp:positionV relativeFrom="paragraph">
                  <wp:posOffset>454025</wp:posOffset>
                </wp:positionV>
                <wp:extent cx="133985" cy="457200"/>
                <wp:effectExtent l="0" t="0" r="0" b="0"/>
                <wp:wrapNone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35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5" w:after="0"/>
        <w:ind w:left="127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5"/>
          <w:position w:val="-3"/>
          <w:sz w:val="32"/>
          <w:szCs w:val="32"/>
        </w:rPr>
        <w:t>If</w:t>
      </w:r>
      <w:r>
        <w:rPr>
          <w:color w:val="00648B"/>
          <w:spacing w:val="-3"/>
          <w:position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position w:val="-3"/>
          <w:sz w:val="32"/>
          <w:szCs w:val="32"/>
        </w:rPr>
        <w:t>there</w:t>
      </w:r>
      <w:r>
        <w:rPr>
          <w:color w:val="00648B"/>
          <w:spacing w:val="-3"/>
          <w:position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position w:val="-3"/>
          <w:sz w:val="32"/>
          <w:szCs w:val="32"/>
        </w:rPr>
        <w:t>are</w:t>
      </w:r>
      <w:r>
        <w:rPr>
          <w:color w:val="00648B"/>
          <w:spacing w:val="-3"/>
          <w:position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position w:val="-3"/>
          <w:sz w:val="32"/>
          <w:szCs w:val="32"/>
        </w:rPr>
        <w:t>problems</w:t>
      </w:r>
      <w:r>
        <w:rPr>
          <w:color w:val="00648B"/>
          <w:spacing w:val="-3"/>
          <w:position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position w:val="-3"/>
          <w:sz w:val="32"/>
          <w:szCs w:val="32"/>
        </w:rPr>
        <w:t>–</w:t>
      </w:r>
    </w:p>
    <w:p>
      <w:pPr>
        <w:pStyle w:val="Normal"/>
        <w:widowControl w:val="false"/>
        <w:autoSpaceDE w:val="false"/>
        <w:spacing w:lineRule="exact" w:line="690"/>
        <w:ind w:left="127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87"/>
          <w:position w:val="27"/>
          <w:sz w:val="32"/>
          <w:szCs w:val="32"/>
        </w:rPr>
        <w:t>solve</w:t>
      </w:r>
      <w:r>
        <w:rPr>
          <w:color w:val="00648B"/>
          <w:spacing w:val="8"/>
          <w:position w:val="27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position w:val="27"/>
          <w:sz w:val="32"/>
          <w:szCs w:val="32"/>
        </w:rPr>
        <w:t>them.</w:t>
      </w:r>
      <w:r>
        <w:rPr>
          <w:rFonts w:cs="Arial" w:ascii="Arial" w:hAnsi="Arial"/>
          <w:color w:val="00648B"/>
          <w:w w:val="87"/>
          <w:position w:val="1"/>
          <w:sz w:val="72"/>
          <w:szCs w:val="72"/>
        </w:rPr>
        <w:t>”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 w:before="73" w:after="0"/>
        <w:ind w:left="510" w:right="-41" w:hanging="51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4E92B3"/>
          <w:w w:val="93"/>
          <w:sz w:val="22"/>
          <w:szCs w:val="22"/>
        </w:rPr>
        <w:t>A.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w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ther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eiving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counsell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ee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7"/>
        </w:rPr>
        <w:t>work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o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dju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29"/>
        <w:ind w:left="510" w:right="123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1"/>
          <w:sz w:val="32"/>
          <w:szCs w:val="32"/>
        </w:rPr>
        <w:t>Mos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peopl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don’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eve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know</w:t>
      </w:r>
      <w:r>
        <w:rPr>
          <w:color w:val="00648B"/>
          <w:w w:val="94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they’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oi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8"/>
          <w:sz w:val="32"/>
          <w:szCs w:val="32"/>
        </w:rPr>
        <w:t>in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3"/>
          <w:sz w:val="32"/>
          <w:szCs w:val="32"/>
        </w:rPr>
        <w:t>care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067810</wp:posOffset>
                </wp:positionH>
                <wp:positionV relativeFrom="paragraph">
                  <wp:posOffset>-93345</wp:posOffset>
                </wp:positionV>
                <wp:extent cx="133985" cy="457200"/>
                <wp:effectExtent l="0" t="0" r="0" b="0"/>
                <wp:wrapNone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7.3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14" w:before="30" w:after="0"/>
        <w:ind w:left="510" w:right="7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3"/>
          <w:sz w:val="22"/>
          <w:szCs w:val="22"/>
        </w:rPr>
        <w:t>A.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t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am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efo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510" w:right="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ai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insta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rol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corporat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paren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7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A.1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l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strong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consist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liv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</w:p>
    <w:p>
      <w:pPr>
        <w:pStyle w:val="Normal"/>
        <w:widowControl w:val="false"/>
        <w:autoSpaceDE w:val="false"/>
        <w:spacing w:lineRule="auto" w:line="314"/>
        <w:ind w:left="510" w:right="3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igg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wish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problems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4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you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ac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you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1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sten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2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A.1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n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doub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fferenc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</w:p>
    <w:p>
      <w:pPr>
        <w:pStyle w:val="Normal"/>
        <w:widowControl w:val="false"/>
        <w:autoSpaceDE w:val="false"/>
        <w:spacing w:lineRule="auto" w:line="314"/>
        <w:ind w:left="510" w:right="-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lation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l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e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dea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</w:p>
    <w:p>
      <w:pPr>
        <w:sectPr>
          <w:type w:val="nextPage"/>
          <w:pgSz w:w="11920" w:h="16838"/>
          <w:pgMar w:left="260" w:right="920" w:gutter="0" w:header="0" w:top="920" w:footer="0" w:bottom="280"/>
          <w:pgNumType w:fmt="decimal"/>
          <w:cols w:num="2" w:equalWidth="false" w:sep="false">
            <w:col w:w="5453" w:space="466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0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26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611"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consist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lationship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ome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lp.</w:t>
      </w:r>
    </w:p>
    <w:p>
      <w:pPr>
        <w:pStyle w:val="Normal"/>
        <w:widowControl w:val="false"/>
        <w:autoSpaceDE w:val="false"/>
        <w:spacing w:lineRule="exact" w:line="360" w:before="89" w:after="0"/>
        <w:ind w:left="611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91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social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work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0"/>
          <w:sz w:val="32"/>
          <w:szCs w:val="32"/>
        </w:rPr>
        <w:t>i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grea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91845</wp:posOffset>
                </wp:positionH>
                <wp:positionV relativeFrom="paragraph">
                  <wp:posOffset>50165</wp:posOffset>
                </wp:positionV>
                <wp:extent cx="133985" cy="457200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3.9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29" w:before="90" w:after="0"/>
        <w:ind w:left="611" w:right="-79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83"/>
          <w:sz w:val="32"/>
          <w:szCs w:val="32"/>
        </w:rPr>
        <w:t>She</w:t>
      </w:r>
      <w:r>
        <w:rPr>
          <w:color w:val="00648B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know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lot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abou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children</w:t>
      </w:r>
      <w:r>
        <w:rPr>
          <w:color w:val="00648B"/>
          <w:w w:val="9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9"/>
          <w:sz w:val="32"/>
          <w:szCs w:val="32"/>
        </w:rPr>
        <w:t>with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disabilitie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lik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me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-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Ensuring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8"/>
        </w:rPr>
        <w:t>righ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9"/>
        </w:rPr>
        <w:t>placemen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611" w:right="40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A.1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eliev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ight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</w:p>
    <w:p>
      <w:pPr>
        <w:pStyle w:val="Normal"/>
        <w:widowControl w:val="false"/>
        <w:autoSpaceDE w:val="false"/>
        <w:spacing w:lineRule="auto" w:line="314"/>
        <w:ind w:left="611" w:right="3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3"/>
        </w:rPr>
        <w:t>sa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app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91845</wp:posOffset>
                </wp:positionH>
                <wp:positionV relativeFrom="paragraph">
                  <wp:posOffset>454025</wp:posOffset>
                </wp:positionV>
                <wp:extent cx="133985" cy="457200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35.7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611" w:right="4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8"/>
          <w:sz w:val="32"/>
          <w:szCs w:val="32"/>
        </w:rPr>
        <w:t>You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sh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abl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talk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fost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parent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abou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problems</w:t>
      </w:r>
    </w:p>
    <w:p>
      <w:pPr>
        <w:pStyle w:val="Normal"/>
        <w:widowControl w:val="false"/>
        <w:autoSpaceDE w:val="false"/>
        <w:spacing w:lineRule="exact" w:line="600"/>
        <w:ind w:left="61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1"/>
          <w:position w:val="23"/>
          <w:sz w:val="32"/>
          <w:szCs w:val="32"/>
        </w:rPr>
        <w:t>just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position w:val="23"/>
          <w:sz w:val="32"/>
          <w:szCs w:val="32"/>
        </w:rPr>
        <w:t>like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position w:val="23"/>
          <w:sz w:val="32"/>
          <w:szCs w:val="32"/>
        </w:rPr>
        <w:t>your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position w:val="23"/>
          <w:sz w:val="32"/>
          <w:szCs w:val="32"/>
        </w:rPr>
        <w:t>Mum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position w:val="23"/>
          <w:sz w:val="32"/>
          <w:szCs w:val="32"/>
        </w:rPr>
        <w:t>and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position w:val="23"/>
          <w:sz w:val="32"/>
          <w:szCs w:val="32"/>
        </w:rPr>
        <w:t>Dad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A.13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27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  <w:position w:val="1"/>
        </w:rPr>
        <w:t>Bu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they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8"/>
          <w:position w:val="1"/>
        </w:rPr>
        <w:t>told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5"/>
          <w:position w:val="1"/>
        </w:rPr>
        <w:t>us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2"/>
          <w:position w:val="1"/>
        </w:rPr>
        <w:t>ther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5"/>
          <w:position w:val="1"/>
        </w:rPr>
        <w:t>ar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0"/>
          <w:position w:val="1"/>
        </w:rPr>
        <w:t>som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6"/>
          <w:position w:val="1"/>
        </w:rPr>
        <w:t>real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-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ow.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plac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</w:p>
    <w:p>
      <w:pPr>
        <w:pStyle w:val="Normal"/>
        <w:widowControl w:val="false"/>
        <w:autoSpaceDE w:val="false"/>
        <w:spacing w:lineRule="auto" w:line="314"/>
        <w:ind w:left="611" w:right="-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idn’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s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</w:rPr>
        <w:t>p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irs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mess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ddr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placement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924300</wp:posOffset>
                </wp:positionH>
                <wp:positionV relativeFrom="paragraph">
                  <wp:posOffset>819785</wp:posOffset>
                </wp:positionV>
                <wp:extent cx="271145" cy="139700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color w:val="4E92B3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E92B3"/>
                                <w:w w:val="94"/>
                                <w:sz w:val="22"/>
                                <w:szCs w:val="22"/>
                              </w:rPr>
                              <w:t>A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1pt;mso-wrap-distance-left:9.05pt;mso-wrap-distance-right:9.05pt;mso-wrap-distance-top:0pt;mso-wrap-distance-bottom:0pt;margin-top:64.55pt;mso-position-vertical-relative:text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color w:val="4E92B3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E92B3"/>
                          <w:w w:val="94"/>
                          <w:sz w:val="22"/>
                          <w:szCs w:val="22"/>
                        </w:rPr>
                        <w:t>A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ack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vail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rong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You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gard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“stars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y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unc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o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611" w:right="2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4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ol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6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cid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w w:val="103"/>
        </w:rPr>
        <w:t xml:space="preserve"> </w:t>
      </w:r>
      <w:r>
        <w:rPr>
          <w:rFonts w:cs="Arial" w:ascii="Arial" w:hAnsi="Arial"/>
          <w:color w:val="262724"/>
          <w:w w:val="93"/>
        </w:rPr>
        <w:t>happe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omes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reak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emp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rimi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o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.</w:t>
      </w:r>
    </w:p>
    <w:p>
      <w:pPr>
        <w:pStyle w:val="Normal"/>
        <w:widowControl w:val="false"/>
        <w:autoSpaceDE w:val="false"/>
        <w:spacing w:lineRule="auto" w:line="314" w:before="73" w:after="0"/>
        <w:ind w:left="510" w:right="797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6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suppor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issu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blem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8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7"/>
        </w:rPr>
        <w:t>us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ak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</w:p>
    <w:p>
      <w:pPr>
        <w:pStyle w:val="Normal"/>
        <w:widowControl w:val="false"/>
        <w:autoSpaceDE w:val="false"/>
        <w:spacing w:lineRule="auto" w:line="314"/>
        <w:ind w:left="510" w:right="6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kee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r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worker’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approv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taying</w:t>
      </w:r>
    </w:p>
    <w:p>
      <w:pPr>
        <w:pStyle w:val="Normal"/>
        <w:widowControl w:val="false"/>
        <w:autoSpaceDE w:val="false"/>
        <w:spacing w:lineRule="auto" w:line="314"/>
        <w:ind w:left="510" w:right="13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overn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rien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foreig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lid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5"/>
        </w:rPr>
        <w:t>A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firs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89"/>
        </w:rPr>
        <w:t>clas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educat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77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A.1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bel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fe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ng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6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eac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ad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educatio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29"/>
        <w:ind w:left="510" w:right="867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1"/>
          <w:sz w:val="32"/>
          <w:szCs w:val="32"/>
        </w:rPr>
        <w:t>M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math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teacher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8"/>
          <w:sz w:val="32"/>
          <w:szCs w:val="32"/>
        </w:rPr>
        <w:t>to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my</w:t>
      </w:r>
      <w:r>
        <w:rPr>
          <w:color w:val="00648B"/>
          <w:w w:val="94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hol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class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th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I’m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3"/>
          <w:sz w:val="32"/>
          <w:szCs w:val="32"/>
        </w:rPr>
        <w:t>care.</w:t>
      </w:r>
      <w:r>
        <w:rPr>
          <w:rFonts w:cs="Arial" w:ascii="Arial" w:hAnsi="Arial"/>
          <w:color w:val="00648B"/>
          <w:w w:val="87"/>
          <w:position w:val="-26"/>
          <w:sz w:val="72"/>
          <w:szCs w:val="72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067810</wp:posOffset>
                </wp:positionH>
                <wp:positionV relativeFrom="paragraph">
                  <wp:posOffset>-93345</wp:posOffset>
                </wp:positionV>
                <wp:extent cx="133985" cy="457200"/>
                <wp:effectExtent l="0" t="0" r="0" b="0"/>
                <wp:wrapNone/>
                <wp:docPr id="1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7.3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4" w:before="30" w:after="0"/>
        <w:ind w:left="510" w:right="6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under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m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each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w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u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left="510" w:righ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help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idn’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i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l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754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A.1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g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sugge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utoring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</w:p>
    <w:p>
      <w:pPr>
        <w:pStyle w:val="Normal"/>
        <w:widowControl w:val="false"/>
        <w:autoSpaceDE w:val="false"/>
        <w:spacing w:lineRule="auto" w:line="314"/>
        <w:ind w:left="510" w:right="6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inim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ully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sectPr>
          <w:type w:val="nextPage"/>
          <w:pgSz w:w="11920" w:h="16838"/>
          <w:pgMar w:left="920" w:right="260" w:gutter="0" w:header="0" w:top="920" w:footer="0" w:bottom="280"/>
          <w:pgNumType w:fmt="decimal"/>
          <w:cols w:num="2" w:equalWidth="false" w:sep="false">
            <w:col w:w="4740" w:space="518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2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4132" w:right="-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48B"/>
          <w:w w:val="92"/>
          <w:sz w:val="18"/>
          <w:szCs w:val="18"/>
        </w:rPr>
        <w:t>105</w:t>
      </w:r>
    </w:p>
    <w:p>
      <w:pPr>
        <w:sectPr>
          <w:type w:val="continuous"/>
          <w:pgSz w:w="11920" w:h="16838"/>
          <w:pgMar w:left="920" w:right="260" w:gutter="0" w:header="0" w:top="920" w:footer="0" w:bottom="280"/>
          <w:cols w:num="2" w:equalWidth="false" w:sep="false">
            <w:col w:w="9966" w:space="370"/>
            <w:col w:w="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71" w:right="-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underst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ati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sing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help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y,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ul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less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re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eet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orkers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8"/>
        </w:rPr>
        <w:t>Lif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</w:rPr>
        <w:t>outsid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school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71" w:right="5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A.1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njoy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</w:p>
    <w:p>
      <w:pPr>
        <w:pStyle w:val="Normal"/>
        <w:widowControl w:val="false"/>
        <w:autoSpaceDE w:val="false"/>
        <w:ind w:left="1271" w:right="-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fere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lt</w:t>
      </w:r>
    </w:p>
    <w:p>
      <w:pPr>
        <w:pStyle w:val="Normal"/>
        <w:widowControl w:val="false"/>
        <w:autoSpaceDE w:val="false"/>
        <w:spacing w:lineRule="auto" w:line="314" w:before="84" w:after="0"/>
        <w:ind w:left="1271" w:right="-1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g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n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reed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fety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adn’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w w:val="103"/>
        </w:rPr>
        <w:t xml:space="preserve"> </w:t>
      </w:r>
      <w:r>
        <w:rPr>
          <w:rFonts w:cs="Arial" w:ascii="Arial" w:hAnsi="Arial"/>
          <w:color w:val="262724"/>
          <w:w w:val="92"/>
        </w:rPr>
        <w:t>off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ffere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loth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1"/>
        </w:rPr>
        <w:t>allow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im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271" w:right="-8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A.1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ewer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4"/>
        </w:rPr>
        <w:t>opportun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2"/>
        </w:rPr>
        <w:t>hobb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ind w:left="1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lacement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271" w:right="-2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5"/>
          <w:sz w:val="32"/>
          <w:szCs w:val="32"/>
        </w:rPr>
        <w:t>[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ant]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abl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sz w:val="32"/>
          <w:szCs w:val="32"/>
        </w:rPr>
        <w:t>to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jo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clubs</w:t>
      </w:r>
      <w:r>
        <w:rPr>
          <w:color w:val="00648B"/>
          <w:w w:val="90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5"/>
          <w:sz w:val="32"/>
          <w:szCs w:val="32"/>
        </w:rPr>
        <w:t>stay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there,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eve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whe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y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91845</wp:posOffset>
                </wp:positionH>
                <wp:positionV relativeFrom="paragraph">
                  <wp:posOffset>-34290</wp:posOffset>
                </wp:positionV>
                <wp:extent cx="133985" cy="457200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-2.7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0"/>
        <w:ind w:left="127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0"/>
          <w:position w:val="23"/>
          <w:sz w:val="32"/>
          <w:szCs w:val="32"/>
        </w:rPr>
        <w:t>move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180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A.19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27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  <w:position w:val="1"/>
        </w:rPr>
        <w:t>Children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0"/>
          <w:position w:val="1"/>
        </w:rPr>
        <w:t>believe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6"/>
          <w:position w:val="1"/>
        </w:rPr>
        <w:t>that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4"/>
          <w:position w:val="1"/>
        </w:rPr>
        <w:t>carers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1"/>
          <w:position w:val="1"/>
        </w:rPr>
        <w:t>and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6"/>
          <w:position w:val="1"/>
        </w:rPr>
        <w:t>social</w:t>
      </w:r>
    </w:p>
    <w:p>
      <w:pPr>
        <w:pStyle w:val="Normal"/>
        <w:widowControl w:val="false"/>
        <w:autoSpaceDE w:val="false"/>
        <w:spacing w:lineRule="auto" w:line="314" w:before="84" w:after="0"/>
        <w:ind w:left="1271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ff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si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tiviti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91845</wp:posOffset>
                </wp:positionH>
                <wp:positionV relativeFrom="paragraph">
                  <wp:posOffset>507365</wp:posOffset>
                </wp:positionV>
                <wp:extent cx="133985" cy="45720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39.9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49" w:after="0"/>
        <w:ind w:left="1271" w:right="57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liv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sz w:val="32"/>
          <w:szCs w:val="32"/>
        </w:rPr>
        <w:t>a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cottag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in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sz w:val="32"/>
          <w:szCs w:val="32"/>
        </w:rPr>
        <w:t>the</w:t>
      </w:r>
      <w:r>
        <w:rPr>
          <w:color w:val="00648B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countrysid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can’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sz w:val="32"/>
          <w:szCs w:val="32"/>
        </w:rPr>
        <w:t>get</w:t>
      </w:r>
    </w:p>
    <w:p>
      <w:pPr>
        <w:pStyle w:val="Normal"/>
        <w:widowControl w:val="false"/>
        <w:autoSpaceDE w:val="false"/>
        <w:spacing w:lineRule="exact" w:line="320"/>
        <w:ind w:left="1271" w:right="-13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90"/>
          <w:sz w:val="32"/>
          <w:szCs w:val="32"/>
        </w:rPr>
        <w:t>lifts</w:t>
      </w:r>
      <w:r>
        <w:rPr>
          <w:color w:val="00648B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sz w:val="32"/>
          <w:szCs w:val="32"/>
        </w:rPr>
        <w:t>night,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sz w:val="32"/>
          <w:szCs w:val="32"/>
        </w:rPr>
        <w:t>an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76"/>
          <w:sz w:val="32"/>
          <w:szCs w:val="32"/>
        </w:rPr>
        <w:t>I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sz w:val="32"/>
          <w:szCs w:val="32"/>
        </w:rPr>
        <w:t>can’t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8"/>
          <w:sz w:val="32"/>
          <w:szCs w:val="32"/>
        </w:rPr>
        <w:t>drive.</w:t>
      </w:r>
      <w:r>
        <w:rPr>
          <w:color w:val="00648B"/>
          <w:w w:val="8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6"/>
          <w:sz w:val="32"/>
          <w:szCs w:val="32"/>
        </w:rPr>
        <w:t>There</w:t>
      </w:r>
      <w:r>
        <w:rPr>
          <w:color w:val="00648B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sh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b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mor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transport</w:t>
      </w:r>
    </w:p>
    <w:p>
      <w:pPr>
        <w:pStyle w:val="Normal"/>
        <w:widowControl w:val="false"/>
        <w:autoSpaceDE w:val="false"/>
        <w:spacing w:lineRule="exact" w:line="670"/>
        <w:ind w:left="1271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4"/>
          <w:position w:val="28"/>
          <w:sz w:val="32"/>
          <w:szCs w:val="32"/>
        </w:rPr>
        <w:t>if</w:t>
      </w:r>
      <w:r>
        <w:rPr>
          <w:color w:val="00648B"/>
          <w:spacing w:val="-3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position w:val="28"/>
          <w:sz w:val="32"/>
          <w:szCs w:val="32"/>
        </w:rPr>
        <w:t>you</w:t>
      </w:r>
      <w:r>
        <w:rPr>
          <w:color w:val="00648B"/>
          <w:spacing w:val="-3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6"/>
          <w:position w:val="28"/>
          <w:sz w:val="32"/>
          <w:szCs w:val="32"/>
        </w:rPr>
        <w:t>don’t</w:t>
      </w:r>
      <w:r>
        <w:rPr>
          <w:color w:val="00648B"/>
          <w:spacing w:val="-3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position w:val="28"/>
          <w:sz w:val="32"/>
          <w:szCs w:val="32"/>
        </w:rPr>
        <w:t>live</w:t>
      </w:r>
      <w:r>
        <w:rPr>
          <w:color w:val="00648B"/>
          <w:spacing w:val="-3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position w:val="28"/>
          <w:sz w:val="32"/>
          <w:szCs w:val="32"/>
        </w:rPr>
        <w:t>in</w:t>
      </w:r>
      <w:r>
        <w:rPr>
          <w:color w:val="00648B"/>
          <w:spacing w:val="-3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1"/>
          <w:position w:val="28"/>
          <w:sz w:val="32"/>
          <w:szCs w:val="32"/>
        </w:rPr>
        <w:t>a</w:t>
      </w:r>
      <w:r>
        <w:rPr>
          <w:color w:val="00648B"/>
          <w:spacing w:val="-3"/>
          <w:position w:val="28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5"/>
          <w:position w:val="28"/>
          <w:sz w:val="32"/>
          <w:szCs w:val="32"/>
        </w:rPr>
        <w:t>town.</w:t>
      </w:r>
      <w:r>
        <w:rPr>
          <w:rFonts w:cs="Arial" w:ascii="Arial" w:hAnsi="Arial"/>
          <w:color w:val="00648B"/>
          <w:w w:val="87"/>
          <w:position w:val="1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before="77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3"/>
        </w:rPr>
        <w:t>transi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9"/>
        </w:rPr>
        <w:t>to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adult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5"/>
        </w:rPr>
        <w:t>lif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510" w:right="-7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A.2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ix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view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mbiti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hope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m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ay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b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th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or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hild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perience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4"/>
        </w:rPr>
        <w:t>c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tu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067810</wp:posOffset>
                </wp:positionH>
                <wp:positionV relativeFrom="paragraph">
                  <wp:posOffset>1368425</wp:posOffset>
                </wp:positionV>
                <wp:extent cx="133985" cy="457200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ascii="Arial" w:hAnsi="Arial" w:cs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48B"/>
                                <w:w w:val="87"/>
                                <w:position w:val="1"/>
                                <w:sz w:val="72"/>
                                <w:szCs w:val="7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6pt;mso-wrap-distance-left:9.05pt;mso-wrap-distance-right:9.05pt;mso-wrap-distance-top:0pt;mso-wrap-distance-bottom:0pt;margin-top:107.7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ascii="Arial" w:hAnsi="Arial" w:cs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648B"/>
                          <w:w w:val="87"/>
                          <w:position w:val="1"/>
                          <w:sz w:val="72"/>
                          <w:szCs w:val="7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 w:before="5" w:after="0"/>
        <w:ind w:left="51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91"/>
          <w:sz w:val="32"/>
          <w:szCs w:val="32"/>
        </w:rPr>
        <w:t>[Young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3"/>
          <w:sz w:val="32"/>
          <w:szCs w:val="32"/>
        </w:rPr>
        <w:t>people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sz w:val="32"/>
          <w:szCs w:val="32"/>
        </w:rPr>
        <w:t>should</w:t>
      </w:r>
      <w:r>
        <w:rPr>
          <w:color w:val="00648B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sz w:val="32"/>
          <w:szCs w:val="32"/>
        </w:rPr>
        <w:t>have]</w:t>
      </w:r>
    </w:p>
    <w:p>
      <w:pPr>
        <w:pStyle w:val="Normal"/>
        <w:widowControl w:val="false"/>
        <w:autoSpaceDE w:val="false"/>
        <w:spacing w:lineRule="exact" w:line="290"/>
        <w:ind w:left="51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8B"/>
          <w:w w:val="81"/>
          <w:position w:val="-2"/>
          <w:sz w:val="32"/>
          <w:szCs w:val="32"/>
        </w:rPr>
        <w:t>a</w:t>
      </w:r>
      <w:r>
        <w:rPr>
          <w:color w:val="00648B"/>
          <w:spacing w:val="8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position w:val="-2"/>
          <w:sz w:val="32"/>
          <w:szCs w:val="32"/>
        </w:rPr>
        <w:t>roof</w:t>
      </w:r>
      <w:r>
        <w:rPr>
          <w:color w:val="00648B"/>
          <w:spacing w:val="-3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position w:val="-2"/>
          <w:sz w:val="32"/>
          <w:szCs w:val="32"/>
        </w:rPr>
        <w:t>over</w:t>
      </w:r>
      <w:r>
        <w:rPr>
          <w:color w:val="00648B"/>
          <w:spacing w:val="-3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4"/>
          <w:position w:val="-2"/>
          <w:sz w:val="32"/>
          <w:szCs w:val="32"/>
        </w:rPr>
        <w:t>their</w:t>
      </w:r>
      <w:r>
        <w:rPr>
          <w:color w:val="00648B"/>
          <w:spacing w:val="-3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0"/>
          <w:position w:val="-2"/>
          <w:sz w:val="32"/>
          <w:szCs w:val="32"/>
        </w:rPr>
        <w:t>head</w:t>
      </w:r>
      <w:r>
        <w:rPr>
          <w:color w:val="00648B"/>
          <w:spacing w:val="-3"/>
          <w:position w:val="-2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7"/>
          <w:position w:val="-2"/>
          <w:sz w:val="32"/>
          <w:szCs w:val="32"/>
        </w:rPr>
        <w:t>until</w:t>
      </w:r>
    </w:p>
    <w:p>
      <w:pPr>
        <w:pStyle w:val="Normal"/>
        <w:widowControl w:val="false"/>
        <w:autoSpaceDE w:val="false"/>
        <w:spacing w:lineRule="exact" w:line="630"/>
        <w:ind w:left="510" w:right="-183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648B"/>
          <w:w w:val="90"/>
          <w:position w:val="23"/>
          <w:sz w:val="32"/>
          <w:szCs w:val="32"/>
        </w:rPr>
        <w:t>they’ve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1"/>
          <w:position w:val="23"/>
          <w:sz w:val="32"/>
          <w:szCs w:val="32"/>
        </w:rPr>
        <w:t>sorted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89"/>
          <w:position w:val="23"/>
          <w:sz w:val="32"/>
          <w:szCs w:val="32"/>
        </w:rPr>
        <w:t>themselves</w:t>
      </w:r>
      <w:r>
        <w:rPr>
          <w:color w:val="00648B"/>
          <w:spacing w:val="-3"/>
          <w:position w:val="23"/>
          <w:sz w:val="32"/>
          <w:szCs w:val="32"/>
        </w:rPr>
        <w:t xml:space="preserve"> </w:t>
      </w:r>
      <w:r>
        <w:rPr>
          <w:rFonts w:cs="Arial" w:ascii="Arial" w:hAnsi="Arial"/>
          <w:color w:val="00648B"/>
          <w:w w:val="92"/>
          <w:position w:val="23"/>
          <w:sz w:val="32"/>
          <w:szCs w:val="32"/>
        </w:rPr>
        <w:t>out.</w:t>
      </w:r>
      <w:r>
        <w:rPr>
          <w:rFonts w:cs="Arial" w:ascii="Arial" w:hAnsi="Arial"/>
          <w:color w:val="00648B"/>
          <w:w w:val="87"/>
          <w:position w:val="-3"/>
          <w:sz w:val="72"/>
          <w:szCs w:val="72"/>
        </w:rPr>
        <w:t>”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position w:val="1"/>
          <w:sz w:val="22"/>
          <w:szCs w:val="22"/>
        </w:rPr>
        <w:t>A.21</w:t>
      </w:r>
      <w:r>
        <w:rPr>
          <w:color w:val="4E92B3"/>
          <w:position w:val="1"/>
          <w:sz w:val="22"/>
          <w:szCs w:val="22"/>
        </w:rPr>
        <w:t xml:space="preserve"> </w:t>
      </w:r>
      <w:r>
        <w:rPr>
          <w:color w:val="4E92B3"/>
          <w:spacing w:val="-27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  <w:position w:val="1"/>
        </w:rPr>
        <w:t>In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our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9"/>
          <w:position w:val="1"/>
        </w:rPr>
        <w:t>conversations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9"/>
          <w:position w:val="1"/>
        </w:rPr>
        <w:t>with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3"/>
          <w:position w:val="1"/>
        </w:rPr>
        <w:t>children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95"/>
          <w:position w:val="1"/>
        </w:rPr>
        <w:t>in</w:t>
      </w:r>
      <w:r>
        <w:rPr>
          <w:color w:val="262724"/>
          <w:spacing w:val="-2"/>
          <w:position w:val="1"/>
        </w:rPr>
        <w:t xml:space="preserve"> </w:t>
      </w:r>
      <w:r>
        <w:rPr>
          <w:rFonts w:cs="Arial" w:ascii="Arial" w:hAnsi="Arial"/>
          <w:color w:val="262724"/>
          <w:w w:val="83"/>
          <w:position w:val="1"/>
        </w:rPr>
        <w:t>care,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you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optimis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t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xpec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nivers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r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inish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l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ncert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emselv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61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94"/>
          <w:sz w:val="22"/>
          <w:szCs w:val="22"/>
        </w:rPr>
        <w:t>A.2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mess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ab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n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ul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f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merg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se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iscus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at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e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</w:p>
    <w:p>
      <w:pPr>
        <w:pStyle w:val="Normal"/>
        <w:widowControl w:val="false"/>
        <w:autoSpaceDE w:val="false"/>
        <w:spacing w:lineRule="auto" w:line="314" w:before="84" w:after="0"/>
        <w:ind w:left="510" w:right="-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oug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an’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pe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</w:p>
    <w:p>
      <w:pPr>
        <w:pStyle w:val="Normal"/>
        <w:widowControl w:val="false"/>
        <w:autoSpaceDE w:val="false"/>
        <w:spacing w:lineRule="auto" w:line="314"/>
        <w:ind w:left="510" w:right="3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n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f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hemselv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510" w:right="-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e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ead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righ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en</w:t>
      </w:r>
    </w:p>
    <w:p>
      <w:pPr>
        <w:pStyle w:val="Normal"/>
        <w:widowControl w:val="false"/>
        <w:autoSpaceDE w:val="false"/>
        <w:ind w:left="5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o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10"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ft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j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milies.</w:t>
      </w:r>
    </w:p>
    <w:p>
      <w:pPr>
        <w:sectPr>
          <w:type w:val="nextPage"/>
          <w:pgSz w:w="11920" w:h="16838"/>
          <w:pgMar w:left="260" w:right="920" w:gutter="0" w:header="0" w:top="920" w:footer="0" w:bottom="280"/>
          <w:pgNumType w:fmt="decimal"/>
          <w:cols w:num="2" w:equalWidth="false" w:sep="false">
            <w:col w:w="5424" w:space="494"/>
            <w:col w:w="4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0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26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0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sz w:val="60"/>
          <w:szCs w:val="60"/>
        </w:rPr>
        <w:t>Annex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81"/>
          <w:sz w:val="60"/>
          <w:szCs w:val="60"/>
        </w:rPr>
        <w:t>B</w:t>
      </w:r>
    </w:p>
    <w:p>
      <w:pPr>
        <w:pStyle w:val="Normal"/>
        <w:widowControl w:val="false"/>
        <w:autoSpaceDE w:val="false"/>
        <w:spacing w:lineRule="exact" w:line="600"/>
        <w:ind w:left="10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88"/>
          <w:position w:val="1"/>
          <w:sz w:val="60"/>
          <w:szCs w:val="60"/>
        </w:rPr>
        <w:t>Glossary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position w:val="1"/>
          <w:sz w:val="60"/>
          <w:szCs w:val="60"/>
        </w:rPr>
        <w:t>of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position w:val="1"/>
          <w:sz w:val="60"/>
          <w:szCs w:val="60"/>
        </w:rPr>
        <w:t>key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5"/>
          <w:position w:val="1"/>
          <w:sz w:val="60"/>
          <w:szCs w:val="60"/>
        </w:rPr>
        <w:t>term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2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4"/>
        </w:rPr>
        <w:t>CAFCAS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urt</w:t>
      </w:r>
    </w:p>
    <w:p>
      <w:pPr>
        <w:pStyle w:val="Normal"/>
        <w:widowControl w:val="false"/>
        <w:autoSpaceDE w:val="false"/>
        <w:spacing w:lineRule="auto" w:line="314" w:before="84" w:after="0"/>
        <w:ind w:left="100" w:right="-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Advis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(CAFCAS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9"/>
        </w:rPr>
        <w:t>establish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r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dicat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n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mo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tere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vol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u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ceeding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CAM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dolesc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lth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3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ro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cep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ntribu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</w:p>
    <w:p>
      <w:pPr>
        <w:pStyle w:val="Normal"/>
        <w:widowControl w:val="false"/>
        <w:autoSpaceDE w:val="false"/>
        <w:spacing w:lineRule="auto" w:line="314"/>
        <w:ind w:left="100" w:right="-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eo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lt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e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62"/>
        </w:rPr>
        <w:t>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9"/>
        </w:rPr>
        <w:t>embra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univers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7"/>
        </w:rPr>
        <w:t>G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ur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dicat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7"/>
        </w:rPr>
        <w:t>sol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ea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ent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blem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a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urpo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ocu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 w:before="84" w:after="0"/>
        <w:ind w:left="100" w:righ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‘</w:t>
      </w:r>
      <w:r>
        <w:rPr>
          <w:rFonts w:cs="Arial" w:ascii="Arial" w:hAnsi="Arial"/>
          <w:color w:val="262724"/>
          <w:w w:val="92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care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bjec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r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</w:p>
    <w:p>
      <w:pPr>
        <w:pStyle w:val="Normal"/>
        <w:widowControl w:val="false"/>
        <w:autoSpaceDE w:val="false"/>
        <w:spacing w:lineRule="auto" w:line="314"/>
        <w:ind w:left="100" w:right="-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8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84"/>
        </w:rPr>
        <w:t>b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gre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-1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a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1"/>
        </w:rPr>
        <w:t>orde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u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(mad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1989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7"/>
        </w:rPr>
        <w:t>pla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mpulsor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nab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avou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5"/>
        </w:rPr>
        <w:t>sh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arent(s).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u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7"/>
        </w:rPr>
        <w:t>satis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ffer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before="84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uff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arm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arm</w:t>
      </w:r>
    </w:p>
    <w:p>
      <w:pPr>
        <w:pStyle w:val="Normal"/>
        <w:widowControl w:val="false"/>
        <w:autoSpaceDE w:val="false"/>
        <w:spacing w:before="84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(or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3"/>
        </w:rPr>
        <w:t>likeli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arm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ribu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 w:before="84" w:after="0"/>
        <w:ind w:right="9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iv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d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4"/>
        </w:rPr>
        <w:t>attribu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yon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2"/>
        </w:rPr>
        <w:t>control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a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1"/>
        </w:rPr>
        <w:t>pla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llo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 w:before="84" w:after="0"/>
        <w:ind w:righ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ork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ensu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(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need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.</w:t>
      </w:r>
    </w:p>
    <w:p>
      <w:pPr>
        <w:pStyle w:val="Normal"/>
        <w:widowControl w:val="false"/>
        <w:autoSpaceDE w:val="false"/>
        <w:spacing w:lineRule="auto" w:line="314"/>
        <w:ind w:right="6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raw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be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ft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emergenc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day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</w:p>
    <w:p>
      <w:pPr>
        <w:pStyle w:val="Normal"/>
        <w:widowControl w:val="false"/>
        <w:autoSpaceDE w:val="false"/>
        <w:spacing w:lineRule="auto" w:line="314"/>
        <w:ind w:right="6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h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presen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u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pp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rd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inclu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ocu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docu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‘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n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go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e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3"/>
        </w:rPr>
        <w:t>maint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h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7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Children’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5"/>
        </w:rPr>
        <w:t>tr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ru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ea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underpin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u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-operat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oc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</w:p>
    <w:p>
      <w:pPr>
        <w:sectPr>
          <w:type w:val="continuous"/>
          <w:pgSz w:w="11920" w:h="16838"/>
          <w:pgMar w:left="920" w:right="260" w:gutter="0" w:header="0" w:top="1560" w:footer="0" w:bottom="280"/>
          <w:cols w:num="2" w:equalWidth="false" w:sep="false">
            <w:col w:w="4781" w:space="478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920" w:right="2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4132" w:right="-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48B"/>
          <w:w w:val="92"/>
          <w:sz w:val="18"/>
          <w:szCs w:val="18"/>
        </w:rPr>
        <w:t>107</w:t>
      </w:r>
    </w:p>
    <w:p>
      <w:pPr>
        <w:sectPr>
          <w:type w:val="continuous"/>
          <w:pgSz w:w="11920" w:h="16838"/>
          <w:pgMar w:left="920" w:right="260" w:gutter="0" w:header="0" w:top="1560" w:footer="0" w:bottom="280"/>
          <w:cols w:num="2" w:equalWidth="false" w:sep="false">
            <w:col w:w="9966" w:space="370"/>
            <w:col w:w="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7" w:after="0"/>
        <w:ind w:left="760" w:right="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Choic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8"/>
        </w:rPr>
        <w:t>Advic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a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Higher</w:t>
      </w:r>
      <w:r>
        <w:rPr>
          <w:i/>
          <w:iCs/>
          <w:color w:val="262724"/>
          <w:w w:val="86"/>
        </w:rPr>
        <w:t xml:space="preserve"> </w:t>
      </w:r>
      <w:r>
        <w:rPr>
          <w:rFonts w:cs="Arial" w:ascii="Arial" w:hAnsi="Arial"/>
          <w:i/>
          <w:iCs/>
          <w:color w:val="262724"/>
          <w:w w:val="84"/>
        </w:rPr>
        <w:t>Standards,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Bette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2"/>
        </w:rPr>
        <w:t>Schools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9"/>
        </w:rPr>
        <w:t>for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5"/>
        </w:rPr>
        <w:t>All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po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6"/>
        </w:rPr>
        <w:t>introdu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dic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o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dvis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xerci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oice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2"/>
        </w:rPr>
        <w:t>arou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e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760" w:right="-1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8"/>
        </w:rPr>
        <w:t>Commissionin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systemat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o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y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ec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monito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priorit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mmedi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anticip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760"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8"/>
        </w:rPr>
        <w:t>Commo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3"/>
        </w:rPr>
        <w:t>Assessmen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1"/>
        </w:rPr>
        <w:t>framework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6"/>
        </w:rPr>
        <w:t>comm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(CAF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t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ol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orkfor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s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ddition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7"/>
        </w:rPr>
        <w:t>sig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fficulti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vi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mechanis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actition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w w:val="99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(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o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6"/>
        </w:rPr>
        <w:t>unm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ev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be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riou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760"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8"/>
        </w:rPr>
        <w:t>Corporat</w:t>
      </w:r>
      <w:r>
        <w:rPr>
          <w:rFonts w:cs="Arial" w:ascii="Arial" w:hAnsi="Arial"/>
          <w:color w:val="262724"/>
          <w:w w:val="98"/>
        </w:rPr>
        <w:t>e</w:t>
      </w:r>
      <w:r>
        <w:rPr>
          <w:color w:val="262724"/>
          <w:spacing w:val="-8"/>
        </w:rPr>
        <w:t xml:space="preserve"> </w:t>
      </w:r>
      <w:r>
        <w:rPr>
          <w:rFonts w:cs="Arial" w:ascii="Arial" w:hAnsi="Arial"/>
          <w:color w:val="262724"/>
          <w:spacing w:val="-1"/>
          <w:w w:val="101"/>
        </w:rPr>
        <w:t>paren</w:t>
      </w:r>
      <w:r>
        <w:rPr>
          <w:rFonts w:cs="Arial" w:ascii="Arial" w:hAnsi="Arial"/>
          <w:color w:val="262724"/>
          <w:w w:val="101"/>
        </w:rPr>
        <w:t>t</w:t>
      </w:r>
      <w:r>
        <w:rPr>
          <w:color w:val="262724"/>
          <w:spacing w:val="-8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Th</w:t>
      </w:r>
      <w:r>
        <w:rPr>
          <w:rFonts w:cs="Arial" w:ascii="Arial" w:hAnsi="Arial"/>
          <w:color w:val="262724"/>
          <w:w w:val="86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concep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orporate</w:t>
      </w:r>
      <w:r>
        <w:rPr>
          <w:color w:val="262724"/>
          <w:spacing w:val="-1"/>
          <w:w w:val="92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parent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wa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introduce</w:t>
      </w:r>
      <w:r>
        <w:rPr>
          <w:rFonts w:cs="Arial" w:ascii="Arial" w:hAnsi="Arial"/>
          <w:color w:val="262724"/>
          <w:w w:val="94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e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government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launch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it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Qualit</w:t>
      </w:r>
      <w:r>
        <w:rPr>
          <w:rFonts w:cs="Arial" w:ascii="Arial" w:hAnsi="Arial"/>
          <w:color w:val="262724"/>
          <w:w w:val="90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Protect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initiativ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1998</w:t>
      </w:r>
      <w:r>
        <w:rPr>
          <w:rFonts w:cs="Arial" w:ascii="Arial" w:hAnsi="Arial"/>
          <w:color w:val="262724"/>
          <w:w w:val="85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In</w:t>
      </w:r>
      <w:r>
        <w:rPr>
          <w:color w:val="262724"/>
          <w:spacing w:val="-1"/>
          <w:w w:val="89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broa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terms</w:t>
      </w:r>
      <w:r>
        <w:rPr>
          <w:rFonts w:cs="Arial" w:ascii="Arial" w:hAnsi="Arial"/>
          <w:color w:val="262724"/>
          <w:w w:val="88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rincipl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4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quit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simple</w:t>
      </w:r>
      <w:r>
        <w:rPr>
          <w:rFonts w:cs="Arial" w:ascii="Arial" w:hAnsi="Arial"/>
          <w:color w:val="262724"/>
          <w:w w:val="89"/>
        </w:rPr>
        <w:t>: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8"/>
        </w:rPr>
        <w:t>as</w:t>
      </w:r>
      <w:r>
        <w:rPr>
          <w:color w:val="262724"/>
          <w:spacing w:val="-1"/>
          <w:w w:val="78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corporat</w:t>
      </w:r>
      <w:r>
        <w:rPr>
          <w:rFonts w:cs="Arial" w:ascii="Arial" w:hAnsi="Arial"/>
          <w:color w:val="262724"/>
          <w:w w:val="92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paren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3"/>
        </w:rPr>
        <w:t>care</w:t>
      </w:r>
      <w:r>
        <w:rPr>
          <w:rFonts w:cs="Arial" w:ascii="Arial" w:hAnsi="Arial"/>
          <w:color w:val="262724"/>
          <w:w w:val="83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l</w:t>
      </w:r>
      <w:r>
        <w:rPr>
          <w:color w:val="262724"/>
          <w:spacing w:val="-1"/>
          <w:w w:val="89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lega</w:t>
      </w:r>
      <w:r>
        <w:rPr>
          <w:rFonts w:cs="Arial" w:ascii="Arial" w:hAnsi="Arial"/>
          <w:color w:val="262724"/>
          <w:w w:val="90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mora</w:t>
      </w:r>
      <w:r>
        <w:rPr>
          <w:rFonts w:cs="Arial" w:ascii="Arial" w:hAnsi="Arial"/>
          <w:color w:val="262724"/>
          <w:w w:val="92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dut</w:t>
      </w:r>
      <w:r>
        <w:rPr>
          <w:rFonts w:cs="Arial" w:ascii="Arial" w:hAnsi="Arial"/>
          <w:color w:val="262724"/>
          <w:w w:val="96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rovide</w:t>
      </w:r>
    </w:p>
    <w:p>
      <w:pPr>
        <w:pStyle w:val="Normal"/>
        <w:widowControl w:val="false"/>
        <w:autoSpaceDE w:val="false"/>
        <w:spacing w:lineRule="auto" w:line="314"/>
        <w:ind w:left="760" w:right="-1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kin</w:t>
      </w:r>
      <w:r>
        <w:rPr>
          <w:rFonts w:cs="Arial" w:ascii="Arial" w:hAnsi="Arial"/>
          <w:color w:val="262724"/>
          <w:w w:val="93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y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suppor</w:t>
      </w:r>
      <w:r>
        <w:rPr>
          <w:rFonts w:cs="Arial" w:ascii="Arial" w:hAnsi="Arial"/>
          <w:color w:val="262724"/>
          <w:w w:val="94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8"/>
        </w:rPr>
        <w:t>an</w:t>
      </w:r>
      <w:r>
        <w:rPr>
          <w:rFonts w:cs="Arial" w:ascii="Arial" w:hAnsi="Arial"/>
          <w:color w:val="262724"/>
          <w:w w:val="88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goo</w:t>
      </w:r>
      <w:r>
        <w:rPr>
          <w:rFonts w:cs="Arial" w:ascii="Arial" w:hAnsi="Arial"/>
          <w:color w:val="262724"/>
          <w:w w:val="96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parents</w:t>
      </w:r>
      <w:r>
        <w:rPr>
          <w:color w:val="262724"/>
          <w:spacing w:val="-1"/>
          <w:w w:val="90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provid</w:t>
      </w:r>
      <w:r>
        <w:rPr>
          <w:rFonts w:cs="Arial" w:ascii="Arial" w:hAnsi="Arial"/>
          <w:color w:val="262724"/>
          <w:w w:val="93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thei</w:t>
      </w:r>
      <w:r>
        <w:rPr>
          <w:rFonts w:cs="Arial" w:ascii="Arial" w:hAnsi="Arial"/>
          <w:color w:val="262724"/>
          <w:w w:val="94"/>
        </w:rPr>
        <w:t>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ow</w:t>
      </w:r>
      <w:r>
        <w:rPr>
          <w:rFonts w:cs="Arial" w:ascii="Arial" w:hAnsi="Arial"/>
          <w:color w:val="262724"/>
          <w:w w:val="97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hildren</w:t>
      </w:r>
      <w:r>
        <w:rPr>
          <w:rFonts w:cs="Arial" w:ascii="Arial" w:hAnsi="Arial"/>
          <w:color w:val="262724"/>
          <w:w w:val="90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I</w:t>
      </w:r>
      <w:r>
        <w:rPr>
          <w:rFonts w:cs="Arial" w:ascii="Arial" w:hAnsi="Arial"/>
          <w:color w:val="262724"/>
          <w:w w:val="89"/>
        </w:rPr>
        <w:t>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other</w:t>
      </w:r>
      <w:r>
        <w:rPr>
          <w:color w:val="262724"/>
          <w:spacing w:val="-1"/>
          <w:w w:val="94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words</w:t>
      </w:r>
      <w:r>
        <w:rPr>
          <w:rFonts w:cs="Arial" w:ascii="Arial" w:hAnsi="Arial"/>
          <w:color w:val="262724"/>
          <w:w w:val="89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mus</w:t>
      </w:r>
      <w:r>
        <w:rPr>
          <w:rFonts w:cs="Arial" w:ascii="Arial" w:hAnsi="Arial"/>
          <w:color w:val="262724"/>
          <w:w w:val="9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d</w:t>
      </w:r>
      <w:r>
        <w:rPr>
          <w:rFonts w:cs="Arial" w:ascii="Arial" w:hAnsi="Arial"/>
          <w:color w:val="262724"/>
          <w:w w:val="96"/>
        </w:rPr>
        <w:t>o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a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leas</w:t>
      </w:r>
      <w:r>
        <w:rPr>
          <w:rFonts w:cs="Arial" w:ascii="Arial" w:hAnsi="Arial"/>
          <w:color w:val="262724"/>
          <w:w w:val="8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a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a</w:t>
      </w:r>
      <w:r>
        <w:rPr>
          <w:color w:val="262724"/>
          <w:spacing w:val="-1"/>
          <w:w w:val="81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goo</w:t>
      </w:r>
      <w:r>
        <w:rPr>
          <w:rFonts w:cs="Arial" w:ascii="Arial" w:hAnsi="Arial"/>
          <w:color w:val="262724"/>
          <w:w w:val="96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2"/>
        </w:rPr>
        <w:t>paren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7"/>
        </w:rPr>
        <w:t>woul</w:t>
      </w:r>
      <w:r>
        <w:rPr>
          <w:rFonts w:cs="Arial" w:ascii="Arial" w:hAnsi="Arial"/>
          <w:color w:val="262724"/>
          <w:w w:val="97"/>
        </w:rPr>
        <w:t>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do</w:t>
      </w:r>
      <w:r>
        <w:rPr>
          <w:rFonts w:cs="Arial" w:ascii="Arial" w:hAnsi="Arial"/>
          <w:color w:val="262724"/>
          <w:w w:val="89"/>
        </w:rPr>
        <w:t>.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orporat</w:t>
      </w:r>
      <w:r>
        <w:rPr>
          <w:rFonts w:cs="Arial" w:ascii="Arial" w:hAnsi="Arial"/>
          <w:color w:val="262724"/>
          <w:w w:val="90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parentin</w:t>
      </w:r>
      <w:r>
        <w:rPr>
          <w:rFonts w:cs="Arial" w:ascii="Arial" w:hAnsi="Arial"/>
          <w:color w:val="262724"/>
          <w:w w:val="94"/>
        </w:rPr>
        <w:t>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also</w:t>
      </w:r>
      <w:r>
        <w:rPr>
          <w:color w:val="262724"/>
          <w:spacing w:val="-1"/>
          <w:w w:val="85"/>
        </w:rPr>
        <w:t xml:space="preserve"> </w:t>
      </w:r>
      <w:r>
        <w:rPr>
          <w:rFonts w:cs="Arial" w:ascii="Arial" w:hAnsi="Arial"/>
          <w:color w:val="262724"/>
          <w:spacing w:val="-1"/>
          <w:w w:val="87"/>
        </w:rPr>
        <w:t>emphasise</w:t>
      </w:r>
      <w:r>
        <w:rPr>
          <w:rFonts w:cs="Arial" w:ascii="Arial" w:hAnsi="Arial"/>
          <w:color w:val="262724"/>
          <w:w w:val="87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103"/>
        </w:rPr>
        <w:t>i</w:t>
      </w:r>
      <w:r>
        <w:rPr>
          <w:rFonts w:cs="Arial" w:ascii="Arial" w:hAnsi="Arial"/>
          <w:color w:val="262724"/>
          <w:w w:val="103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78"/>
        </w:rPr>
        <w:t>a</w:t>
      </w:r>
      <w:r>
        <w:rPr>
          <w:rFonts w:cs="Arial" w:ascii="Arial" w:hAnsi="Arial"/>
          <w:color w:val="262724"/>
          <w:w w:val="78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/>
        <w:ind w:left="760" w:righ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1"/>
          <w:w w:val="92"/>
        </w:rPr>
        <w:t>whole</w:t>
      </w:r>
      <w:r>
        <w:rPr>
          <w:rFonts w:cs="Arial" w:ascii="Arial" w:hAnsi="Arial"/>
          <w:color w:val="262724"/>
          <w:w w:val="92"/>
        </w:rPr>
        <w:t>,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9"/>
        </w:rPr>
        <w:t>no</w:t>
      </w:r>
      <w:r>
        <w:rPr>
          <w:rFonts w:cs="Arial" w:ascii="Arial" w:hAnsi="Arial"/>
          <w:color w:val="262724"/>
          <w:w w:val="99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jus</w:t>
      </w:r>
      <w:r>
        <w:rPr>
          <w:rFonts w:cs="Arial" w:ascii="Arial" w:hAnsi="Arial"/>
          <w:color w:val="262724"/>
          <w:w w:val="91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9"/>
        </w:rPr>
        <w:t>it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6"/>
        </w:rPr>
        <w:t>socia</w:t>
      </w:r>
      <w:r>
        <w:rPr>
          <w:rFonts w:cs="Arial" w:ascii="Arial" w:hAnsi="Arial"/>
          <w:color w:val="262724"/>
          <w:w w:val="86"/>
        </w:rPr>
        <w:t>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department,</w:t>
      </w:r>
      <w:r>
        <w:rPr>
          <w:color w:val="262724"/>
          <w:spacing w:val="-1"/>
          <w:w w:val="93"/>
        </w:rPr>
        <w:t xml:space="preserve"> </w:t>
      </w:r>
      <w:r>
        <w:rPr>
          <w:rFonts w:cs="Arial" w:ascii="Arial" w:hAnsi="Arial"/>
          <w:color w:val="262724"/>
          <w:spacing w:val="-1"/>
          <w:w w:val="95"/>
        </w:rPr>
        <w:t>whic</w:t>
      </w:r>
      <w:r>
        <w:rPr>
          <w:rFonts w:cs="Arial" w:ascii="Arial" w:hAnsi="Arial"/>
          <w:color w:val="262724"/>
          <w:w w:val="95"/>
        </w:rPr>
        <w:t>h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84"/>
        </w:rPr>
        <w:t>ha</w:t>
      </w:r>
      <w:r>
        <w:rPr>
          <w:rFonts w:cs="Arial" w:ascii="Arial" w:hAnsi="Arial"/>
          <w:color w:val="262724"/>
          <w:w w:val="84"/>
        </w:rPr>
        <w:t>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1"/>
        </w:rPr>
        <w:t>responsibilit</w:t>
      </w:r>
      <w:r>
        <w:rPr>
          <w:rFonts w:cs="Arial" w:ascii="Arial" w:hAnsi="Arial"/>
          <w:color w:val="262724"/>
          <w:w w:val="91"/>
        </w:rPr>
        <w:t>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4"/>
        </w:rPr>
        <w:t xml:space="preserve"> </w:t>
      </w:r>
      <w:r>
        <w:rPr>
          <w:rFonts w:cs="Arial" w:ascii="Arial" w:hAnsi="Arial"/>
          <w:color w:val="262724"/>
          <w:spacing w:val="-1"/>
          <w:w w:val="96"/>
        </w:rPr>
        <w:t>tha</w:t>
      </w:r>
      <w:r>
        <w:rPr>
          <w:rFonts w:cs="Arial" w:ascii="Arial" w:hAnsi="Arial"/>
          <w:color w:val="262724"/>
          <w:w w:val="96"/>
        </w:rPr>
        <w:t>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spacing w:val="-1"/>
          <w:w w:val="90"/>
        </w:rPr>
        <w:t>chil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76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2"/>
        </w:rPr>
        <w:t>CSCI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mmi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1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aunch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r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sing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spect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nglan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unctions: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gulat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sses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</w:p>
    <w:p>
      <w:pPr>
        <w:pStyle w:val="Normal"/>
        <w:widowControl w:val="false"/>
        <w:autoSpaceDE w:val="false"/>
        <w:spacing w:lineRule="auto" w:line="314" w:before="73" w:after="0"/>
        <w:ind w:right="9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hel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improv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-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8"/>
        </w:rPr>
        <w:t>Dedicate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3"/>
        </w:rPr>
        <w:t>School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8"/>
        </w:rPr>
        <w:t>Grant</w:t>
      </w:r>
      <w:r>
        <w:rPr>
          <w:color w:val="262724"/>
          <w:spacing w:val="-6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dicate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6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r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(DSG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ing-fen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r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part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fu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leg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upil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(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ivat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8"/>
        </w:rPr>
        <w:t>settings)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8"/>
        </w:rPr>
        <w:t>Designate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8"/>
        </w:rPr>
        <w:t>teacher</w:t>
      </w:r>
      <w:r>
        <w:rPr>
          <w:color w:val="262724"/>
          <w:spacing w:val="-6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xpect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uid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4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pp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sig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eac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spo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4"/>
        </w:rPr>
        <w:t>co-ordin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chool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3"/>
        </w:rPr>
        <w:t>Directo</w:t>
      </w:r>
      <w:r>
        <w:rPr>
          <w:rFonts w:cs="Arial" w:ascii="Arial" w:hAnsi="Arial"/>
          <w:color w:val="262724"/>
        </w:rPr>
        <w:t>r</w:t>
      </w:r>
      <w:r>
        <w:rPr>
          <w:color w:val="262724"/>
          <w:spacing w:val="-11"/>
        </w:rPr>
        <w:t xml:space="preserve"> </w:t>
      </w:r>
      <w:r>
        <w:rPr>
          <w:rFonts w:cs="Arial" w:ascii="Arial" w:hAnsi="Arial"/>
          <w:color w:val="262724"/>
          <w:spacing w:val="-3"/>
          <w:w w:val="106"/>
        </w:rPr>
        <w:t>o</w:t>
      </w:r>
      <w:r>
        <w:rPr>
          <w:rFonts w:cs="Arial" w:ascii="Arial" w:hAnsi="Arial"/>
          <w:color w:val="262724"/>
          <w:w w:val="106"/>
        </w:rPr>
        <w:t>f</w:t>
      </w:r>
      <w:r>
        <w:rPr>
          <w:color w:val="262724"/>
          <w:spacing w:val="-11"/>
        </w:rPr>
        <w:t xml:space="preserve"> </w:t>
      </w:r>
      <w:r>
        <w:rPr>
          <w:rFonts w:cs="Arial" w:ascii="Arial" w:hAnsi="Arial"/>
          <w:color w:val="262724"/>
          <w:spacing w:val="-3"/>
          <w:w w:val="97"/>
        </w:rPr>
        <w:t>Children’</w:t>
      </w:r>
      <w:r>
        <w:rPr>
          <w:rFonts w:cs="Arial" w:ascii="Arial" w:hAnsi="Arial"/>
          <w:color w:val="262724"/>
          <w:w w:val="97"/>
        </w:rPr>
        <w:t>s</w:t>
      </w:r>
      <w:r>
        <w:rPr>
          <w:color w:val="262724"/>
          <w:spacing w:val="-11"/>
        </w:rPr>
        <w:t xml:space="preserve"> </w:t>
      </w:r>
      <w:r>
        <w:rPr>
          <w:rFonts w:cs="Arial" w:ascii="Arial" w:hAnsi="Arial"/>
          <w:color w:val="262724"/>
          <w:spacing w:val="-3"/>
          <w:w w:val="92"/>
        </w:rPr>
        <w:t>Service</w:t>
      </w:r>
      <w:r>
        <w:rPr>
          <w:rFonts w:cs="Arial" w:ascii="Arial" w:hAnsi="Arial"/>
          <w:color w:val="262724"/>
          <w:w w:val="92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Ever</w:t>
      </w:r>
      <w:r>
        <w:rPr>
          <w:rFonts w:cs="Arial" w:ascii="Arial" w:hAnsi="Arial"/>
          <w:color w:val="262724"/>
          <w:w w:val="83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o</w:t>
      </w:r>
      <w:r>
        <w:rPr>
          <w:rFonts w:cs="Arial" w:ascii="Arial" w:hAnsi="Arial"/>
          <w:color w:val="262724"/>
        </w:rPr>
        <w:t>p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tier</w:t>
      </w:r>
      <w:r>
        <w:rPr>
          <w:color w:val="262724"/>
          <w:spacing w:val="-2"/>
          <w:w w:val="93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Englan</w:t>
      </w:r>
      <w:r>
        <w:rPr>
          <w:rFonts w:cs="Arial" w:ascii="Arial" w:hAnsi="Arial"/>
          <w:color w:val="262724"/>
          <w:w w:val="89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0"/>
        </w:rPr>
        <w:t>i</w:t>
      </w:r>
      <w:r>
        <w:rPr>
          <w:rFonts w:cs="Arial" w:ascii="Arial" w:hAnsi="Arial"/>
          <w:color w:val="262724"/>
          <w:w w:val="80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require</w:t>
      </w:r>
      <w:r>
        <w:rPr>
          <w:rFonts w:cs="Arial" w:ascii="Arial" w:hAnsi="Arial"/>
          <w:color w:val="262724"/>
          <w:w w:val="92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appoin</w:t>
      </w:r>
      <w:r>
        <w:rPr>
          <w:rFonts w:cs="Arial" w:ascii="Arial" w:hAnsi="Arial"/>
          <w:color w:val="262724"/>
          <w:w w:val="95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1"/>
        </w:rPr>
        <w:t>a</w:t>
      </w:r>
      <w:r>
        <w:rPr>
          <w:color w:val="262724"/>
          <w:spacing w:val="-2"/>
          <w:w w:val="81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Directo</w:t>
      </w:r>
      <w:r>
        <w:rPr>
          <w:rFonts w:cs="Arial" w:ascii="Arial" w:hAnsi="Arial"/>
          <w:color w:val="262724"/>
          <w:w w:val="91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8"/>
        </w:rPr>
        <w:t>Children’</w:t>
      </w:r>
      <w:r>
        <w:rPr>
          <w:rFonts w:cs="Arial" w:ascii="Arial" w:hAnsi="Arial"/>
          <w:color w:val="262724"/>
          <w:w w:val="88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Service</w:t>
      </w:r>
      <w:r>
        <w:rPr>
          <w:rFonts w:cs="Arial" w:ascii="Arial" w:hAnsi="Arial"/>
          <w:color w:val="262724"/>
          <w:w w:val="83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unde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sectio</w:t>
      </w:r>
      <w:r>
        <w:rPr>
          <w:rFonts w:cs="Arial" w:ascii="Arial" w:hAnsi="Arial"/>
          <w:color w:val="262724"/>
          <w:w w:val="91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7"/>
        </w:rPr>
        <w:t>1</w:t>
      </w:r>
      <w:r>
        <w:rPr>
          <w:rFonts w:cs="Arial" w:ascii="Arial" w:hAnsi="Arial"/>
          <w:color w:val="262724"/>
          <w:w w:val="87"/>
        </w:rPr>
        <w:t>8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f</w:t>
      </w:r>
      <w:r>
        <w:rPr>
          <w:color w:val="262724"/>
          <w:spacing w:val="-2"/>
          <w:w w:val="95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th</w:t>
      </w:r>
      <w:r>
        <w:rPr>
          <w:rFonts w:cs="Arial" w:ascii="Arial" w:hAnsi="Arial"/>
          <w:color w:val="262724"/>
          <w:w w:val="9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0"/>
        </w:rPr>
        <w:t>Childre</w:t>
      </w:r>
      <w:r>
        <w:rPr>
          <w:rFonts w:cs="Arial" w:ascii="Arial" w:hAnsi="Arial"/>
          <w:color w:val="262724"/>
          <w:w w:val="90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2"/>
        </w:rPr>
        <w:t>Ac</w:t>
      </w:r>
      <w:r>
        <w:rPr>
          <w:rFonts w:cs="Arial" w:ascii="Arial" w:hAnsi="Arial"/>
          <w:color w:val="262724"/>
          <w:w w:val="92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2004</w:t>
      </w:r>
      <w:r>
        <w:rPr>
          <w:rFonts w:cs="Arial" w:ascii="Arial" w:hAnsi="Arial"/>
          <w:color w:val="262724"/>
          <w:w w:val="85"/>
        </w:rPr>
        <w:t>.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Director</w:t>
      </w:r>
      <w:r>
        <w:rPr>
          <w:rFonts w:cs="Arial" w:ascii="Arial" w:hAnsi="Arial"/>
          <w:color w:val="262724"/>
          <w:w w:val="89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ar</w:t>
      </w:r>
      <w:r>
        <w:rPr>
          <w:rFonts w:cs="Arial" w:ascii="Arial" w:hAnsi="Arial"/>
          <w:color w:val="262724"/>
          <w:w w:val="85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responsible</w:t>
      </w:r>
    </w:p>
    <w:p>
      <w:pPr>
        <w:pStyle w:val="Normal"/>
        <w:widowControl w:val="false"/>
        <w:autoSpaceDE w:val="false"/>
        <w:spacing w:lineRule="auto" w:line="314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spacing w:val="-2"/>
          <w:w w:val="93"/>
        </w:rPr>
        <w:t>fo</w:t>
      </w:r>
      <w:r>
        <w:rPr>
          <w:rFonts w:cs="Arial" w:ascii="Arial" w:hAnsi="Arial"/>
          <w:color w:val="262724"/>
          <w:w w:val="93"/>
        </w:rPr>
        <w:t>r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discharg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loca</w:t>
      </w:r>
      <w:r>
        <w:rPr>
          <w:rFonts w:cs="Arial" w:ascii="Arial" w:hAnsi="Arial"/>
          <w:color w:val="262724"/>
          <w:w w:val="89"/>
        </w:rPr>
        <w:t>l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4"/>
        </w:rPr>
        <w:t>authorit</w:t>
      </w:r>
      <w:r>
        <w:rPr>
          <w:rFonts w:cs="Arial" w:ascii="Arial" w:hAnsi="Arial"/>
          <w:color w:val="262724"/>
          <w:w w:val="94"/>
        </w:rPr>
        <w:t>y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function</w:t>
      </w:r>
      <w:r>
        <w:rPr>
          <w:rFonts w:cs="Arial" w:ascii="Arial" w:hAnsi="Arial"/>
          <w:color w:val="262724"/>
          <w:w w:val="93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6"/>
        </w:rPr>
        <w:t>that</w:t>
      </w:r>
      <w:r>
        <w:rPr>
          <w:color w:val="262724"/>
          <w:spacing w:val="-2"/>
          <w:w w:val="96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relat</w:t>
      </w:r>
      <w:r>
        <w:rPr>
          <w:rFonts w:cs="Arial" w:ascii="Arial" w:hAnsi="Arial"/>
          <w:color w:val="262724"/>
          <w:w w:val="89"/>
        </w:rPr>
        <w:t>e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</w:rPr>
        <w:t>t</w:t>
      </w:r>
      <w:r>
        <w:rPr>
          <w:rFonts w:cs="Arial" w:ascii="Arial" w:hAnsi="Arial"/>
          <w:color w:val="262724"/>
        </w:rPr>
        <w:t>o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i</w:t>
      </w:r>
      <w:r>
        <w:rPr>
          <w:rFonts w:cs="Arial" w:ascii="Arial" w:hAnsi="Arial"/>
          <w:color w:val="262724"/>
          <w:w w:val="95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9"/>
        </w:rPr>
        <w:t>respec</w:t>
      </w:r>
      <w:r>
        <w:rPr>
          <w:rFonts w:cs="Arial" w:ascii="Arial" w:hAnsi="Arial"/>
          <w:color w:val="262724"/>
          <w:w w:val="89"/>
        </w:rPr>
        <w:t>t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5"/>
        </w:rPr>
        <w:t>o</w:t>
      </w:r>
      <w:r>
        <w:rPr>
          <w:rFonts w:cs="Arial" w:ascii="Arial" w:hAnsi="Arial"/>
          <w:color w:val="262724"/>
          <w:w w:val="95"/>
        </w:rPr>
        <w:t>f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education</w:t>
      </w:r>
      <w:r>
        <w:rPr>
          <w:rFonts w:cs="Arial" w:ascii="Arial" w:hAnsi="Arial"/>
          <w:color w:val="262724"/>
          <w:w w:val="91"/>
        </w:rPr>
        <w:t>,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6"/>
        </w:rPr>
        <w:t>social</w:t>
      </w:r>
      <w:r>
        <w:rPr>
          <w:color w:val="262724"/>
          <w:spacing w:val="-2"/>
          <w:w w:val="86"/>
        </w:rPr>
        <w:t xml:space="preserve"> </w:t>
      </w:r>
      <w:r>
        <w:rPr>
          <w:rFonts w:cs="Arial" w:ascii="Arial" w:hAnsi="Arial"/>
          <w:color w:val="262724"/>
          <w:spacing w:val="-2"/>
          <w:w w:val="85"/>
        </w:rPr>
        <w:t>service</w:t>
      </w:r>
      <w:r>
        <w:rPr>
          <w:rFonts w:cs="Arial" w:ascii="Arial" w:hAnsi="Arial"/>
          <w:color w:val="262724"/>
          <w:w w:val="85"/>
        </w:rPr>
        <w:t>s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an</w:t>
      </w:r>
      <w:r>
        <w:rPr>
          <w:rFonts w:cs="Arial" w:ascii="Arial" w:hAnsi="Arial"/>
          <w:color w:val="262724"/>
          <w:w w:val="91"/>
        </w:rPr>
        <w:t>d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3"/>
        </w:rPr>
        <w:t>childre</w:t>
      </w:r>
      <w:r>
        <w:rPr>
          <w:rFonts w:cs="Arial" w:ascii="Arial" w:hAnsi="Arial"/>
          <w:color w:val="262724"/>
          <w:w w:val="93"/>
        </w:rPr>
        <w:t>n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91"/>
        </w:rPr>
        <w:t>leavin</w:t>
      </w:r>
      <w:r>
        <w:rPr>
          <w:rFonts w:cs="Arial" w:ascii="Arial" w:hAnsi="Arial"/>
          <w:color w:val="262724"/>
          <w:w w:val="91"/>
        </w:rPr>
        <w:t>g</w:t>
      </w:r>
      <w:r>
        <w:rPr>
          <w:color w:val="262724"/>
          <w:spacing w:val="-7"/>
        </w:rPr>
        <w:t xml:space="preserve"> </w:t>
      </w:r>
      <w:r>
        <w:rPr>
          <w:rFonts w:cs="Arial" w:ascii="Arial" w:hAnsi="Arial"/>
          <w:color w:val="262724"/>
          <w:spacing w:val="-2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1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Earl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0"/>
        </w:rPr>
        <w:t>Year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</w:rPr>
        <w:t>Foundatio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Stage</w:t>
      </w:r>
      <w:r>
        <w:rPr>
          <w:color w:val="262724"/>
          <w:spacing w:val="-6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Early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0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un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t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(EYF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2"/>
        </w:rPr>
        <w:t>statu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re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ose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hie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isadvantaged</w:t>
      </w:r>
    </w:p>
    <w:p>
      <w:pPr>
        <w:pStyle w:val="Normal"/>
        <w:widowControl w:val="false"/>
        <w:autoSpaceDE w:val="false"/>
        <w:spacing w:lineRule="auto" w:line="314"/>
        <w:ind w:right="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th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2"/>
        </w:rPr>
        <w:t>EYF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univers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quir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gi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fst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ependent,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maintaine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non-maint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d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g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fif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irthda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EM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inten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llowance</w:t>
      </w:r>
    </w:p>
    <w:p>
      <w:pPr>
        <w:pStyle w:val="Normal"/>
        <w:widowControl w:val="false"/>
        <w:autoSpaceDE w:val="false"/>
        <w:spacing w:lineRule="auto" w:line="314" w:before="84" w:after="0"/>
        <w:ind w:righ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(EMA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ovi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inan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cen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st-16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Extende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te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tiv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yond</w:t>
      </w:r>
    </w:p>
    <w:p>
      <w:pPr>
        <w:sectPr>
          <w:type w:val="nextPage"/>
          <w:pgSz w:w="11920" w:h="16838"/>
          <w:pgMar w:left="260" w:right="960" w:gutter="0" w:header="0" w:top="920" w:footer="0" w:bottom="280"/>
          <w:pgNumType w:fmt="decimal"/>
          <w:cols w:num="2" w:equalWidth="false" w:sep="false">
            <w:col w:w="5448" w:space="472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0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260" w:right="9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0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da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el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o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mmunit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os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exten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iv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clu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rning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7"/>
        </w:rPr>
        <w:t>I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quip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softw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ou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dul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pupils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reakf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ub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Foste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mi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s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0"/>
        </w:rPr>
        <w:t>regist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mmi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0"/>
        </w:rPr>
        <w:t>Inspec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Foundatio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6"/>
        </w:rPr>
        <w:t>Degree</w:t>
      </w:r>
      <w:r>
        <w:rPr>
          <w:color w:val="262724"/>
          <w:spacing w:val="-6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un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egrees</w:t>
      </w:r>
    </w:p>
    <w:p>
      <w:pPr>
        <w:pStyle w:val="Normal"/>
        <w:widowControl w:val="false"/>
        <w:autoSpaceDE w:val="false"/>
        <w:spacing w:lineRule="auto" w:line="314" w:before="84" w:after="0"/>
        <w:ind w:left="100" w:right="-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vo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qualifications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desig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peciali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knowled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employ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ski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road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under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quip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gradu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tur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me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-1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Governmen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8"/>
        </w:rPr>
        <w:t>Offic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g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entral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Govern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spo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municat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mess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entr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Department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ff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</w:p>
    <w:p>
      <w:pPr>
        <w:pStyle w:val="Normal"/>
        <w:widowControl w:val="false"/>
        <w:autoSpaceDE w:val="false"/>
        <w:spacing w:lineRule="auto" w:line="314"/>
        <w:ind w:left="100" w:right="1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appoi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irec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rner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2"/>
        </w:rPr>
        <w:t>loo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acro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-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Higher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8"/>
        </w:rPr>
        <w:t>Educatio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5"/>
        </w:rPr>
        <w:t>Institu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Re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organis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li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nivers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lle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liv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unc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101"/>
        </w:rPr>
        <w:t>Independen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Reviewing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9"/>
        </w:rPr>
        <w:t>Offic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vie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ic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istered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ca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view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ept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4,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view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offic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2"/>
        </w:rPr>
        <w:t>requi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a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tu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eetings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o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</w:p>
    <w:p>
      <w:pPr>
        <w:pStyle w:val="Normal"/>
        <w:widowControl w:val="false"/>
        <w:autoSpaceDE w:val="false"/>
        <w:spacing w:lineRule="auto" w:line="314" w:before="73" w:after="0"/>
        <w:ind w:right="1104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den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blem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a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la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7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101"/>
        </w:rPr>
        <w:t>Integrate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Children’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System</w:t>
      </w:r>
      <w:r>
        <w:rPr>
          <w:color w:val="262724"/>
          <w:spacing w:val="-6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8"/>
        </w:rPr>
        <w:t>systemat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ppro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gath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reco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form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se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93"/>
        </w:rPr>
        <w:t>mana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proces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identifi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ssessmen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lan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view.</w:t>
      </w:r>
    </w:p>
    <w:p>
      <w:pPr>
        <w:pStyle w:val="Normal"/>
        <w:widowControl w:val="false"/>
        <w:autoSpaceDE w:val="false"/>
        <w:spacing w:lineRule="auto" w:line="314"/>
        <w:ind w:right="6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ncept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8"/>
        </w:rPr>
        <w:t>examin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velopm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paren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apac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vailab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nvironmental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6"/>
        </w:rPr>
        <w:t>facto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11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101"/>
        </w:rPr>
        <w:t>Join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5"/>
        </w:rPr>
        <w:t>Are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Revi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J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ra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indin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s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</w:p>
    <w:p>
      <w:pPr>
        <w:pStyle w:val="Normal"/>
        <w:widowControl w:val="false"/>
        <w:autoSpaceDE w:val="false"/>
        <w:spacing w:lineRule="auto" w:line="314"/>
        <w:ind w:right="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ak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ntribu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mprov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ll-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</w:p>
    <w:p>
      <w:pPr>
        <w:pStyle w:val="Normal"/>
        <w:widowControl w:val="false"/>
        <w:autoSpaceDE w:val="false"/>
        <w:spacing w:lineRule="auto" w:line="314"/>
        <w:ind w:righ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rea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5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re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ngl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6"/>
        </w:rPr>
        <w:t>JAR</w:t>
      </w:r>
      <w:r>
        <w:rPr>
          <w:color w:val="262724"/>
          <w:w w:val="76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ept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0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ce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8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Lead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8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‘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al’</w:t>
      </w:r>
    </w:p>
    <w:p>
      <w:pPr>
        <w:pStyle w:val="Normal"/>
        <w:widowControl w:val="false"/>
        <w:autoSpaceDE w:val="false"/>
        <w:spacing w:lineRule="auto" w:line="314" w:before="84" w:after="0"/>
        <w:ind w:right="6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re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ofession.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w w:val="97"/>
        </w:rPr>
        <w:t xml:space="preserve"> </w:t>
      </w:r>
      <w:r>
        <w:rPr>
          <w:rFonts w:cs="Arial" w:ascii="Arial" w:hAnsi="Arial"/>
          <w:color w:val="262724"/>
          <w:w w:val="91"/>
        </w:rPr>
        <w:t>al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alw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t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ing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poi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rus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o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navig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w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r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yste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Nationa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2"/>
        </w:rPr>
        <w:t>Minimum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6"/>
        </w:rPr>
        <w:t>Standards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ational</w:t>
      </w:r>
    </w:p>
    <w:p>
      <w:pPr>
        <w:pStyle w:val="Normal"/>
        <w:widowControl w:val="false"/>
        <w:autoSpaceDE w:val="false"/>
        <w:spacing w:lineRule="auto" w:line="314" w:before="84" w:after="0"/>
        <w:ind w:right="8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Mini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minim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w w:val="96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2"/>
        </w:rPr>
        <w:t>expe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ovi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pecif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,</w:t>
      </w:r>
    </w:p>
    <w:p>
      <w:pPr>
        <w:pStyle w:val="Normal"/>
        <w:widowControl w:val="false"/>
        <w:autoSpaceDE w:val="false"/>
        <w:spacing w:lineRule="auto" w:line="314"/>
        <w:ind w:right="8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fost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homes.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6"/>
        </w:rPr>
        <w:t>They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uppor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gul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0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11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OFF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f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Fa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9"/>
        </w:rPr>
        <w:t>establish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</w:p>
    <w:p>
      <w:pPr>
        <w:pStyle w:val="Normal"/>
        <w:widowControl w:val="false"/>
        <w:autoSpaceDE w:val="false"/>
        <w:spacing w:lineRule="auto" w:line="314"/>
        <w:ind w:righ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2004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afegua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mo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espo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pproving</w:t>
      </w:r>
    </w:p>
    <w:p>
      <w:pPr>
        <w:pStyle w:val="Normal"/>
        <w:widowControl w:val="false"/>
        <w:autoSpaceDE w:val="false"/>
        <w:spacing w:lineRule="auto" w:line="314"/>
        <w:ind w:right="7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2"/>
        </w:rPr>
        <w:t>‘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reements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po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titu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et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</w:p>
    <w:p>
      <w:pPr>
        <w:sectPr>
          <w:type w:val="nextPage"/>
          <w:pgSz w:w="11920" w:h="16838"/>
          <w:pgMar w:left="920" w:right="260" w:gutter="0" w:header="0" w:top="920" w:footer="0" w:bottom="280"/>
          <w:pgNumType w:fmt="decimal"/>
          <w:cols w:num="2" w:equalWidth="false" w:sep="false">
            <w:col w:w="4785" w:space="474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2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4132" w:right="-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48B"/>
          <w:w w:val="92"/>
          <w:sz w:val="18"/>
          <w:szCs w:val="18"/>
        </w:rPr>
        <w:t>109</w:t>
      </w:r>
    </w:p>
    <w:p>
      <w:pPr>
        <w:sectPr>
          <w:type w:val="continuous"/>
          <w:pgSz w:w="11920" w:h="16838"/>
          <w:pgMar w:left="920" w:right="260" w:gutter="0" w:header="0" w:top="920" w:footer="0" w:bottom="280"/>
          <w:cols w:num="2" w:equalWidth="false" w:sep="false">
            <w:col w:w="9966" w:space="370"/>
            <w:col w:w="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760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fa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b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adem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er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ociet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60" w:right="-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8"/>
        </w:rPr>
        <w:t>Of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f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tandar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spacing w:lineRule="auto" w:line="314" w:before="84" w:after="0"/>
        <w:ind w:left="760" w:right="1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on-minister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partment,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9"/>
        </w:rPr>
        <w:t>establish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(School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</w:p>
    <w:p>
      <w:pPr>
        <w:pStyle w:val="Normal"/>
        <w:widowControl w:val="false"/>
        <w:autoSpaceDE w:val="false"/>
        <w:spacing w:lineRule="auto" w:line="314"/>
        <w:ind w:left="760" w:right="-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1992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ngland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o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clud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</w:p>
    <w:p>
      <w:pPr>
        <w:pStyle w:val="Normal"/>
        <w:widowControl w:val="false"/>
        <w:autoSpaceDE w:val="false"/>
        <w:spacing w:lineRule="auto" w:line="314"/>
        <w:ind w:left="760" w:right="-1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part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authori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eac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titu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760" w:right="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you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work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u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1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ecame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respo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spec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-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gu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ildcare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ildmind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</w:p>
    <w:p>
      <w:pPr>
        <w:pStyle w:val="Normal"/>
        <w:widowControl w:val="false"/>
        <w:autoSpaceDE w:val="false"/>
        <w:spacing w:lineRule="auto" w:line="314"/>
        <w:ind w:left="760" w:right="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2004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fs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ea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evelop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framewor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tegr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nspec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or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ong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ommi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spec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9"/>
        </w:rPr>
        <w:t>Health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mmiss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ud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mmission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spectorat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termin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arran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bri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oge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joint</w:t>
      </w:r>
      <w:r>
        <w:rPr>
          <w:color w:val="262724"/>
          <w:w w:val="98"/>
        </w:rPr>
        <w:t xml:space="preserve"> </w:t>
      </w:r>
      <w:r>
        <w:rPr>
          <w:rFonts w:cs="Arial" w:ascii="Arial" w:hAnsi="Arial"/>
          <w:color w:val="262724"/>
          <w:w w:val="93"/>
        </w:rPr>
        <w:t>insp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eam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760" w:righ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</w:rPr>
        <w:t>Ou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6"/>
        </w:rPr>
        <w:t>of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5"/>
        </w:rPr>
        <w:t>authorit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9"/>
        </w:rPr>
        <w:t>placement</w:t>
      </w:r>
      <w:r>
        <w:rPr>
          <w:color w:val="262724"/>
          <w:spacing w:val="-6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Re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1"/>
        </w:rPr>
        <w:t>arrang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lo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oundar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rpo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circumst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quir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otif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spacing w:lineRule="auto" w:line="314"/>
        <w:ind w:left="760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me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e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760" w:right="-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Parenta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1"/>
        </w:rPr>
        <w:t>responsibility</w:t>
      </w:r>
      <w:r>
        <w:rPr>
          <w:color w:val="262724"/>
          <w:spacing w:val="-6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8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fin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igh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uti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ow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ponsibilities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which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aw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perty.</w:t>
      </w:r>
    </w:p>
    <w:p>
      <w:pPr>
        <w:pStyle w:val="Normal"/>
        <w:widowControl w:val="false"/>
        <w:autoSpaceDE w:val="false"/>
        <w:spacing w:lineRule="auto" w:line="314"/>
        <w:ind w:left="760" w:right="-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h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</w:p>
    <w:p>
      <w:pPr>
        <w:pStyle w:val="Normal"/>
        <w:widowControl w:val="false"/>
        <w:autoSpaceDE w:val="false"/>
        <w:spacing w:lineRule="auto" w:line="314"/>
        <w:ind w:left="760"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rd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mil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tain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0"/>
        </w:rPr>
        <w:t>arrangement.</w:t>
      </w:r>
    </w:p>
    <w:p>
      <w:pPr>
        <w:pStyle w:val="Normal"/>
        <w:widowControl w:val="false"/>
        <w:autoSpaceDE w:val="false"/>
        <w:spacing w:before="77" w:after="0"/>
        <w:ind w:right="-42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7"/>
        </w:rPr>
        <w:t>Pathwa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101"/>
        </w:rPr>
        <w:t>pla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(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</w:p>
    <w:p>
      <w:pPr>
        <w:pStyle w:val="Normal"/>
        <w:widowControl w:val="false"/>
        <w:autoSpaceDE w:val="false"/>
        <w:spacing w:lineRule="auto" w:line="314" w:before="84" w:after="0"/>
        <w:ind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2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rodu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u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yond</w:t>
      </w:r>
    </w:p>
    <w:p>
      <w:pPr>
        <w:pStyle w:val="Normal"/>
        <w:widowControl w:val="false"/>
        <w:autoSpaceDE w:val="false"/>
        <w:spacing w:lineRule="auto" w:line="314"/>
        <w:ind w:right="-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6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act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emo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spacing w:lineRule="auto" w:line="314"/>
        <w:ind w:right="5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qui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mak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6"/>
        </w:rPr>
        <w:t>successfu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ransi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depend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lifestyl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3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Perman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Re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rrangemen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3"/>
        </w:rPr>
        <w:t>continuo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throug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hood.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tur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,</w:t>
      </w:r>
    </w:p>
    <w:p>
      <w:pPr>
        <w:pStyle w:val="Normal"/>
        <w:widowControl w:val="false"/>
        <w:autoSpaceDE w:val="false"/>
        <w:spacing w:lineRule="auto" w:line="314"/>
        <w:ind w:right="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adop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uardianship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long-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n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it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rrangement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Persona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advis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nex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erson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5"/>
        </w:rPr>
        <w:t>advis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form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d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0"/>
        </w:rPr>
        <w:t>guidanc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right="1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2"/>
        </w:rPr>
        <w:t>19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quiring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ubsta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-to-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ppor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objec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f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otential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Persona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8"/>
        </w:rPr>
        <w:t>Education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Pl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divid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-after-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evelop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partner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focu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nee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w w:val="80"/>
        </w:rPr>
        <w:t xml:space="preserve"> </w:t>
      </w:r>
      <w:r>
        <w:rPr>
          <w:rFonts w:cs="Arial" w:ascii="Arial" w:hAnsi="Arial"/>
          <w:color w:val="262724"/>
          <w:w w:val="91"/>
        </w:rPr>
        <w:t>review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longs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ild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la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6"/>
        </w:rPr>
        <w:t>Placement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hysi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situ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‘placed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uthority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flects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wor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989.</w:t>
      </w:r>
    </w:p>
    <w:p>
      <w:pPr>
        <w:pStyle w:val="Normal"/>
        <w:widowControl w:val="false"/>
        <w:autoSpaceDE w:val="false"/>
        <w:spacing w:lineRule="auto" w:line="314"/>
        <w:ind w:right="2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om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exampl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right="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8"/>
        </w:rPr>
        <w:t>Primar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0"/>
        </w:rPr>
        <w:t>Ca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7"/>
        </w:rPr>
        <w:t>Tr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Prim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rus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7"/>
        </w:rPr>
        <w:t>(PCTs)</w:t>
      </w:r>
      <w:r>
        <w:rPr>
          <w:color w:val="262724"/>
          <w:w w:val="77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ree-stan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N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tatut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odies,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responsi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lann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provid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commissio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3"/>
        </w:rPr>
        <w:t>populatio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gover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se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6"/>
        </w:rPr>
        <w:t>P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1"/>
        </w:rPr>
        <w:t>cornerst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NH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Establish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0"/>
        </w:rPr>
        <w:t>prov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999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vide</w:t>
      </w:r>
    </w:p>
    <w:p>
      <w:pPr>
        <w:sectPr>
          <w:type w:val="nextPage"/>
          <w:pgSz w:w="11920" w:h="16838"/>
          <w:pgMar w:left="260" w:right="940" w:gutter="0" w:header="0" w:top="920" w:footer="0" w:bottom="280"/>
          <w:pgNumType w:fmt="decimal"/>
          <w:cols w:num="2" w:equalWidth="false" w:sep="false">
            <w:col w:w="5466" w:space="454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1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260" w:right="9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GP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mmun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m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</w:p>
    <w:p>
      <w:pPr>
        <w:pStyle w:val="Normal"/>
        <w:widowControl w:val="false"/>
        <w:autoSpaceDE w:val="false"/>
        <w:spacing w:lineRule="auto" w:line="314" w:before="84" w:after="0"/>
        <w:ind w:left="100" w:right="-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servi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mmi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ospi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N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rus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3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5"/>
        </w:rPr>
        <w:t>PSA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ubl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ervi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re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7"/>
        </w:rPr>
        <w:t>(PSAs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2"/>
        </w:rPr>
        <w:t>thre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greem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egoti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</w:p>
    <w:p>
      <w:pPr>
        <w:pStyle w:val="Normal"/>
        <w:widowControl w:val="false"/>
        <w:autoSpaceDE w:val="false"/>
        <w:spacing w:lineRule="auto" w:line="314"/>
        <w:ind w:left="100" w:right="-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ea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part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Treasury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epartment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igh-leve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ims,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4"/>
        </w:rPr>
        <w:t>pri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bject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-based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1"/>
        </w:rPr>
        <w:t>performa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target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-1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7"/>
        </w:rPr>
        <w:t>Residentia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car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Re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lineRule="auto" w:line="314"/>
        <w:ind w:left="100" w:right="4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a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rofess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home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mu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gister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mmis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85"/>
        </w:rPr>
        <w:t>So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spec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-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S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9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fin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pup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2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ne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he</w:t>
      </w:r>
    </w:p>
    <w:p>
      <w:pPr>
        <w:pStyle w:val="Normal"/>
        <w:widowControl w:val="false"/>
        <w:autoSpaceDE w:val="false"/>
        <w:spacing w:lineRule="auto" w:line="314"/>
        <w:ind w:left="100" w:right="-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‘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ifficul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ll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im’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urpo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c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f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w w:val="78"/>
        </w:rPr>
        <w:t xml:space="preserve"> </w:t>
      </w:r>
      <w:r>
        <w:rPr>
          <w:rFonts w:cs="Arial" w:ascii="Arial" w:hAnsi="Arial"/>
          <w:color w:val="262724"/>
          <w:w w:val="92"/>
        </w:rPr>
        <w:t>h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ifficul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y: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91"/>
        </w:rPr>
        <w:t>significa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e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difficul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ear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isabilit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rev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hin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acil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ener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vid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2"/>
        </w:rPr>
        <w:t>compulso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scho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</w:p>
    <w:p>
      <w:pPr>
        <w:pStyle w:val="Normal"/>
        <w:widowControl w:val="false"/>
        <w:autoSpaceDE w:val="false"/>
        <w:spacing w:lineRule="auto" w:line="314"/>
        <w:ind w:left="100" w:right="-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f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bo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fini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pecia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2"/>
        </w:rPr>
        <w:t>provi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m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he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4"/>
        <w:ind w:left="100" w:right="-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4"/>
        </w:rPr>
        <w:t>Special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</w:rPr>
        <w:t>guardianship</w:t>
      </w:r>
      <w:r>
        <w:rPr>
          <w:color w:val="262724"/>
          <w:spacing w:val="-6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Guardianship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9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gi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grand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exis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arent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cl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6"/>
        </w:rPr>
        <w:t>aspec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a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erson,</w:t>
      </w:r>
      <w:r>
        <w:rPr>
          <w:color w:val="262724"/>
          <w:w w:val="88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tak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ecis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d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upbringing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pec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Guardianshi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preserv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87"/>
        </w:rPr>
        <w:t>basic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eg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lin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betw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bir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fami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</w:p>
    <w:p>
      <w:pPr>
        <w:pStyle w:val="Normal"/>
        <w:widowControl w:val="false"/>
        <w:autoSpaceDE w:val="false"/>
        <w:spacing w:lineRule="auto" w:line="314"/>
        <w:ind w:left="100" w:right="-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accompan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p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cc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u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4"/>
        </w:rPr>
        <w:t>suppo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rvices.</w:t>
      </w:r>
    </w:p>
    <w:p>
      <w:pPr>
        <w:pStyle w:val="Normal"/>
        <w:widowControl w:val="false"/>
        <w:autoSpaceDE w:val="false"/>
        <w:spacing w:lineRule="auto" w:line="314" w:before="77" w:after="0"/>
        <w:ind w:right="103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62724"/>
          <w:w w:val="94"/>
        </w:rPr>
        <w:t>Substance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94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Upd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ational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3"/>
        </w:rPr>
        <w:t>Dru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rateg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i/>
          <w:iCs/>
          <w:color w:val="262724"/>
          <w:w w:val="77"/>
        </w:rPr>
        <w:t>Every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Child</w:t>
      </w:r>
      <w:r>
        <w:rPr>
          <w:i/>
          <w:iCs/>
          <w:color w:val="262724"/>
          <w:spacing w:val="-13"/>
        </w:rPr>
        <w:t xml:space="preserve"> </w:t>
      </w:r>
      <w:r>
        <w:rPr>
          <w:rFonts w:cs="Arial" w:ascii="Arial" w:hAnsi="Arial"/>
          <w:i/>
          <w:iCs/>
          <w:color w:val="262724"/>
          <w:w w:val="86"/>
        </w:rPr>
        <w:t>Matters</w:t>
      </w:r>
      <w:r>
        <w:rPr>
          <w:i/>
          <w:iCs/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‘be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1"/>
        </w:rPr>
        <w:t>healthy’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ut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bo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‘drugs’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5"/>
        </w:rPr>
        <w:t>whi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ref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troll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ru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with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mea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Mis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ru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971.</w:t>
      </w:r>
    </w:p>
    <w:p>
      <w:pPr>
        <w:pStyle w:val="Normal"/>
        <w:widowControl w:val="false"/>
        <w:autoSpaceDE w:val="false"/>
        <w:spacing w:lineRule="auto" w:line="314"/>
        <w:ind w:right="6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Reduc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drug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vol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broader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ssess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ntervention</w:t>
      </w:r>
    </w:p>
    <w:p>
      <w:pPr>
        <w:pStyle w:val="Normal"/>
        <w:widowControl w:val="false"/>
        <w:autoSpaceDE w:val="false"/>
        <w:spacing w:lineRule="auto" w:line="314"/>
        <w:ind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cover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i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bstanc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cluding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2"/>
        </w:rPr>
        <w:t>alcoho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olat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substanc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E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/>
        <w:ind w:right="8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ubstanc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cogni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ris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fact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5"/>
        </w:rPr>
        <w:t>proble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dru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a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lif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UASC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Unaccompani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syl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eking</w:t>
      </w:r>
    </w:p>
    <w:p>
      <w:pPr>
        <w:pStyle w:val="Normal"/>
        <w:widowControl w:val="false"/>
        <w:autoSpaceDE w:val="false"/>
        <w:spacing w:before="84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sylu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seek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</w:p>
    <w:p>
      <w:pPr>
        <w:pStyle w:val="Normal"/>
        <w:widowControl w:val="false"/>
        <w:autoSpaceDE w:val="false"/>
        <w:spacing w:lineRule="auto" w:line="314" w:before="84" w:after="0"/>
        <w:ind w:left="-142" w:right="97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18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rr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unt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parent</w:t>
      </w:r>
      <w:r>
        <w:rPr>
          <w:color w:val="262724"/>
          <w:w w:val="9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9"/>
        </w:rPr>
        <w:t>guardia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man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n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right="6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101"/>
        </w:rPr>
        <w:t>Voluntary</w:t>
      </w:r>
      <w:r>
        <w:rPr>
          <w:color w:val="262724"/>
          <w:spacing w:val="-5"/>
        </w:rPr>
        <w:t xml:space="preserve"> </w:t>
      </w:r>
      <w:r>
        <w:rPr>
          <w:rFonts w:cs="Arial" w:ascii="Arial" w:hAnsi="Arial"/>
          <w:color w:val="262724"/>
        </w:rPr>
        <w:t>accommod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er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used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greement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89"/>
        </w:rPr>
        <w:t>word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ubj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</w:p>
    <w:p>
      <w:pPr>
        <w:pStyle w:val="Normal"/>
        <w:widowControl w:val="false"/>
        <w:autoSpaceDE w:val="false"/>
        <w:spacing w:lineRule="auto" w:line="314"/>
        <w:ind w:righ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r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sponsibility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9"/>
        </w:rPr>
        <w:t>remai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m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carer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0"/>
        </w:rPr>
        <w:t>leg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ba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</w:p>
    <w:p>
      <w:pPr>
        <w:pStyle w:val="Normal"/>
        <w:widowControl w:val="false"/>
        <w:autoSpaceDE w:val="false"/>
        <w:spacing w:lineRule="auto" w:line="314"/>
        <w:ind w:right="9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0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1989;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these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0"/>
        </w:rPr>
        <w:t>arrang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voluntar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accommodatio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agre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ermin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ar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(or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r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ponsibility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88"/>
        </w:rPr>
        <w:t>any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2"/>
        </w:rPr>
        <w:t>time.</w:t>
      </w:r>
    </w:p>
    <w:p>
      <w:pPr>
        <w:sectPr>
          <w:type w:val="nextPage"/>
          <w:pgSz w:w="11920" w:h="16838"/>
          <w:pgMar w:left="920" w:right="260" w:gutter="0" w:header="0" w:top="920" w:footer="0" w:bottom="280"/>
          <w:pgNumType w:fmt="decimal"/>
          <w:cols w:num="2" w:equalWidth="false" w:sep="false">
            <w:col w:w="4804" w:space="454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920" w:right="2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4132" w:right="-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48B"/>
          <w:w w:val="92"/>
          <w:sz w:val="18"/>
          <w:szCs w:val="18"/>
        </w:rPr>
        <w:t>111</w:t>
      </w:r>
    </w:p>
    <w:p>
      <w:pPr>
        <w:sectPr>
          <w:type w:val="continuous"/>
          <w:pgSz w:w="11920" w:h="16838"/>
          <w:pgMar w:left="920" w:right="260" w:gutter="0" w:header="0" w:top="920" w:footer="0" w:bottom="280"/>
          <w:cols w:num="2" w:equalWidth="false" w:sep="false">
            <w:col w:w="9966" w:space="370"/>
            <w:col w:w="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00"/>
        <w:ind w:left="760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w w:val="94"/>
          <w:position w:val="1"/>
          <w:sz w:val="60"/>
          <w:szCs w:val="60"/>
        </w:rPr>
        <w:t>Annex</w:t>
      </w:r>
      <w:r>
        <w:rPr>
          <w:color w:val="FFFFFF"/>
          <w:spacing w:val="-10"/>
          <w:position w:val="1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80"/>
          <w:position w:val="1"/>
          <w:sz w:val="60"/>
          <w:szCs w:val="60"/>
        </w:rPr>
        <w:t>C</w:t>
      </w:r>
    </w:p>
    <w:p>
      <w:pPr>
        <w:pStyle w:val="Normal"/>
        <w:widowControl w:val="false"/>
        <w:autoSpaceDE w:val="false"/>
        <w:spacing w:before="30" w:after="0"/>
        <w:ind w:left="760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35</wp:posOffset>
                </wp:positionH>
                <wp:positionV relativeFrom="page">
                  <wp:posOffset>659130</wp:posOffset>
                </wp:positionV>
                <wp:extent cx="7559040" cy="179959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799640"/>
                        </a:xfrm>
                        <a:prstGeom prst="rect">
                          <a:avLst/>
                        </a:prstGeom>
                        <a:solidFill>
                          <a:srgbClr val="006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8b" stroked="f" o:allowincell="f" style="position:absolute;margin-left:0.05pt;margin-top:51.9pt;width:595.15pt;height:141.65pt;mso-wrap-style:none;v-text-anchor:middle;mso-position-horizontal-relative:page;mso-position-vertical-relative:page">
                <v:fill o:detectmouseclick="t" type="solid" color2="#ff9b7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87"/>
          <w:sz w:val="60"/>
          <w:szCs w:val="60"/>
        </w:rPr>
        <w:t>Key</w:t>
      </w:r>
      <w:r>
        <w:rPr>
          <w:color w:val="FFFFFF"/>
          <w:spacing w:val="-10"/>
          <w:sz w:val="60"/>
          <w:szCs w:val="60"/>
        </w:rPr>
        <w:t xml:space="preserve"> </w:t>
      </w:r>
      <w:r>
        <w:rPr>
          <w:rFonts w:cs="Arial" w:ascii="Arial" w:hAnsi="Arial"/>
          <w:color w:val="FFFFFF"/>
          <w:w w:val="92"/>
          <w:sz w:val="60"/>
          <w:szCs w:val="60"/>
        </w:rPr>
        <w:t>Dat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0"/>
        <w:ind w:left="760" w:right="-1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7"/>
          <w:sz w:val="22"/>
          <w:szCs w:val="22"/>
        </w:rPr>
        <w:t>C.1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wi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llec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rel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n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se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k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</w:p>
    <w:p>
      <w:pPr>
        <w:pStyle w:val="Normal"/>
        <w:widowControl w:val="false"/>
        <w:autoSpaceDE w:val="false"/>
        <w:spacing w:before="84" w:after="0"/>
        <w:ind w:left="1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“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lle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(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9"/>
        </w:rPr>
        <w:t>SSD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90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ollection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before="84" w:after="0"/>
        <w:ind w:left="1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Out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ndicato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ook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f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”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(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OC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ollection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3"/>
        </w:rPr>
        <w:t>Th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4"/>
        </w:rPr>
        <w:t>popula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760"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7"/>
          <w:sz w:val="22"/>
          <w:szCs w:val="22"/>
        </w:rPr>
        <w:t>C.2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0,9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5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l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illustrate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</w:p>
    <w:p>
      <w:pPr>
        <w:pStyle w:val="Normal"/>
        <w:widowControl w:val="false"/>
        <w:autoSpaceDE w:val="false"/>
        <w:spacing w:lineRule="auto" w:line="314" w:before="84" w:after="0"/>
        <w:ind w:left="1271" w:right="3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is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ecad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pproximat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10,000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n</w:t>
      </w:r>
      <w:r>
        <w:rPr>
          <w:color w:val="262724"/>
          <w:w w:val="89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numb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order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9"/>
          <w:sz w:val="20"/>
          <w:szCs w:val="20"/>
        </w:rPr>
        <w:t>Number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8"/>
          <w:sz w:val="20"/>
          <w:szCs w:val="20"/>
        </w:rPr>
        <w:t>with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8"/>
          <w:sz w:val="20"/>
          <w:szCs w:val="20"/>
        </w:rPr>
        <w:t>orders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or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voluntary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8"/>
          <w:sz w:val="20"/>
          <w:szCs w:val="20"/>
        </w:rPr>
        <w:t>arrangements,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1995–200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70,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99515</wp:posOffset>
                </wp:positionH>
                <wp:positionV relativeFrom="paragraph">
                  <wp:posOffset>47625</wp:posOffset>
                </wp:positionV>
                <wp:extent cx="4316095" cy="2178685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4"/>
                              <w:gridCol w:w="42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6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vMerge w:val="restart"/>
                                  <w:tcBorders>
                                    <w:top w:val="single" w:sz="32" w:space="0" w:color="D7193E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vMerge w:val="continue"/>
                                  <w:tcBorders>
                                    <w:top w:val="single" w:sz="32" w:space="0" w:color="D7193E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vMerge w:val="continue"/>
                                  <w:tcBorders>
                                    <w:top w:val="single" w:sz="32" w:space="0" w:color="D7193E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71.55pt;mso-wrap-distance-left:9.05pt;mso-wrap-distance-right:9.05pt;mso-wrap-distance-top:0pt;mso-wrap-distance-bottom:0pt;margin-top:3.75pt;mso-position-vertical-relative:text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4"/>
                        <w:gridCol w:w="42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6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" w:type="dxa"/>
                            <w:vMerge w:val="restart"/>
                            <w:tcBorders>
                              <w:top w:val="single" w:sz="32" w:space="0" w:color="D7193E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" w:type="dxa"/>
                            <w:vMerge w:val="continue"/>
                            <w:tcBorders>
                              <w:top w:val="single" w:sz="32" w:space="0" w:color="D7193E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" w:type="dxa"/>
                            <w:vMerge w:val="continue"/>
                            <w:tcBorders>
                              <w:top w:val="single" w:sz="32" w:space="0" w:color="D7193E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260" w:right="9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103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60,00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3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50,00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3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40,00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3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30,00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3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20,00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3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10,000</w:t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7"/>
          <w:sz w:val="18"/>
          <w:szCs w:val="18"/>
        </w:rPr>
        <w:t>All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>Childre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trike/>
          <w:color w:val="262724"/>
          <w:w w:val="76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7"/>
          <w:sz w:val="18"/>
          <w:szCs w:val="18"/>
        </w:rPr>
        <w:t>Car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4"/>
          <w:sz w:val="18"/>
          <w:szCs w:val="18"/>
        </w:rPr>
        <w:t>order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00"/>
        <w:ind w:left="500" w:right="277" w:hanging="50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trike/>
          <w:color w:val="262724"/>
          <w:w w:val="76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6"/>
          <w:sz w:val="18"/>
          <w:szCs w:val="18"/>
        </w:rPr>
        <w:t xml:space="preserve">Voluntary </w:t>
      </w:r>
      <w:r>
        <w:rPr>
          <w:rFonts w:cs="Arial" w:ascii="Arial" w:hAnsi="Arial"/>
          <w:color w:val="262724"/>
          <w:w w:val="94"/>
          <w:sz w:val="18"/>
          <w:szCs w:val="18"/>
        </w:rPr>
        <w:t>arrangements</w:t>
      </w:r>
    </w:p>
    <w:p>
      <w:pPr>
        <w:sectPr>
          <w:type w:val="continuous"/>
          <w:pgSz w:w="11920" w:h="16838"/>
          <w:pgMar w:left="260" w:right="980" w:gutter="0" w:header="0" w:top="1560" w:footer="0" w:bottom="280"/>
          <w:cols w:num="2" w:equalWidth="false" w:sep="false">
            <w:col w:w="1542" w:space="7248"/>
            <w:col w:w="1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260" w:right="9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44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before="11" w:after="0"/>
        <w:ind w:left="146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995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40" w:leader="none"/>
          <w:tab w:val="left" w:pos="2000" w:leader="none"/>
          <w:tab w:val="left" w:pos="2680" w:leader="none"/>
        </w:tabs>
        <w:autoSpaceDE w:val="false"/>
        <w:ind w:right="-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996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1997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1998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1999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0</w:t>
      </w:r>
    </w:p>
    <w:p>
      <w:pPr>
        <w:pStyle w:val="Normal"/>
        <w:widowControl w:val="false"/>
        <w:autoSpaceDE w:val="false"/>
        <w:spacing w:before="72" w:after="0"/>
        <w:ind w:left="268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41350</wp:posOffset>
                </wp:positionH>
                <wp:positionV relativeFrom="page">
                  <wp:posOffset>5347335</wp:posOffset>
                </wp:positionV>
                <wp:extent cx="6276340" cy="294957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949480"/>
                          <a:chOff x="0" y="0"/>
                          <a:chExt cx="6276240" cy="29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94948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22720"/>
                            <a:ext cx="4266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531">
                                <a:moveTo>
                                  <a:pt x="0" y="531"/>
                                </a:moveTo>
                                <a:lnTo>
                                  <a:pt x="668" y="468"/>
                                </a:lnTo>
                                <a:lnTo>
                                  <a:pt x="1348" y="456"/>
                                </a:lnTo>
                                <a:lnTo>
                                  <a:pt x="2016" y="369"/>
                                </a:lnTo>
                                <a:lnTo>
                                  <a:pt x="2679" y="245"/>
                                </a:lnTo>
                                <a:lnTo>
                                  <a:pt x="3358" y="141"/>
                                </a:lnTo>
                                <a:lnTo>
                                  <a:pt x="4021" y="104"/>
                                </a:lnTo>
                                <a:lnTo>
                                  <a:pt x="4695" y="66"/>
                                </a:lnTo>
                                <a:lnTo>
                                  <a:pt x="5363" y="12"/>
                                </a:lnTo>
                                <a:lnTo>
                                  <a:pt x="6031" y="0"/>
                                </a:lnTo>
                                <a:lnTo>
                                  <a:pt x="6705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12160"/>
                            <a:ext cx="91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4">
                                <a:moveTo>
                                  <a:pt x="14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72" y="0"/>
                                </a:lnTo>
                                <a:lnTo>
                                  <a:pt x="14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8552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759600"/>
                            <a:ext cx="91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4">
                                <a:moveTo>
                                  <a:pt x="14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72" y="0"/>
                                </a:lnTo>
                                <a:lnTo>
                                  <a:pt x="14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106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2676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63400"/>
                            <a:ext cx="91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4">
                                <a:moveTo>
                                  <a:pt x="14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72" y="0"/>
                                </a:lnTo>
                                <a:lnTo>
                                  <a:pt x="14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53928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51552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482040"/>
                            <a:ext cx="90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5">
                                <a:moveTo>
                                  <a:pt x="143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802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48276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48276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67840"/>
                            <a:ext cx="4262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9" h="497">
                                <a:moveTo>
                                  <a:pt x="0" y="497"/>
                                </a:moveTo>
                                <a:lnTo>
                                  <a:pt x="668" y="485"/>
                                </a:lnTo>
                                <a:lnTo>
                                  <a:pt x="1336" y="422"/>
                                </a:lnTo>
                                <a:lnTo>
                                  <a:pt x="2004" y="365"/>
                                </a:lnTo>
                                <a:lnTo>
                                  <a:pt x="2678" y="257"/>
                                </a:lnTo>
                                <a:lnTo>
                                  <a:pt x="3352" y="153"/>
                                </a:lnTo>
                                <a:lnTo>
                                  <a:pt x="4020" y="95"/>
                                </a:lnTo>
                                <a:lnTo>
                                  <a:pt x="4694" y="58"/>
                                </a:lnTo>
                                <a:lnTo>
                                  <a:pt x="5357" y="8"/>
                                </a:lnTo>
                                <a:lnTo>
                                  <a:pt x="6031" y="0"/>
                                </a:lnTo>
                                <a:lnTo>
                                  <a:pt x="669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4014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3291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2661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2279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995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1678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1620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1804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8032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7755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7989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978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8039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799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7989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73720"/>
                            <a:ext cx="4266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46">
                                <a:moveTo>
                                  <a:pt x="0" y="13"/>
                                </a:moveTo>
                                <a:lnTo>
                                  <a:pt x="668" y="0"/>
                                </a:lnTo>
                                <a:lnTo>
                                  <a:pt x="1342" y="29"/>
                                </a:lnTo>
                                <a:lnTo>
                                  <a:pt x="2010" y="34"/>
                                </a:lnTo>
                                <a:lnTo>
                                  <a:pt x="2679" y="46"/>
                                </a:lnTo>
                                <a:lnTo>
                                  <a:pt x="3352" y="4"/>
                                </a:lnTo>
                                <a:lnTo>
                                  <a:pt x="4021" y="34"/>
                                </a:lnTo>
                                <a:lnTo>
                                  <a:pt x="5368" y="42"/>
                                </a:lnTo>
                                <a:lnTo>
                                  <a:pt x="6031" y="46"/>
                                </a:lnTo>
                                <a:lnTo>
                                  <a:pt x="6705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53208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21.05pt;width:494.2pt;height:232.25pt" coordorigin="1010,8421" coordsize="9884,4645">
                <v:rect id="shape_0" fillcolor="#dfedf2" stroked="f" o:allowincell="f" style="position:absolute;left:1010;top:8421;width:9883;height:4644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6705,531" path="m0,531l668,468l1348,456l2016,369l2679,245l3358,141l4021,104l4695,66l5363,12l6031,0l6705,8e" stroked="t" o:allowincell="f" style="position:absolute;left:1915;top:9244;width:6717;height:532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coordsize="144,124" path="m144,124l0,124l72,0l144,124xe" fillcolor="#4e7288" stroked="f" o:allowincell="f" style="position:absolute;left:1846;top:9700;width:143;height:123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2516;top:9658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4" path="m144,124l0,124l72,0l144,124xe" fillcolor="#4e7288" stroked="f" o:allowincell="f" style="position:absolute;left:3197;top:9617;width:143;height:123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3877;top:9540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4537;top:9408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4" path="m144,124l0,124l72,0l144,124xe" fillcolor="#4e7288" stroked="f" o:allowincell="f" style="position:absolute;left:5210;top:9308;width:143;height:123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5878;top:9270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6557;top:9233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3,125" path="m143,125l0,125l72,0l143,125xe" fillcolor="#4e7288" stroked="f" o:allowincell="f" style="position:absolute;left:7218;top:9180;width:142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7891;top:9177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8565;top:9181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9187;top:9181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6699,497" path="m0,497l668,485l1336,422l2004,365l2678,257l3352,153l4020,95l4694,58l5357,8l6031,0l6699,16e" stroked="t" o:allowincell="f" style="position:absolute;left:1921;top:10260;width:6711;height:498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path="m0,0l83,0e" stroked="t" o:allowincell="f" style="position:absolute;left:3897;top:10628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4571;top:10514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5244;top:10415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5916;top:10355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6589;top:10310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7262;top:10260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7935;top:10251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9213;top:10280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4571;top:11261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5244;top:11217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5916;top:11254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6589;top:11252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7262;top:11262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7935;top:11255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9221;top:11254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coordsize="6705,46" path="m0,13l668,0l1342,29l2010,34l2679,46l3352,4l4021,34l5368,42l6031,46l6705,46e" stroked="t" o:allowincell="f" style="position:absolute;left:1915;top:11214;width:6717;height:45;mso-wrap-style:none;v-text-anchor:middle;mso-position-horizontal-relative:page;mso-position-vertic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path="m419,0l0,0e" stroked="t" o:allowincell="f" style="position:absolute;left:9056;top:9259;width:418;height:0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6"/>
          <w:sz w:val="18"/>
          <w:szCs w:val="18"/>
        </w:rPr>
        <w:t>Year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40" w:leader="none"/>
          <w:tab w:val="left" w:pos="2000" w:leader="none"/>
          <w:tab w:val="left" w:pos="2680" w:leader="none"/>
        </w:tabs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1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2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3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4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5</w:t>
      </w:r>
    </w:p>
    <w:p>
      <w:pPr>
        <w:sectPr>
          <w:type w:val="continuous"/>
          <w:pgSz w:w="11920" w:h="16838"/>
          <w:pgMar w:left="260" w:right="980" w:gutter="0" w:header="0" w:top="1560" w:footer="0" w:bottom="280"/>
          <w:cols w:num="3" w:equalWidth="false" w:sep="false">
            <w:col w:w="1846" w:space="302"/>
            <w:col w:w="3058" w:space="302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12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260" w:right="9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 w:before="73" w:after="0"/>
        <w:ind w:left="611" w:right="1098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7"/>
          <w:sz w:val="22"/>
          <w:szCs w:val="22"/>
        </w:rPr>
        <w:t>C.3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diver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gro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w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l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illust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w w:val="95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7"/>
          <w:sz w:val="20"/>
          <w:szCs w:val="20"/>
        </w:rPr>
        <w:t>Ag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1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March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  <w:r>
        <w:rPr>
          <w:color w:val="00648B"/>
          <w:sz w:val="20"/>
          <w:szCs w:val="20"/>
        </w:rPr>
        <w:tab/>
      </w:r>
      <w:r>
        <w:rPr>
          <w:rFonts w:cs="Arial" w:ascii="Arial" w:hAnsi="Arial"/>
          <w:color w:val="00648B"/>
          <w:w w:val="98"/>
          <w:sz w:val="20"/>
          <w:szCs w:val="20"/>
        </w:rPr>
        <w:t>Race/ethnicity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1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March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920" w:right="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24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6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>and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>over</w:t>
      </w:r>
    </w:p>
    <w:p>
      <w:pPr>
        <w:pStyle w:val="Normal"/>
        <w:widowControl w:val="false"/>
        <w:autoSpaceDE w:val="false"/>
        <w:spacing w:lineRule="exact" w:line="200"/>
        <w:ind w:left="9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18%</w:t>
      </w:r>
    </w:p>
    <w:p>
      <w:pPr>
        <w:pStyle w:val="Normal"/>
        <w:widowControl w:val="false"/>
        <w:autoSpaceDE w:val="false"/>
        <w:spacing w:lineRule="exact" w:line="180"/>
        <w:ind w:right="-32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5"/>
          <w:sz w:val="18"/>
          <w:szCs w:val="18"/>
        </w:rPr>
        <w:t>Under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2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8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44525</wp:posOffset>
                </wp:positionH>
                <wp:positionV relativeFrom="page">
                  <wp:posOffset>1426210</wp:posOffset>
                </wp:positionV>
                <wp:extent cx="2993390" cy="252603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2526120"/>
                          <a:chOff x="0" y="0"/>
                          <a:chExt cx="2993400" cy="25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252612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90600"/>
                            <a:ext cx="90684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572">
                                <a:moveTo>
                                  <a:pt x="1425" y="1572"/>
                                </a:moveTo>
                                <a:lnTo>
                                  <a:pt x="0" y="908"/>
                                </a:lnTo>
                                <a:lnTo>
                                  <a:pt x="42" y="825"/>
                                </a:lnTo>
                                <a:lnTo>
                                  <a:pt x="87" y="746"/>
                                </a:lnTo>
                                <a:lnTo>
                                  <a:pt x="136" y="670"/>
                                </a:lnTo>
                                <a:lnTo>
                                  <a:pt x="190" y="598"/>
                                </a:lnTo>
                                <a:lnTo>
                                  <a:pt x="246" y="530"/>
                                </a:lnTo>
                                <a:lnTo>
                                  <a:pt x="307" y="465"/>
                                </a:lnTo>
                                <a:lnTo>
                                  <a:pt x="370" y="404"/>
                                </a:lnTo>
                                <a:lnTo>
                                  <a:pt x="437" y="346"/>
                                </a:lnTo>
                                <a:lnTo>
                                  <a:pt x="506" y="293"/>
                                </a:lnTo>
                                <a:lnTo>
                                  <a:pt x="579" y="244"/>
                                </a:lnTo>
                                <a:lnTo>
                                  <a:pt x="654" y="199"/>
                                </a:lnTo>
                                <a:lnTo>
                                  <a:pt x="732" y="158"/>
                                </a:lnTo>
                                <a:lnTo>
                                  <a:pt x="812" y="122"/>
                                </a:lnTo>
                                <a:lnTo>
                                  <a:pt x="894" y="90"/>
                                </a:lnTo>
                                <a:lnTo>
                                  <a:pt x="978" y="63"/>
                                </a:lnTo>
                                <a:lnTo>
                                  <a:pt x="1064" y="41"/>
                                </a:lnTo>
                                <a:lnTo>
                                  <a:pt x="1152" y="23"/>
                                </a:lnTo>
                                <a:lnTo>
                                  <a:pt x="1242" y="11"/>
                                </a:lnTo>
                                <a:lnTo>
                                  <a:pt x="1333" y="3"/>
                                </a:lnTo>
                                <a:lnTo>
                                  <a:pt x="1425" y="0"/>
                                </a:lnTo>
                                <a:lnTo>
                                  <a:pt x="1425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b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90600"/>
                            <a:ext cx="90684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572">
                                <a:moveTo>
                                  <a:pt x="1425" y="1572"/>
                                </a:moveTo>
                                <a:lnTo>
                                  <a:pt x="0" y="908"/>
                                </a:lnTo>
                                <a:lnTo>
                                  <a:pt x="42" y="825"/>
                                </a:lnTo>
                                <a:lnTo>
                                  <a:pt x="87" y="746"/>
                                </a:lnTo>
                                <a:lnTo>
                                  <a:pt x="136" y="670"/>
                                </a:lnTo>
                                <a:lnTo>
                                  <a:pt x="190" y="598"/>
                                </a:lnTo>
                                <a:lnTo>
                                  <a:pt x="246" y="530"/>
                                </a:lnTo>
                                <a:lnTo>
                                  <a:pt x="307" y="465"/>
                                </a:lnTo>
                                <a:lnTo>
                                  <a:pt x="370" y="404"/>
                                </a:lnTo>
                                <a:lnTo>
                                  <a:pt x="437" y="346"/>
                                </a:lnTo>
                                <a:lnTo>
                                  <a:pt x="506" y="293"/>
                                </a:lnTo>
                                <a:lnTo>
                                  <a:pt x="579" y="244"/>
                                </a:lnTo>
                                <a:lnTo>
                                  <a:pt x="654" y="199"/>
                                </a:lnTo>
                                <a:lnTo>
                                  <a:pt x="732" y="158"/>
                                </a:lnTo>
                                <a:lnTo>
                                  <a:pt x="812" y="122"/>
                                </a:lnTo>
                                <a:lnTo>
                                  <a:pt x="894" y="90"/>
                                </a:lnTo>
                                <a:lnTo>
                                  <a:pt x="978" y="63"/>
                                </a:lnTo>
                                <a:lnTo>
                                  <a:pt x="1064" y="41"/>
                                </a:lnTo>
                                <a:lnTo>
                                  <a:pt x="1152" y="23"/>
                                </a:lnTo>
                                <a:lnTo>
                                  <a:pt x="1242" y="11"/>
                                </a:lnTo>
                                <a:lnTo>
                                  <a:pt x="1333" y="3"/>
                                </a:lnTo>
                                <a:lnTo>
                                  <a:pt x="1425" y="0"/>
                                </a:lnTo>
                                <a:lnTo>
                                  <a:pt x="1425" y="1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68400"/>
                            <a:ext cx="166104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1" h="2236">
                                <a:moveTo>
                                  <a:pt x="1580" y="664"/>
                                </a:moveTo>
                                <a:lnTo>
                                  <a:pt x="2611" y="1850"/>
                                </a:lnTo>
                                <a:lnTo>
                                  <a:pt x="2510" y="1931"/>
                                </a:lnTo>
                                <a:lnTo>
                                  <a:pt x="2405" y="2002"/>
                                </a:lnTo>
                                <a:lnTo>
                                  <a:pt x="2296" y="2063"/>
                                </a:lnTo>
                                <a:lnTo>
                                  <a:pt x="2184" y="2116"/>
                                </a:lnTo>
                                <a:lnTo>
                                  <a:pt x="2068" y="2158"/>
                                </a:lnTo>
                                <a:lnTo>
                                  <a:pt x="1951" y="2192"/>
                                </a:lnTo>
                                <a:lnTo>
                                  <a:pt x="1832" y="2216"/>
                                </a:lnTo>
                                <a:lnTo>
                                  <a:pt x="1712" y="2230"/>
                                </a:lnTo>
                                <a:lnTo>
                                  <a:pt x="1591" y="2236"/>
                                </a:lnTo>
                                <a:lnTo>
                                  <a:pt x="1470" y="2232"/>
                                </a:lnTo>
                                <a:lnTo>
                                  <a:pt x="1350" y="2219"/>
                                </a:lnTo>
                                <a:lnTo>
                                  <a:pt x="1232" y="2197"/>
                                </a:lnTo>
                                <a:lnTo>
                                  <a:pt x="1115" y="2165"/>
                                </a:lnTo>
                                <a:lnTo>
                                  <a:pt x="1000" y="2125"/>
                                </a:lnTo>
                                <a:lnTo>
                                  <a:pt x="888" y="2076"/>
                                </a:lnTo>
                                <a:lnTo>
                                  <a:pt x="780" y="2017"/>
                                </a:lnTo>
                                <a:lnTo>
                                  <a:pt x="676" y="1950"/>
                                </a:lnTo>
                                <a:lnTo>
                                  <a:pt x="576" y="1874"/>
                                </a:lnTo>
                                <a:lnTo>
                                  <a:pt x="482" y="1789"/>
                                </a:lnTo>
                                <a:lnTo>
                                  <a:pt x="394" y="1695"/>
                                </a:lnTo>
                                <a:lnTo>
                                  <a:pt x="333" y="1621"/>
                                </a:lnTo>
                                <a:lnTo>
                                  <a:pt x="277" y="1545"/>
                                </a:lnTo>
                                <a:lnTo>
                                  <a:pt x="226" y="1468"/>
                                </a:lnTo>
                                <a:lnTo>
                                  <a:pt x="181" y="1388"/>
                                </a:lnTo>
                                <a:lnTo>
                                  <a:pt x="140" y="1307"/>
                                </a:lnTo>
                                <a:lnTo>
                                  <a:pt x="104" y="1225"/>
                                </a:lnTo>
                                <a:lnTo>
                                  <a:pt x="74" y="1141"/>
                                </a:lnTo>
                                <a:lnTo>
                                  <a:pt x="49" y="1056"/>
                                </a:lnTo>
                                <a:lnTo>
                                  <a:pt x="29" y="971"/>
                                </a:lnTo>
                                <a:lnTo>
                                  <a:pt x="14" y="884"/>
                                </a:lnTo>
                                <a:lnTo>
                                  <a:pt x="4" y="797"/>
                                </a:lnTo>
                                <a:lnTo>
                                  <a:pt x="0" y="709"/>
                                </a:lnTo>
                                <a:lnTo>
                                  <a:pt x="1" y="620"/>
                                </a:lnTo>
                                <a:lnTo>
                                  <a:pt x="7" y="531"/>
                                </a:lnTo>
                                <a:lnTo>
                                  <a:pt x="18" y="443"/>
                                </a:lnTo>
                                <a:lnTo>
                                  <a:pt x="35" y="354"/>
                                </a:lnTo>
                                <a:lnTo>
                                  <a:pt x="57" y="265"/>
                                </a:lnTo>
                                <a:lnTo>
                                  <a:pt x="85" y="176"/>
                                </a:lnTo>
                                <a:lnTo>
                                  <a:pt x="117" y="88"/>
                                </a:lnTo>
                                <a:lnTo>
                                  <a:pt x="155" y="0"/>
                                </a:lnTo>
                                <a:lnTo>
                                  <a:pt x="158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68400"/>
                            <a:ext cx="166104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1" h="2236">
                                <a:moveTo>
                                  <a:pt x="1580" y="664"/>
                                </a:moveTo>
                                <a:lnTo>
                                  <a:pt x="2611" y="1850"/>
                                </a:lnTo>
                                <a:lnTo>
                                  <a:pt x="2510" y="1931"/>
                                </a:lnTo>
                                <a:lnTo>
                                  <a:pt x="2405" y="2002"/>
                                </a:lnTo>
                                <a:lnTo>
                                  <a:pt x="2296" y="2063"/>
                                </a:lnTo>
                                <a:lnTo>
                                  <a:pt x="2184" y="2116"/>
                                </a:lnTo>
                                <a:lnTo>
                                  <a:pt x="2068" y="2158"/>
                                </a:lnTo>
                                <a:lnTo>
                                  <a:pt x="1951" y="2192"/>
                                </a:lnTo>
                                <a:lnTo>
                                  <a:pt x="1832" y="2216"/>
                                </a:lnTo>
                                <a:lnTo>
                                  <a:pt x="1712" y="2230"/>
                                </a:lnTo>
                                <a:lnTo>
                                  <a:pt x="1591" y="2236"/>
                                </a:lnTo>
                                <a:lnTo>
                                  <a:pt x="1470" y="2232"/>
                                </a:lnTo>
                                <a:lnTo>
                                  <a:pt x="1350" y="2219"/>
                                </a:lnTo>
                                <a:lnTo>
                                  <a:pt x="1232" y="2197"/>
                                </a:lnTo>
                                <a:lnTo>
                                  <a:pt x="1115" y="2165"/>
                                </a:lnTo>
                                <a:lnTo>
                                  <a:pt x="1000" y="2125"/>
                                </a:lnTo>
                                <a:lnTo>
                                  <a:pt x="888" y="2076"/>
                                </a:lnTo>
                                <a:lnTo>
                                  <a:pt x="780" y="2017"/>
                                </a:lnTo>
                                <a:lnTo>
                                  <a:pt x="676" y="1950"/>
                                </a:lnTo>
                                <a:lnTo>
                                  <a:pt x="576" y="1874"/>
                                </a:lnTo>
                                <a:lnTo>
                                  <a:pt x="482" y="1789"/>
                                </a:lnTo>
                                <a:lnTo>
                                  <a:pt x="394" y="1695"/>
                                </a:lnTo>
                                <a:lnTo>
                                  <a:pt x="333" y="1621"/>
                                </a:lnTo>
                                <a:lnTo>
                                  <a:pt x="277" y="1545"/>
                                </a:lnTo>
                                <a:lnTo>
                                  <a:pt x="226" y="1468"/>
                                </a:lnTo>
                                <a:lnTo>
                                  <a:pt x="181" y="1388"/>
                                </a:lnTo>
                                <a:lnTo>
                                  <a:pt x="140" y="1307"/>
                                </a:lnTo>
                                <a:lnTo>
                                  <a:pt x="104" y="1225"/>
                                </a:lnTo>
                                <a:lnTo>
                                  <a:pt x="74" y="1141"/>
                                </a:lnTo>
                                <a:lnTo>
                                  <a:pt x="49" y="1056"/>
                                </a:lnTo>
                                <a:lnTo>
                                  <a:pt x="29" y="971"/>
                                </a:lnTo>
                                <a:lnTo>
                                  <a:pt x="14" y="884"/>
                                </a:lnTo>
                                <a:lnTo>
                                  <a:pt x="4" y="797"/>
                                </a:lnTo>
                                <a:lnTo>
                                  <a:pt x="0" y="709"/>
                                </a:lnTo>
                                <a:lnTo>
                                  <a:pt x="1" y="620"/>
                                </a:lnTo>
                                <a:lnTo>
                                  <a:pt x="7" y="531"/>
                                </a:lnTo>
                                <a:lnTo>
                                  <a:pt x="18" y="443"/>
                                </a:lnTo>
                                <a:lnTo>
                                  <a:pt x="35" y="354"/>
                                </a:lnTo>
                                <a:lnTo>
                                  <a:pt x="57" y="265"/>
                                </a:lnTo>
                                <a:lnTo>
                                  <a:pt x="85" y="176"/>
                                </a:lnTo>
                                <a:lnTo>
                                  <a:pt x="117" y="88"/>
                                </a:lnTo>
                                <a:lnTo>
                                  <a:pt x="155" y="0"/>
                                </a:lnTo>
                                <a:lnTo>
                                  <a:pt x="1580" y="6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000080"/>
                            <a:ext cx="100080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800">
                                <a:moveTo>
                                  <a:pt x="1484" y="95"/>
                                </a:moveTo>
                                <a:lnTo>
                                  <a:pt x="1514" y="192"/>
                                </a:lnTo>
                                <a:lnTo>
                                  <a:pt x="1538" y="289"/>
                                </a:lnTo>
                                <a:lnTo>
                                  <a:pt x="1556" y="387"/>
                                </a:lnTo>
                                <a:lnTo>
                                  <a:pt x="1568" y="485"/>
                                </a:lnTo>
                                <a:lnTo>
                                  <a:pt x="1573" y="583"/>
                                </a:lnTo>
                                <a:lnTo>
                                  <a:pt x="1573" y="680"/>
                                </a:lnTo>
                                <a:lnTo>
                                  <a:pt x="1566" y="777"/>
                                </a:lnTo>
                                <a:lnTo>
                                  <a:pt x="1553" y="873"/>
                                </a:lnTo>
                                <a:lnTo>
                                  <a:pt x="1534" y="968"/>
                                </a:lnTo>
                                <a:lnTo>
                                  <a:pt x="1509" y="1062"/>
                                </a:lnTo>
                                <a:lnTo>
                                  <a:pt x="1479" y="1154"/>
                                </a:lnTo>
                                <a:lnTo>
                                  <a:pt x="1442" y="1244"/>
                                </a:lnTo>
                                <a:lnTo>
                                  <a:pt x="1400" y="1332"/>
                                </a:lnTo>
                                <a:lnTo>
                                  <a:pt x="1353" y="1418"/>
                                </a:lnTo>
                                <a:lnTo>
                                  <a:pt x="1299" y="1500"/>
                                </a:lnTo>
                                <a:lnTo>
                                  <a:pt x="1240" y="1580"/>
                                </a:lnTo>
                                <a:lnTo>
                                  <a:pt x="1176" y="1657"/>
                                </a:lnTo>
                                <a:lnTo>
                                  <a:pt x="1106" y="1730"/>
                                </a:lnTo>
                                <a:lnTo>
                                  <a:pt x="1031" y="1800"/>
                                </a:lnTo>
                                <a:lnTo>
                                  <a:pt x="0" y="614"/>
                                </a:lnTo>
                                <a:lnTo>
                                  <a:pt x="1447" y="0"/>
                                </a:lnTo>
                                <a:lnTo>
                                  <a:pt x="14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000080"/>
                            <a:ext cx="100080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800">
                                <a:moveTo>
                                  <a:pt x="0" y="614"/>
                                </a:moveTo>
                                <a:lnTo>
                                  <a:pt x="1447" y="0"/>
                                </a:lnTo>
                                <a:lnTo>
                                  <a:pt x="1484" y="95"/>
                                </a:lnTo>
                                <a:lnTo>
                                  <a:pt x="1514" y="192"/>
                                </a:lnTo>
                                <a:lnTo>
                                  <a:pt x="1538" y="289"/>
                                </a:lnTo>
                                <a:lnTo>
                                  <a:pt x="1556" y="387"/>
                                </a:lnTo>
                                <a:lnTo>
                                  <a:pt x="1568" y="485"/>
                                </a:lnTo>
                                <a:lnTo>
                                  <a:pt x="1573" y="583"/>
                                </a:lnTo>
                                <a:lnTo>
                                  <a:pt x="1573" y="680"/>
                                </a:lnTo>
                                <a:lnTo>
                                  <a:pt x="1566" y="777"/>
                                </a:lnTo>
                                <a:lnTo>
                                  <a:pt x="1553" y="873"/>
                                </a:lnTo>
                                <a:lnTo>
                                  <a:pt x="1534" y="968"/>
                                </a:lnTo>
                                <a:lnTo>
                                  <a:pt x="1509" y="1062"/>
                                </a:lnTo>
                                <a:lnTo>
                                  <a:pt x="1479" y="1154"/>
                                </a:lnTo>
                                <a:lnTo>
                                  <a:pt x="1442" y="1244"/>
                                </a:lnTo>
                                <a:lnTo>
                                  <a:pt x="1400" y="1332"/>
                                </a:lnTo>
                                <a:lnTo>
                                  <a:pt x="1353" y="1418"/>
                                </a:lnTo>
                                <a:lnTo>
                                  <a:pt x="1299" y="1500"/>
                                </a:lnTo>
                                <a:lnTo>
                                  <a:pt x="1240" y="1580"/>
                                </a:lnTo>
                                <a:lnTo>
                                  <a:pt x="1176" y="1657"/>
                                </a:lnTo>
                                <a:lnTo>
                                  <a:pt x="1106" y="1730"/>
                                </a:lnTo>
                                <a:lnTo>
                                  <a:pt x="1031" y="1800"/>
                                </a:lnTo>
                                <a:lnTo>
                                  <a:pt x="0" y="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34520"/>
                            <a:ext cx="92088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503">
                                <a:moveTo>
                                  <a:pt x="527" y="22"/>
                                </a:moveTo>
                                <a:lnTo>
                                  <a:pt x="594" y="47"/>
                                </a:lnTo>
                                <a:lnTo>
                                  <a:pt x="658" y="74"/>
                                </a:lnTo>
                                <a:lnTo>
                                  <a:pt x="721" y="104"/>
                                </a:lnTo>
                                <a:lnTo>
                                  <a:pt x="781" y="136"/>
                                </a:lnTo>
                                <a:lnTo>
                                  <a:pt x="840" y="170"/>
                                </a:lnTo>
                                <a:lnTo>
                                  <a:pt x="897" y="207"/>
                                </a:lnTo>
                                <a:lnTo>
                                  <a:pt x="951" y="246"/>
                                </a:lnTo>
                                <a:lnTo>
                                  <a:pt x="1004" y="287"/>
                                </a:lnTo>
                                <a:lnTo>
                                  <a:pt x="1055" y="331"/>
                                </a:lnTo>
                                <a:lnTo>
                                  <a:pt x="1104" y="377"/>
                                </a:lnTo>
                                <a:lnTo>
                                  <a:pt x="1150" y="425"/>
                                </a:lnTo>
                                <a:lnTo>
                                  <a:pt x="1195" y="476"/>
                                </a:lnTo>
                                <a:lnTo>
                                  <a:pt x="1237" y="528"/>
                                </a:lnTo>
                                <a:lnTo>
                                  <a:pt x="1278" y="583"/>
                                </a:lnTo>
                                <a:lnTo>
                                  <a:pt x="1316" y="640"/>
                                </a:lnTo>
                                <a:lnTo>
                                  <a:pt x="1352" y="699"/>
                                </a:lnTo>
                                <a:lnTo>
                                  <a:pt x="1386" y="760"/>
                                </a:lnTo>
                                <a:lnTo>
                                  <a:pt x="1417" y="823"/>
                                </a:lnTo>
                                <a:lnTo>
                                  <a:pt x="1447" y="889"/>
                                </a:lnTo>
                                <a:lnTo>
                                  <a:pt x="0" y="1503"/>
                                </a:lnTo>
                                <a:lnTo>
                                  <a:pt x="459" y="0"/>
                                </a:lnTo>
                                <a:lnTo>
                                  <a:pt x="52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34520"/>
                            <a:ext cx="92088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503">
                                <a:moveTo>
                                  <a:pt x="0" y="1503"/>
                                </a:moveTo>
                                <a:lnTo>
                                  <a:pt x="459" y="0"/>
                                </a:lnTo>
                                <a:lnTo>
                                  <a:pt x="527" y="22"/>
                                </a:lnTo>
                                <a:lnTo>
                                  <a:pt x="594" y="47"/>
                                </a:lnTo>
                                <a:lnTo>
                                  <a:pt x="658" y="74"/>
                                </a:lnTo>
                                <a:lnTo>
                                  <a:pt x="721" y="104"/>
                                </a:lnTo>
                                <a:lnTo>
                                  <a:pt x="781" y="136"/>
                                </a:lnTo>
                                <a:lnTo>
                                  <a:pt x="840" y="170"/>
                                </a:lnTo>
                                <a:lnTo>
                                  <a:pt x="897" y="207"/>
                                </a:lnTo>
                                <a:lnTo>
                                  <a:pt x="951" y="246"/>
                                </a:lnTo>
                                <a:lnTo>
                                  <a:pt x="1004" y="287"/>
                                </a:lnTo>
                                <a:lnTo>
                                  <a:pt x="1055" y="331"/>
                                </a:lnTo>
                                <a:lnTo>
                                  <a:pt x="1104" y="377"/>
                                </a:lnTo>
                                <a:lnTo>
                                  <a:pt x="1150" y="425"/>
                                </a:lnTo>
                                <a:lnTo>
                                  <a:pt x="1195" y="476"/>
                                </a:lnTo>
                                <a:lnTo>
                                  <a:pt x="1237" y="528"/>
                                </a:lnTo>
                                <a:lnTo>
                                  <a:pt x="1278" y="583"/>
                                </a:lnTo>
                                <a:lnTo>
                                  <a:pt x="1316" y="640"/>
                                </a:lnTo>
                                <a:lnTo>
                                  <a:pt x="1352" y="699"/>
                                </a:lnTo>
                                <a:lnTo>
                                  <a:pt x="1386" y="760"/>
                                </a:lnTo>
                                <a:lnTo>
                                  <a:pt x="1417" y="823"/>
                                </a:lnTo>
                                <a:lnTo>
                                  <a:pt x="1447" y="889"/>
                                </a:lnTo>
                                <a:lnTo>
                                  <a:pt x="0" y="1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90600"/>
                            <a:ext cx="29160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572">
                                <a:moveTo>
                                  <a:pt x="25" y="0"/>
                                </a:moveTo>
                                <a:lnTo>
                                  <a:pt x="98" y="3"/>
                                </a:lnTo>
                                <a:lnTo>
                                  <a:pt x="166" y="8"/>
                                </a:lnTo>
                                <a:lnTo>
                                  <a:pt x="232" y="16"/>
                                </a:lnTo>
                                <a:lnTo>
                                  <a:pt x="298" y="27"/>
                                </a:lnTo>
                                <a:lnTo>
                                  <a:pt x="365" y="43"/>
                                </a:lnTo>
                                <a:lnTo>
                                  <a:pt x="435" y="62"/>
                                </a:lnTo>
                                <a:lnTo>
                                  <a:pt x="459" y="69"/>
                                </a:lnTo>
                                <a:lnTo>
                                  <a:pt x="0" y="157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90600"/>
                            <a:ext cx="29160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98" y="3"/>
                                </a:lnTo>
                                <a:lnTo>
                                  <a:pt x="166" y="8"/>
                                </a:lnTo>
                                <a:lnTo>
                                  <a:pt x="232" y="16"/>
                                </a:lnTo>
                                <a:lnTo>
                                  <a:pt x="298" y="27"/>
                                </a:lnTo>
                                <a:lnTo>
                                  <a:pt x="365" y="43"/>
                                </a:lnTo>
                                <a:lnTo>
                                  <a:pt x="435" y="62"/>
                                </a:lnTo>
                                <a:lnTo>
                                  <a:pt x="459" y="69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12.3pt;width:235.7pt;height:198.9pt" coordorigin="1015,2246" coordsize="4714,3978">
                <v:rect id="shape_0" fillcolor="#dfedf2" stroked="f" o:allowincell="f" style="position:absolute;left:1015;top:2246;width:4713;height:3977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1425,1572" path="m1425,1572l0,908l42,825l87,746l136,670l190,598l246,530l307,465l370,404l437,346l506,293l579,244l654,199l732,158l812,122l894,90l978,63l1064,41l1152,23l1242,11l1333,3l1425,0l1425,1572xe" fillcolor="#6cb9cc" stroked="f" o:allowincell="f" style="position:absolute;left:1879;top:2861;width:1427;height:1574;mso-wrap-style:none;v-text-anchor:middle;mso-position-horizontal-relative:page;mso-position-vertical-relative:page">
                  <v:fill o:detectmouseclick="t" type="solid" color2="#934633"/>
                  <v:stroke color="#3465a4" joinstyle="round" endcap="flat"/>
                  <w10:wrap type="none"/>
                </v:shape>
                <v:shape id="shape_0" coordsize="1425,1572" path="m1425,1572l0,908l42,825l87,746l136,670l190,598l246,530l307,465l370,404l437,346l506,293l579,244l654,199l732,158l812,122l894,90l978,63l1064,41l1152,23l1242,11l1333,3l1425,0l1425,1572xe" stroked="t" o:allowincell="f" style="position:absolute;left:1879;top:2861;width:1427;height:1574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2611,2236" path="m1580,664l2611,1850l2510,1931l2405,2002l2296,2063l2184,2116l2068,2158l1951,2192l1832,2216l1712,2230l1591,2236l1470,2232l1350,2219l1232,2197l1115,2165l1000,2125l888,2076l780,2017l676,1950l576,1874l482,1789l394,1695l333,1621l277,1545l226,1468l181,1388l140,1307l104,1225l74,1141l49,1056l29,971l14,884l4,797l0,709l1,620l7,531l18,443l35,354l57,265l85,176l117,88l155,0l1580,664xe" fillcolor="#008c63" stroked="f" o:allowincell="f" style="position:absolute;left:1724;top:3771;width:2615;height:2240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shape>
                <v:shape id="shape_0" coordsize="2611,2236" path="m1580,664l2611,1850l2510,1931l2405,2002l2296,2063l2184,2116l2068,2158l1951,2192l1832,2216l1712,2230l1591,2236l1470,2232l1350,2219l1232,2197l1115,2165l1000,2125l888,2076l780,2017l676,1950l576,1874l482,1789l394,1695l333,1621l277,1545l226,1468l181,1388l140,1307l104,1225l74,1141l49,1056l29,971l14,884l4,797l0,709l1,620l7,531l18,443l35,354l57,265l85,176l117,88l155,0l1580,664xe" stroked="t" o:allowincell="f" style="position:absolute;left:1724;top:3771;width:2615;height:224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573,1800" path="m1484,95l1514,192l1538,289l1556,387l1568,485l1573,583l1573,680l1566,777l1553,873l1534,968l1509,1062l1479,1154l1442,1244l1400,1332l1353,1418l1299,1500l1240,1580l1176,1657l1106,1730l1031,1800l0,614l1447,0l1484,95xe" fillcolor="#ebda19" stroked="f" o:allowincell="f" style="position:absolute;left:3307;top:3821;width:1575;height:1803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shape>
                <v:shape id="shape_0" coordsize="1573,1800" path="m0,614l1447,0l1484,95l1514,192l1538,289l1556,387l1568,485l1573,583l1573,680l1566,777l1553,873l1534,968l1509,1062l1479,1154l1442,1244l1400,1332l1353,1418l1299,1500l1240,1580l1176,1657l1106,1730l1031,1800l0,614xe" stroked="t" o:allowincell="f" style="position:absolute;left:3307;top:3821;width:1575;height:180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447,1503" path="m527,22l594,47l658,74l721,104l781,136l840,170l897,207l951,246l1004,287l1055,331l1104,377l1150,425l1195,476l1237,528l1278,583l1316,640l1352,699l1386,760l1417,823l1447,889l0,1503l459,0l527,22xe" fillcolor="#9794be" stroked="f" o:allowincell="f" style="position:absolute;left:3307;top:2930;width:1449;height:1505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shape>
                <v:shape id="shape_0" coordsize="1447,1503" path="m0,1503l459,0l527,22l594,47l658,74l721,104l781,136l840,170l897,207l951,246l1004,287l1055,331l1104,377l1150,425l1195,476l1237,528l1278,583l1316,640l1352,699l1386,760l1417,823l1447,889l0,1503xe" stroked="t" o:allowincell="f" style="position:absolute;left:3307;top:2930;width:1449;height:150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459,1572" path="m25,0l98,3l166,8l232,16l298,27l365,43l435,62l459,69l0,1572l0,0l25,0xe" fillcolor="#d7193e" stroked="f" o:allowincell="f" style="position:absolute;left:3307;top:2861;width:458;height:1574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shape>
                <v:shape id="shape_0" coordsize="459,1572" path="m0,1572l0,0l25,0l98,3l166,8l232,16l298,27l365,43l435,62l459,69l0,1572xe" stroked="t" o:allowincell="f" style="position:absolute;left:3307;top:2861;width:458;height:1574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0"/>
          <w:sz w:val="18"/>
          <w:szCs w:val="18"/>
        </w:rPr>
        <w:t>5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1"/>
          <w:sz w:val="18"/>
          <w:szCs w:val="18"/>
        </w:rPr>
        <w:t>1–4</w:t>
      </w:r>
    </w:p>
    <w:p>
      <w:pPr>
        <w:pStyle w:val="Normal"/>
        <w:widowControl w:val="false"/>
        <w:autoSpaceDE w:val="false"/>
        <w:spacing w:lineRule="exact" w:line="200"/>
        <w:ind w:right="-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14%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6"/>
          <w:sz w:val="18"/>
          <w:szCs w:val="18"/>
        </w:rPr>
        <w:t>Mixed</w:t>
      </w:r>
    </w:p>
    <w:p>
      <w:pPr>
        <w:pStyle w:val="Normal"/>
        <w:widowControl w:val="false"/>
        <w:autoSpaceDE w:val="false"/>
        <w:spacing w:lineRule="exact" w:line="200"/>
        <w:ind w:left="11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8%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8"/>
          <w:sz w:val="18"/>
          <w:szCs w:val="18"/>
        </w:rPr>
        <w:t>Black</w:t>
      </w:r>
    </w:p>
    <w:p>
      <w:pPr>
        <w:pStyle w:val="Normal"/>
        <w:widowControl w:val="false"/>
        <w:autoSpaceDE w:val="false"/>
        <w:spacing w:lineRule="exact" w:line="200"/>
        <w:ind w:left="7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8%</w:t>
      </w:r>
    </w:p>
    <w:p>
      <w:pPr>
        <w:pStyle w:val="Normal"/>
        <w:widowControl w:val="false"/>
        <w:autoSpaceDE w:val="false"/>
        <w:spacing w:lineRule="exact" w:line="200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1"/>
          <w:sz w:val="18"/>
          <w:szCs w:val="18"/>
        </w:rPr>
        <w:t>Asian</w:t>
      </w:r>
    </w:p>
    <w:p>
      <w:pPr>
        <w:pStyle w:val="Normal"/>
        <w:widowControl w:val="false"/>
        <w:autoSpaceDE w:val="false"/>
        <w:spacing w:lineRule="exact" w:line="200"/>
        <w:ind w:left="8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3%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6"/>
          <w:sz w:val="18"/>
          <w:szCs w:val="18"/>
        </w:rPr>
        <w:t>Other</w:t>
      </w:r>
    </w:p>
    <w:p>
      <w:pPr>
        <w:pStyle w:val="Normal"/>
        <w:widowControl w:val="false"/>
        <w:autoSpaceDE w:val="false"/>
        <w:spacing w:lineRule="exact" w:line="200"/>
        <w:ind w:left="9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3884295</wp:posOffset>
                </wp:positionH>
                <wp:positionV relativeFrom="page">
                  <wp:posOffset>1426210</wp:posOffset>
                </wp:positionV>
                <wp:extent cx="2994025" cy="252603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526120"/>
                          <a:chOff x="0" y="0"/>
                          <a:chExt cx="2994120" cy="25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120" cy="252612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34360"/>
                            <a:ext cx="882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18">
                                <a:moveTo>
                                  <a:pt x="0" y="318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9960"/>
                            <a:ext cx="18972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571">
                                <a:moveTo>
                                  <a:pt x="299" y="1571"/>
                                </a:moveTo>
                                <a:lnTo>
                                  <a:pt x="0" y="28"/>
                                </a:lnTo>
                                <a:lnTo>
                                  <a:pt x="15" y="26"/>
                                </a:lnTo>
                                <a:lnTo>
                                  <a:pt x="30" y="23"/>
                                </a:lnTo>
                                <a:lnTo>
                                  <a:pt x="90" y="13"/>
                                </a:lnTo>
                                <a:lnTo>
                                  <a:pt x="164" y="5"/>
                                </a:lnTo>
                                <a:lnTo>
                                  <a:pt x="238" y="1"/>
                                </a:lnTo>
                                <a:lnTo>
                                  <a:pt x="299" y="0"/>
                                </a:lnTo>
                                <a:lnTo>
                                  <a:pt x="299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b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9960"/>
                            <a:ext cx="18972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571">
                                <a:moveTo>
                                  <a:pt x="299" y="1571"/>
                                </a:moveTo>
                                <a:lnTo>
                                  <a:pt x="0" y="28"/>
                                </a:lnTo>
                                <a:lnTo>
                                  <a:pt x="15" y="26"/>
                                </a:lnTo>
                                <a:lnTo>
                                  <a:pt x="30" y="23"/>
                                </a:lnTo>
                                <a:lnTo>
                                  <a:pt x="90" y="13"/>
                                </a:lnTo>
                                <a:lnTo>
                                  <a:pt x="164" y="5"/>
                                </a:lnTo>
                                <a:lnTo>
                                  <a:pt x="238" y="1"/>
                                </a:lnTo>
                                <a:lnTo>
                                  <a:pt x="299" y="0"/>
                                </a:lnTo>
                                <a:lnTo>
                                  <a:pt x="299" y="1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17960"/>
                            <a:ext cx="64260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543">
                                <a:moveTo>
                                  <a:pt x="1010" y="1543"/>
                                </a:moveTo>
                                <a:lnTo>
                                  <a:pt x="0" y="339"/>
                                </a:lnTo>
                                <a:lnTo>
                                  <a:pt x="32" y="313"/>
                                </a:lnTo>
                                <a:lnTo>
                                  <a:pt x="64" y="288"/>
                                </a:lnTo>
                                <a:lnTo>
                                  <a:pt x="130" y="241"/>
                                </a:lnTo>
                                <a:lnTo>
                                  <a:pt x="196" y="197"/>
                                </a:lnTo>
                                <a:lnTo>
                                  <a:pt x="264" y="158"/>
                                </a:lnTo>
                                <a:lnTo>
                                  <a:pt x="333" y="123"/>
                                </a:lnTo>
                                <a:lnTo>
                                  <a:pt x="404" y="91"/>
                                </a:lnTo>
                                <a:lnTo>
                                  <a:pt x="477" y="63"/>
                                </a:lnTo>
                                <a:lnTo>
                                  <a:pt x="552" y="39"/>
                                </a:lnTo>
                                <a:lnTo>
                                  <a:pt x="630" y="18"/>
                                </a:lnTo>
                                <a:lnTo>
                                  <a:pt x="711" y="0"/>
                                </a:lnTo>
                                <a:lnTo>
                                  <a:pt x="1010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17960"/>
                            <a:ext cx="64260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543">
                                <a:moveTo>
                                  <a:pt x="1010" y="1543"/>
                                </a:moveTo>
                                <a:lnTo>
                                  <a:pt x="0" y="339"/>
                                </a:lnTo>
                                <a:lnTo>
                                  <a:pt x="32" y="313"/>
                                </a:lnTo>
                                <a:lnTo>
                                  <a:pt x="64" y="288"/>
                                </a:lnTo>
                                <a:lnTo>
                                  <a:pt x="130" y="241"/>
                                </a:lnTo>
                                <a:lnTo>
                                  <a:pt x="196" y="197"/>
                                </a:lnTo>
                                <a:lnTo>
                                  <a:pt x="264" y="158"/>
                                </a:lnTo>
                                <a:lnTo>
                                  <a:pt x="333" y="123"/>
                                </a:lnTo>
                                <a:lnTo>
                                  <a:pt x="404" y="91"/>
                                </a:lnTo>
                                <a:lnTo>
                                  <a:pt x="477" y="63"/>
                                </a:lnTo>
                                <a:lnTo>
                                  <a:pt x="552" y="39"/>
                                </a:lnTo>
                                <a:lnTo>
                                  <a:pt x="630" y="18"/>
                                </a:lnTo>
                                <a:lnTo>
                                  <a:pt x="711" y="0"/>
                                </a:lnTo>
                                <a:lnTo>
                                  <a:pt x="1010" y="1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33600"/>
                            <a:ext cx="9334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204">
                                <a:moveTo>
                                  <a:pt x="1467" y="1204"/>
                                </a:moveTo>
                                <a:lnTo>
                                  <a:pt x="0" y="641"/>
                                </a:lnTo>
                                <a:lnTo>
                                  <a:pt x="15" y="603"/>
                                </a:lnTo>
                                <a:lnTo>
                                  <a:pt x="31" y="565"/>
                                </a:lnTo>
                                <a:lnTo>
                                  <a:pt x="66" y="492"/>
                                </a:lnTo>
                                <a:lnTo>
                                  <a:pt x="103" y="422"/>
                                </a:lnTo>
                                <a:lnTo>
                                  <a:pt x="143" y="355"/>
                                </a:lnTo>
                                <a:lnTo>
                                  <a:pt x="186" y="290"/>
                                </a:lnTo>
                                <a:lnTo>
                                  <a:pt x="233" y="228"/>
                                </a:lnTo>
                                <a:lnTo>
                                  <a:pt x="283" y="168"/>
                                </a:lnTo>
                                <a:lnTo>
                                  <a:pt x="338" y="111"/>
                                </a:lnTo>
                                <a:lnTo>
                                  <a:pt x="395" y="55"/>
                                </a:lnTo>
                                <a:lnTo>
                                  <a:pt x="457" y="0"/>
                                </a:lnTo>
                                <a:lnTo>
                                  <a:pt x="1467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33600"/>
                            <a:ext cx="9334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204">
                                <a:moveTo>
                                  <a:pt x="1467" y="1204"/>
                                </a:moveTo>
                                <a:lnTo>
                                  <a:pt x="0" y="641"/>
                                </a:lnTo>
                                <a:lnTo>
                                  <a:pt x="15" y="603"/>
                                </a:lnTo>
                                <a:lnTo>
                                  <a:pt x="31" y="565"/>
                                </a:lnTo>
                                <a:lnTo>
                                  <a:pt x="66" y="492"/>
                                </a:lnTo>
                                <a:lnTo>
                                  <a:pt x="103" y="422"/>
                                </a:lnTo>
                                <a:lnTo>
                                  <a:pt x="143" y="355"/>
                                </a:lnTo>
                                <a:lnTo>
                                  <a:pt x="186" y="290"/>
                                </a:lnTo>
                                <a:lnTo>
                                  <a:pt x="233" y="228"/>
                                </a:lnTo>
                                <a:lnTo>
                                  <a:pt x="283" y="168"/>
                                </a:lnTo>
                                <a:lnTo>
                                  <a:pt x="338" y="111"/>
                                </a:lnTo>
                                <a:lnTo>
                                  <a:pt x="395" y="55"/>
                                </a:lnTo>
                                <a:lnTo>
                                  <a:pt x="457" y="0"/>
                                </a:lnTo>
                                <a:lnTo>
                                  <a:pt x="1467" y="1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07160"/>
                            <a:ext cx="199836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1" h="3131">
                                <a:moveTo>
                                  <a:pt x="1889" y="21"/>
                                </a:moveTo>
                                <a:lnTo>
                                  <a:pt x="2013" y="52"/>
                                </a:lnTo>
                                <a:lnTo>
                                  <a:pt x="2131" y="92"/>
                                </a:lnTo>
                                <a:lnTo>
                                  <a:pt x="2245" y="140"/>
                                </a:lnTo>
                                <a:lnTo>
                                  <a:pt x="2354" y="197"/>
                                </a:lnTo>
                                <a:lnTo>
                                  <a:pt x="2458" y="262"/>
                                </a:lnTo>
                                <a:lnTo>
                                  <a:pt x="2555" y="335"/>
                                </a:lnTo>
                                <a:lnTo>
                                  <a:pt x="2646" y="414"/>
                                </a:lnTo>
                                <a:lnTo>
                                  <a:pt x="2731" y="500"/>
                                </a:lnTo>
                                <a:lnTo>
                                  <a:pt x="2809" y="593"/>
                                </a:lnTo>
                                <a:lnTo>
                                  <a:pt x="2880" y="690"/>
                                </a:lnTo>
                                <a:lnTo>
                                  <a:pt x="2943" y="793"/>
                                </a:lnTo>
                                <a:lnTo>
                                  <a:pt x="2998" y="901"/>
                                </a:lnTo>
                                <a:lnTo>
                                  <a:pt x="3044" y="1013"/>
                                </a:lnTo>
                                <a:lnTo>
                                  <a:pt x="3082" y="1129"/>
                                </a:lnTo>
                                <a:lnTo>
                                  <a:pt x="3111" y="1249"/>
                                </a:lnTo>
                                <a:lnTo>
                                  <a:pt x="3131" y="1371"/>
                                </a:lnTo>
                                <a:lnTo>
                                  <a:pt x="3141" y="1496"/>
                                </a:lnTo>
                                <a:lnTo>
                                  <a:pt x="3141" y="1623"/>
                                </a:lnTo>
                                <a:lnTo>
                                  <a:pt x="3130" y="1752"/>
                                </a:lnTo>
                                <a:lnTo>
                                  <a:pt x="3110" y="1879"/>
                                </a:lnTo>
                                <a:lnTo>
                                  <a:pt x="3079" y="2002"/>
                                </a:lnTo>
                                <a:lnTo>
                                  <a:pt x="3039" y="2121"/>
                                </a:lnTo>
                                <a:lnTo>
                                  <a:pt x="2990" y="2235"/>
                                </a:lnTo>
                                <a:lnTo>
                                  <a:pt x="2933" y="2344"/>
                                </a:lnTo>
                                <a:lnTo>
                                  <a:pt x="2868" y="2447"/>
                                </a:lnTo>
                                <a:lnTo>
                                  <a:pt x="2796" y="2545"/>
                                </a:lnTo>
                                <a:lnTo>
                                  <a:pt x="2716" y="2636"/>
                                </a:lnTo>
                                <a:lnTo>
                                  <a:pt x="2630" y="2721"/>
                                </a:lnTo>
                                <a:lnTo>
                                  <a:pt x="2538" y="2799"/>
                                </a:lnTo>
                                <a:lnTo>
                                  <a:pt x="2440" y="2869"/>
                                </a:lnTo>
                                <a:lnTo>
                                  <a:pt x="2337" y="2932"/>
                                </a:lnTo>
                                <a:lnTo>
                                  <a:pt x="2229" y="2987"/>
                                </a:lnTo>
                                <a:lnTo>
                                  <a:pt x="2117" y="3034"/>
                                </a:lnTo>
                                <a:lnTo>
                                  <a:pt x="2001" y="3072"/>
                                </a:lnTo>
                                <a:lnTo>
                                  <a:pt x="1882" y="3101"/>
                                </a:lnTo>
                                <a:lnTo>
                                  <a:pt x="1759" y="3121"/>
                                </a:lnTo>
                                <a:lnTo>
                                  <a:pt x="1634" y="3131"/>
                                </a:lnTo>
                                <a:lnTo>
                                  <a:pt x="1507" y="3131"/>
                                </a:lnTo>
                                <a:lnTo>
                                  <a:pt x="1379" y="3120"/>
                                </a:lnTo>
                                <a:lnTo>
                                  <a:pt x="1252" y="3099"/>
                                </a:lnTo>
                                <a:lnTo>
                                  <a:pt x="1128" y="3069"/>
                                </a:lnTo>
                                <a:lnTo>
                                  <a:pt x="1010" y="3029"/>
                                </a:lnTo>
                                <a:lnTo>
                                  <a:pt x="896" y="2980"/>
                                </a:lnTo>
                                <a:lnTo>
                                  <a:pt x="787" y="2923"/>
                                </a:lnTo>
                                <a:lnTo>
                                  <a:pt x="683" y="2858"/>
                                </a:lnTo>
                                <a:lnTo>
                                  <a:pt x="586" y="2786"/>
                                </a:lnTo>
                                <a:lnTo>
                                  <a:pt x="495" y="2706"/>
                                </a:lnTo>
                                <a:lnTo>
                                  <a:pt x="410" y="2620"/>
                                </a:lnTo>
                                <a:lnTo>
                                  <a:pt x="332" y="2528"/>
                                </a:lnTo>
                                <a:lnTo>
                                  <a:pt x="261" y="2430"/>
                                </a:lnTo>
                                <a:lnTo>
                                  <a:pt x="198" y="2327"/>
                                </a:lnTo>
                                <a:lnTo>
                                  <a:pt x="143" y="2219"/>
                                </a:lnTo>
                                <a:lnTo>
                                  <a:pt x="97" y="2107"/>
                                </a:lnTo>
                                <a:lnTo>
                                  <a:pt x="59" y="1991"/>
                                </a:lnTo>
                                <a:lnTo>
                                  <a:pt x="29" y="1871"/>
                                </a:lnTo>
                                <a:lnTo>
                                  <a:pt x="10" y="1749"/>
                                </a:lnTo>
                                <a:lnTo>
                                  <a:pt x="0" y="1624"/>
                                </a:lnTo>
                                <a:lnTo>
                                  <a:pt x="0" y="1497"/>
                                </a:lnTo>
                                <a:lnTo>
                                  <a:pt x="11" y="1369"/>
                                </a:lnTo>
                                <a:lnTo>
                                  <a:pt x="19" y="1309"/>
                                </a:lnTo>
                                <a:lnTo>
                                  <a:pt x="32" y="1234"/>
                                </a:lnTo>
                                <a:lnTo>
                                  <a:pt x="49" y="1162"/>
                                </a:lnTo>
                                <a:lnTo>
                                  <a:pt x="70" y="1090"/>
                                </a:lnTo>
                                <a:lnTo>
                                  <a:pt x="96" y="1016"/>
                                </a:lnTo>
                                <a:lnTo>
                                  <a:pt x="1570" y="1560"/>
                                </a:lnTo>
                                <a:lnTo>
                                  <a:pt x="1762" y="0"/>
                                </a:lnTo>
                                <a:lnTo>
                                  <a:pt x="188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07160"/>
                            <a:ext cx="199836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1" h="3131">
                                <a:moveTo>
                                  <a:pt x="1570" y="1560"/>
                                </a:moveTo>
                                <a:lnTo>
                                  <a:pt x="1762" y="0"/>
                                </a:lnTo>
                                <a:lnTo>
                                  <a:pt x="1889" y="21"/>
                                </a:lnTo>
                                <a:lnTo>
                                  <a:pt x="2013" y="52"/>
                                </a:lnTo>
                                <a:lnTo>
                                  <a:pt x="2131" y="92"/>
                                </a:lnTo>
                                <a:lnTo>
                                  <a:pt x="2245" y="140"/>
                                </a:lnTo>
                                <a:lnTo>
                                  <a:pt x="2354" y="197"/>
                                </a:lnTo>
                                <a:lnTo>
                                  <a:pt x="2458" y="262"/>
                                </a:lnTo>
                                <a:lnTo>
                                  <a:pt x="2555" y="335"/>
                                </a:lnTo>
                                <a:lnTo>
                                  <a:pt x="2646" y="414"/>
                                </a:lnTo>
                                <a:lnTo>
                                  <a:pt x="2731" y="500"/>
                                </a:lnTo>
                                <a:lnTo>
                                  <a:pt x="2809" y="593"/>
                                </a:lnTo>
                                <a:lnTo>
                                  <a:pt x="2880" y="690"/>
                                </a:lnTo>
                                <a:lnTo>
                                  <a:pt x="2943" y="793"/>
                                </a:lnTo>
                                <a:lnTo>
                                  <a:pt x="2998" y="901"/>
                                </a:lnTo>
                                <a:lnTo>
                                  <a:pt x="3044" y="1013"/>
                                </a:lnTo>
                                <a:lnTo>
                                  <a:pt x="3082" y="1129"/>
                                </a:lnTo>
                                <a:lnTo>
                                  <a:pt x="3111" y="1249"/>
                                </a:lnTo>
                                <a:lnTo>
                                  <a:pt x="3131" y="1371"/>
                                </a:lnTo>
                                <a:lnTo>
                                  <a:pt x="3141" y="1496"/>
                                </a:lnTo>
                                <a:lnTo>
                                  <a:pt x="3141" y="1623"/>
                                </a:lnTo>
                                <a:lnTo>
                                  <a:pt x="3130" y="1752"/>
                                </a:lnTo>
                                <a:lnTo>
                                  <a:pt x="3110" y="1879"/>
                                </a:lnTo>
                                <a:lnTo>
                                  <a:pt x="3079" y="2002"/>
                                </a:lnTo>
                                <a:lnTo>
                                  <a:pt x="3039" y="2121"/>
                                </a:lnTo>
                                <a:lnTo>
                                  <a:pt x="2990" y="2235"/>
                                </a:lnTo>
                                <a:lnTo>
                                  <a:pt x="2933" y="2344"/>
                                </a:lnTo>
                                <a:lnTo>
                                  <a:pt x="2868" y="2447"/>
                                </a:lnTo>
                                <a:lnTo>
                                  <a:pt x="2796" y="2545"/>
                                </a:lnTo>
                                <a:lnTo>
                                  <a:pt x="2716" y="2636"/>
                                </a:lnTo>
                                <a:lnTo>
                                  <a:pt x="2630" y="2721"/>
                                </a:lnTo>
                                <a:lnTo>
                                  <a:pt x="2538" y="2799"/>
                                </a:lnTo>
                                <a:lnTo>
                                  <a:pt x="2440" y="2869"/>
                                </a:lnTo>
                                <a:lnTo>
                                  <a:pt x="2337" y="2932"/>
                                </a:lnTo>
                                <a:lnTo>
                                  <a:pt x="2229" y="2987"/>
                                </a:lnTo>
                                <a:lnTo>
                                  <a:pt x="2117" y="3034"/>
                                </a:lnTo>
                                <a:lnTo>
                                  <a:pt x="2001" y="3072"/>
                                </a:lnTo>
                                <a:lnTo>
                                  <a:pt x="1882" y="3101"/>
                                </a:lnTo>
                                <a:lnTo>
                                  <a:pt x="1759" y="3121"/>
                                </a:lnTo>
                                <a:lnTo>
                                  <a:pt x="1634" y="3131"/>
                                </a:lnTo>
                                <a:lnTo>
                                  <a:pt x="1507" y="3131"/>
                                </a:lnTo>
                                <a:lnTo>
                                  <a:pt x="1379" y="3120"/>
                                </a:lnTo>
                                <a:lnTo>
                                  <a:pt x="1252" y="3099"/>
                                </a:lnTo>
                                <a:lnTo>
                                  <a:pt x="1128" y="3069"/>
                                </a:lnTo>
                                <a:lnTo>
                                  <a:pt x="1010" y="3029"/>
                                </a:lnTo>
                                <a:lnTo>
                                  <a:pt x="896" y="2980"/>
                                </a:lnTo>
                                <a:lnTo>
                                  <a:pt x="787" y="2923"/>
                                </a:lnTo>
                                <a:lnTo>
                                  <a:pt x="683" y="2858"/>
                                </a:lnTo>
                                <a:lnTo>
                                  <a:pt x="586" y="2786"/>
                                </a:lnTo>
                                <a:lnTo>
                                  <a:pt x="495" y="2706"/>
                                </a:lnTo>
                                <a:lnTo>
                                  <a:pt x="410" y="2620"/>
                                </a:lnTo>
                                <a:lnTo>
                                  <a:pt x="332" y="2528"/>
                                </a:lnTo>
                                <a:lnTo>
                                  <a:pt x="261" y="2430"/>
                                </a:lnTo>
                                <a:lnTo>
                                  <a:pt x="198" y="2327"/>
                                </a:lnTo>
                                <a:lnTo>
                                  <a:pt x="143" y="2219"/>
                                </a:lnTo>
                                <a:lnTo>
                                  <a:pt x="97" y="2107"/>
                                </a:lnTo>
                                <a:lnTo>
                                  <a:pt x="59" y="1991"/>
                                </a:lnTo>
                                <a:lnTo>
                                  <a:pt x="29" y="1871"/>
                                </a:lnTo>
                                <a:lnTo>
                                  <a:pt x="10" y="1749"/>
                                </a:lnTo>
                                <a:lnTo>
                                  <a:pt x="0" y="1624"/>
                                </a:lnTo>
                                <a:lnTo>
                                  <a:pt x="0" y="1497"/>
                                </a:lnTo>
                                <a:lnTo>
                                  <a:pt x="11" y="1369"/>
                                </a:lnTo>
                                <a:lnTo>
                                  <a:pt x="19" y="1309"/>
                                </a:lnTo>
                                <a:lnTo>
                                  <a:pt x="32" y="1234"/>
                                </a:lnTo>
                                <a:lnTo>
                                  <a:pt x="49" y="1162"/>
                                </a:lnTo>
                                <a:lnTo>
                                  <a:pt x="70" y="1090"/>
                                </a:lnTo>
                                <a:lnTo>
                                  <a:pt x="96" y="1016"/>
                                </a:lnTo>
                                <a:lnTo>
                                  <a:pt x="1570" y="1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99960"/>
                            <a:ext cx="12204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71">
                                <a:moveTo>
                                  <a:pt x="11" y="0"/>
                                </a:moveTo>
                                <a:lnTo>
                                  <a:pt x="78" y="1"/>
                                </a:lnTo>
                                <a:lnTo>
                                  <a:pt x="143" y="6"/>
                                </a:lnTo>
                                <a:lnTo>
                                  <a:pt x="192" y="11"/>
                                </a:lnTo>
                                <a:lnTo>
                                  <a:pt x="0" y="1571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99960"/>
                            <a:ext cx="12204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71">
                                <a:moveTo>
                                  <a:pt x="0" y="1571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78" y="1"/>
                                </a:lnTo>
                                <a:lnTo>
                                  <a:pt x="143" y="6"/>
                                </a:lnTo>
                                <a:lnTo>
                                  <a:pt x="192" y="11"/>
                                </a:lnTo>
                                <a:lnTo>
                                  <a:pt x="0" y="1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112.3pt;width:235.75pt;height:198.9pt" coordorigin="6117,2246" coordsize="4715,3978">
                <v:rect id="shape_0" fillcolor="#dfedf2" stroked="f" o:allowincell="f" style="position:absolute;left:6117;top:2246;width:4714;height:3977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139,318" path="m0,318l139,0e" stroked="t" o:allowincell="f" style="position:absolute;left:8452;top:2615;width:138;height:317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299,1571" path="m299,1571l0,28l15,26l30,23l90,13l164,5l238,1l299,0l299,1571xe" fillcolor="#6cb9cc" stroked="f" o:allowincell="f" style="position:absolute;left:8063;top:2876;width:298;height:1573;mso-wrap-style:none;v-text-anchor:middle;mso-position-horizontal-relative:page;mso-position-vertical-relative:page">
                  <v:fill o:detectmouseclick="t" type="solid" color2="#934633"/>
                  <v:stroke color="#3465a4" joinstyle="round" endcap="flat"/>
                  <w10:wrap type="none"/>
                </v:shape>
                <v:shape id="shape_0" coordsize="299,1571" path="m299,1571l0,28l15,26l30,23l90,13l164,5l238,1l299,0l299,1571xe" stroked="t" o:allowincell="f" style="position:absolute;left:8063;top:2876;width:298;height:157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010,1543" path="m1010,1543l0,339l32,313l64,288l130,241l196,197l264,158l333,123l404,91l477,63l552,39l630,18l711,0l1010,1543xe" fillcolor="#008c63" stroked="f" o:allowincell="f" style="position:absolute;left:7350;top:2904;width:1011;height:1545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shape>
                <v:shape id="shape_0" coordsize="1010,1543" path="m1010,1543l0,339l32,313l64,288l130,241l196,197l264,158l333,123l404,91l477,63l552,39l630,18l711,0l1010,1543xe" stroked="t" o:allowincell="f" style="position:absolute;left:7350;top:2904;width:1011;height:154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467,1204" path="m1467,1204l0,641l15,603l31,565l66,492l103,422l143,355l186,290l233,228l283,168l338,111l395,55l457,0l1467,1204xe" fillcolor="#ebda19" stroked="f" o:allowincell="f" style="position:absolute;left:6892;top:3244;width:1469;height:1206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shape>
                <v:shape id="shape_0" coordsize="1467,1204" path="m1467,1204l0,641l15,603l31,565l66,492l103,422l143,355l186,290l233,228l283,168l338,111l395,55l457,0l1467,1204xe" stroked="t" o:allowincell="f" style="position:absolute;left:6892;top:3244;width:1469;height:1206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3141,3131" path="m1889,21l2013,52l2131,92l2245,140l2354,197l2458,262l2555,335l2646,414l2731,500l2809,593l2880,690l2943,793l2998,901l3044,1013l3082,1129l3111,1249l3131,1371l3141,1496l3141,1623l3130,1752l3110,1879l3079,2002l3039,2121l2990,2235l2933,2344l2868,2447l2796,2545l2716,2636l2630,2721l2538,2799l2440,2869l2337,2932l2229,2987l2117,3034l2001,3072l1882,3101l1759,3121l1634,3131l1507,3131l1379,3120l1252,3099l1128,3069l1010,3029l896,2980l787,2923l683,2858l586,2786l495,2706l410,2620l332,2528l261,2430l198,2327l143,2219l97,2107l59,1991l29,1871l10,1749l0,1624l0,1497l11,1369l19,1309l32,1234l49,1162l70,1090l96,1016l1570,1560l1762,0l1889,21xe" fillcolor="#9794be" stroked="f" o:allowincell="f" style="position:absolute;left:6789;top:2887;width:3146;height:3137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shape>
                <v:shape id="shape_0" coordsize="3141,3131" path="m1570,1560l1762,0l1889,21l2013,52l2131,92l2245,140l2354,197l2458,262l2555,335l2646,414l2731,500l2809,593l2880,690l2943,793l2998,901l3044,1013l3082,1129l3111,1249l3131,1371l3141,1496l3141,1623l3130,1752l3110,1879l3079,2002l3039,2121l2990,2235l2933,2344l2868,2447l2796,2545l2716,2636l2630,2721l2538,2799l2440,2869l2337,2932l2229,2987l2117,3034l2001,3072l1882,3101l1759,3121l1634,3131l1507,3131l1379,3120l1252,3099l1128,3069l1010,3029l896,2980l787,2923l683,2858l586,2786l495,2706l410,2620l332,2528l261,2430l198,2327l143,2219l97,2107l59,1991l29,1871l10,1749l0,1624l0,1497l11,1369l19,1309l32,1234l49,1162l70,1090l96,1016l1570,1560xe" stroked="t" o:allowincell="f" style="position:absolute;left:6789;top:2887;width:3146;height:3137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92,1571" path="m11,0l78,1l143,6l192,11l0,1571l0,0l11,0xe" fillcolor="#d7193e" stroked="f" o:allowincell="f" style="position:absolute;left:8362;top:2876;width:191;height:1573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shape>
                <v:shape id="shape_0" coordsize="192,1571" path="m0,1571l0,0l11,0l78,1l143,6l192,11l0,1571xe" stroked="t" o:allowincell="f" style="position:absolute;left:8362;top:2876;width:191;height:157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0"/>
          <w:sz w:val="18"/>
          <w:szCs w:val="18"/>
        </w:rPr>
        <w:t>2%</w:t>
      </w:r>
    </w:p>
    <w:p>
      <w:pPr>
        <w:sectPr>
          <w:type w:val="continuous"/>
          <w:pgSz w:w="11920" w:h="16838"/>
          <w:pgMar w:left="920" w:right="260" w:gutter="0" w:header="0" w:top="920" w:footer="0" w:bottom="280"/>
          <w:cols w:num="7" w:equalWidth="false" w:sep="false">
            <w:col w:w="1508" w:space="848"/>
            <w:col w:w="598" w:space="638"/>
            <w:col w:w="328" w:space="1618"/>
            <w:col w:w="462" w:space="224"/>
            <w:col w:w="392" w:space="382"/>
            <w:col w:w="411" w:space="244"/>
            <w:col w:w="3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2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1"/>
          <w:sz w:val="18"/>
          <w:szCs w:val="18"/>
        </w:rPr>
        <w:t>5–9</w:t>
      </w:r>
    </w:p>
    <w:p>
      <w:pPr>
        <w:pStyle w:val="Normal"/>
        <w:widowControl w:val="false"/>
        <w:autoSpaceDE w:val="false"/>
        <w:spacing w:lineRule="exact" w:line="200"/>
        <w:ind w:left="40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20%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6"/>
          <w:sz w:val="18"/>
          <w:szCs w:val="18"/>
        </w:rPr>
        <w:t>White</w:t>
      </w:r>
    </w:p>
    <w:p>
      <w:pPr>
        <w:pStyle w:val="Normal"/>
        <w:widowControl w:val="false"/>
        <w:autoSpaceDE w:val="false"/>
        <w:spacing w:lineRule="exact" w:line="200"/>
        <w:ind w:left="5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79%</w:t>
      </w:r>
    </w:p>
    <w:p>
      <w:pPr>
        <w:sectPr>
          <w:type w:val="continuous"/>
          <w:pgSz w:w="11920" w:h="16838"/>
          <w:pgMar w:left="920" w:right="260" w:gutter="0" w:header="0" w:top="920" w:footer="0" w:bottom="280"/>
          <w:cols w:num="2" w:equalWidth="false" w:sep="false">
            <w:col w:w="4374" w:space="4752"/>
            <w:col w:w="1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1"/>
          <w:sz w:val="18"/>
          <w:szCs w:val="18"/>
        </w:rPr>
        <w:t>10–15</w:t>
      </w:r>
    </w:p>
    <w:p>
      <w:pPr>
        <w:pStyle w:val="Normal"/>
        <w:widowControl w:val="false"/>
        <w:autoSpaceDE w:val="false"/>
        <w:spacing w:lineRule="exact" w:line="200"/>
        <w:ind w:left="59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44%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7"/>
          <w:sz w:val="22"/>
          <w:szCs w:val="22"/>
        </w:rPr>
        <w:t>C.4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uthorit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or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rim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as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com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63%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</w:p>
    <w:p>
      <w:pPr>
        <w:pStyle w:val="Normal"/>
        <w:widowControl w:val="false"/>
        <w:autoSpaceDE w:val="false"/>
        <w:spacing w:before="84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beca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bu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neglect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8"/>
          <w:sz w:val="20"/>
          <w:szCs w:val="20"/>
        </w:rPr>
        <w:t>Primary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reaso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for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oming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8"/>
          <w:sz w:val="20"/>
          <w:szCs w:val="20"/>
        </w:rPr>
        <w:t>into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2"/>
          <w:sz w:val="20"/>
          <w:szCs w:val="20"/>
        </w:rPr>
        <w:t>care: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1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March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2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ind w:left="2868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Parent’s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1"/>
          <w:sz w:val="18"/>
          <w:szCs w:val="18"/>
        </w:rPr>
        <w:t>illness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8"/>
          <w:sz w:val="18"/>
          <w:szCs w:val="18"/>
        </w:rPr>
        <w:t>or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7"/>
          <w:sz w:val="18"/>
          <w:szCs w:val="18"/>
        </w:rPr>
        <w:t>disability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5%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488" w:right="703" w:hanging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3"/>
          <w:sz w:val="18"/>
          <w:szCs w:val="18"/>
        </w:rPr>
        <w:t>Family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1"/>
          <w:sz w:val="18"/>
          <w:szCs w:val="18"/>
        </w:rPr>
        <w:t>i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4"/>
          <w:sz w:val="18"/>
          <w:szCs w:val="18"/>
        </w:rPr>
        <w:t xml:space="preserve">acute </w:t>
      </w:r>
      <w:r>
        <w:rPr>
          <w:rFonts w:cs="Arial" w:ascii="Arial" w:hAnsi="Arial"/>
          <w:color w:val="262724"/>
          <w:w w:val="88"/>
          <w:sz w:val="18"/>
          <w:szCs w:val="18"/>
        </w:rPr>
        <w:t>stress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7%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077" w:right="1291" w:firstLine="10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5"/>
          <w:sz w:val="18"/>
          <w:szCs w:val="18"/>
        </w:rPr>
        <w:t xml:space="preserve">Absent </w:t>
      </w:r>
      <w:r>
        <w:rPr>
          <w:rFonts w:cs="Arial" w:ascii="Arial" w:hAnsi="Arial"/>
          <w:color w:val="262724"/>
          <w:w w:val="98"/>
          <w:sz w:val="18"/>
          <w:szCs w:val="18"/>
        </w:rPr>
        <w:t>parenting</w:t>
      </w:r>
    </w:p>
    <w:p>
      <w:pPr>
        <w:pStyle w:val="Normal"/>
        <w:widowControl w:val="false"/>
        <w:autoSpaceDE w:val="false"/>
        <w:spacing w:lineRule="exact" w:line="200"/>
        <w:ind w:left="333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41350</wp:posOffset>
                </wp:positionH>
                <wp:positionV relativeFrom="paragraph">
                  <wp:posOffset>-857250</wp:posOffset>
                </wp:positionV>
                <wp:extent cx="6276340" cy="234759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47560"/>
                          <a:chOff x="0" y="0"/>
                          <a:chExt cx="6276240" cy="23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34756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85120"/>
                            <a:ext cx="32508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571">
                                <a:moveTo>
                                  <a:pt x="511" y="1571"/>
                                </a:moveTo>
                                <a:lnTo>
                                  <a:pt x="0" y="85"/>
                                </a:lnTo>
                                <a:lnTo>
                                  <a:pt x="25" y="76"/>
                                </a:lnTo>
                                <a:lnTo>
                                  <a:pt x="50" y="68"/>
                                </a:lnTo>
                                <a:lnTo>
                                  <a:pt x="126" y="47"/>
                                </a:lnTo>
                                <a:lnTo>
                                  <a:pt x="201" y="30"/>
                                </a:lnTo>
                                <a:lnTo>
                                  <a:pt x="277" y="16"/>
                                </a:lnTo>
                                <a:lnTo>
                                  <a:pt x="354" y="7"/>
                                </a:lnTo>
                                <a:lnTo>
                                  <a:pt x="432" y="1"/>
                                </a:lnTo>
                                <a:lnTo>
                                  <a:pt x="511" y="0"/>
                                </a:lnTo>
                                <a:lnTo>
                                  <a:pt x="511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85120"/>
                            <a:ext cx="32508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571">
                                <a:moveTo>
                                  <a:pt x="511" y="1571"/>
                                </a:moveTo>
                                <a:lnTo>
                                  <a:pt x="0" y="85"/>
                                </a:lnTo>
                                <a:lnTo>
                                  <a:pt x="25" y="76"/>
                                </a:lnTo>
                                <a:lnTo>
                                  <a:pt x="50" y="68"/>
                                </a:lnTo>
                                <a:lnTo>
                                  <a:pt x="126" y="47"/>
                                </a:lnTo>
                                <a:lnTo>
                                  <a:pt x="201" y="30"/>
                                </a:lnTo>
                                <a:lnTo>
                                  <a:pt x="277" y="16"/>
                                </a:lnTo>
                                <a:lnTo>
                                  <a:pt x="354" y="7"/>
                                </a:lnTo>
                                <a:lnTo>
                                  <a:pt x="432" y="1"/>
                                </a:lnTo>
                                <a:lnTo>
                                  <a:pt x="511" y="0"/>
                                </a:lnTo>
                                <a:lnTo>
                                  <a:pt x="511" y="1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39840"/>
                            <a:ext cx="70668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485">
                                <a:moveTo>
                                  <a:pt x="1111" y="1485"/>
                                </a:moveTo>
                                <a:lnTo>
                                  <a:pt x="0" y="374"/>
                                </a:lnTo>
                                <a:lnTo>
                                  <a:pt x="26" y="348"/>
                                </a:lnTo>
                                <a:lnTo>
                                  <a:pt x="53" y="322"/>
                                </a:lnTo>
                                <a:lnTo>
                                  <a:pt x="107" y="275"/>
                                </a:lnTo>
                                <a:lnTo>
                                  <a:pt x="163" y="230"/>
                                </a:lnTo>
                                <a:lnTo>
                                  <a:pt x="219" y="189"/>
                                </a:lnTo>
                                <a:lnTo>
                                  <a:pt x="277" y="150"/>
                                </a:lnTo>
                                <a:lnTo>
                                  <a:pt x="337" y="115"/>
                                </a:lnTo>
                                <a:lnTo>
                                  <a:pt x="399" y="82"/>
                                </a:lnTo>
                                <a:lnTo>
                                  <a:pt x="463" y="52"/>
                                </a:lnTo>
                                <a:lnTo>
                                  <a:pt x="530" y="24"/>
                                </a:lnTo>
                                <a:lnTo>
                                  <a:pt x="600" y="0"/>
                                </a:lnTo>
                                <a:lnTo>
                                  <a:pt x="1111" y="1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b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39840"/>
                            <a:ext cx="70668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485">
                                <a:moveTo>
                                  <a:pt x="1111" y="1485"/>
                                </a:moveTo>
                                <a:lnTo>
                                  <a:pt x="0" y="374"/>
                                </a:lnTo>
                                <a:lnTo>
                                  <a:pt x="26" y="348"/>
                                </a:lnTo>
                                <a:lnTo>
                                  <a:pt x="53" y="322"/>
                                </a:lnTo>
                                <a:lnTo>
                                  <a:pt x="107" y="275"/>
                                </a:lnTo>
                                <a:lnTo>
                                  <a:pt x="163" y="230"/>
                                </a:lnTo>
                                <a:lnTo>
                                  <a:pt x="219" y="189"/>
                                </a:lnTo>
                                <a:lnTo>
                                  <a:pt x="277" y="150"/>
                                </a:lnTo>
                                <a:lnTo>
                                  <a:pt x="337" y="115"/>
                                </a:lnTo>
                                <a:lnTo>
                                  <a:pt x="399" y="82"/>
                                </a:lnTo>
                                <a:lnTo>
                                  <a:pt x="463" y="52"/>
                                </a:lnTo>
                                <a:lnTo>
                                  <a:pt x="530" y="24"/>
                                </a:lnTo>
                                <a:lnTo>
                                  <a:pt x="600" y="0"/>
                                </a:lnTo>
                                <a:lnTo>
                                  <a:pt x="1111" y="1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79240"/>
                            <a:ext cx="9658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110">
                                <a:moveTo>
                                  <a:pt x="1518" y="1110"/>
                                </a:moveTo>
                                <a:lnTo>
                                  <a:pt x="0" y="703"/>
                                </a:lnTo>
                                <a:lnTo>
                                  <a:pt x="12" y="662"/>
                                </a:lnTo>
                                <a:lnTo>
                                  <a:pt x="24" y="622"/>
                                </a:lnTo>
                                <a:lnTo>
                                  <a:pt x="51" y="543"/>
                                </a:lnTo>
                                <a:lnTo>
                                  <a:pt x="82" y="467"/>
                                </a:lnTo>
                                <a:lnTo>
                                  <a:pt x="117" y="394"/>
                                </a:lnTo>
                                <a:lnTo>
                                  <a:pt x="156" y="323"/>
                                </a:lnTo>
                                <a:lnTo>
                                  <a:pt x="198" y="254"/>
                                </a:lnTo>
                                <a:lnTo>
                                  <a:pt x="244" y="188"/>
                                </a:lnTo>
                                <a:lnTo>
                                  <a:pt x="294" y="123"/>
                                </a:lnTo>
                                <a:lnTo>
                                  <a:pt x="348" y="60"/>
                                </a:lnTo>
                                <a:lnTo>
                                  <a:pt x="407" y="0"/>
                                </a:lnTo>
                                <a:lnTo>
                                  <a:pt x="1518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79240"/>
                            <a:ext cx="9658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110">
                                <a:moveTo>
                                  <a:pt x="1518" y="1110"/>
                                </a:moveTo>
                                <a:lnTo>
                                  <a:pt x="0" y="703"/>
                                </a:lnTo>
                                <a:lnTo>
                                  <a:pt x="12" y="662"/>
                                </a:lnTo>
                                <a:lnTo>
                                  <a:pt x="24" y="622"/>
                                </a:lnTo>
                                <a:lnTo>
                                  <a:pt x="51" y="543"/>
                                </a:lnTo>
                                <a:lnTo>
                                  <a:pt x="82" y="467"/>
                                </a:lnTo>
                                <a:lnTo>
                                  <a:pt x="117" y="394"/>
                                </a:lnTo>
                                <a:lnTo>
                                  <a:pt x="156" y="323"/>
                                </a:lnTo>
                                <a:lnTo>
                                  <a:pt x="198" y="254"/>
                                </a:lnTo>
                                <a:lnTo>
                                  <a:pt x="244" y="188"/>
                                </a:lnTo>
                                <a:lnTo>
                                  <a:pt x="294" y="123"/>
                                </a:lnTo>
                                <a:lnTo>
                                  <a:pt x="348" y="60"/>
                                </a:lnTo>
                                <a:lnTo>
                                  <a:pt x="407" y="0"/>
                                </a:lnTo>
                                <a:lnTo>
                                  <a:pt x="1518" y="1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027440"/>
                            <a:ext cx="100188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996">
                                <a:moveTo>
                                  <a:pt x="1575" y="407"/>
                                </a:moveTo>
                                <a:lnTo>
                                  <a:pt x="118" y="996"/>
                                </a:lnTo>
                                <a:lnTo>
                                  <a:pt x="99" y="946"/>
                                </a:lnTo>
                                <a:lnTo>
                                  <a:pt x="81" y="897"/>
                                </a:lnTo>
                                <a:lnTo>
                                  <a:pt x="51" y="798"/>
                                </a:lnTo>
                                <a:lnTo>
                                  <a:pt x="28" y="700"/>
                                </a:lnTo>
                                <a:lnTo>
                                  <a:pt x="12" y="601"/>
                                </a:lnTo>
                                <a:lnTo>
                                  <a:pt x="3" y="503"/>
                                </a:lnTo>
                                <a:lnTo>
                                  <a:pt x="0" y="404"/>
                                </a:lnTo>
                                <a:lnTo>
                                  <a:pt x="1" y="355"/>
                                </a:lnTo>
                                <a:lnTo>
                                  <a:pt x="9" y="255"/>
                                </a:lnTo>
                                <a:lnTo>
                                  <a:pt x="23" y="154"/>
                                </a:lnTo>
                                <a:lnTo>
                                  <a:pt x="44" y="52"/>
                                </a:lnTo>
                                <a:lnTo>
                                  <a:pt x="57" y="0"/>
                                </a:lnTo>
                                <a:lnTo>
                                  <a:pt x="1575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027440"/>
                            <a:ext cx="100188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996">
                                <a:moveTo>
                                  <a:pt x="1575" y="407"/>
                                </a:moveTo>
                                <a:lnTo>
                                  <a:pt x="118" y="996"/>
                                </a:lnTo>
                                <a:lnTo>
                                  <a:pt x="99" y="946"/>
                                </a:lnTo>
                                <a:lnTo>
                                  <a:pt x="81" y="897"/>
                                </a:lnTo>
                                <a:lnTo>
                                  <a:pt x="51" y="798"/>
                                </a:lnTo>
                                <a:lnTo>
                                  <a:pt x="28" y="700"/>
                                </a:lnTo>
                                <a:lnTo>
                                  <a:pt x="12" y="601"/>
                                </a:lnTo>
                                <a:lnTo>
                                  <a:pt x="3" y="503"/>
                                </a:lnTo>
                                <a:lnTo>
                                  <a:pt x="0" y="404"/>
                                </a:lnTo>
                                <a:lnTo>
                                  <a:pt x="1" y="355"/>
                                </a:lnTo>
                                <a:lnTo>
                                  <a:pt x="9" y="255"/>
                                </a:lnTo>
                                <a:lnTo>
                                  <a:pt x="23" y="154"/>
                                </a:lnTo>
                                <a:lnTo>
                                  <a:pt x="44" y="52"/>
                                </a:lnTo>
                                <a:lnTo>
                                  <a:pt x="57" y="0"/>
                                </a:lnTo>
                                <a:lnTo>
                                  <a:pt x="1575" y="4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15000"/>
                            <a:ext cx="192708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3096">
                                <a:moveTo>
                                  <a:pt x="1961" y="35"/>
                                </a:moveTo>
                                <a:lnTo>
                                  <a:pt x="2080" y="81"/>
                                </a:lnTo>
                                <a:lnTo>
                                  <a:pt x="2193" y="135"/>
                                </a:lnTo>
                                <a:lnTo>
                                  <a:pt x="2300" y="197"/>
                                </a:lnTo>
                                <a:lnTo>
                                  <a:pt x="2401" y="267"/>
                                </a:lnTo>
                                <a:lnTo>
                                  <a:pt x="2496" y="344"/>
                                </a:lnTo>
                                <a:lnTo>
                                  <a:pt x="2584" y="428"/>
                                </a:lnTo>
                                <a:lnTo>
                                  <a:pt x="2665" y="518"/>
                                </a:lnTo>
                                <a:lnTo>
                                  <a:pt x="2738" y="613"/>
                                </a:lnTo>
                                <a:lnTo>
                                  <a:pt x="2804" y="714"/>
                                </a:lnTo>
                                <a:lnTo>
                                  <a:pt x="2863" y="820"/>
                                </a:lnTo>
                                <a:lnTo>
                                  <a:pt x="2913" y="930"/>
                                </a:lnTo>
                                <a:lnTo>
                                  <a:pt x="2954" y="1044"/>
                                </a:lnTo>
                                <a:lnTo>
                                  <a:pt x="2987" y="1161"/>
                                </a:lnTo>
                                <a:lnTo>
                                  <a:pt x="3010" y="1281"/>
                                </a:lnTo>
                                <a:lnTo>
                                  <a:pt x="3025" y="1403"/>
                                </a:lnTo>
                                <a:lnTo>
                                  <a:pt x="3029" y="1527"/>
                                </a:lnTo>
                                <a:lnTo>
                                  <a:pt x="3024" y="1652"/>
                                </a:lnTo>
                                <a:lnTo>
                                  <a:pt x="3008" y="1778"/>
                                </a:lnTo>
                                <a:lnTo>
                                  <a:pt x="2982" y="1904"/>
                                </a:lnTo>
                                <a:lnTo>
                                  <a:pt x="2946" y="2028"/>
                                </a:lnTo>
                                <a:lnTo>
                                  <a:pt x="2901" y="2146"/>
                                </a:lnTo>
                                <a:lnTo>
                                  <a:pt x="2847" y="2260"/>
                                </a:lnTo>
                                <a:lnTo>
                                  <a:pt x="2784" y="2367"/>
                                </a:lnTo>
                                <a:lnTo>
                                  <a:pt x="2714" y="2468"/>
                                </a:lnTo>
                                <a:lnTo>
                                  <a:pt x="2637" y="2562"/>
                                </a:lnTo>
                                <a:lnTo>
                                  <a:pt x="2553" y="2650"/>
                                </a:lnTo>
                                <a:lnTo>
                                  <a:pt x="2463" y="2731"/>
                                </a:lnTo>
                                <a:lnTo>
                                  <a:pt x="2368" y="2805"/>
                                </a:lnTo>
                                <a:lnTo>
                                  <a:pt x="2267" y="2871"/>
                                </a:lnTo>
                                <a:lnTo>
                                  <a:pt x="2161" y="2929"/>
                                </a:lnTo>
                                <a:lnTo>
                                  <a:pt x="2051" y="2979"/>
                                </a:lnTo>
                                <a:lnTo>
                                  <a:pt x="1937" y="3021"/>
                                </a:lnTo>
                                <a:lnTo>
                                  <a:pt x="1820" y="3053"/>
                                </a:lnTo>
                                <a:lnTo>
                                  <a:pt x="1700" y="3077"/>
                                </a:lnTo>
                                <a:lnTo>
                                  <a:pt x="1578" y="3091"/>
                                </a:lnTo>
                                <a:lnTo>
                                  <a:pt x="1455" y="3096"/>
                                </a:lnTo>
                                <a:lnTo>
                                  <a:pt x="1329" y="3091"/>
                                </a:lnTo>
                                <a:lnTo>
                                  <a:pt x="1203" y="3075"/>
                                </a:lnTo>
                                <a:lnTo>
                                  <a:pt x="1077" y="3049"/>
                                </a:lnTo>
                                <a:lnTo>
                                  <a:pt x="1003" y="3029"/>
                                </a:lnTo>
                                <a:lnTo>
                                  <a:pt x="930" y="3005"/>
                                </a:lnTo>
                                <a:lnTo>
                                  <a:pt x="859" y="2979"/>
                                </a:lnTo>
                                <a:lnTo>
                                  <a:pt x="791" y="2949"/>
                                </a:lnTo>
                                <a:lnTo>
                                  <a:pt x="724" y="2917"/>
                                </a:lnTo>
                                <a:lnTo>
                                  <a:pt x="659" y="2882"/>
                                </a:lnTo>
                                <a:lnTo>
                                  <a:pt x="597" y="2844"/>
                                </a:lnTo>
                                <a:lnTo>
                                  <a:pt x="537" y="2804"/>
                                </a:lnTo>
                                <a:lnTo>
                                  <a:pt x="479" y="2760"/>
                                </a:lnTo>
                                <a:lnTo>
                                  <a:pt x="423" y="2714"/>
                                </a:lnTo>
                                <a:lnTo>
                                  <a:pt x="369" y="2665"/>
                                </a:lnTo>
                                <a:lnTo>
                                  <a:pt x="318" y="2614"/>
                                </a:lnTo>
                                <a:lnTo>
                                  <a:pt x="269" y="2560"/>
                                </a:lnTo>
                                <a:lnTo>
                                  <a:pt x="223" y="2503"/>
                                </a:lnTo>
                                <a:lnTo>
                                  <a:pt x="179" y="2444"/>
                                </a:lnTo>
                                <a:lnTo>
                                  <a:pt x="138" y="2382"/>
                                </a:lnTo>
                                <a:lnTo>
                                  <a:pt x="100" y="2319"/>
                                </a:lnTo>
                                <a:lnTo>
                                  <a:pt x="64" y="2252"/>
                                </a:lnTo>
                                <a:lnTo>
                                  <a:pt x="31" y="2184"/>
                                </a:lnTo>
                                <a:lnTo>
                                  <a:pt x="0" y="2113"/>
                                </a:lnTo>
                                <a:lnTo>
                                  <a:pt x="1457" y="1524"/>
                                </a:lnTo>
                                <a:lnTo>
                                  <a:pt x="1837" y="0"/>
                                </a:lnTo>
                                <a:lnTo>
                                  <a:pt x="196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15000"/>
                            <a:ext cx="192708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3096">
                                <a:moveTo>
                                  <a:pt x="1457" y="1524"/>
                                </a:moveTo>
                                <a:lnTo>
                                  <a:pt x="1837" y="0"/>
                                </a:lnTo>
                                <a:lnTo>
                                  <a:pt x="1961" y="35"/>
                                </a:lnTo>
                                <a:lnTo>
                                  <a:pt x="2080" y="81"/>
                                </a:lnTo>
                                <a:lnTo>
                                  <a:pt x="2193" y="135"/>
                                </a:lnTo>
                                <a:lnTo>
                                  <a:pt x="2300" y="197"/>
                                </a:lnTo>
                                <a:lnTo>
                                  <a:pt x="2401" y="267"/>
                                </a:lnTo>
                                <a:lnTo>
                                  <a:pt x="2496" y="344"/>
                                </a:lnTo>
                                <a:lnTo>
                                  <a:pt x="2584" y="428"/>
                                </a:lnTo>
                                <a:lnTo>
                                  <a:pt x="2665" y="518"/>
                                </a:lnTo>
                                <a:lnTo>
                                  <a:pt x="2738" y="613"/>
                                </a:lnTo>
                                <a:lnTo>
                                  <a:pt x="2804" y="714"/>
                                </a:lnTo>
                                <a:lnTo>
                                  <a:pt x="2863" y="820"/>
                                </a:lnTo>
                                <a:lnTo>
                                  <a:pt x="2913" y="930"/>
                                </a:lnTo>
                                <a:lnTo>
                                  <a:pt x="2954" y="1044"/>
                                </a:lnTo>
                                <a:lnTo>
                                  <a:pt x="2987" y="1161"/>
                                </a:lnTo>
                                <a:lnTo>
                                  <a:pt x="3010" y="1281"/>
                                </a:lnTo>
                                <a:lnTo>
                                  <a:pt x="3025" y="1403"/>
                                </a:lnTo>
                                <a:lnTo>
                                  <a:pt x="3029" y="1527"/>
                                </a:lnTo>
                                <a:lnTo>
                                  <a:pt x="3024" y="1652"/>
                                </a:lnTo>
                                <a:lnTo>
                                  <a:pt x="3008" y="1778"/>
                                </a:lnTo>
                                <a:lnTo>
                                  <a:pt x="2982" y="1904"/>
                                </a:lnTo>
                                <a:lnTo>
                                  <a:pt x="2946" y="2028"/>
                                </a:lnTo>
                                <a:lnTo>
                                  <a:pt x="2901" y="2146"/>
                                </a:lnTo>
                                <a:lnTo>
                                  <a:pt x="2847" y="2260"/>
                                </a:lnTo>
                                <a:lnTo>
                                  <a:pt x="2784" y="2367"/>
                                </a:lnTo>
                                <a:lnTo>
                                  <a:pt x="2714" y="2468"/>
                                </a:lnTo>
                                <a:lnTo>
                                  <a:pt x="2637" y="2562"/>
                                </a:lnTo>
                                <a:lnTo>
                                  <a:pt x="2553" y="2650"/>
                                </a:lnTo>
                                <a:lnTo>
                                  <a:pt x="2463" y="2731"/>
                                </a:lnTo>
                                <a:lnTo>
                                  <a:pt x="2368" y="2805"/>
                                </a:lnTo>
                                <a:lnTo>
                                  <a:pt x="2267" y="2871"/>
                                </a:lnTo>
                                <a:lnTo>
                                  <a:pt x="2161" y="2929"/>
                                </a:lnTo>
                                <a:lnTo>
                                  <a:pt x="2051" y="2979"/>
                                </a:lnTo>
                                <a:lnTo>
                                  <a:pt x="1937" y="3021"/>
                                </a:lnTo>
                                <a:lnTo>
                                  <a:pt x="1820" y="3053"/>
                                </a:lnTo>
                                <a:lnTo>
                                  <a:pt x="1700" y="3077"/>
                                </a:lnTo>
                                <a:lnTo>
                                  <a:pt x="1578" y="3091"/>
                                </a:lnTo>
                                <a:lnTo>
                                  <a:pt x="1455" y="3096"/>
                                </a:lnTo>
                                <a:lnTo>
                                  <a:pt x="1329" y="3091"/>
                                </a:lnTo>
                                <a:lnTo>
                                  <a:pt x="1203" y="3075"/>
                                </a:lnTo>
                                <a:lnTo>
                                  <a:pt x="1077" y="3049"/>
                                </a:lnTo>
                                <a:lnTo>
                                  <a:pt x="1003" y="3029"/>
                                </a:lnTo>
                                <a:lnTo>
                                  <a:pt x="930" y="3005"/>
                                </a:lnTo>
                                <a:lnTo>
                                  <a:pt x="859" y="2979"/>
                                </a:lnTo>
                                <a:lnTo>
                                  <a:pt x="791" y="2949"/>
                                </a:lnTo>
                                <a:lnTo>
                                  <a:pt x="724" y="2917"/>
                                </a:lnTo>
                                <a:lnTo>
                                  <a:pt x="659" y="2882"/>
                                </a:lnTo>
                                <a:lnTo>
                                  <a:pt x="597" y="2844"/>
                                </a:lnTo>
                                <a:lnTo>
                                  <a:pt x="537" y="2804"/>
                                </a:lnTo>
                                <a:lnTo>
                                  <a:pt x="479" y="2760"/>
                                </a:lnTo>
                                <a:lnTo>
                                  <a:pt x="423" y="2714"/>
                                </a:lnTo>
                                <a:lnTo>
                                  <a:pt x="369" y="2665"/>
                                </a:lnTo>
                                <a:lnTo>
                                  <a:pt x="318" y="2614"/>
                                </a:lnTo>
                                <a:lnTo>
                                  <a:pt x="269" y="2560"/>
                                </a:lnTo>
                                <a:lnTo>
                                  <a:pt x="223" y="2503"/>
                                </a:lnTo>
                                <a:lnTo>
                                  <a:pt x="179" y="2444"/>
                                </a:lnTo>
                                <a:lnTo>
                                  <a:pt x="138" y="2382"/>
                                </a:lnTo>
                                <a:lnTo>
                                  <a:pt x="100" y="2319"/>
                                </a:lnTo>
                                <a:lnTo>
                                  <a:pt x="64" y="2252"/>
                                </a:lnTo>
                                <a:lnTo>
                                  <a:pt x="31" y="2184"/>
                                </a:lnTo>
                                <a:lnTo>
                                  <a:pt x="0" y="2113"/>
                                </a:lnTo>
                                <a:lnTo>
                                  <a:pt x="1457" y="1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85120"/>
                            <a:ext cx="24120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571">
                                <a:moveTo>
                                  <a:pt x="21" y="0"/>
                                </a:moveTo>
                                <a:lnTo>
                                  <a:pt x="100" y="2"/>
                                </a:lnTo>
                                <a:lnTo>
                                  <a:pt x="174" y="8"/>
                                </a:lnTo>
                                <a:lnTo>
                                  <a:pt x="246" y="17"/>
                                </a:lnTo>
                                <a:lnTo>
                                  <a:pt x="321" y="32"/>
                                </a:lnTo>
                                <a:lnTo>
                                  <a:pt x="380" y="46"/>
                                </a:lnTo>
                                <a:lnTo>
                                  <a:pt x="0" y="1571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85120"/>
                            <a:ext cx="24120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571">
                                <a:moveTo>
                                  <a:pt x="0" y="1571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100" y="2"/>
                                </a:lnTo>
                                <a:lnTo>
                                  <a:pt x="174" y="8"/>
                                </a:lnTo>
                                <a:lnTo>
                                  <a:pt x="246" y="17"/>
                                </a:lnTo>
                                <a:lnTo>
                                  <a:pt x="321" y="32"/>
                                </a:lnTo>
                                <a:lnTo>
                                  <a:pt x="380" y="46"/>
                                </a:lnTo>
                                <a:lnTo>
                                  <a:pt x="0" y="1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73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73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67.5pt;width:494.2pt;height:184.85pt" coordorigin="1010,-1350" coordsize="9884,3697">
                <v:rect id="shape_0" fillcolor="#dfedf2" stroked="f" o:allowincell="f" style="position:absolute;left:1010;top:-1350;width:9883;height:3696;mso-wrap-style:none;v-text-anchor:middle;mso-position-horizont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511,1571" path="m511,1571l0,85l25,76l50,68l126,47l201,30l277,16l354,7l432,1l511,0l511,1571xe" fillcolor="#c7baa7" stroked="f" o:allowincell="f" style="position:absolute;left:5728;top:-901;width:511;height:1578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shape>
                <v:shape id="shape_0" coordsize="511,1571" path="m511,1571l0,85l25,76l50,68l126,47l201,30l277,16l354,7l432,1l511,0l511,1571xe" stroked="t" o:allowincell="f" style="position:absolute;left:5728;top:-901;width:511;height:1578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111,1485" path="m1111,1485l0,374l26,348l53,322l107,275l163,230l219,189l277,150l337,115l399,82l463,52l530,24l600,0l1111,1485xe" fillcolor="#6cb9cc" stroked="f" o:allowincell="f" style="position:absolute;left:5127;top:-815;width:1112;height:1492;mso-wrap-style:none;v-text-anchor:middle;mso-position-horizontal-relative:page">
                  <v:fill o:detectmouseclick="t" type="solid" color2="#934633"/>
                  <v:stroke color="#3465a4" joinstyle="round" endcap="flat"/>
                  <w10:wrap type="none"/>
                </v:shape>
                <v:shape id="shape_0" coordsize="1111,1485" path="m1111,1485l0,374l26,348l53,322l107,275l163,230l219,189l277,150l337,115l399,82l463,52l530,24l600,0l1111,1485xe" stroked="t" o:allowincell="f" style="position:absolute;left:5127;top:-815;width:1112;height:1492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518,1110" path="m1518,1110l0,703l12,662l24,622l51,543l82,467l117,394l156,323l198,254l244,188l294,123l348,60l407,0l1518,1110xe" fillcolor="#008c63" stroked="f" o:allowincell="f" style="position:absolute;left:4719;top:-438;width:1520;height:1115;mso-wrap-style:none;v-text-anchor:middle;mso-position-horizontal-relative:page">
                  <v:fill o:detectmouseclick="t" type="solid" color2="#ff739c"/>
                  <v:stroke color="#3465a4" joinstyle="round" endcap="flat"/>
                  <w10:wrap type="none"/>
                </v:shape>
                <v:shape id="shape_0" coordsize="1518,1110" path="m1518,1110l0,703l12,662l24,622l51,543l82,467l117,394l156,323l198,254l244,188l294,123l348,60l407,0l1518,1110xe" stroked="t" o:allowincell="f" style="position:absolute;left:4719;top:-438;width:1520;height:1115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575,996" path="m1575,407l118,996l99,946l81,897l51,798l28,700l12,601l3,503l0,404l1,355l9,255l23,154l44,52l57,0l1575,407xe" fillcolor="#ebda19" stroked="f" o:allowincell="f" style="position:absolute;left:4662;top:268;width:1577;height:1000;mso-wrap-style:none;v-text-anchor:middle;mso-position-horizontal-relative:page">
                  <v:fill o:detectmouseclick="t" type="solid" color2="#1425e6"/>
                  <v:stroke color="#3465a4" joinstyle="round" endcap="flat"/>
                  <w10:wrap type="none"/>
                </v:shape>
                <v:shape id="shape_0" coordsize="1575,996" path="m1575,407l118,996l99,946l81,897l51,798l28,700l12,601l3,503l0,404l1,355l9,255l23,154l44,52l57,0l1575,407xe" stroked="t" o:allowincell="f" style="position:absolute;left:4662;top:268;width:1577;height:100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3029,3096" path="m1961,35l2080,81l2193,135l2300,197l2401,267l2496,344l2584,428l2665,518l2738,613l2804,714l2863,820l2913,930l2954,1044l2987,1161l3010,1281l3025,1403l3029,1527l3024,1652l3008,1778l2982,1904l2946,2028l2901,2146l2847,2260l2784,2367l2714,2468l2637,2562l2553,2650l2463,2731l2368,2805l2267,2871l2161,2929l2051,2979l1937,3021l1820,3053l1700,3077l1578,3091l1455,3096l1329,3091l1203,3075l1077,3049l1003,3029l930,3005l859,2979l791,2949l724,2917l659,2882l597,2844l537,2804l479,2760l423,2714l369,2665l318,2614l269,2560l223,2503l179,2444l138,2382l100,2319l64,2252l31,2184l0,2113l1457,1524l1837,0l1961,35xe" fillcolor="#9794be" stroked="f" o:allowincell="f" style="position:absolute;left:4780;top:-854;width:3034;height:3111;mso-wrap-style:none;v-text-anchor:middle;mso-position-horizontal-relative:page">
                  <v:fill o:detectmouseclick="t" type="solid" color2="#686b41"/>
                  <v:stroke color="#3465a4" joinstyle="round" endcap="flat"/>
                  <w10:wrap type="none"/>
                </v:shape>
                <v:shape id="shape_0" coordsize="3029,3096" path="m1457,1524l1837,0l1961,35l2080,81l2193,135l2300,197l2401,267l2496,344l2584,428l2665,518l2738,613l2804,714l2863,820l2913,930l2954,1044l2987,1161l3010,1281l3025,1403l3029,1527l3024,1652l3008,1778l2982,1904l2946,2028l2901,2146l2847,2260l2784,2367l2714,2468l2637,2562l2553,2650l2463,2731l2368,2805l2267,2871l2161,2929l2051,2979l1937,3021l1820,3053l1700,3077l1578,3091l1455,3096l1329,3091l1203,3075l1077,3049l1003,3029l930,3005l859,2979l791,2949l724,2917l659,2882l597,2844l537,2804l479,2760l423,2714l369,2665l318,2614l269,2560l223,2503l179,2444l138,2382l100,2319l64,2252l31,2184l0,2113l1457,1524xe" stroked="t" o:allowincell="f" style="position:absolute;left:4780;top:-854;width:3034;height:3111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380,1571" path="m21,0l100,2l174,8l246,17l321,32l380,46l0,1571l0,0l21,0xe" fillcolor="#d7193e" stroked="f" o:allowincell="f" style="position:absolute;left:6240;top:-901;width:379;height:1578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shape>
                <v:shape id="shape_0" coordsize="380,1571" path="m0,1571l0,0l21,0l100,2l174,8l246,17l321,32l380,46l0,1571xe" stroked="t" o:allowincell="f" style="position:absolute;left:6240;top:-901;width:379;height:1578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0,309e" stroked="t" o:allowincell="f" style="position:absolute;left:5917;top:-1076;width:0;height:31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0,309e" stroked="t" o:allowincell="f" style="position:absolute;left:6455;top:-1076;width:0;height:31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0"/>
          <w:sz w:val="18"/>
          <w:szCs w:val="18"/>
        </w:rPr>
        <w:t>8%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777" w:right="1437" w:firstLine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3"/>
          <w:sz w:val="18"/>
          <w:szCs w:val="18"/>
        </w:rPr>
        <w:t xml:space="preserve">Family </w:t>
      </w:r>
      <w:r>
        <w:rPr>
          <w:rFonts w:cs="Arial" w:ascii="Arial" w:hAnsi="Arial"/>
          <w:color w:val="262724"/>
          <w:w w:val="97"/>
          <w:sz w:val="18"/>
          <w:szCs w:val="18"/>
        </w:rPr>
        <w:t>dysfunction</w:t>
      </w:r>
    </w:p>
    <w:p>
      <w:pPr>
        <w:pStyle w:val="Normal"/>
        <w:widowControl w:val="false"/>
        <w:autoSpaceDE w:val="false"/>
        <w:spacing w:lineRule="exact" w:line="200"/>
        <w:ind w:left="3056" w:right="173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10%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2"/>
          <w:sz w:val="18"/>
          <w:szCs w:val="18"/>
        </w:rPr>
        <w:t>Child’s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7"/>
          <w:sz w:val="18"/>
          <w:szCs w:val="18"/>
        </w:rPr>
        <w:t>disability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4%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8" w:right="3404" w:hanging="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Abus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8"/>
          <w:sz w:val="18"/>
          <w:szCs w:val="18"/>
        </w:rPr>
        <w:t xml:space="preserve">or </w:t>
      </w:r>
      <w:r>
        <w:rPr>
          <w:rFonts w:cs="Arial" w:ascii="Arial" w:hAnsi="Arial"/>
          <w:color w:val="262724"/>
          <w:w w:val="97"/>
          <w:sz w:val="18"/>
          <w:szCs w:val="18"/>
        </w:rPr>
        <w:t>neglect</w:t>
      </w:r>
    </w:p>
    <w:p>
      <w:pPr>
        <w:pStyle w:val="Normal"/>
        <w:widowControl w:val="false"/>
        <w:autoSpaceDE w:val="false"/>
        <w:spacing w:lineRule="exact" w:line="200"/>
        <w:ind w:left="13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63%</w:t>
      </w:r>
    </w:p>
    <w:p>
      <w:pPr>
        <w:sectPr>
          <w:type w:val="continuous"/>
          <w:pgSz w:w="11920" w:h="16838"/>
          <w:pgMar w:left="920" w:right="260" w:gutter="0" w:header="0" w:top="920" w:footer="0" w:bottom="280"/>
          <w:cols w:num="2" w:equalWidth="false" w:sep="false">
            <w:col w:w="5147" w:space="316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7"/>
        </w:rPr>
        <w:t>Children’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7"/>
        </w:rPr>
        <w:t>experienc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7"/>
          <w:sz w:val="22"/>
          <w:szCs w:val="22"/>
        </w:rPr>
        <w:t>C.5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ver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eng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sp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ef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2004/0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781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5"/>
        </w:rPr>
        <w:t>d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2</w:t>
      </w:r>
    </w:p>
    <w:p>
      <w:pPr>
        <w:pStyle w:val="Normal"/>
        <w:widowControl w:val="false"/>
        <w:autoSpaceDE w:val="false"/>
        <w:spacing w:before="84" w:after="0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day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cre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adual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from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712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day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1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800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7"/>
          <w:sz w:val="22"/>
          <w:szCs w:val="22"/>
        </w:rPr>
        <w:t>C.6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eg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tatu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h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lo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sta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3"/>
        </w:rPr>
        <w:t>und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ord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pe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ong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o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volunta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basis.</w:t>
      </w:r>
      <w:r>
        <w:rPr>
          <w:color w:val="262724"/>
          <w:w w:val="81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llustr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ch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overleaf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2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4132" w:right="-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48B"/>
          <w:w w:val="92"/>
          <w:sz w:val="18"/>
          <w:szCs w:val="18"/>
        </w:rPr>
        <w:t>113</w:t>
      </w:r>
    </w:p>
    <w:p>
      <w:pPr>
        <w:sectPr>
          <w:type w:val="continuous"/>
          <w:pgSz w:w="11920" w:h="16838"/>
          <w:pgMar w:left="920" w:right="260" w:gutter="0" w:header="0" w:top="920" w:footer="0" w:bottom="280"/>
          <w:cols w:num="2" w:equalWidth="false" w:sep="false">
            <w:col w:w="9966" w:space="370"/>
            <w:col w:w="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7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6"/>
          <w:sz w:val="20"/>
          <w:szCs w:val="20"/>
        </w:rPr>
        <w:t>Percentag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breakdow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4"/>
          <w:sz w:val="20"/>
          <w:szCs w:val="20"/>
        </w:rPr>
        <w:t>duratio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latest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period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by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legal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8"/>
          <w:sz w:val="20"/>
          <w:szCs w:val="20"/>
        </w:rPr>
        <w:t>status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(2004-05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119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62724"/>
          <w:w w:val="96"/>
          <w:sz w:val="17"/>
          <w:szCs w:val="17"/>
        </w:rPr>
        <w:t>4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62724"/>
          <w:w w:val="96"/>
          <w:sz w:val="17"/>
          <w:szCs w:val="17"/>
        </w:rPr>
        <w:t>35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62724"/>
          <w:w w:val="96"/>
          <w:sz w:val="17"/>
          <w:szCs w:val="17"/>
        </w:rPr>
        <w:t>30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10"/>
        <w:ind w:left="119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62724"/>
          <w:w w:val="96"/>
          <w:position w:val="3"/>
          <w:sz w:val="17"/>
          <w:szCs w:val="17"/>
        </w:rPr>
        <w:t>25</w:t>
      </w:r>
      <w:r>
        <w:rPr>
          <w:rFonts w:cs="Arial" w:ascii="Arial" w:hAnsi="Arial"/>
          <w:color w:val="262724"/>
          <w:position w:val="3"/>
          <w:sz w:val="17"/>
          <w:szCs w:val="17"/>
        </w:rPr>
        <w:tab/>
      </w:r>
      <w:r>
        <w:rPr>
          <w:rFonts w:cs="Arial" w:ascii="Arial" w:hAnsi="Arial"/>
          <w:color w:val="262724"/>
          <w:w w:val="98"/>
          <w:position w:val="-1"/>
          <w:sz w:val="17"/>
          <w:szCs w:val="17"/>
        </w:rPr>
        <w:t>Full</w:t>
      </w:r>
      <w:r>
        <w:rPr>
          <w:rFonts w:cs="Arial" w:ascii="Arial" w:hAnsi="Arial"/>
          <w:color w:val="262724"/>
          <w:spacing w:val="-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62724"/>
          <w:w w:val="91"/>
          <w:position w:val="-1"/>
          <w:sz w:val="17"/>
          <w:szCs w:val="17"/>
        </w:rPr>
        <w:t>Care</w:t>
      </w:r>
      <w:r>
        <w:rPr>
          <w:rFonts w:cs="Arial" w:ascii="Arial" w:hAnsi="Arial"/>
          <w:color w:val="262724"/>
          <w:spacing w:val="-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62724"/>
          <w:w w:val="98"/>
          <w:position w:val="-1"/>
          <w:sz w:val="17"/>
          <w:szCs w:val="17"/>
        </w:rPr>
        <w:t>Order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ind w:left="1190" w:right="-3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62724"/>
          <w:w w:val="96"/>
          <w:position w:val="-4"/>
          <w:sz w:val="17"/>
          <w:szCs w:val="17"/>
        </w:rPr>
        <w:t>20</w:t>
      </w:r>
      <w:r>
        <w:rPr>
          <w:rFonts w:cs="Arial" w:ascii="Arial" w:hAnsi="Arial"/>
          <w:color w:val="262724"/>
          <w:position w:val="-4"/>
          <w:sz w:val="17"/>
          <w:szCs w:val="17"/>
        </w:rPr>
        <w:tab/>
      </w:r>
      <w:r>
        <w:rPr>
          <w:rFonts w:cs="Arial" w:ascii="Arial" w:hAnsi="Arial"/>
          <w:color w:val="262724"/>
          <w:w w:val="103"/>
          <w:sz w:val="17"/>
          <w:szCs w:val="17"/>
        </w:rPr>
        <w:t>Interim</w:t>
      </w:r>
      <w:r>
        <w:rPr>
          <w:rFonts w:cs="Arial" w:ascii="Arial" w:hAnsi="Arial"/>
          <w:color w:val="262724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62724"/>
          <w:w w:val="91"/>
          <w:sz w:val="17"/>
          <w:szCs w:val="17"/>
        </w:rPr>
        <w:t>Care</w:t>
      </w:r>
      <w:r>
        <w:rPr>
          <w:rFonts w:cs="Arial" w:ascii="Arial" w:hAnsi="Arial"/>
          <w:color w:val="262724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62724"/>
          <w:w w:val="98"/>
          <w:sz w:val="17"/>
          <w:szCs w:val="17"/>
        </w:rPr>
        <w:t>Order</w:t>
      </w:r>
    </w:p>
    <w:p>
      <w:pPr>
        <w:pStyle w:val="Normal"/>
        <w:widowControl w:val="false"/>
        <w:autoSpaceDE w:val="false"/>
        <w:spacing w:lineRule="exact" w:line="160" w:before="98" w:after="0"/>
        <w:ind w:left="906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62724"/>
          <w:position w:val="-2"/>
          <w:sz w:val="17"/>
          <w:szCs w:val="17"/>
        </w:rPr>
        <w:t>Voluntary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20"/>
        <w:ind w:left="119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62724"/>
          <w:w w:val="96"/>
          <w:position w:val="7"/>
          <w:sz w:val="17"/>
          <w:szCs w:val="17"/>
        </w:rPr>
        <w:t>15</w:t>
      </w:r>
      <w:r>
        <w:rPr>
          <w:rFonts w:cs="Arial" w:ascii="Arial" w:hAnsi="Arial"/>
          <w:color w:val="262724"/>
          <w:position w:val="7"/>
          <w:sz w:val="17"/>
          <w:szCs w:val="17"/>
        </w:rPr>
        <w:tab/>
      </w:r>
      <w:r>
        <w:rPr>
          <w:rFonts w:cs="Arial" w:ascii="Arial" w:hAnsi="Arial"/>
          <w:color w:val="262724"/>
          <w:w w:val="99"/>
          <w:position w:val="-1"/>
          <w:sz w:val="17"/>
          <w:szCs w:val="17"/>
        </w:rPr>
        <w:t>Agreements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ind w:left="119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62724"/>
          <w:w w:val="96"/>
          <w:sz w:val="17"/>
          <w:szCs w:val="17"/>
        </w:rPr>
        <w:t>10</w:t>
      </w:r>
      <w:r>
        <w:rPr>
          <w:rFonts w:cs="Arial" w:ascii="Arial" w:hAnsi="Arial"/>
          <w:color w:val="262724"/>
          <w:sz w:val="17"/>
          <w:szCs w:val="17"/>
        </w:rPr>
        <w:tab/>
      </w:r>
      <w:r>
        <w:rPr>
          <w:rFonts w:cs="Arial" w:ascii="Arial" w:hAnsi="Arial"/>
          <w:color w:val="262724"/>
          <w:w w:val="102"/>
          <w:sz w:val="17"/>
          <w:szCs w:val="17"/>
        </w:rPr>
        <w:t>All</w:t>
      </w:r>
      <w:r>
        <w:rPr>
          <w:rFonts w:cs="Arial" w:ascii="Arial" w:hAnsi="Arial"/>
          <w:color w:val="262724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62724"/>
          <w:sz w:val="17"/>
          <w:szCs w:val="17"/>
        </w:rPr>
        <w:t>Children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966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80"/>
        <w:gridCol w:w="919"/>
        <w:gridCol w:w="832"/>
        <w:gridCol w:w="832"/>
        <w:gridCol w:w="799"/>
        <w:gridCol w:w="919"/>
        <w:gridCol w:w="802"/>
        <w:gridCol w:w="797"/>
        <w:gridCol w:w="681"/>
      </w:tblGrid>
      <w:tr>
        <w:trPr>
          <w:trHeight w:val="393" w:hRule="exact"/>
        </w:trPr>
        <w:tc>
          <w:tcPr>
            <w:tcW w:w="705" w:type="dxa"/>
            <w:tcBorders>
              <w:right w:val="single" w:sz="4" w:space="0" w:color="000000"/>
            </w:tcBorders>
            <w:shd w:fill="DFEDF2" w:val="clear"/>
          </w:tcPr>
          <w:p>
            <w:pPr>
              <w:pStyle w:val="Normal"/>
              <w:widowControl w:val="false"/>
              <w:autoSpaceDE w:val="false"/>
              <w:spacing w:before="45" w:after="0"/>
              <w:ind w:left="520" w:right="-20" w:hanging="0"/>
              <w:rPr>
                <w:rFonts w:ascii="Arial" w:hAnsi="Arial" w:cs="Arial"/>
                <w:color w:val="262724"/>
                <w:w w:val="96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705" w:type="dxa"/>
            <w:tcBorders>
              <w:right w:val="single" w:sz="4" w:space="0" w:color="000000"/>
            </w:tcBorders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90" w:before="64" w:after="0"/>
              <w:ind w:left="520" w:right="-20" w:hanging="0"/>
              <w:rPr>
                <w:rFonts w:ascii="Arial" w:hAnsi="Arial" w:cs="Arial"/>
                <w:color w:val="262724"/>
                <w:w w:val="96"/>
                <w:position w:val="-1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w w:val="96"/>
                <w:position w:val="-1"/>
                <w:sz w:val="17"/>
                <w:szCs w:val="17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05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58" w:right="-20" w:hanging="0"/>
              <w:rPr>
                <w:rFonts w:ascii="Arial" w:hAnsi="Arial" w:cs="Arial"/>
                <w:color w:val="262724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sz w:val="17"/>
                <w:szCs w:val="17"/>
              </w:rPr>
              <w:t>Under</w:t>
            </w:r>
          </w:p>
        </w:tc>
        <w:tc>
          <w:tcPr>
            <w:tcW w:w="91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330" w:right="-20" w:hanging="0"/>
              <w:rPr>
                <w:rFonts w:ascii="Arial" w:hAnsi="Arial" w:cs="Arial"/>
                <w:color w:val="262724"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w w:val="98"/>
                <w:sz w:val="17"/>
                <w:szCs w:val="17"/>
              </w:rPr>
              <w:t>From</w:t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226" w:right="-20" w:hanging="0"/>
              <w:rPr>
                <w:rFonts w:ascii="Arial" w:hAnsi="Arial" w:cs="Arial"/>
                <w:color w:val="262724"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w w:val="98"/>
                <w:sz w:val="17"/>
                <w:szCs w:val="17"/>
              </w:rPr>
              <w:t>From</w:t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210" w:right="-20" w:hanging="0"/>
              <w:rPr>
                <w:rFonts w:ascii="Arial" w:hAnsi="Arial" w:cs="Arial"/>
                <w:color w:val="262724"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w w:val="98"/>
                <w:sz w:val="17"/>
                <w:szCs w:val="17"/>
              </w:rPr>
              <w:t>From</w:t>
            </w:r>
          </w:p>
        </w:tc>
        <w:tc>
          <w:tcPr>
            <w:tcW w:w="79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94" w:right="-20" w:hanging="0"/>
              <w:rPr>
                <w:rFonts w:ascii="Arial" w:hAnsi="Arial" w:cs="Arial"/>
                <w:color w:val="262724"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w w:val="98"/>
                <w:sz w:val="17"/>
                <w:szCs w:val="17"/>
              </w:rPr>
              <w:t>From</w:t>
            </w:r>
          </w:p>
        </w:tc>
        <w:tc>
          <w:tcPr>
            <w:tcW w:w="91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210" w:right="-20" w:hanging="0"/>
              <w:rPr>
                <w:rFonts w:ascii="Arial" w:hAnsi="Arial" w:cs="Arial"/>
                <w:color w:val="262724"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w w:val="98"/>
                <w:sz w:val="17"/>
                <w:szCs w:val="17"/>
              </w:rPr>
              <w:t>From</w:t>
            </w:r>
          </w:p>
        </w:tc>
        <w:tc>
          <w:tcPr>
            <w:tcW w:w="80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7" w:right="-20" w:hanging="0"/>
              <w:rPr>
                <w:rFonts w:ascii="Arial" w:hAnsi="Arial" w:cs="Arial"/>
                <w:color w:val="262724"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w w:val="98"/>
                <w:sz w:val="17"/>
                <w:szCs w:val="17"/>
              </w:rPr>
              <w:t>From</w:t>
            </w:r>
          </w:p>
        </w:tc>
        <w:tc>
          <w:tcPr>
            <w:tcW w:w="797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21" w:right="-20" w:hanging="0"/>
              <w:rPr>
                <w:rFonts w:ascii="Arial" w:hAnsi="Arial" w:cs="Arial"/>
                <w:color w:val="262724"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w w:val="98"/>
                <w:sz w:val="17"/>
                <w:szCs w:val="17"/>
              </w:rPr>
              <w:t>From</w:t>
            </w:r>
          </w:p>
        </w:tc>
        <w:tc>
          <w:tcPr>
            <w:tcW w:w="681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31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10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3"/>
                <w:sz w:val="17"/>
                <w:szCs w:val="17"/>
              </w:rPr>
              <w:t>years</w:t>
            </w:r>
          </w:p>
        </w:tc>
      </w:tr>
      <w:tr>
        <w:trPr>
          <w:trHeight w:val="196" w:hRule="exact"/>
        </w:trPr>
        <w:tc>
          <w:tcPr>
            <w:tcW w:w="705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92" w:right="-43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weeks</w:t>
            </w:r>
          </w:p>
        </w:tc>
        <w:tc>
          <w:tcPr>
            <w:tcW w:w="91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28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weeks</w:t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24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weeks</w:t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53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103"/>
                <w:sz w:val="17"/>
                <w:szCs w:val="17"/>
              </w:rPr>
              <w:t>months</w:t>
            </w:r>
          </w:p>
        </w:tc>
        <w:tc>
          <w:tcPr>
            <w:tcW w:w="79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66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year</w:t>
            </w:r>
          </w:p>
        </w:tc>
        <w:tc>
          <w:tcPr>
            <w:tcW w:w="91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47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3"/>
                <w:sz w:val="17"/>
                <w:szCs w:val="17"/>
              </w:rPr>
              <w:t>years</w:t>
            </w:r>
          </w:p>
        </w:tc>
        <w:tc>
          <w:tcPr>
            <w:tcW w:w="80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44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3"/>
                <w:sz w:val="17"/>
                <w:szCs w:val="17"/>
              </w:rPr>
              <w:t>years</w:t>
            </w:r>
          </w:p>
        </w:tc>
        <w:tc>
          <w:tcPr>
            <w:tcW w:w="797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57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3"/>
                <w:sz w:val="17"/>
                <w:szCs w:val="17"/>
              </w:rPr>
              <w:t>years</w:t>
            </w:r>
          </w:p>
        </w:tc>
        <w:tc>
          <w:tcPr>
            <w:tcW w:w="681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4" w:right="-20" w:hanging="0"/>
              <w:rPr>
                <w:rFonts w:ascii="Arial" w:hAnsi="Arial" w:cs="Arial"/>
                <w:color w:val="262724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sz w:val="17"/>
                <w:szCs w:val="17"/>
              </w:rPr>
              <w:t>and</w:t>
            </w:r>
          </w:p>
        </w:tc>
      </w:tr>
      <w:tr>
        <w:trPr>
          <w:trHeight w:val="196" w:hRule="exact"/>
        </w:trPr>
        <w:tc>
          <w:tcPr>
            <w:tcW w:w="705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04" w:right="-20" w:hanging="0"/>
              <w:rPr/>
            </w:pPr>
            <w:r>
              <w:rPr>
                <w:rFonts w:cs="Arial" w:ascii="Arial" w:hAnsi="Arial"/>
                <w:color w:val="262724"/>
                <w:w w:val="110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102"/>
                <w:sz w:val="17"/>
                <w:szCs w:val="17"/>
              </w:rPr>
              <w:t>under</w:t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1" w:right="-20" w:hanging="0"/>
              <w:rPr/>
            </w:pPr>
            <w:r>
              <w:rPr>
                <w:rFonts w:cs="Arial" w:ascii="Arial" w:hAnsi="Arial"/>
                <w:color w:val="262724"/>
                <w:w w:val="110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102"/>
                <w:sz w:val="17"/>
                <w:szCs w:val="17"/>
              </w:rPr>
              <w:t>under</w:t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85" w:right="-20" w:hanging="0"/>
              <w:rPr/>
            </w:pPr>
            <w:r>
              <w:rPr>
                <w:rFonts w:cs="Arial" w:ascii="Arial" w:hAnsi="Arial"/>
                <w:color w:val="262724"/>
                <w:w w:val="110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102"/>
                <w:sz w:val="17"/>
                <w:szCs w:val="17"/>
              </w:rPr>
              <w:t>under</w:t>
            </w:r>
          </w:p>
        </w:tc>
        <w:tc>
          <w:tcPr>
            <w:tcW w:w="79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9" w:right="-20" w:hanging="0"/>
              <w:rPr/>
            </w:pPr>
            <w:r>
              <w:rPr>
                <w:rFonts w:cs="Arial" w:ascii="Arial" w:hAnsi="Arial"/>
                <w:color w:val="262724"/>
                <w:w w:val="110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102"/>
                <w:sz w:val="17"/>
                <w:szCs w:val="17"/>
              </w:rPr>
              <w:t>under</w:t>
            </w:r>
          </w:p>
        </w:tc>
        <w:tc>
          <w:tcPr>
            <w:tcW w:w="91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85" w:right="-180" w:hanging="0"/>
              <w:rPr/>
            </w:pPr>
            <w:r>
              <w:rPr>
                <w:rFonts w:cs="Arial" w:ascii="Arial" w:hAnsi="Arial"/>
                <w:color w:val="262724"/>
                <w:w w:val="110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102"/>
                <w:sz w:val="17"/>
                <w:szCs w:val="17"/>
              </w:rPr>
              <w:t>under</w:t>
            </w:r>
            <w:r>
              <w:rPr>
                <w:rFonts w:cs="Arial" w:ascii="Arial" w:hAnsi="Arial"/>
                <w:color w:val="262724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262724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125"/>
                <w:sz w:val="17"/>
                <w:szCs w:val="17"/>
              </w:rPr>
              <w:t>t</w:t>
            </w:r>
          </w:p>
        </w:tc>
        <w:tc>
          <w:tcPr>
            <w:tcW w:w="80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41" w:right="-92" w:hanging="0"/>
              <w:rPr/>
            </w:pPr>
            <w:r>
              <w:rPr>
                <w:rFonts w:cs="Arial" w:ascii="Arial" w:hAnsi="Arial"/>
                <w:color w:val="262724"/>
                <w:w w:val="103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102"/>
                <w:sz w:val="17"/>
                <w:szCs w:val="17"/>
              </w:rPr>
              <w:t>under</w:t>
            </w:r>
            <w:r>
              <w:rPr>
                <w:rFonts w:cs="Arial" w:ascii="Arial" w:hAnsi="Arial"/>
                <w:color w:val="262724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262724"/>
                <w:spacing w:val="-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125"/>
                <w:sz w:val="17"/>
                <w:szCs w:val="17"/>
              </w:rPr>
              <w:t>t</w:t>
            </w:r>
          </w:p>
        </w:tc>
        <w:tc>
          <w:tcPr>
            <w:tcW w:w="797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55" w:right="-20" w:hanging="0"/>
              <w:rPr/>
            </w:pPr>
            <w:r>
              <w:rPr>
                <w:rFonts w:cs="Arial" w:ascii="Arial" w:hAnsi="Arial"/>
                <w:color w:val="262724"/>
                <w:w w:val="103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102"/>
                <w:sz w:val="17"/>
                <w:szCs w:val="17"/>
              </w:rPr>
              <w:t>under</w:t>
            </w:r>
          </w:p>
        </w:tc>
        <w:tc>
          <w:tcPr>
            <w:tcW w:w="681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1" w:right="-20" w:hanging="0"/>
              <w:rPr>
                <w:rFonts w:ascii="Arial" w:hAnsi="Arial" w:cs="Arial"/>
                <w:color w:val="262724"/>
                <w:sz w:val="17"/>
                <w:szCs w:val="17"/>
              </w:rPr>
            </w:pPr>
            <w:r>
              <w:rPr>
                <w:rFonts w:cs="Arial" w:ascii="Arial" w:hAnsi="Arial"/>
                <w:color w:val="262724"/>
                <w:sz w:val="17"/>
                <w:szCs w:val="17"/>
              </w:rPr>
              <w:t>over</w:t>
            </w:r>
          </w:p>
        </w:tc>
      </w:tr>
      <w:tr>
        <w:trPr>
          <w:trHeight w:val="186" w:hRule="exact"/>
        </w:trPr>
        <w:tc>
          <w:tcPr>
            <w:tcW w:w="705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28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weeks</w:t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9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103"/>
                <w:sz w:val="17"/>
                <w:szCs w:val="17"/>
              </w:rPr>
              <w:t>months</w:t>
            </w:r>
          </w:p>
        </w:tc>
        <w:tc>
          <w:tcPr>
            <w:tcW w:w="83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2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year</w:t>
            </w:r>
          </w:p>
        </w:tc>
        <w:tc>
          <w:tcPr>
            <w:tcW w:w="79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1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3"/>
                <w:sz w:val="17"/>
                <w:szCs w:val="17"/>
              </w:rPr>
              <w:t>years</w:t>
            </w:r>
          </w:p>
        </w:tc>
        <w:tc>
          <w:tcPr>
            <w:tcW w:w="919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47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3"/>
                <w:sz w:val="17"/>
                <w:szCs w:val="17"/>
              </w:rPr>
              <w:t>years</w:t>
            </w:r>
          </w:p>
        </w:tc>
        <w:tc>
          <w:tcPr>
            <w:tcW w:w="802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44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5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3"/>
                <w:sz w:val="17"/>
                <w:szCs w:val="17"/>
              </w:rPr>
              <w:t>years</w:t>
            </w:r>
          </w:p>
        </w:tc>
        <w:tc>
          <w:tcPr>
            <w:tcW w:w="797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" w:right="-20" w:hanging="0"/>
              <w:rPr/>
            </w:pPr>
            <w:r>
              <w:rPr>
                <w:rFonts w:cs="Arial" w:ascii="Arial" w:hAnsi="Arial"/>
                <w:color w:val="262724"/>
                <w:w w:val="96"/>
                <w:sz w:val="17"/>
                <w:szCs w:val="17"/>
              </w:rPr>
              <w:t>10</w:t>
            </w:r>
            <w:r>
              <w:rPr>
                <w:rFonts w:cs="Arial" w:ascii="Arial" w:hAnsi="Arial"/>
                <w:color w:val="262724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62724"/>
                <w:w w:val="93"/>
                <w:sz w:val="17"/>
                <w:szCs w:val="17"/>
              </w:rPr>
              <w:t>years</w:t>
            </w:r>
          </w:p>
        </w:tc>
        <w:tc>
          <w:tcPr>
            <w:tcW w:w="681" w:type="dxa"/>
            <w:tcBorders/>
            <w:shd w:fill="DFED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1" w:after="0"/>
        <w:ind w:left="5149" w:right="4784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44525</wp:posOffset>
                </wp:positionH>
                <wp:positionV relativeFrom="page">
                  <wp:posOffset>866140</wp:posOffset>
                </wp:positionV>
                <wp:extent cx="6269990" cy="305625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56400"/>
                          <a:chOff x="0" y="0"/>
                          <a:chExt cx="6270120" cy="30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0120" cy="305640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9460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946080"/>
                            <a:ext cx="69840" cy="6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159560"/>
                            <a:ext cx="69840" cy="680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159560"/>
                            <a:ext cx="69840" cy="6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3723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372320"/>
                            <a:ext cx="69840" cy="6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699920"/>
                            <a:ext cx="69840" cy="6804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699920"/>
                            <a:ext cx="69840" cy="6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73520"/>
                            <a:ext cx="46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7" h="0">
                                <a:moveTo>
                                  <a:pt x="0" y="0"/>
                                </a:moveTo>
                                <a:lnTo>
                                  <a:pt x="7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43704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37040"/>
                            <a:ext cx="136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0">
                                <a:moveTo>
                                  <a:pt x="0" y="0"/>
                                </a:moveTo>
                                <a:lnTo>
                                  <a:pt x="2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43704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37040"/>
                            <a:ext cx="173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0">
                                <a:moveTo>
                                  <a:pt x="0" y="0"/>
                                </a:moveTo>
                                <a:lnTo>
                                  <a:pt x="27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70092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00920"/>
                            <a:ext cx="136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0">
                                <a:moveTo>
                                  <a:pt x="0" y="0"/>
                                </a:moveTo>
                                <a:lnTo>
                                  <a:pt x="2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70092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00920"/>
                            <a:ext cx="173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0">
                                <a:moveTo>
                                  <a:pt x="0" y="0"/>
                                </a:moveTo>
                                <a:lnTo>
                                  <a:pt x="27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96516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965160"/>
                            <a:ext cx="136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0">
                                <a:moveTo>
                                  <a:pt x="0" y="0"/>
                                </a:moveTo>
                                <a:lnTo>
                                  <a:pt x="2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96516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65160"/>
                            <a:ext cx="173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0">
                                <a:moveTo>
                                  <a:pt x="0" y="0"/>
                                </a:moveTo>
                                <a:lnTo>
                                  <a:pt x="27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22940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2294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229400"/>
                            <a:ext cx="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0">
                                <a:moveTo>
                                  <a:pt x="0" y="0"/>
                                </a:moveTo>
                                <a:lnTo>
                                  <a:pt x="1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2294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29400"/>
                            <a:ext cx="136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0">
                                <a:moveTo>
                                  <a:pt x="0" y="0"/>
                                </a:moveTo>
                                <a:lnTo>
                                  <a:pt x="2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2940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49220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49220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0" y="0"/>
                                </a:moveTo>
                                <a:lnTo>
                                  <a:pt x="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4922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492200"/>
                            <a:ext cx="6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4922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4922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49220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492200"/>
                            <a:ext cx="4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0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9220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9220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75644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75644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0" y="0"/>
                                </a:moveTo>
                                <a:lnTo>
                                  <a:pt x="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75644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756440"/>
                            <a:ext cx="4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0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7564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75644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75644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75644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75644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75644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02068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0206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0206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0206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0206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0206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0206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0206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02068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2068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02068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02068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284560"/>
                            <a:ext cx="46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7" h="0">
                                <a:moveTo>
                                  <a:pt x="0" y="0"/>
                                </a:moveTo>
                                <a:lnTo>
                                  <a:pt x="7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3520"/>
                            <a:ext cx="72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5">
                                <a:moveTo>
                                  <a:pt x="0" y="3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2845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2845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2845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2845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2845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2845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2845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22845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72080"/>
                            <a:ext cx="720" cy="214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7">
                                <a:moveTo>
                                  <a:pt x="0" y="3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55760"/>
                            <a:ext cx="82080" cy="92664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55760"/>
                            <a:ext cx="82080" cy="9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754640"/>
                            <a:ext cx="85680" cy="52704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754640"/>
                            <a:ext cx="85680" cy="52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679040"/>
                            <a:ext cx="84960" cy="60264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679040"/>
                            <a:ext cx="84960" cy="60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641960"/>
                            <a:ext cx="85680" cy="64008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641960"/>
                            <a:ext cx="85680" cy="64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73840"/>
                            <a:ext cx="84960" cy="80784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73840"/>
                            <a:ext cx="84960" cy="80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748880"/>
                            <a:ext cx="84960" cy="53280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748880"/>
                            <a:ext cx="84960" cy="53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784880"/>
                            <a:ext cx="85680" cy="49644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784880"/>
                            <a:ext cx="85680" cy="49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788120"/>
                            <a:ext cx="85680" cy="49356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788120"/>
                            <a:ext cx="85680" cy="49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2085480"/>
                            <a:ext cx="84960" cy="196200"/>
                          </a:xfrm>
                          <a:prstGeom prst="rect">
                            <a:avLst/>
                          </a:pr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2085840"/>
                            <a:ext cx="84960" cy="19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91080"/>
                            <a:ext cx="88920" cy="129096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91080"/>
                            <a:ext cx="88920" cy="129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473840"/>
                            <a:ext cx="84960" cy="80784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473840"/>
                            <a:ext cx="84960" cy="80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389240"/>
                            <a:ext cx="85680" cy="89208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389240"/>
                            <a:ext cx="85680" cy="8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625760"/>
                            <a:ext cx="84960" cy="65664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625760"/>
                            <a:ext cx="84960" cy="65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687320"/>
                            <a:ext cx="88920" cy="59436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687320"/>
                            <a:ext cx="88920" cy="59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872720"/>
                            <a:ext cx="85680" cy="40968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872720"/>
                            <a:ext cx="85680" cy="40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11960"/>
                            <a:ext cx="85680" cy="37008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11960"/>
                            <a:ext cx="85680" cy="37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108160"/>
                            <a:ext cx="85680" cy="17352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108160"/>
                            <a:ext cx="8568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2683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9794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254320"/>
                            <a:ext cx="89640" cy="28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26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243520"/>
                            <a:ext cx="88920" cy="3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842120"/>
                            <a:ext cx="84960" cy="4399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842120"/>
                            <a:ext cx="84960" cy="43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580400"/>
                            <a:ext cx="85680" cy="7016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580400"/>
                            <a:ext cx="85680" cy="70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150560"/>
                            <a:ext cx="85680" cy="11307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150560"/>
                            <a:ext cx="85680" cy="113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85840"/>
                            <a:ext cx="88920" cy="19958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85840"/>
                            <a:ext cx="88920" cy="199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364760"/>
                            <a:ext cx="85680" cy="9176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364760"/>
                            <a:ext cx="85680" cy="9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2600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c7b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237760"/>
                            <a:ext cx="84960" cy="4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094120"/>
                            <a:ext cx="85680" cy="18720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094120"/>
                            <a:ext cx="85680" cy="18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17560"/>
                            <a:ext cx="84960" cy="5637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17560"/>
                            <a:ext cx="84960" cy="56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83320"/>
                            <a:ext cx="85680" cy="19983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83320"/>
                            <a:ext cx="85680" cy="199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95640"/>
                            <a:ext cx="85680" cy="18867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95640"/>
                            <a:ext cx="85680" cy="188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864440"/>
                            <a:ext cx="84960" cy="4179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864440"/>
                            <a:ext cx="84960" cy="41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162160"/>
                            <a:ext cx="85680" cy="1198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162160"/>
                            <a:ext cx="8568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2770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c7b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2770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68.2pt;width:493.7pt;height:240.65pt" coordorigin="1015,1364" coordsize="9874,4813">
                <v:rect id="shape_0" fillcolor="#dfedf2" stroked="f" o:allowincell="f" style="position:absolute;left:1015;top:1364;width:9873;height:4812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rect id="shape_0" fillcolor="#d7193e" stroked="f" o:allowincell="f" style="position:absolute;left:9153;top:2854;width:109;height:107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9153;top:2854;width:109;height:10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7baa7" stroked="f" o:allowincell="f" style="position:absolute;left:9153;top:3190;width:109;height:106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9153;top:3190;width:109;height:10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9794be" stroked="f" o:allowincell="f" style="position:absolute;left:9153;top:3525;width:109;height:107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9153;top:3525;width:109;height:10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008c63" stroked="f" o:allowincell="f" style="position:absolute;left:9153;top:4041;width:109;height:106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9153;top:4041;width:109;height:10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297,0e" stroked="t" o:allowincell="f" style="position:absolute;left:1681;top:1637;width:730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335,0e" stroked="t" o:allowincell="f" style="position:absolute;left:7649;top:2052;width:133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48,0e" stroked="t" o:allowincell="f" style="position:absolute;left:5359;top:2052;width:214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67,0e" stroked="t" o:allowincell="f" style="position:absolute;left:4556;top:2052;width:66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737,0e" stroked="t" o:allowincell="f" style="position:absolute;left:1681;top:2052;width:273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335,0e" stroked="t" o:allowincell="f" style="position:absolute;left:7649;top:2468;width:133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48,0e" stroked="t" o:allowincell="f" style="position:absolute;left:5359;top:2468;width:214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67,0e" stroked="t" o:allowincell="f" style="position:absolute;left:4556;top:2468;width:66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737,0e" stroked="t" o:allowincell="f" style="position:absolute;left:1681;top:2468;width:273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335,0e" stroked="t" o:allowincell="f" style="position:absolute;left:7649;top:2884;width:133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48,0e" stroked="t" o:allowincell="f" style="position:absolute;left:5359;top:2884;width:214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67,0e" stroked="t" o:allowincell="f" style="position:absolute;left:4556;top:2884;width:66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737,0e" stroked="t" o:allowincell="f" style="position:absolute;left:1681;top:2884;width:273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335,0e" stroked="t" o:allowincell="f" style="position:absolute;left:7649;top:3300;width:133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67,0e" stroked="t" o:allowincell="f" style="position:absolute;left:6841;top:3300;width:66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346,0e" stroked="t" o:allowincell="f" style="position:absolute;left:5359;top:3300;width:134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67,0e" stroked="t" o:allowincell="f" style="position:absolute;left:4556;top:3300;width:66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48,0e" stroked="t" o:allowincell="f" style="position:absolute;left:2271;top:3300;width:214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9,0e" stroked="t" o:allowincell="f" style="position:absolute;left:1681;top:3300;width:44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44,0e" stroked="t" o:allowincell="f" style="position:absolute;left:8441;top:3714;width:54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56,0e" stroked="t" o:allowincell="f" style="position:absolute;left:7649;top:3714;width:65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67,0e" stroked="t" o:allowincell="f" style="position:absolute;left:6841;top:3714;width:66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072,0e" stroked="t" o:allowincell="f" style="position:absolute;left:5633;top:3714;width:107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0,0e" stroked="t" o:allowincell="f" style="position:absolute;left:5359;top:3714;width:13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67,0e" stroked="t" o:allowincell="f" style="position:absolute;left:4556;top:3714;width:66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38,0e" stroked="t" o:allowincell="f" style="position:absolute;left:3882;top:3714;width:53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73,0e" stroked="t" o:allowincell="f" style="position:absolute;left:3074;top:3714;width:67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39,0e" stroked="t" o:allowincell="f" style="position:absolute;left:2400;top:3714;width:53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9,0e" stroked="t" o:allowincell="f" style="position:absolute;left:1681;top:3714;width:44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44,0e" stroked="t" o:allowincell="f" style="position:absolute;left:8441;top:4130;width:54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56,0e" stroked="t" o:allowincell="f" style="position:absolute;left:7649;top:4130;width:65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67,0e" stroked="t" o:allowincell="f" style="position:absolute;left:6841;top:4130;width:66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73,0e" stroked="t" o:allowincell="f" style="position:absolute;left:6033;top:4130;width:67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64,0e" stroked="t" o:allowincell="f" style="position:absolute;left:5633;top:4130;width:26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8,0e" stroked="t" o:allowincell="f" style="position:absolute;left:4825;top:4130;width:39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04,0e" stroked="t" o:allowincell="f" style="position:absolute;left:4017;top:4130;width:40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39,0e" stroked="t" o:allowincell="f" style="position:absolute;left:3074;top:4130;width:53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39,0e" stroked="t" o:allowincell="f" style="position:absolute;left:2400;top:4130;width:53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9,0e" stroked="t" o:allowincell="f" style="position:absolute;left:1681;top:4130;width:44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44,0e" stroked="t" o:allowincell="f" style="position:absolute;left:8441;top:4546;width:54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52,0e" stroked="t" o:allowincell="f" style="position:absolute;left:8054;top:4546;width:25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69,0e" stroked="t" o:allowincell="f" style="position:absolute;left:7649;top:4546;width:26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64,0e" stroked="t" o:allowincell="f" style="position:absolute;left:7245;top:4546;width:26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34,0e" stroked="t" o:allowincell="f" style="position:absolute;left:6841;top:4546;width:13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70,0e" stroked="t" o:allowincell="f" style="position:absolute;left:6436;top:4546;width:26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64,0e" stroked="t" o:allowincell="f" style="position:absolute;left:5633;top:4546;width:26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64,0e" stroked="t" o:allowincell="f" style="position:absolute;left:4825;top:4546;width:26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04,0e" stroked="t" o:allowincell="f" style="position:absolute;left:4017;top:4546;width:40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04,0e" stroked="t" o:allowincell="f" style="position:absolute;left:3209;top:4546;width:40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39,0e" stroked="t" o:allowincell="f" style="position:absolute;left:2400;top:4546;width:53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9,0e" stroked="t" o:allowincell="f" style="position:absolute;left:1681;top:4546;width:44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97,0e" stroked="t" o:allowincell="f" style="position:absolute;left:1681;top:4962;width:730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3375l0,0e" stroked="t" o:allowincell="f" style="position:absolute;left:1719;top:1637;width:0;height:3381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7l0,0e" stroked="t" o:allowincell="f" style="position:absolute;left:2527;top:4962;width:0;height:56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7l0,0e" stroked="t" o:allowincell="f" style="position:absolute;left:3335;top:4962;width:0;height:56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7l0,0e" stroked="t" o:allowincell="f" style="position:absolute;left:4143;top:4962;width:0;height:56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7l0,0e" stroked="t" o:allowincell="f" style="position:absolute;left:4950;top:4962;width:0;height:56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7l0,0e" stroked="t" o:allowincell="f" style="position:absolute;left:5757;top:4962;width:0;height:56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7l0,0e" stroked="t" o:allowincell="f" style="position:absolute;left:6565;top:4962;width:0;height:56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7l0,0e" stroked="t" o:allowincell="f" style="position:absolute;left:7373;top:4962;width:0;height:56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7l0,0e" stroked="t" o:allowincell="f" style="position:absolute;left:8181;top:4962;width:0;height:56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3377l0,0e" stroked="t" o:allowincell="f" style="position:absolute;left:8989;top:1635;width:0;height:33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008c63" stroked="f" o:allowincell="f" style="position:absolute;left:2271;top:3499;width:128;height:1458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2271;top:3499;width:128;height:145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2271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008c63" stroked="f" o:allowincell="f" style="position:absolute;left:3074;top:4127;width:134;height:829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3074;top:4127;width:134;height:82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3074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008c63" stroked="f" o:allowincell="f" style="position:absolute;left:3882;top:4008;width:133;height:948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3882;top:4008;width:133;height:94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3882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008c63" stroked="f" o:allowincell="f" style="position:absolute;left:4690;top:3950;width:134;height:1007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4690;top:3950;width:134;height:100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4690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008c63" stroked="f" o:allowincell="f" style="position:absolute;left:5499;top:3685;width:133;height:1271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5499;top:3685;width:133;height:12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5499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008c63" stroked="f" o:allowincell="f" style="position:absolute;left:6302;top:4118;width:133;height:838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6302;top:4118;width:133;height:8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302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008c63" stroked="f" o:allowincell="f" style="position:absolute;left:7110;top:4175;width:134;height:781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7110;top:4175;width:134;height:78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7110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008c63" stroked="f" o:allowincell="f" style="position:absolute;left:7918;top:4180;width:134;height:776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7918;top:4180;width:134;height:77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7918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008c63" stroked="f" o:allowincell="f" style="position:absolute;left:8727;top:4648;width:133;height:308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rect>
                <v:rect id="shape_0" stroked="t" o:allowincell="f" style="position:absolute;left:8727;top:4649;width:133;height:30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8727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9794be" stroked="f" o:allowincell="f" style="position:absolute;left:2131;top:2925;width:139;height:2032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2131;top:2925;width:139;height:20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2131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9794be" stroked="f" o:allowincell="f" style="position:absolute;left:2939;top:3685;width:133;height:1271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2939;top:3685;width:133;height:12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2939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9794be" stroked="f" o:allowincell="f" style="position:absolute;left:3747;top:3552;width:134;height:1404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3747;top:3552;width:134;height:140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3747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9794be" stroked="f" o:allowincell="f" style="position:absolute;left:4556;top:3924;width:133;height:1033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4556;top:3924;width:133;height:10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4556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9794be" stroked="f" o:allowincell="f" style="position:absolute;left:5359;top:4021;width:139;height:935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5359;top:4021;width:139;height:9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5359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9794be" stroked="f" o:allowincell="f" style="position:absolute;left:6167;top:4313;width:134;height:644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6167;top:4313;width:134;height:64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167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9794be" stroked="f" o:allowincell="f" style="position:absolute;left:6976;top:4375;width:134;height:582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6976;top:4375;width:134;height:58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976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9794be" stroked="f" o:allowincell="f" style="position:absolute;left:7783;top:4684;width:134;height:272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7783;top:4684;width:134;height:2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7783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1,0e" stroked="t" o:allowincell="f" style="position:absolute;left:8586;top:4936;width:140;height:0;mso-wrap-style:none;v-text-anchor:middle;mso-position-horizontal-relative:page;mso-position-vertical-relative:page">
                  <v:fill o:detectmouseclick="t" on="false"/>
                  <v:stroke color="#9794be" weight="28080" joinstyle="round" endcap="flat"/>
                  <w10:wrap type="none"/>
                </v:shape>
                <v:rect id="shape_0" stroked="t" o:allowincell="f" style="position:absolute;left:8586;top:4914;width:140;height:4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8586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0,0e" stroked="t" o:allowincell="f" style="position:absolute;left:4281;top:4927;width:139;height:0;mso-wrap-style:none;v-text-anchor:middle;mso-position-horizontal-relative:page;mso-position-vertical-relative:page">
                  <v:fill o:detectmouseclick="t" on="false"/>
                  <v:stroke color="#d7193e" weight="39240" joinstyle="round" endcap="flat"/>
                  <w10:wrap type="none"/>
                </v:shape>
                <v:rect id="shape_0" stroked="t" o:allowincell="f" style="position:absolute;left:4281;top:4897;width:139;height:6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4281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5090;top:4265;width:133;height:692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090;top:4265;width:133;height:69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5090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5897;top:3853;width:134;height:1104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897;top:3853;width:134;height:110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5897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6706;top:3176;width:134;height:1780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6706;top:3176;width:134;height:178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706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7509;top:1814;width:139;height:3142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7509;top:1814;width:139;height:314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7509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8306;top:3513;width:134;height:1444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8306;top:3513;width:134;height:144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8306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4,0e" stroked="t" o:allowincell="f" style="position:absolute;left:1996;top:4923;width:133;height:0;mso-wrap-style:none;v-text-anchor:middle;mso-position-horizontal-relative:page;mso-position-vertical-relative:page">
                  <v:fill o:detectmouseclick="t" on="false"/>
                  <v:stroke color="#c7baa7" weight="45000" joinstyle="round" endcap="flat"/>
                  <w10:wrap type="none"/>
                </v:shape>
                <v:rect id="shape_0" stroked="t" o:allowincell="f" style="position:absolute;left:1996;top:4888;width:133;height: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1996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2804;top:4662;width:134;height:294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2804;top:4662;width:134;height:2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2804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3613;top:4069;width:133;height:887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3613;top:4069;width:133;height:88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3613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4421;top:1810;width:134;height:3146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4421;top:1810;width:134;height:314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4421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5224;top:1987;width:134;height:2970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5224;top:1987;width:134;height:297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5224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6033;top:4300;width:133;height:657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6033;top:4300;width:133;height:65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033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6840;top:4769;width:134;height:188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6840;top:4769;width:134;height:18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840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5,0e" stroked="t" o:allowincell="f" style="position:absolute;left:7649;top:4950;width:134;height:0;mso-wrap-style:none;v-text-anchor:middle;mso-position-horizontal-relative:page;mso-position-vertical-relative:page">
                  <v:fill o:detectmouseclick="t" on="false"/>
                  <v:stroke color="#c7baa7" weight="11520" joinstyle="round" endcap="flat"/>
                  <w10:wrap type="none"/>
                </v:shape>
                <v:shape id="shape_0" path="m0,0l145,0e" stroked="t" o:allowincell="f" style="position:absolute;left:7644;top:4950;width:14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e" stroked="t" o:allowincell="f" style="position:absolute;left:7649;top:495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110"/>
          <w:sz w:val="17"/>
          <w:szCs w:val="17"/>
        </w:rPr>
        <w:t>Duration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0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7"/>
          <w:sz w:val="22"/>
          <w:szCs w:val="22"/>
        </w:rPr>
        <w:t>C.7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6"/>
        </w:rPr>
        <w:t>Th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an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typ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ajor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(68%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live</w:t>
      </w:r>
    </w:p>
    <w:p>
      <w:pPr>
        <w:pStyle w:val="Normal"/>
        <w:widowControl w:val="false"/>
        <w:autoSpaceDE w:val="false"/>
        <w:spacing w:lineRule="auto" w:line="314" w:before="84" w:after="0"/>
        <w:ind w:left="1271" w:right="-1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r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6"/>
        </w:rPr>
        <w:t xml:space="preserve"> </w:t>
      </w:r>
      <w:r>
        <w:rPr>
          <w:rFonts w:cs="Arial" w:ascii="Arial" w:hAnsi="Arial"/>
          <w:color w:val="262724"/>
          <w:w w:val="91"/>
        </w:rPr>
        <w:t>ch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l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describ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ropor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l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0"/>
        </w:rPr>
        <w:t>typ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1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Mar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5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102"/>
          <w:sz w:val="20"/>
          <w:szCs w:val="20"/>
        </w:rPr>
        <w:t>Proportio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by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typ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8"/>
          <w:sz w:val="20"/>
          <w:szCs w:val="20"/>
        </w:rPr>
        <w:t>placement,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1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March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260" w:right="9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441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3"/>
          <w:sz w:val="18"/>
          <w:szCs w:val="18"/>
        </w:rPr>
        <w:t>Placement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4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00"/>
        <w:ind w:left="475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1350</wp:posOffset>
                </wp:positionH>
                <wp:positionV relativeFrom="paragraph">
                  <wp:posOffset>-327025</wp:posOffset>
                </wp:positionV>
                <wp:extent cx="6276340" cy="276034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760480"/>
                          <a:chOff x="0" y="0"/>
                          <a:chExt cx="6276240" cy="27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76048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27760"/>
                            <a:ext cx="558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572">
                                <a:moveTo>
                                  <a:pt x="879" y="1572"/>
                                </a:moveTo>
                                <a:lnTo>
                                  <a:pt x="0" y="269"/>
                                </a:lnTo>
                                <a:lnTo>
                                  <a:pt x="40" y="243"/>
                                </a:lnTo>
                                <a:lnTo>
                                  <a:pt x="80" y="218"/>
                                </a:lnTo>
                                <a:lnTo>
                                  <a:pt x="162" y="173"/>
                                </a:lnTo>
                                <a:lnTo>
                                  <a:pt x="246" y="132"/>
                                </a:lnTo>
                                <a:lnTo>
                                  <a:pt x="332" y="97"/>
                                </a:lnTo>
                                <a:lnTo>
                                  <a:pt x="419" y="68"/>
                                </a:lnTo>
                                <a:lnTo>
                                  <a:pt x="508" y="44"/>
                                </a:lnTo>
                                <a:lnTo>
                                  <a:pt x="599" y="25"/>
                                </a:lnTo>
                                <a:lnTo>
                                  <a:pt x="691" y="11"/>
                                </a:lnTo>
                                <a:lnTo>
                                  <a:pt x="784" y="3"/>
                                </a:lnTo>
                                <a:lnTo>
                                  <a:pt x="879" y="0"/>
                                </a:lnTo>
                                <a:lnTo>
                                  <a:pt x="879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27760"/>
                            <a:ext cx="558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572">
                                <a:moveTo>
                                  <a:pt x="879" y="1572"/>
                                </a:moveTo>
                                <a:lnTo>
                                  <a:pt x="0" y="269"/>
                                </a:lnTo>
                                <a:lnTo>
                                  <a:pt x="40" y="243"/>
                                </a:lnTo>
                                <a:lnTo>
                                  <a:pt x="80" y="218"/>
                                </a:lnTo>
                                <a:lnTo>
                                  <a:pt x="162" y="173"/>
                                </a:lnTo>
                                <a:lnTo>
                                  <a:pt x="246" y="132"/>
                                </a:lnTo>
                                <a:lnTo>
                                  <a:pt x="332" y="97"/>
                                </a:lnTo>
                                <a:lnTo>
                                  <a:pt x="419" y="68"/>
                                </a:lnTo>
                                <a:lnTo>
                                  <a:pt x="508" y="44"/>
                                </a:lnTo>
                                <a:lnTo>
                                  <a:pt x="599" y="25"/>
                                </a:lnTo>
                                <a:lnTo>
                                  <a:pt x="691" y="11"/>
                                </a:lnTo>
                                <a:lnTo>
                                  <a:pt x="784" y="3"/>
                                </a:lnTo>
                                <a:lnTo>
                                  <a:pt x="879" y="0"/>
                                </a:lnTo>
                                <a:lnTo>
                                  <a:pt x="879" y="1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99840"/>
                            <a:ext cx="7873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303">
                                <a:moveTo>
                                  <a:pt x="1238" y="1303"/>
                                </a:moveTo>
                                <a:lnTo>
                                  <a:pt x="0" y="335"/>
                                </a:lnTo>
                                <a:lnTo>
                                  <a:pt x="16" y="315"/>
                                </a:lnTo>
                                <a:lnTo>
                                  <a:pt x="32" y="295"/>
                                </a:lnTo>
                                <a:lnTo>
                                  <a:pt x="81" y="238"/>
                                </a:lnTo>
                                <a:lnTo>
                                  <a:pt x="131" y="185"/>
                                </a:lnTo>
                                <a:lnTo>
                                  <a:pt x="183" y="136"/>
                                </a:lnTo>
                                <a:lnTo>
                                  <a:pt x="237" y="90"/>
                                </a:lnTo>
                                <a:lnTo>
                                  <a:pt x="296" y="44"/>
                                </a:lnTo>
                                <a:lnTo>
                                  <a:pt x="359" y="0"/>
                                </a:lnTo>
                                <a:lnTo>
                                  <a:pt x="1238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b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99840"/>
                            <a:ext cx="7873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303">
                                <a:moveTo>
                                  <a:pt x="1238" y="1303"/>
                                </a:moveTo>
                                <a:lnTo>
                                  <a:pt x="0" y="335"/>
                                </a:lnTo>
                                <a:lnTo>
                                  <a:pt x="16" y="315"/>
                                </a:lnTo>
                                <a:lnTo>
                                  <a:pt x="32" y="295"/>
                                </a:lnTo>
                                <a:lnTo>
                                  <a:pt x="81" y="238"/>
                                </a:lnTo>
                                <a:lnTo>
                                  <a:pt x="131" y="185"/>
                                </a:lnTo>
                                <a:lnTo>
                                  <a:pt x="183" y="136"/>
                                </a:lnTo>
                                <a:lnTo>
                                  <a:pt x="237" y="90"/>
                                </a:lnTo>
                                <a:lnTo>
                                  <a:pt x="296" y="44"/>
                                </a:lnTo>
                                <a:lnTo>
                                  <a:pt x="359" y="0"/>
                                </a:lnTo>
                                <a:lnTo>
                                  <a:pt x="1238" y="1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12960"/>
                            <a:ext cx="10008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241">
                                <a:moveTo>
                                  <a:pt x="1573" y="968"/>
                                </a:moveTo>
                                <a:lnTo>
                                  <a:pt x="25" y="1241"/>
                                </a:lnTo>
                                <a:lnTo>
                                  <a:pt x="15" y="1173"/>
                                </a:lnTo>
                                <a:lnTo>
                                  <a:pt x="7" y="1106"/>
                                </a:lnTo>
                                <a:lnTo>
                                  <a:pt x="2" y="1039"/>
                                </a:lnTo>
                                <a:lnTo>
                                  <a:pt x="0" y="973"/>
                                </a:lnTo>
                                <a:lnTo>
                                  <a:pt x="0" y="907"/>
                                </a:lnTo>
                                <a:lnTo>
                                  <a:pt x="3" y="842"/>
                                </a:lnTo>
                                <a:lnTo>
                                  <a:pt x="9" y="777"/>
                                </a:lnTo>
                                <a:lnTo>
                                  <a:pt x="18" y="713"/>
                                </a:lnTo>
                                <a:lnTo>
                                  <a:pt x="30" y="649"/>
                                </a:lnTo>
                                <a:lnTo>
                                  <a:pt x="44" y="587"/>
                                </a:lnTo>
                                <a:lnTo>
                                  <a:pt x="61" y="524"/>
                                </a:lnTo>
                                <a:lnTo>
                                  <a:pt x="80" y="463"/>
                                </a:lnTo>
                                <a:lnTo>
                                  <a:pt x="103" y="402"/>
                                </a:lnTo>
                                <a:lnTo>
                                  <a:pt x="128" y="342"/>
                                </a:lnTo>
                                <a:lnTo>
                                  <a:pt x="156" y="283"/>
                                </a:lnTo>
                                <a:lnTo>
                                  <a:pt x="186" y="225"/>
                                </a:lnTo>
                                <a:lnTo>
                                  <a:pt x="219" y="168"/>
                                </a:lnTo>
                                <a:lnTo>
                                  <a:pt x="255" y="111"/>
                                </a:lnTo>
                                <a:lnTo>
                                  <a:pt x="293" y="55"/>
                                </a:lnTo>
                                <a:lnTo>
                                  <a:pt x="335" y="0"/>
                                </a:lnTo>
                                <a:lnTo>
                                  <a:pt x="1573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12960"/>
                            <a:ext cx="10008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241">
                                <a:moveTo>
                                  <a:pt x="1573" y="968"/>
                                </a:moveTo>
                                <a:lnTo>
                                  <a:pt x="25" y="1241"/>
                                </a:lnTo>
                                <a:lnTo>
                                  <a:pt x="15" y="1173"/>
                                </a:lnTo>
                                <a:lnTo>
                                  <a:pt x="7" y="1106"/>
                                </a:lnTo>
                                <a:lnTo>
                                  <a:pt x="2" y="1039"/>
                                </a:lnTo>
                                <a:lnTo>
                                  <a:pt x="0" y="973"/>
                                </a:lnTo>
                                <a:lnTo>
                                  <a:pt x="0" y="907"/>
                                </a:lnTo>
                                <a:lnTo>
                                  <a:pt x="3" y="842"/>
                                </a:lnTo>
                                <a:lnTo>
                                  <a:pt x="9" y="777"/>
                                </a:lnTo>
                                <a:lnTo>
                                  <a:pt x="18" y="713"/>
                                </a:lnTo>
                                <a:lnTo>
                                  <a:pt x="30" y="649"/>
                                </a:lnTo>
                                <a:lnTo>
                                  <a:pt x="44" y="587"/>
                                </a:lnTo>
                                <a:lnTo>
                                  <a:pt x="61" y="524"/>
                                </a:lnTo>
                                <a:lnTo>
                                  <a:pt x="80" y="463"/>
                                </a:lnTo>
                                <a:lnTo>
                                  <a:pt x="103" y="402"/>
                                </a:lnTo>
                                <a:lnTo>
                                  <a:pt x="128" y="342"/>
                                </a:lnTo>
                                <a:lnTo>
                                  <a:pt x="156" y="283"/>
                                </a:lnTo>
                                <a:lnTo>
                                  <a:pt x="186" y="225"/>
                                </a:lnTo>
                                <a:lnTo>
                                  <a:pt x="219" y="168"/>
                                </a:lnTo>
                                <a:lnTo>
                                  <a:pt x="255" y="111"/>
                                </a:lnTo>
                                <a:lnTo>
                                  <a:pt x="293" y="55"/>
                                </a:lnTo>
                                <a:lnTo>
                                  <a:pt x="335" y="0"/>
                                </a:lnTo>
                                <a:lnTo>
                                  <a:pt x="1573" y="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531080"/>
                            <a:ext cx="984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459">
                                <a:moveTo>
                                  <a:pt x="45" y="459"/>
                                </a:moveTo>
                                <a:lnTo>
                                  <a:pt x="26" y="394"/>
                                </a:lnTo>
                                <a:lnTo>
                                  <a:pt x="11" y="331"/>
                                </a:lnTo>
                                <a:lnTo>
                                  <a:pt x="0" y="273"/>
                                </a:lnTo>
                                <a:lnTo>
                                  <a:pt x="1548" y="0"/>
                                </a:lnTo>
                                <a:lnTo>
                                  <a:pt x="45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531080"/>
                            <a:ext cx="984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459">
                                <a:moveTo>
                                  <a:pt x="1548" y="0"/>
                                </a:moveTo>
                                <a:lnTo>
                                  <a:pt x="45" y="459"/>
                                </a:lnTo>
                                <a:lnTo>
                                  <a:pt x="42" y="449"/>
                                </a:lnTo>
                                <a:lnTo>
                                  <a:pt x="39" y="440"/>
                                </a:lnTo>
                                <a:lnTo>
                                  <a:pt x="22" y="376"/>
                                </a:lnTo>
                                <a:lnTo>
                                  <a:pt x="8" y="312"/>
                                </a:lnTo>
                                <a:lnTo>
                                  <a:pt x="0" y="273"/>
                                </a:lnTo>
                                <a:lnTo>
                                  <a:pt x="15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528840"/>
                            <a:ext cx="195588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3141">
                                <a:moveTo>
                                  <a:pt x="1714" y="12"/>
                                </a:moveTo>
                                <a:lnTo>
                                  <a:pt x="1839" y="34"/>
                                </a:lnTo>
                                <a:lnTo>
                                  <a:pt x="1960" y="66"/>
                                </a:lnTo>
                                <a:lnTo>
                                  <a:pt x="2077" y="106"/>
                                </a:lnTo>
                                <a:lnTo>
                                  <a:pt x="2190" y="156"/>
                                </a:lnTo>
                                <a:lnTo>
                                  <a:pt x="2297" y="213"/>
                                </a:lnTo>
                                <a:lnTo>
                                  <a:pt x="2400" y="279"/>
                                </a:lnTo>
                                <a:lnTo>
                                  <a:pt x="2496" y="352"/>
                                </a:lnTo>
                                <a:lnTo>
                                  <a:pt x="2587" y="432"/>
                                </a:lnTo>
                                <a:lnTo>
                                  <a:pt x="2671" y="518"/>
                                </a:lnTo>
                                <a:lnTo>
                                  <a:pt x="2748" y="611"/>
                                </a:lnTo>
                                <a:lnTo>
                                  <a:pt x="2818" y="709"/>
                                </a:lnTo>
                                <a:lnTo>
                                  <a:pt x="2881" y="813"/>
                                </a:lnTo>
                                <a:lnTo>
                                  <a:pt x="2935" y="922"/>
                                </a:lnTo>
                                <a:lnTo>
                                  <a:pt x="2981" y="1035"/>
                                </a:lnTo>
                                <a:lnTo>
                                  <a:pt x="3019" y="1152"/>
                                </a:lnTo>
                                <a:lnTo>
                                  <a:pt x="3047" y="1273"/>
                                </a:lnTo>
                                <a:lnTo>
                                  <a:pt x="3065" y="1396"/>
                                </a:lnTo>
                                <a:lnTo>
                                  <a:pt x="3074" y="1523"/>
                                </a:lnTo>
                                <a:lnTo>
                                  <a:pt x="3073" y="1652"/>
                                </a:lnTo>
                                <a:lnTo>
                                  <a:pt x="3061" y="1781"/>
                                </a:lnTo>
                                <a:lnTo>
                                  <a:pt x="3039" y="1906"/>
                                </a:lnTo>
                                <a:lnTo>
                                  <a:pt x="3007" y="2027"/>
                                </a:lnTo>
                                <a:lnTo>
                                  <a:pt x="2967" y="2144"/>
                                </a:lnTo>
                                <a:lnTo>
                                  <a:pt x="2917" y="2257"/>
                                </a:lnTo>
                                <a:lnTo>
                                  <a:pt x="2860" y="2364"/>
                                </a:lnTo>
                                <a:lnTo>
                                  <a:pt x="2794" y="2467"/>
                                </a:lnTo>
                                <a:lnTo>
                                  <a:pt x="2721" y="2563"/>
                                </a:lnTo>
                                <a:lnTo>
                                  <a:pt x="2641" y="2654"/>
                                </a:lnTo>
                                <a:lnTo>
                                  <a:pt x="2555" y="2738"/>
                                </a:lnTo>
                                <a:lnTo>
                                  <a:pt x="2462" y="2815"/>
                                </a:lnTo>
                                <a:lnTo>
                                  <a:pt x="2364" y="2885"/>
                                </a:lnTo>
                                <a:lnTo>
                                  <a:pt x="2260" y="2948"/>
                                </a:lnTo>
                                <a:lnTo>
                                  <a:pt x="2151" y="3002"/>
                                </a:lnTo>
                                <a:lnTo>
                                  <a:pt x="2038" y="3048"/>
                                </a:lnTo>
                                <a:lnTo>
                                  <a:pt x="1921" y="3085"/>
                                </a:lnTo>
                                <a:lnTo>
                                  <a:pt x="1800" y="3114"/>
                                </a:lnTo>
                                <a:lnTo>
                                  <a:pt x="1677" y="3132"/>
                                </a:lnTo>
                                <a:lnTo>
                                  <a:pt x="1550" y="3141"/>
                                </a:lnTo>
                                <a:lnTo>
                                  <a:pt x="1421" y="3139"/>
                                </a:lnTo>
                                <a:lnTo>
                                  <a:pt x="1321" y="3131"/>
                                </a:lnTo>
                                <a:lnTo>
                                  <a:pt x="1223" y="3117"/>
                                </a:lnTo>
                                <a:lnTo>
                                  <a:pt x="1127" y="3097"/>
                                </a:lnTo>
                                <a:lnTo>
                                  <a:pt x="1034" y="3072"/>
                                </a:lnTo>
                                <a:lnTo>
                                  <a:pt x="943" y="3042"/>
                                </a:lnTo>
                                <a:lnTo>
                                  <a:pt x="855" y="3006"/>
                                </a:lnTo>
                                <a:lnTo>
                                  <a:pt x="770" y="2965"/>
                                </a:lnTo>
                                <a:lnTo>
                                  <a:pt x="687" y="2919"/>
                                </a:lnTo>
                                <a:lnTo>
                                  <a:pt x="608" y="2868"/>
                                </a:lnTo>
                                <a:lnTo>
                                  <a:pt x="532" y="2812"/>
                                </a:lnTo>
                                <a:lnTo>
                                  <a:pt x="460" y="2752"/>
                                </a:lnTo>
                                <a:lnTo>
                                  <a:pt x="392" y="2688"/>
                                </a:lnTo>
                                <a:lnTo>
                                  <a:pt x="327" y="2619"/>
                                </a:lnTo>
                                <a:lnTo>
                                  <a:pt x="267" y="2546"/>
                                </a:lnTo>
                                <a:lnTo>
                                  <a:pt x="211" y="2469"/>
                                </a:lnTo>
                                <a:lnTo>
                                  <a:pt x="159" y="2389"/>
                                </a:lnTo>
                                <a:lnTo>
                                  <a:pt x="112" y="2304"/>
                                </a:lnTo>
                                <a:lnTo>
                                  <a:pt x="70" y="2216"/>
                                </a:lnTo>
                                <a:lnTo>
                                  <a:pt x="32" y="2124"/>
                                </a:lnTo>
                                <a:lnTo>
                                  <a:pt x="0" y="2029"/>
                                </a:lnTo>
                                <a:lnTo>
                                  <a:pt x="1503" y="1570"/>
                                </a:lnTo>
                                <a:lnTo>
                                  <a:pt x="1585" y="0"/>
                                </a:lnTo>
                                <a:lnTo>
                                  <a:pt x="17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528840"/>
                            <a:ext cx="195588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3141">
                                <a:moveTo>
                                  <a:pt x="1503" y="1570"/>
                                </a:moveTo>
                                <a:lnTo>
                                  <a:pt x="1585" y="0"/>
                                </a:lnTo>
                                <a:lnTo>
                                  <a:pt x="1714" y="12"/>
                                </a:lnTo>
                                <a:lnTo>
                                  <a:pt x="1839" y="34"/>
                                </a:lnTo>
                                <a:lnTo>
                                  <a:pt x="1960" y="66"/>
                                </a:lnTo>
                                <a:lnTo>
                                  <a:pt x="2077" y="106"/>
                                </a:lnTo>
                                <a:lnTo>
                                  <a:pt x="2190" y="156"/>
                                </a:lnTo>
                                <a:lnTo>
                                  <a:pt x="2297" y="213"/>
                                </a:lnTo>
                                <a:lnTo>
                                  <a:pt x="2400" y="279"/>
                                </a:lnTo>
                                <a:lnTo>
                                  <a:pt x="2496" y="352"/>
                                </a:lnTo>
                                <a:lnTo>
                                  <a:pt x="2587" y="432"/>
                                </a:lnTo>
                                <a:lnTo>
                                  <a:pt x="2671" y="518"/>
                                </a:lnTo>
                                <a:lnTo>
                                  <a:pt x="2748" y="611"/>
                                </a:lnTo>
                                <a:lnTo>
                                  <a:pt x="2818" y="709"/>
                                </a:lnTo>
                                <a:lnTo>
                                  <a:pt x="2881" y="813"/>
                                </a:lnTo>
                                <a:lnTo>
                                  <a:pt x="2935" y="922"/>
                                </a:lnTo>
                                <a:lnTo>
                                  <a:pt x="2981" y="1035"/>
                                </a:lnTo>
                                <a:lnTo>
                                  <a:pt x="3019" y="1152"/>
                                </a:lnTo>
                                <a:lnTo>
                                  <a:pt x="3047" y="1273"/>
                                </a:lnTo>
                                <a:lnTo>
                                  <a:pt x="3065" y="1396"/>
                                </a:lnTo>
                                <a:lnTo>
                                  <a:pt x="3074" y="1523"/>
                                </a:lnTo>
                                <a:lnTo>
                                  <a:pt x="3073" y="1652"/>
                                </a:lnTo>
                                <a:lnTo>
                                  <a:pt x="3061" y="1781"/>
                                </a:lnTo>
                                <a:lnTo>
                                  <a:pt x="3039" y="1906"/>
                                </a:lnTo>
                                <a:lnTo>
                                  <a:pt x="3007" y="2027"/>
                                </a:lnTo>
                                <a:lnTo>
                                  <a:pt x="2967" y="2144"/>
                                </a:lnTo>
                                <a:lnTo>
                                  <a:pt x="2917" y="2257"/>
                                </a:lnTo>
                                <a:lnTo>
                                  <a:pt x="2860" y="2364"/>
                                </a:lnTo>
                                <a:lnTo>
                                  <a:pt x="2794" y="2467"/>
                                </a:lnTo>
                                <a:lnTo>
                                  <a:pt x="2721" y="2563"/>
                                </a:lnTo>
                                <a:lnTo>
                                  <a:pt x="2641" y="2654"/>
                                </a:lnTo>
                                <a:lnTo>
                                  <a:pt x="2555" y="2738"/>
                                </a:lnTo>
                                <a:lnTo>
                                  <a:pt x="2462" y="2815"/>
                                </a:lnTo>
                                <a:lnTo>
                                  <a:pt x="2364" y="2885"/>
                                </a:lnTo>
                                <a:lnTo>
                                  <a:pt x="2260" y="2948"/>
                                </a:lnTo>
                                <a:lnTo>
                                  <a:pt x="2151" y="3002"/>
                                </a:lnTo>
                                <a:lnTo>
                                  <a:pt x="2038" y="3048"/>
                                </a:lnTo>
                                <a:lnTo>
                                  <a:pt x="1921" y="3085"/>
                                </a:lnTo>
                                <a:lnTo>
                                  <a:pt x="1800" y="3114"/>
                                </a:lnTo>
                                <a:lnTo>
                                  <a:pt x="1677" y="3132"/>
                                </a:lnTo>
                                <a:lnTo>
                                  <a:pt x="1550" y="3141"/>
                                </a:lnTo>
                                <a:lnTo>
                                  <a:pt x="1421" y="3139"/>
                                </a:lnTo>
                                <a:lnTo>
                                  <a:pt x="1321" y="3131"/>
                                </a:lnTo>
                                <a:lnTo>
                                  <a:pt x="1223" y="3117"/>
                                </a:lnTo>
                                <a:lnTo>
                                  <a:pt x="1127" y="3097"/>
                                </a:lnTo>
                                <a:lnTo>
                                  <a:pt x="1034" y="3072"/>
                                </a:lnTo>
                                <a:lnTo>
                                  <a:pt x="943" y="3042"/>
                                </a:lnTo>
                                <a:lnTo>
                                  <a:pt x="855" y="3006"/>
                                </a:lnTo>
                                <a:lnTo>
                                  <a:pt x="770" y="2965"/>
                                </a:lnTo>
                                <a:lnTo>
                                  <a:pt x="687" y="2919"/>
                                </a:lnTo>
                                <a:lnTo>
                                  <a:pt x="608" y="2868"/>
                                </a:lnTo>
                                <a:lnTo>
                                  <a:pt x="532" y="2812"/>
                                </a:lnTo>
                                <a:lnTo>
                                  <a:pt x="460" y="2752"/>
                                </a:lnTo>
                                <a:lnTo>
                                  <a:pt x="392" y="2688"/>
                                </a:lnTo>
                                <a:lnTo>
                                  <a:pt x="327" y="2619"/>
                                </a:lnTo>
                                <a:lnTo>
                                  <a:pt x="267" y="2546"/>
                                </a:lnTo>
                                <a:lnTo>
                                  <a:pt x="211" y="2469"/>
                                </a:lnTo>
                                <a:lnTo>
                                  <a:pt x="159" y="2389"/>
                                </a:lnTo>
                                <a:lnTo>
                                  <a:pt x="112" y="2304"/>
                                </a:lnTo>
                                <a:lnTo>
                                  <a:pt x="70" y="2216"/>
                                </a:lnTo>
                                <a:lnTo>
                                  <a:pt x="32" y="2124"/>
                                </a:lnTo>
                                <a:lnTo>
                                  <a:pt x="0" y="2029"/>
                                </a:lnTo>
                                <a:lnTo>
                                  <a:pt x="1503" y="1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527760"/>
                            <a:ext cx="5220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72">
                                <a:moveTo>
                                  <a:pt x="5" y="0"/>
                                </a:moveTo>
                                <a:lnTo>
                                  <a:pt x="68" y="2"/>
                                </a:lnTo>
                                <a:lnTo>
                                  <a:pt x="82" y="2"/>
                                </a:lnTo>
                                <a:lnTo>
                                  <a:pt x="0" y="157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527760"/>
                            <a:ext cx="5220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8" y="2"/>
                                </a:lnTo>
                                <a:lnTo>
                                  <a:pt x="82" y="2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08840"/>
                            <a:ext cx="221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10">
                                <a:moveTo>
                                  <a:pt x="0" y="0"/>
                                </a:moveTo>
                                <a:lnTo>
                                  <a:pt x="349" y="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064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743120"/>
                            <a:ext cx="280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47">
                                <a:moveTo>
                                  <a:pt x="0" y="147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51440"/>
                            <a:ext cx="78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6">
                                <a:moveTo>
                                  <a:pt x="0" y="0"/>
                                </a:moveTo>
                                <a:lnTo>
                                  <a:pt x="124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25.75pt;width:494.2pt;height:217.35pt" coordorigin="1010,-515" coordsize="9884,4347">
                <v:rect id="shape_0" fillcolor="#dfedf2" stroked="f" o:allowincell="f" style="position:absolute;left:1010;top:-515;width:9883;height:4346;mso-wrap-style:none;v-text-anchor:middle;mso-position-horizont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879,1572" path="m879,1572l0,269l40,243l80,218l162,173l246,132l332,97l419,68l508,44l599,25l691,11l784,3l879,0l879,1572xe" fillcolor="#c7baa7" stroked="f" o:allowincell="f" style="position:absolute;left:5471;top:316;width:879;height:1578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shape>
                <v:shape id="shape_0" coordsize="879,1572" path="m879,1572l0,269l40,243l80,218l162,173l246,132l332,97l419,68l508,44l599,25l691,11l784,3l879,0l879,1572xe" stroked="t" o:allowincell="f" style="position:absolute;left:5471;top:316;width:879;height:1578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238,1303" path="m1238,1303l0,335l16,315l32,295l81,238l131,185l183,136l237,90l296,44l359,0l1238,1303xe" fillcolor="#6cb9cc" stroked="f" o:allowincell="f" style="position:absolute;left:5111;top:587;width:1239;height:1308;mso-wrap-style:none;v-text-anchor:middle;mso-position-horizontal-relative:page">
                  <v:fill o:detectmouseclick="t" type="solid" color2="#934633"/>
                  <v:stroke color="#3465a4" joinstyle="round" endcap="flat"/>
                  <w10:wrap type="none"/>
                </v:shape>
                <v:shape id="shape_0" coordsize="1238,1303" path="m1238,1303l0,335l16,315l32,295l81,238l131,185l183,136l237,90l296,44l359,0l1238,1303xe" stroked="t" o:allowincell="f" style="position:absolute;left:5111;top:587;width:1239;height:1308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573,1241" path="m1573,968l25,1241l15,1173l7,1106l2,1039l0,973l0,907l3,842l9,777l18,713l30,649l44,587l61,524l80,463l103,402l128,342l156,283l186,225l219,168l255,111l293,55l335,0l1573,968xe" fillcolor="#008c63" stroked="f" o:allowincell="f" style="position:absolute;left:4775;top:923;width:1575;height:1245;mso-wrap-style:none;v-text-anchor:middle;mso-position-horizontal-relative:page">
                  <v:fill o:detectmouseclick="t" type="solid" color2="#ff739c"/>
                  <v:stroke color="#3465a4" joinstyle="round" endcap="flat"/>
                  <w10:wrap type="none"/>
                </v:shape>
                <v:shape id="shape_0" coordsize="1573,1241" path="m1573,968l25,1241l15,1173l7,1106l2,1039l0,973l0,907l3,842l9,777l18,713l30,649l44,587l61,524l80,463l103,402l128,342l156,283l186,225l219,168l255,111l293,55l335,0l1573,968xe" stroked="t" o:allowincell="f" style="position:absolute;left:4775;top:923;width:1575;height:1245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548,459" path="m45,459l26,394l11,331l0,273l1548,0l45,459xe" fillcolor="#ebda19" stroked="f" o:allowincell="f" style="position:absolute;left:4800;top:1896;width:1550;height:460;mso-wrap-style:none;v-text-anchor:middle;mso-position-horizontal-relative:page">
                  <v:fill o:detectmouseclick="t" type="solid" color2="#1425e6"/>
                  <v:stroke color="#3465a4" joinstyle="round" endcap="flat"/>
                  <w10:wrap type="none"/>
                </v:shape>
                <v:shape id="shape_0" coordsize="1548,459" path="m1548,0l45,459l42,449l39,440l22,376l8,312l0,273l1548,0xe" stroked="t" o:allowincell="f" style="position:absolute;left:4800;top:1896;width:1550;height:46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3074,3141" path="m1714,12l1839,34l1960,66l2077,106l2190,156l2297,213l2400,279l2496,352l2587,432l2671,518l2748,611l2818,709l2881,813l2935,922l2981,1035l3019,1152l3047,1273l3065,1396l3074,1523l3073,1652l3061,1781l3039,1906l3007,2027l2967,2144l2917,2257l2860,2364l2794,2467l2721,2563l2641,2654l2555,2738l2462,2815l2364,2885l2260,2948l2151,3002l2038,3048l1921,3085l1800,3114l1677,3132l1550,3141l1421,3139l1321,3131l1223,3117l1127,3097l1034,3072l943,3042l855,3006l770,2965l687,2919l608,2868l532,2812l460,2752l392,2688l327,2619l267,2546l211,2469l159,2389l112,2304l70,2216l32,2124l0,2029l1503,1570l1585,0l1714,12xe" fillcolor="#9794be" stroked="f" o:allowincell="f" style="position:absolute;left:4846;top:318;width:3079;height:3154;mso-wrap-style:none;v-text-anchor:middle;mso-position-horizontal-relative:page">
                  <v:fill o:detectmouseclick="t" type="solid" color2="#686b41"/>
                  <v:stroke color="#3465a4" joinstyle="round" endcap="flat"/>
                  <w10:wrap type="none"/>
                </v:shape>
                <v:shape id="shape_0" coordsize="3074,3141" path="m1503,1570l1585,0l1714,12l1839,34l1960,66l2077,106l2190,156l2297,213l2400,279l2496,352l2587,432l2671,518l2748,611l2818,709l2881,813l2935,922l2981,1035l3019,1152l3047,1273l3065,1396l3074,1523l3073,1652l3061,1781l3039,1906l3007,2027l2967,2144l2917,2257l2860,2364l2794,2467l2721,2563l2641,2654l2555,2738l2462,2815l2364,2885l2260,2948l2151,3002l2038,3048l1921,3085l1800,3114l1677,3132l1550,3141l1421,3139l1321,3131l1223,3117l1127,3097l1034,3072l943,3042l855,3006l770,2965l687,2919l608,2868l532,2812l460,2752l392,2688l327,2619l267,2546l211,2469l159,2389l112,2304l70,2216l32,2124l0,2029l1503,1570xe" stroked="t" o:allowincell="f" style="position:absolute;left:4846;top:318;width:3079;height:315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82,1572" path="m5,0l68,2l82,2l0,1572l0,0l5,0xe" fillcolor="#d7193e" stroked="f" o:allowincell="f" style="position:absolute;left:6351;top:316;width:81;height:1578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shape>
                <v:shape id="shape_0" coordsize="82,1572" path="m0,1572l0,0l5,0l68,2l82,2l0,1572xe" stroked="t" o:allowincell="f" style="position:absolute;left:6351;top:316;width:81;height:1578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349,210" path="m0,0l349,210e" stroked="t" o:allowincell="f" style="position:absolute;left:5036;top:602;width:348;height:209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0,310e" stroked="t" o:allowincell="f" style="position:absolute;left:6394;top:125;width:0;height:31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442,147" path="m0,147l442,0e" stroked="t" o:allowincell="f" style="position:absolute;left:4530;top:2230;width:441;height:146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24,326" path="m0,0l124,326e" stroked="t" o:allowincell="f" style="position:absolute;left:5789;top:196;width:123;height:326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0"/>
          <w:sz w:val="18"/>
          <w:szCs w:val="18"/>
        </w:rPr>
        <w:t>Parents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9%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55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Placed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sz w:val="18"/>
          <w:szCs w:val="18"/>
        </w:rPr>
        <w:t>for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9"/>
          <w:sz w:val="18"/>
          <w:szCs w:val="18"/>
        </w:rPr>
        <w:t>adoption</w:t>
      </w:r>
    </w:p>
    <w:p>
      <w:pPr>
        <w:pStyle w:val="Normal"/>
        <w:widowControl w:val="false"/>
        <w:autoSpaceDE w:val="false"/>
        <w:spacing w:lineRule="exact" w:line="200"/>
        <w:ind w:left="416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5%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387" w:right="1081" w:firstLine="7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9"/>
          <w:sz w:val="18"/>
          <w:szCs w:val="18"/>
        </w:rPr>
        <w:t>Secur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2"/>
          <w:sz w:val="18"/>
          <w:szCs w:val="18"/>
        </w:rPr>
        <w:t>Units, homes,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3"/>
          <w:sz w:val="18"/>
          <w:szCs w:val="18"/>
        </w:rPr>
        <w:t xml:space="preserve">hostels </w:t>
      </w:r>
      <w:r>
        <w:rPr>
          <w:rFonts w:cs="Arial" w:ascii="Arial" w:hAnsi="Arial"/>
          <w:color w:val="262724"/>
          <w:w w:val="95"/>
          <w:sz w:val="18"/>
          <w:szCs w:val="18"/>
        </w:rPr>
        <w:t>and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2"/>
          <w:sz w:val="18"/>
          <w:szCs w:val="18"/>
        </w:rPr>
        <w:t>schools</w:t>
      </w:r>
    </w:p>
    <w:p>
      <w:pPr>
        <w:pStyle w:val="Normal"/>
        <w:widowControl w:val="false"/>
        <w:autoSpaceDE w:val="false"/>
        <w:spacing w:lineRule="exact" w:line="200"/>
        <w:ind w:left="377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13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36" w:right="10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7"/>
          <w:sz w:val="18"/>
          <w:szCs w:val="18"/>
        </w:rPr>
        <w:t xml:space="preserve">Living </w:t>
      </w:r>
      <w:r>
        <w:rPr>
          <w:rFonts w:cs="Arial" w:ascii="Arial" w:hAnsi="Arial"/>
          <w:color w:val="262724"/>
          <w:w w:val="98"/>
          <w:sz w:val="18"/>
          <w:szCs w:val="18"/>
        </w:rPr>
        <w:t>independently or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1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left="3517" w:right="1079" w:firstLine="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5"/>
          <w:sz w:val="18"/>
          <w:szCs w:val="18"/>
        </w:rPr>
        <w:t xml:space="preserve">residential </w:t>
      </w:r>
      <w:r>
        <w:rPr>
          <w:rFonts w:cs="Arial" w:ascii="Arial" w:hAnsi="Arial"/>
          <w:color w:val="262724"/>
          <w:w w:val="98"/>
          <w:sz w:val="18"/>
          <w:szCs w:val="18"/>
        </w:rPr>
        <w:t>employment</w:t>
      </w:r>
    </w:p>
    <w:p>
      <w:pPr>
        <w:pStyle w:val="Normal"/>
        <w:widowControl w:val="false"/>
        <w:autoSpaceDE w:val="false"/>
        <w:spacing w:lineRule="exact" w:line="200"/>
        <w:ind w:left="387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2%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6"/>
          <w:sz w:val="18"/>
          <w:szCs w:val="18"/>
        </w:rPr>
        <w:t>Other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7"/>
          <w:sz w:val="18"/>
          <w:szCs w:val="18"/>
        </w:rPr>
        <w:t>Accommodatio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1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92" w:right="2647" w:firstLine="20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1"/>
          <w:sz w:val="18"/>
          <w:szCs w:val="18"/>
        </w:rPr>
        <w:t xml:space="preserve">Foster </w:t>
      </w:r>
      <w:r>
        <w:rPr>
          <w:rFonts w:cs="Arial" w:ascii="Arial" w:hAnsi="Arial"/>
          <w:color w:val="262724"/>
          <w:w w:val="94"/>
          <w:sz w:val="18"/>
          <w:szCs w:val="18"/>
        </w:rPr>
        <w:t>placements</w:t>
      </w:r>
    </w:p>
    <w:p>
      <w:pPr>
        <w:pStyle w:val="Normal"/>
        <w:widowControl w:val="false"/>
        <w:autoSpaceDE w:val="false"/>
        <w:spacing w:lineRule="exact" w:line="200"/>
        <w:ind w:left="136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68%</w:t>
      </w:r>
    </w:p>
    <w:p>
      <w:pPr>
        <w:sectPr>
          <w:type w:val="continuous"/>
          <w:pgSz w:w="11920" w:h="16838"/>
          <w:pgMar w:left="260" w:right="960" w:gutter="0" w:header="0" w:top="940" w:footer="0" w:bottom="280"/>
          <w:cols w:num="2" w:equalWidth="false" w:sep="false">
            <w:col w:w="5607" w:space="424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0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7"/>
          <w:sz w:val="22"/>
          <w:szCs w:val="22"/>
        </w:rPr>
        <w:t>C.8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ver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issu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rticula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</w:p>
    <w:p>
      <w:pPr>
        <w:pStyle w:val="Normal"/>
        <w:widowControl w:val="false"/>
        <w:autoSpaceDE w:val="false"/>
        <w:spacing w:lineRule="auto" w:line="314" w:before="84" w:after="0"/>
        <w:ind w:left="1271"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2"/>
        </w:rPr>
        <w:t>in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i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incre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likelih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hi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hie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outcome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w w:val="86"/>
        </w:rPr>
        <w:t xml:space="preserve"> </w:t>
      </w:r>
      <w:r>
        <w:rPr>
          <w:rFonts w:cs="Arial" w:ascii="Arial" w:hAnsi="Arial"/>
          <w:color w:val="262724"/>
          <w:w w:val="91"/>
        </w:rPr>
        <w:t>char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l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dentifi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ffer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g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h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e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3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placemen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2004/05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14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260" w:right="9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9"/>
          <w:sz w:val="20"/>
          <w:szCs w:val="20"/>
        </w:rPr>
        <w:t>Childre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8"/>
          <w:sz w:val="20"/>
          <w:szCs w:val="20"/>
        </w:rPr>
        <w:t>with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or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mor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placement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4"/>
          <w:sz w:val="20"/>
          <w:szCs w:val="20"/>
        </w:rPr>
        <w:t>during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th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year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ending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1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March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by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ag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4007" w:right="588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4"/>
          <w:position w:val="-2"/>
          <w:sz w:val="18"/>
          <w:szCs w:val="18"/>
        </w:rPr>
        <w:t>Age</w:t>
      </w:r>
      <w:r>
        <w:rPr>
          <w:rFonts w:cs="Arial" w:ascii="Arial" w:hAnsi="Arial"/>
          <w:color w:val="262724"/>
          <w:spacing w:val="-1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2"/>
          <w:position w:val="-2"/>
          <w:sz w:val="18"/>
          <w:szCs w:val="18"/>
        </w:rPr>
        <w:t>5</w:t>
      </w:r>
      <w:r>
        <w:rPr>
          <w:rFonts w:cs="Arial" w:ascii="Arial" w:hAnsi="Arial"/>
          <w:color w:val="262724"/>
          <w:spacing w:val="-1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5"/>
          <w:position w:val="-2"/>
          <w:sz w:val="18"/>
          <w:szCs w:val="18"/>
        </w:rPr>
        <w:t>to</w:t>
      </w:r>
      <w:r>
        <w:rPr>
          <w:rFonts w:cs="Arial" w:ascii="Arial" w:hAnsi="Arial"/>
          <w:color w:val="262724"/>
          <w:spacing w:val="-1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6"/>
          <w:position w:val="-2"/>
          <w:sz w:val="18"/>
          <w:szCs w:val="18"/>
        </w:rPr>
        <w:t>9,</w:t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192" w:before="8" w:after="0"/>
        <w:ind w:left="6276" w:right="3587" w:hanging="19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position w:val="-4"/>
          <w:sz w:val="18"/>
          <w:szCs w:val="18"/>
        </w:rPr>
        <w:t>8%</w:t>
      </w:r>
      <w:r>
        <w:rPr>
          <w:rFonts w:cs="Arial" w:ascii="Arial" w:hAnsi="Arial"/>
          <w:color w:val="262724"/>
          <w:position w:val="-4"/>
          <w:sz w:val="18"/>
          <w:szCs w:val="18"/>
        </w:rPr>
        <w:tab/>
      </w:r>
      <w:r>
        <w:rPr>
          <w:rFonts w:cs="Arial" w:ascii="Arial" w:hAnsi="Arial"/>
          <w:color w:val="262724"/>
          <w:w w:val="94"/>
          <w:sz w:val="18"/>
          <w:szCs w:val="18"/>
        </w:rPr>
        <w:t>Ag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2"/>
          <w:sz w:val="18"/>
          <w:szCs w:val="18"/>
        </w:rPr>
        <w:t>16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 xml:space="preserve">and </w:t>
      </w:r>
      <w:r>
        <w:rPr>
          <w:rFonts w:cs="Arial" w:ascii="Arial" w:hAnsi="Arial"/>
          <w:color w:val="262724"/>
          <w:w w:val="92"/>
          <w:sz w:val="18"/>
          <w:szCs w:val="18"/>
        </w:rPr>
        <w:t>over,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15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93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4"/>
          <w:sz w:val="18"/>
          <w:szCs w:val="18"/>
        </w:rPr>
        <w:t>Ag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2"/>
          <w:sz w:val="18"/>
          <w:szCs w:val="18"/>
        </w:rPr>
        <w:t>2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5"/>
          <w:sz w:val="18"/>
          <w:szCs w:val="18"/>
        </w:rPr>
        <w:t>to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6"/>
          <w:sz w:val="18"/>
          <w:szCs w:val="18"/>
        </w:rPr>
        <w:t>4,</w:t>
      </w:r>
    </w:p>
    <w:p>
      <w:pPr>
        <w:pStyle w:val="Normal"/>
        <w:widowControl w:val="false"/>
        <w:autoSpaceDE w:val="false"/>
        <w:spacing w:lineRule="exact" w:line="200"/>
        <w:ind w:left="317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11%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2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282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4"/>
          <w:sz w:val="18"/>
          <w:szCs w:val="18"/>
        </w:rPr>
        <w:t>Ag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7"/>
          <w:sz w:val="18"/>
          <w:szCs w:val="18"/>
        </w:rPr>
        <w:t>under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6"/>
          <w:sz w:val="18"/>
          <w:szCs w:val="18"/>
        </w:rPr>
        <w:t>1,</w:t>
      </w:r>
    </w:p>
    <w:p>
      <w:pPr>
        <w:pStyle w:val="Normal"/>
        <w:widowControl w:val="false"/>
        <w:autoSpaceDE w:val="false"/>
        <w:spacing w:lineRule="exact" w:line="200"/>
        <w:ind w:left="314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11%</w:t>
      </w:r>
    </w:p>
    <w:p>
      <w:pPr>
        <w:pStyle w:val="Normal"/>
        <w:widowControl w:val="false"/>
        <w:autoSpaceDE w:val="false"/>
        <w:spacing w:before="9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4"/>
          <w:sz w:val="18"/>
          <w:szCs w:val="18"/>
        </w:rPr>
        <w:t>Ag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105"/>
          <w:sz w:val="18"/>
          <w:szCs w:val="18"/>
        </w:rPr>
        <w:t>to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8"/>
          <w:sz w:val="18"/>
          <w:szCs w:val="18"/>
        </w:rPr>
        <w:t>15,</w:t>
      </w:r>
    </w:p>
    <w:p>
      <w:pPr>
        <w:pStyle w:val="Normal"/>
        <w:widowControl w:val="false"/>
        <w:autoSpaceDE w:val="false"/>
        <w:spacing w:lineRule="exact" w:line="200"/>
        <w:ind w:left="9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15%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2" w:equalWidth="false" w:sep="false">
            <w:col w:w="3798" w:space="2902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887" w:right="49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4525</wp:posOffset>
                </wp:positionH>
                <wp:positionV relativeFrom="page">
                  <wp:posOffset>866140</wp:posOffset>
                </wp:positionV>
                <wp:extent cx="6269990" cy="238633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386440"/>
                          <a:chOff x="0" y="0"/>
                          <a:chExt cx="6270120" cy="23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0120" cy="238644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94400"/>
                            <a:ext cx="6285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572">
                                <a:moveTo>
                                  <a:pt x="989" y="1572"/>
                                </a:moveTo>
                                <a:lnTo>
                                  <a:pt x="0" y="350"/>
                                </a:lnTo>
                                <a:lnTo>
                                  <a:pt x="44" y="316"/>
                                </a:lnTo>
                                <a:lnTo>
                                  <a:pt x="89" y="283"/>
                                </a:lnTo>
                                <a:lnTo>
                                  <a:pt x="179" y="223"/>
                                </a:lnTo>
                                <a:lnTo>
                                  <a:pt x="272" y="171"/>
                                </a:lnTo>
                                <a:lnTo>
                                  <a:pt x="366" y="125"/>
                                </a:lnTo>
                                <a:lnTo>
                                  <a:pt x="463" y="87"/>
                                </a:lnTo>
                                <a:lnTo>
                                  <a:pt x="563" y="55"/>
                                </a:lnTo>
                                <a:lnTo>
                                  <a:pt x="665" y="31"/>
                                </a:lnTo>
                                <a:lnTo>
                                  <a:pt x="770" y="14"/>
                                </a:lnTo>
                                <a:lnTo>
                                  <a:pt x="878" y="3"/>
                                </a:lnTo>
                                <a:lnTo>
                                  <a:pt x="989" y="0"/>
                                </a:lnTo>
                                <a:lnTo>
                                  <a:pt x="989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94400"/>
                            <a:ext cx="6285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572">
                                <a:moveTo>
                                  <a:pt x="989" y="1572"/>
                                </a:moveTo>
                                <a:lnTo>
                                  <a:pt x="0" y="350"/>
                                </a:lnTo>
                                <a:lnTo>
                                  <a:pt x="44" y="316"/>
                                </a:lnTo>
                                <a:lnTo>
                                  <a:pt x="89" y="283"/>
                                </a:lnTo>
                                <a:lnTo>
                                  <a:pt x="179" y="223"/>
                                </a:lnTo>
                                <a:lnTo>
                                  <a:pt x="272" y="171"/>
                                </a:lnTo>
                                <a:lnTo>
                                  <a:pt x="366" y="125"/>
                                </a:lnTo>
                                <a:lnTo>
                                  <a:pt x="463" y="87"/>
                                </a:lnTo>
                                <a:lnTo>
                                  <a:pt x="563" y="55"/>
                                </a:lnTo>
                                <a:lnTo>
                                  <a:pt x="665" y="31"/>
                                </a:lnTo>
                                <a:lnTo>
                                  <a:pt x="770" y="14"/>
                                </a:lnTo>
                                <a:lnTo>
                                  <a:pt x="878" y="3"/>
                                </a:lnTo>
                                <a:lnTo>
                                  <a:pt x="989" y="0"/>
                                </a:lnTo>
                                <a:lnTo>
                                  <a:pt x="989" y="1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17240"/>
                            <a:ext cx="99828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1304">
                                <a:moveTo>
                                  <a:pt x="1571" y="1222"/>
                                </a:moveTo>
                                <a:lnTo>
                                  <a:pt x="2" y="1304"/>
                                </a:lnTo>
                                <a:lnTo>
                                  <a:pt x="0" y="1227"/>
                                </a:lnTo>
                                <a:lnTo>
                                  <a:pt x="1" y="1151"/>
                                </a:lnTo>
                                <a:lnTo>
                                  <a:pt x="5" y="1076"/>
                                </a:lnTo>
                                <a:lnTo>
                                  <a:pt x="13" y="1002"/>
                                </a:lnTo>
                                <a:lnTo>
                                  <a:pt x="25" y="929"/>
                                </a:lnTo>
                                <a:lnTo>
                                  <a:pt x="40" y="857"/>
                                </a:lnTo>
                                <a:lnTo>
                                  <a:pt x="58" y="786"/>
                                </a:lnTo>
                                <a:lnTo>
                                  <a:pt x="79" y="716"/>
                                </a:lnTo>
                                <a:lnTo>
                                  <a:pt x="104" y="648"/>
                                </a:lnTo>
                                <a:lnTo>
                                  <a:pt x="132" y="581"/>
                                </a:lnTo>
                                <a:lnTo>
                                  <a:pt x="163" y="515"/>
                                </a:lnTo>
                                <a:lnTo>
                                  <a:pt x="197" y="451"/>
                                </a:lnTo>
                                <a:lnTo>
                                  <a:pt x="235" y="389"/>
                                </a:lnTo>
                                <a:lnTo>
                                  <a:pt x="275" y="328"/>
                                </a:lnTo>
                                <a:lnTo>
                                  <a:pt x="319" y="268"/>
                                </a:lnTo>
                                <a:lnTo>
                                  <a:pt x="365" y="211"/>
                                </a:lnTo>
                                <a:lnTo>
                                  <a:pt x="415" y="155"/>
                                </a:lnTo>
                                <a:lnTo>
                                  <a:pt x="468" y="102"/>
                                </a:lnTo>
                                <a:lnTo>
                                  <a:pt x="524" y="50"/>
                                </a:lnTo>
                                <a:lnTo>
                                  <a:pt x="582" y="0"/>
                                </a:lnTo>
                                <a:lnTo>
                                  <a:pt x="1571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b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17240"/>
                            <a:ext cx="99828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1304">
                                <a:moveTo>
                                  <a:pt x="1571" y="1222"/>
                                </a:moveTo>
                                <a:lnTo>
                                  <a:pt x="2" y="1304"/>
                                </a:lnTo>
                                <a:lnTo>
                                  <a:pt x="0" y="1227"/>
                                </a:lnTo>
                                <a:lnTo>
                                  <a:pt x="1" y="1151"/>
                                </a:lnTo>
                                <a:lnTo>
                                  <a:pt x="5" y="1076"/>
                                </a:lnTo>
                                <a:lnTo>
                                  <a:pt x="13" y="1002"/>
                                </a:lnTo>
                                <a:lnTo>
                                  <a:pt x="25" y="929"/>
                                </a:lnTo>
                                <a:lnTo>
                                  <a:pt x="40" y="857"/>
                                </a:lnTo>
                                <a:lnTo>
                                  <a:pt x="58" y="786"/>
                                </a:lnTo>
                                <a:lnTo>
                                  <a:pt x="79" y="716"/>
                                </a:lnTo>
                                <a:lnTo>
                                  <a:pt x="104" y="648"/>
                                </a:lnTo>
                                <a:lnTo>
                                  <a:pt x="132" y="581"/>
                                </a:lnTo>
                                <a:lnTo>
                                  <a:pt x="163" y="515"/>
                                </a:lnTo>
                                <a:lnTo>
                                  <a:pt x="197" y="451"/>
                                </a:lnTo>
                                <a:lnTo>
                                  <a:pt x="235" y="389"/>
                                </a:lnTo>
                                <a:lnTo>
                                  <a:pt x="275" y="328"/>
                                </a:lnTo>
                                <a:lnTo>
                                  <a:pt x="319" y="268"/>
                                </a:lnTo>
                                <a:lnTo>
                                  <a:pt x="365" y="211"/>
                                </a:lnTo>
                                <a:lnTo>
                                  <a:pt x="415" y="155"/>
                                </a:lnTo>
                                <a:lnTo>
                                  <a:pt x="468" y="102"/>
                                </a:lnTo>
                                <a:lnTo>
                                  <a:pt x="524" y="50"/>
                                </a:lnTo>
                                <a:lnTo>
                                  <a:pt x="582" y="0"/>
                                </a:lnTo>
                                <a:lnTo>
                                  <a:pt x="1571" y="1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195560"/>
                            <a:ext cx="9968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1303">
                                <a:moveTo>
                                  <a:pt x="690" y="1303"/>
                                </a:moveTo>
                                <a:lnTo>
                                  <a:pt x="628" y="1258"/>
                                </a:lnTo>
                                <a:lnTo>
                                  <a:pt x="568" y="1212"/>
                                </a:lnTo>
                                <a:lnTo>
                                  <a:pt x="511" y="1164"/>
                                </a:lnTo>
                                <a:lnTo>
                                  <a:pt x="457" y="1114"/>
                                </a:lnTo>
                                <a:lnTo>
                                  <a:pt x="406" y="1063"/>
                                </a:lnTo>
                                <a:lnTo>
                                  <a:pt x="358" y="1009"/>
                                </a:lnTo>
                                <a:lnTo>
                                  <a:pt x="313" y="954"/>
                                </a:lnTo>
                                <a:lnTo>
                                  <a:pt x="270" y="897"/>
                                </a:lnTo>
                                <a:lnTo>
                                  <a:pt x="231" y="838"/>
                                </a:lnTo>
                                <a:lnTo>
                                  <a:pt x="195" y="777"/>
                                </a:lnTo>
                                <a:lnTo>
                                  <a:pt x="162" y="715"/>
                                </a:lnTo>
                                <a:lnTo>
                                  <a:pt x="131" y="651"/>
                                </a:lnTo>
                                <a:lnTo>
                                  <a:pt x="104" y="585"/>
                                </a:lnTo>
                                <a:lnTo>
                                  <a:pt x="80" y="518"/>
                                </a:lnTo>
                                <a:lnTo>
                                  <a:pt x="59" y="449"/>
                                </a:lnTo>
                                <a:lnTo>
                                  <a:pt x="41" y="379"/>
                                </a:lnTo>
                                <a:lnTo>
                                  <a:pt x="26" y="307"/>
                                </a:lnTo>
                                <a:lnTo>
                                  <a:pt x="14" y="233"/>
                                </a:lnTo>
                                <a:lnTo>
                                  <a:pt x="5" y="158"/>
                                </a:lnTo>
                                <a:lnTo>
                                  <a:pt x="0" y="82"/>
                                </a:lnTo>
                                <a:lnTo>
                                  <a:pt x="1569" y="0"/>
                                </a:lnTo>
                                <a:lnTo>
                                  <a:pt x="690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195560"/>
                            <a:ext cx="9968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1303">
                                <a:moveTo>
                                  <a:pt x="1569" y="0"/>
                                </a:moveTo>
                                <a:lnTo>
                                  <a:pt x="690" y="1303"/>
                                </a:lnTo>
                                <a:lnTo>
                                  <a:pt x="628" y="1258"/>
                                </a:lnTo>
                                <a:lnTo>
                                  <a:pt x="568" y="1212"/>
                                </a:lnTo>
                                <a:lnTo>
                                  <a:pt x="511" y="1164"/>
                                </a:lnTo>
                                <a:lnTo>
                                  <a:pt x="457" y="1114"/>
                                </a:lnTo>
                                <a:lnTo>
                                  <a:pt x="406" y="1063"/>
                                </a:lnTo>
                                <a:lnTo>
                                  <a:pt x="358" y="1009"/>
                                </a:lnTo>
                                <a:lnTo>
                                  <a:pt x="313" y="954"/>
                                </a:lnTo>
                                <a:lnTo>
                                  <a:pt x="270" y="897"/>
                                </a:lnTo>
                                <a:lnTo>
                                  <a:pt x="231" y="838"/>
                                </a:lnTo>
                                <a:lnTo>
                                  <a:pt x="195" y="777"/>
                                </a:lnTo>
                                <a:lnTo>
                                  <a:pt x="162" y="715"/>
                                </a:lnTo>
                                <a:lnTo>
                                  <a:pt x="131" y="651"/>
                                </a:lnTo>
                                <a:lnTo>
                                  <a:pt x="104" y="585"/>
                                </a:lnTo>
                                <a:lnTo>
                                  <a:pt x="80" y="518"/>
                                </a:lnTo>
                                <a:lnTo>
                                  <a:pt x="59" y="449"/>
                                </a:lnTo>
                                <a:lnTo>
                                  <a:pt x="41" y="379"/>
                                </a:lnTo>
                                <a:lnTo>
                                  <a:pt x="26" y="307"/>
                                </a:lnTo>
                                <a:lnTo>
                                  <a:pt x="14" y="233"/>
                                </a:lnTo>
                                <a:lnTo>
                                  <a:pt x="5" y="158"/>
                                </a:lnTo>
                                <a:lnTo>
                                  <a:pt x="0" y="82"/>
                                </a:lnTo>
                                <a:lnTo>
                                  <a:pt x="15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195560"/>
                            <a:ext cx="113148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574">
                                <a:moveTo>
                                  <a:pt x="1781" y="1287"/>
                                </a:moveTo>
                                <a:lnTo>
                                  <a:pt x="1699" y="1341"/>
                                </a:lnTo>
                                <a:lnTo>
                                  <a:pt x="1615" y="1389"/>
                                </a:lnTo>
                                <a:lnTo>
                                  <a:pt x="1529" y="1432"/>
                                </a:lnTo>
                                <a:lnTo>
                                  <a:pt x="1441" y="1469"/>
                                </a:lnTo>
                                <a:lnTo>
                                  <a:pt x="1352" y="1500"/>
                                </a:lnTo>
                                <a:lnTo>
                                  <a:pt x="1262" y="1526"/>
                                </a:lnTo>
                                <a:lnTo>
                                  <a:pt x="1171" y="1546"/>
                                </a:lnTo>
                                <a:lnTo>
                                  <a:pt x="1079" y="1561"/>
                                </a:lnTo>
                                <a:lnTo>
                                  <a:pt x="986" y="1570"/>
                                </a:lnTo>
                                <a:lnTo>
                                  <a:pt x="893" y="1574"/>
                                </a:lnTo>
                                <a:lnTo>
                                  <a:pt x="800" y="1572"/>
                                </a:lnTo>
                                <a:lnTo>
                                  <a:pt x="707" y="1564"/>
                                </a:lnTo>
                                <a:lnTo>
                                  <a:pt x="615" y="1551"/>
                                </a:lnTo>
                                <a:lnTo>
                                  <a:pt x="523" y="1532"/>
                                </a:lnTo>
                                <a:lnTo>
                                  <a:pt x="433" y="1508"/>
                                </a:lnTo>
                                <a:lnTo>
                                  <a:pt x="343" y="1478"/>
                                </a:lnTo>
                                <a:lnTo>
                                  <a:pt x="255" y="1443"/>
                                </a:lnTo>
                                <a:lnTo>
                                  <a:pt x="168" y="1402"/>
                                </a:lnTo>
                                <a:lnTo>
                                  <a:pt x="83" y="1355"/>
                                </a:lnTo>
                                <a:lnTo>
                                  <a:pt x="0" y="1303"/>
                                </a:lnTo>
                                <a:lnTo>
                                  <a:pt x="879" y="0"/>
                                </a:lnTo>
                                <a:lnTo>
                                  <a:pt x="1781" y="1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195560"/>
                            <a:ext cx="113148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574">
                                <a:moveTo>
                                  <a:pt x="879" y="0"/>
                                </a:moveTo>
                                <a:lnTo>
                                  <a:pt x="1781" y="1287"/>
                                </a:lnTo>
                                <a:lnTo>
                                  <a:pt x="1699" y="1341"/>
                                </a:lnTo>
                                <a:lnTo>
                                  <a:pt x="1615" y="1389"/>
                                </a:lnTo>
                                <a:lnTo>
                                  <a:pt x="1529" y="1432"/>
                                </a:lnTo>
                                <a:lnTo>
                                  <a:pt x="1441" y="1469"/>
                                </a:lnTo>
                                <a:lnTo>
                                  <a:pt x="1352" y="1500"/>
                                </a:lnTo>
                                <a:lnTo>
                                  <a:pt x="1262" y="1526"/>
                                </a:lnTo>
                                <a:lnTo>
                                  <a:pt x="1171" y="1546"/>
                                </a:lnTo>
                                <a:lnTo>
                                  <a:pt x="1079" y="1561"/>
                                </a:lnTo>
                                <a:lnTo>
                                  <a:pt x="986" y="1570"/>
                                </a:lnTo>
                                <a:lnTo>
                                  <a:pt x="893" y="1574"/>
                                </a:lnTo>
                                <a:lnTo>
                                  <a:pt x="800" y="1572"/>
                                </a:lnTo>
                                <a:lnTo>
                                  <a:pt x="707" y="1564"/>
                                </a:lnTo>
                                <a:lnTo>
                                  <a:pt x="615" y="1551"/>
                                </a:lnTo>
                                <a:lnTo>
                                  <a:pt x="523" y="1532"/>
                                </a:lnTo>
                                <a:lnTo>
                                  <a:pt x="433" y="1508"/>
                                </a:lnTo>
                                <a:lnTo>
                                  <a:pt x="343" y="1478"/>
                                </a:lnTo>
                                <a:lnTo>
                                  <a:pt x="255" y="1443"/>
                                </a:lnTo>
                                <a:lnTo>
                                  <a:pt x="168" y="1402"/>
                                </a:lnTo>
                                <a:lnTo>
                                  <a:pt x="83" y="1355"/>
                                </a:lnTo>
                                <a:lnTo>
                                  <a:pt x="0" y="1303"/>
                                </a:lnTo>
                                <a:lnTo>
                                  <a:pt x="8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885960"/>
                            <a:ext cx="100080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773">
                                <a:moveTo>
                                  <a:pt x="1524" y="101"/>
                                </a:moveTo>
                                <a:lnTo>
                                  <a:pt x="1547" y="201"/>
                                </a:lnTo>
                                <a:lnTo>
                                  <a:pt x="1563" y="302"/>
                                </a:lnTo>
                                <a:lnTo>
                                  <a:pt x="1572" y="402"/>
                                </a:lnTo>
                                <a:lnTo>
                                  <a:pt x="1575" y="502"/>
                                </a:lnTo>
                                <a:lnTo>
                                  <a:pt x="1572" y="602"/>
                                </a:lnTo>
                                <a:lnTo>
                                  <a:pt x="1562" y="700"/>
                                </a:lnTo>
                                <a:lnTo>
                                  <a:pt x="1546" y="797"/>
                                </a:lnTo>
                                <a:lnTo>
                                  <a:pt x="1524" y="892"/>
                                </a:lnTo>
                                <a:lnTo>
                                  <a:pt x="1496" y="986"/>
                                </a:lnTo>
                                <a:lnTo>
                                  <a:pt x="1462" y="1078"/>
                                </a:lnTo>
                                <a:lnTo>
                                  <a:pt x="1422" y="1167"/>
                                </a:lnTo>
                                <a:lnTo>
                                  <a:pt x="1376" y="1254"/>
                                </a:lnTo>
                                <a:lnTo>
                                  <a:pt x="1325" y="1339"/>
                                </a:lnTo>
                                <a:lnTo>
                                  <a:pt x="1268" y="1420"/>
                                </a:lnTo>
                                <a:lnTo>
                                  <a:pt x="1206" y="1498"/>
                                </a:lnTo>
                                <a:lnTo>
                                  <a:pt x="1138" y="1573"/>
                                </a:lnTo>
                                <a:lnTo>
                                  <a:pt x="1064" y="1644"/>
                                </a:lnTo>
                                <a:lnTo>
                                  <a:pt x="986" y="1710"/>
                                </a:lnTo>
                                <a:lnTo>
                                  <a:pt x="902" y="1773"/>
                                </a:lnTo>
                                <a:lnTo>
                                  <a:pt x="0" y="486"/>
                                </a:lnTo>
                                <a:lnTo>
                                  <a:pt x="1495" y="0"/>
                                </a:lnTo>
                                <a:lnTo>
                                  <a:pt x="15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885960"/>
                            <a:ext cx="100080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773">
                                <a:moveTo>
                                  <a:pt x="0" y="486"/>
                                </a:moveTo>
                                <a:lnTo>
                                  <a:pt x="1495" y="0"/>
                                </a:lnTo>
                                <a:lnTo>
                                  <a:pt x="1524" y="101"/>
                                </a:lnTo>
                                <a:lnTo>
                                  <a:pt x="1547" y="201"/>
                                </a:lnTo>
                                <a:lnTo>
                                  <a:pt x="1563" y="302"/>
                                </a:lnTo>
                                <a:lnTo>
                                  <a:pt x="1572" y="402"/>
                                </a:lnTo>
                                <a:lnTo>
                                  <a:pt x="1575" y="502"/>
                                </a:lnTo>
                                <a:lnTo>
                                  <a:pt x="1572" y="602"/>
                                </a:lnTo>
                                <a:lnTo>
                                  <a:pt x="1562" y="700"/>
                                </a:lnTo>
                                <a:lnTo>
                                  <a:pt x="1546" y="797"/>
                                </a:lnTo>
                                <a:lnTo>
                                  <a:pt x="1524" y="892"/>
                                </a:lnTo>
                                <a:lnTo>
                                  <a:pt x="1496" y="986"/>
                                </a:lnTo>
                                <a:lnTo>
                                  <a:pt x="1462" y="1078"/>
                                </a:lnTo>
                                <a:lnTo>
                                  <a:pt x="1422" y="1167"/>
                                </a:lnTo>
                                <a:lnTo>
                                  <a:pt x="1376" y="1254"/>
                                </a:lnTo>
                                <a:lnTo>
                                  <a:pt x="1325" y="1339"/>
                                </a:lnTo>
                                <a:lnTo>
                                  <a:pt x="1268" y="1420"/>
                                </a:lnTo>
                                <a:lnTo>
                                  <a:pt x="1206" y="1498"/>
                                </a:lnTo>
                                <a:lnTo>
                                  <a:pt x="1138" y="1573"/>
                                </a:lnTo>
                                <a:lnTo>
                                  <a:pt x="1064" y="1644"/>
                                </a:lnTo>
                                <a:lnTo>
                                  <a:pt x="986" y="1710"/>
                                </a:lnTo>
                                <a:lnTo>
                                  <a:pt x="902" y="1773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94400"/>
                            <a:ext cx="95004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572">
                                <a:moveTo>
                                  <a:pt x="105" y="3"/>
                                </a:moveTo>
                                <a:lnTo>
                                  <a:pt x="207" y="12"/>
                                </a:lnTo>
                                <a:lnTo>
                                  <a:pt x="307" y="28"/>
                                </a:lnTo>
                                <a:lnTo>
                                  <a:pt x="405" y="49"/>
                                </a:lnTo>
                                <a:lnTo>
                                  <a:pt x="500" y="76"/>
                                </a:lnTo>
                                <a:lnTo>
                                  <a:pt x="592" y="108"/>
                                </a:lnTo>
                                <a:lnTo>
                                  <a:pt x="681" y="146"/>
                                </a:lnTo>
                                <a:lnTo>
                                  <a:pt x="768" y="190"/>
                                </a:lnTo>
                                <a:lnTo>
                                  <a:pt x="851" y="238"/>
                                </a:lnTo>
                                <a:lnTo>
                                  <a:pt x="930" y="292"/>
                                </a:lnTo>
                                <a:lnTo>
                                  <a:pt x="1006" y="351"/>
                                </a:lnTo>
                                <a:lnTo>
                                  <a:pt x="1078" y="415"/>
                                </a:lnTo>
                                <a:lnTo>
                                  <a:pt x="1146" y="483"/>
                                </a:lnTo>
                                <a:lnTo>
                                  <a:pt x="1209" y="557"/>
                                </a:lnTo>
                                <a:lnTo>
                                  <a:pt x="1269" y="634"/>
                                </a:lnTo>
                                <a:lnTo>
                                  <a:pt x="1324" y="716"/>
                                </a:lnTo>
                                <a:lnTo>
                                  <a:pt x="1374" y="803"/>
                                </a:lnTo>
                                <a:lnTo>
                                  <a:pt x="1419" y="893"/>
                                </a:lnTo>
                                <a:lnTo>
                                  <a:pt x="1460" y="988"/>
                                </a:lnTo>
                                <a:lnTo>
                                  <a:pt x="1495" y="1086"/>
                                </a:lnTo>
                                <a:lnTo>
                                  <a:pt x="0" y="1572"/>
                                </a:lnTo>
                                <a:lnTo>
                                  <a:pt x="0" y="0"/>
                                </a:lnTo>
                                <a:lnTo>
                                  <a:pt x="10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94400"/>
                            <a:ext cx="95004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105" y="3"/>
                                </a:lnTo>
                                <a:lnTo>
                                  <a:pt x="207" y="12"/>
                                </a:lnTo>
                                <a:lnTo>
                                  <a:pt x="307" y="28"/>
                                </a:lnTo>
                                <a:lnTo>
                                  <a:pt x="405" y="49"/>
                                </a:lnTo>
                                <a:lnTo>
                                  <a:pt x="500" y="76"/>
                                </a:lnTo>
                                <a:lnTo>
                                  <a:pt x="592" y="108"/>
                                </a:lnTo>
                                <a:lnTo>
                                  <a:pt x="681" y="146"/>
                                </a:lnTo>
                                <a:lnTo>
                                  <a:pt x="768" y="190"/>
                                </a:lnTo>
                                <a:lnTo>
                                  <a:pt x="851" y="238"/>
                                </a:lnTo>
                                <a:lnTo>
                                  <a:pt x="930" y="292"/>
                                </a:lnTo>
                                <a:lnTo>
                                  <a:pt x="1006" y="351"/>
                                </a:lnTo>
                                <a:lnTo>
                                  <a:pt x="1078" y="415"/>
                                </a:lnTo>
                                <a:lnTo>
                                  <a:pt x="1146" y="483"/>
                                </a:lnTo>
                                <a:lnTo>
                                  <a:pt x="1209" y="557"/>
                                </a:lnTo>
                                <a:lnTo>
                                  <a:pt x="1269" y="634"/>
                                </a:lnTo>
                                <a:lnTo>
                                  <a:pt x="1324" y="716"/>
                                </a:lnTo>
                                <a:lnTo>
                                  <a:pt x="1374" y="803"/>
                                </a:lnTo>
                                <a:lnTo>
                                  <a:pt x="1419" y="893"/>
                                </a:lnTo>
                                <a:lnTo>
                                  <a:pt x="1460" y="988"/>
                                </a:lnTo>
                                <a:lnTo>
                                  <a:pt x="1495" y="1086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68.2pt;width:493.7pt;height:187.9pt" coordorigin="1015,1364" coordsize="9874,3758">
                <v:rect id="shape_0" fillcolor="#dfedf2" stroked="f" o:allowincell="f" style="position:absolute;left:1015;top:1364;width:9873;height:3757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989,1572" path="m989,1572l0,350l44,316l89,283l179,223l272,171l366,125l463,87l563,55l665,31l770,14l878,3l989,0l989,1572xe" fillcolor="#c7baa7" stroked="f" o:allowincell="f" style="position:absolute;left:5221;top:1670;width:989;height:1575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shape>
                <v:shape id="shape_0" coordsize="989,1572" path="m989,1572l0,350l44,316l89,283l179,223l272,171l366,125l463,87l563,55l665,31l770,14l878,3l989,0l989,1572xe" stroked="t" o:allowincell="f" style="position:absolute;left:5221;top:1670;width:989;height:157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571,1304" path="m1571,1222l2,1304l0,1227l1,1151l5,1076l13,1002l25,929l40,857l58,786l79,716l104,648l132,581l163,515l197,451l235,389l275,328l319,268l365,211l415,155l468,102l524,50l582,0l1571,1222xe" fillcolor="#6cb9cc" stroked="f" o:allowincell="f" style="position:absolute;left:4638;top:2021;width:1571;height:1306;mso-wrap-style:none;v-text-anchor:middle;mso-position-horizontal-relative:page;mso-position-vertical-relative:page">
                  <v:fill o:detectmouseclick="t" type="solid" color2="#934633"/>
                  <v:stroke color="#3465a4" joinstyle="round" endcap="flat"/>
                  <w10:wrap type="none"/>
                </v:shape>
                <v:shape id="shape_0" coordsize="1571,1304" path="m1571,1222l2,1304l0,1227l1,1151l5,1076l13,1002l25,929l40,857l58,786l79,716l104,648l132,581l163,515l197,451l235,389l275,328l319,268l365,211l415,155l468,102l524,50l582,0l1571,1222xe" stroked="t" o:allowincell="f" style="position:absolute;left:4638;top:2021;width:1571;height:1306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569,1303" path="m690,1303l628,1258l568,1212l511,1164l457,1114l406,1063l358,1009l313,954l270,897l231,838l195,777l162,715l131,651l104,585l80,518l59,449l41,379l26,307l14,233l5,158l0,82l1569,0l690,1303xe" fillcolor="#008c63" stroked="f" o:allowincell="f" style="position:absolute;left:4640;top:3247;width:1569;height:1305;mso-wrap-style:none;v-text-anchor:middle;mso-position-horizontal-relative:page;mso-position-vertical-relative:page">
                  <v:fill o:detectmouseclick="t" type="solid" color2="#ff739c"/>
                  <v:stroke color="#3465a4" joinstyle="round" endcap="flat"/>
                  <w10:wrap type="none"/>
                </v:shape>
                <v:shape id="shape_0" coordsize="1569,1303" path="m1569,0l690,1303l628,1258l568,1212l511,1164l457,1114l406,1063l358,1009l313,954l270,897l231,838l195,777l162,715l131,651l104,585l80,518l59,449l41,379l26,307l14,233l5,158l0,82l1569,0xe" stroked="t" o:allowincell="f" style="position:absolute;left:4640;top:3247;width:1569;height:130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781,1574" path="m1781,1287l1699,1341l1615,1389l1529,1432l1441,1469l1352,1500l1262,1526l1171,1546l1079,1561l986,1570l893,1574l800,1572l707,1564l615,1551l523,1532l433,1508l343,1478l255,1443l168,1402l83,1355l0,1303l879,0l1781,1287xe" fillcolor="#ebda19" stroked="f" o:allowincell="f" style="position:absolute;left:5331;top:3247;width:1781;height:1577;mso-wrap-style:none;v-text-anchor:middle;mso-position-horizontal-relative:page;mso-position-vertical-relative:page">
                  <v:fill o:detectmouseclick="t" type="solid" color2="#1425e6"/>
                  <v:stroke color="#3465a4" joinstyle="round" endcap="flat"/>
                  <w10:wrap type="none"/>
                </v:shape>
                <v:shape id="shape_0" coordsize="1781,1574" path="m879,0l1781,1287l1699,1341l1615,1389l1529,1432l1441,1469l1352,1500l1262,1526l1171,1546l1079,1561l986,1570l893,1574l800,1572l707,1564l615,1551l523,1532l433,1508l343,1478l255,1443l168,1402l83,1355l0,1303l879,0xe" stroked="t" o:allowincell="f" style="position:absolute;left:5331;top:3247;width:1781;height:1577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575,1773" path="m1524,101l1547,201l1563,302l1572,402l1575,502l1572,602l1562,700l1546,797l1524,892l1496,986l1462,1078l1422,1167l1376,1254l1325,1339l1268,1420l1206,1498l1138,1573l1064,1644l986,1710l902,1773l0,486l1495,0l1524,101xe" fillcolor="#9794be" stroked="f" o:allowincell="f" style="position:absolute;left:6211;top:2759;width:1575;height:1776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shape>
                <v:shape id="shape_0" coordsize="1575,1773" path="m0,486l1495,0l1524,101l1547,201l1563,302l1572,402l1575,502l1572,602l1562,700l1546,797l1524,892l1496,986l1462,1078l1422,1167l1376,1254l1325,1339l1268,1420l1206,1498l1138,1573l1064,1644l986,1710l902,1773l0,486xe" stroked="t" o:allowincell="f" style="position:absolute;left:6211;top:2759;width:1575;height:1776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495,1572" path="m105,3l207,12l307,28l405,49l500,76l592,108l681,146l768,190l851,238l930,292l1006,351l1078,415l1146,483l1209,557l1269,634l1324,716l1374,803l1419,893l1460,988l1495,1086l0,1572l0,0l105,3xe" fillcolor="#d7193e" stroked="f" o:allowincell="f" style="position:absolute;left:6211;top:1670;width:1495;height:1575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shape>
                <v:shape id="shape_0" coordsize="1495,1572" path="m0,1572l0,0l105,3l207,12l307,28l405,49l500,76l592,108l681,146l768,190l851,238l930,292l1006,351l1078,415l1146,483l1209,557l1269,634l1324,716l1374,803l1419,893l1460,988l1495,1086l0,1572xe" stroked="t" o:allowincell="f" style="position:absolute;left:6211;top:1670;width:1495;height:157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4"/>
          <w:sz w:val="18"/>
          <w:szCs w:val="18"/>
        </w:rPr>
        <w:t>Ag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6"/>
          <w:sz w:val="18"/>
          <w:szCs w:val="18"/>
        </w:rPr>
        <w:t>1,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14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104"/>
        </w:rPr>
        <w:t>Adoptio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of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14"/>
        <w:ind w:left="611" w:right="49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7"/>
          <w:sz w:val="22"/>
          <w:szCs w:val="22"/>
        </w:rPr>
        <w:t>C.9</w:t>
      </w:r>
      <w:r>
        <w:rPr>
          <w:color w:val="4E92B3"/>
          <w:sz w:val="22"/>
          <w:szCs w:val="22"/>
        </w:rPr>
        <w:tab/>
      </w:r>
      <w:r>
        <w:rPr>
          <w:rFonts w:cs="Arial" w:ascii="Arial" w:hAnsi="Arial"/>
          <w:color w:val="262724"/>
          <w:w w:val="85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Pri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Minister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nitiat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0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3,9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opte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woul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adop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main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99-200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levels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chart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bel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et</w:t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8"/>
        </w:rPr>
        <w:t>ou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a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dop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2004/05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71"/>
        <w:ind w:left="100" w:right="1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7"/>
          <w:sz w:val="20"/>
          <w:szCs w:val="20"/>
        </w:rPr>
        <w:t>Ag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breakdow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8"/>
          <w:sz w:val="20"/>
          <w:szCs w:val="20"/>
        </w:rPr>
        <w:t>place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for</w:t>
      </w:r>
      <w:r>
        <w:rPr>
          <w:color w:val="00648B"/>
          <w:sz w:val="20"/>
          <w:szCs w:val="20"/>
        </w:rPr>
        <w:tab/>
      </w:r>
      <w:r>
        <w:rPr>
          <w:rFonts w:cs="Arial" w:ascii="Arial" w:hAnsi="Arial"/>
          <w:color w:val="00648B"/>
          <w:w w:val="99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adopte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4"/>
          <w:sz w:val="20"/>
          <w:szCs w:val="20"/>
        </w:rPr>
        <w:t>during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year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ending</w:t>
      </w:r>
      <w:r>
        <w:rPr>
          <w:color w:val="00648B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doptio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1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March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  <w:r>
        <w:rPr>
          <w:color w:val="00648B"/>
          <w:sz w:val="20"/>
          <w:szCs w:val="20"/>
        </w:rPr>
        <w:tab/>
      </w:r>
      <w:r>
        <w:rPr>
          <w:rFonts w:cs="Arial" w:ascii="Arial" w:hAnsi="Arial"/>
          <w:color w:val="00648B"/>
          <w:w w:val="96"/>
          <w:sz w:val="20"/>
          <w:szCs w:val="20"/>
        </w:rPr>
        <w:t>31</w:t>
      </w:r>
      <w:r>
        <w:rPr>
          <w:color w:val="00648B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March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2005,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by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race/ethnicity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55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1"/>
          <w:sz w:val="18"/>
          <w:szCs w:val="18"/>
        </w:rPr>
        <w:t>10–15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4525</wp:posOffset>
                </wp:positionH>
                <wp:positionV relativeFrom="paragraph">
                  <wp:posOffset>-45085</wp:posOffset>
                </wp:positionV>
                <wp:extent cx="2993390" cy="241744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2417400"/>
                          <a:chOff x="0" y="0"/>
                          <a:chExt cx="2993400" cy="24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241740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39840"/>
                            <a:ext cx="3420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72">
                                <a:moveTo>
                                  <a:pt x="54" y="1572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54" y="0"/>
                                </a:lnTo>
                                <a:lnTo>
                                  <a:pt x="54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b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39840"/>
                            <a:ext cx="3420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72">
                                <a:moveTo>
                                  <a:pt x="54" y="1572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54" y="0"/>
                                </a:lnTo>
                                <a:lnTo>
                                  <a:pt x="54" y="1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40200"/>
                            <a:ext cx="4222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571">
                                <a:moveTo>
                                  <a:pt x="664" y="1571"/>
                                </a:moveTo>
                                <a:lnTo>
                                  <a:pt x="0" y="146"/>
                                </a:lnTo>
                                <a:lnTo>
                                  <a:pt x="31" y="133"/>
                                </a:lnTo>
                                <a:lnTo>
                                  <a:pt x="61" y="119"/>
                                </a:lnTo>
                                <a:lnTo>
                                  <a:pt x="120" y="96"/>
                                </a:lnTo>
                                <a:lnTo>
                                  <a:pt x="179" y="75"/>
                                </a:lnTo>
                                <a:lnTo>
                                  <a:pt x="238" y="56"/>
                                </a:lnTo>
                                <a:lnTo>
                                  <a:pt x="297" y="41"/>
                                </a:lnTo>
                                <a:lnTo>
                                  <a:pt x="357" y="28"/>
                                </a:lnTo>
                                <a:lnTo>
                                  <a:pt x="418" y="17"/>
                                </a:lnTo>
                                <a:lnTo>
                                  <a:pt x="480" y="9"/>
                                </a:lnTo>
                                <a:lnTo>
                                  <a:pt x="544" y="4"/>
                                </a:lnTo>
                                <a:lnTo>
                                  <a:pt x="610" y="0"/>
                                </a:lnTo>
                                <a:lnTo>
                                  <a:pt x="664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40200"/>
                            <a:ext cx="4222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571">
                                <a:moveTo>
                                  <a:pt x="664" y="1571"/>
                                </a:moveTo>
                                <a:lnTo>
                                  <a:pt x="0" y="146"/>
                                </a:lnTo>
                                <a:lnTo>
                                  <a:pt x="31" y="133"/>
                                </a:lnTo>
                                <a:lnTo>
                                  <a:pt x="61" y="119"/>
                                </a:lnTo>
                                <a:lnTo>
                                  <a:pt x="120" y="96"/>
                                </a:lnTo>
                                <a:lnTo>
                                  <a:pt x="179" y="75"/>
                                </a:lnTo>
                                <a:lnTo>
                                  <a:pt x="238" y="56"/>
                                </a:lnTo>
                                <a:lnTo>
                                  <a:pt x="297" y="41"/>
                                </a:lnTo>
                                <a:lnTo>
                                  <a:pt x="357" y="28"/>
                                </a:lnTo>
                                <a:lnTo>
                                  <a:pt x="418" y="17"/>
                                </a:lnTo>
                                <a:lnTo>
                                  <a:pt x="480" y="9"/>
                                </a:lnTo>
                                <a:lnTo>
                                  <a:pt x="544" y="4"/>
                                </a:lnTo>
                                <a:lnTo>
                                  <a:pt x="610" y="0"/>
                                </a:lnTo>
                                <a:lnTo>
                                  <a:pt x="664" y="1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33080"/>
                            <a:ext cx="99900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574">
                                <a:moveTo>
                                  <a:pt x="1570" y="1425"/>
                                </a:moveTo>
                                <a:lnTo>
                                  <a:pt x="499" y="2574"/>
                                </a:lnTo>
                                <a:lnTo>
                                  <a:pt x="408" y="2483"/>
                                </a:lnTo>
                                <a:lnTo>
                                  <a:pt x="326" y="2385"/>
                                </a:lnTo>
                                <a:lnTo>
                                  <a:pt x="253" y="2283"/>
                                </a:lnTo>
                                <a:lnTo>
                                  <a:pt x="190" y="2177"/>
                                </a:lnTo>
                                <a:lnTo>
                                  <a:pt x="135" y="2067"/>
                                </a:lnTo>
                                <a:lnTo>
                                  <a:pt x="90" y="1953"/>
                                </a:lnTo>
                                <a:lnTo>
                                  <a:pt x="54" y="1837"/>
                                </a:lnTo>
                                <a:lnTo>
                                  <a:pt x="27" y="1719"/>
                                </a:lnTo>
                                <a:lnTo>
                                  <a:pt x="9" y="1600"/>
                                </a:lnTo>
                                <a:lnTo>
                                  <a:pt x="0" y="1480"/>
                                </a:lnTo>
                                <a:lnTo>
                                  <a:pt x="0" y="1359"/>
                                </a:lnTo>
                                <a:lnTo>
                                  <a:pt x="10" y="1239"/>
                                </a:lnTo>
                                <a:lnTo>
                                  <a:pt x="29" y="1119"/>
                                </a:lnTo>
                                <a:lnTo>
                                  <a:pt x="57" y="1001"/>
                                </a:lnTo>
                                <a:lnTo>
                                  <a:pt x="94" y="885"/>
                                </a:lnTo>
                                <a:lnTo>
                                  <a:pt x="141" y="771"/>
                                </a:lnTo>
                                <a:lnTo>
                                  <a:pt x="197" y="660"/>
                                </a:lnTo>
                                <a:lnTo>
                                  <a:pt x="262" y="553"/>
                                </a:lnTo>
                                <a:lnTo>
                                  <a:pt x="337" y="451"/>
                                </a:lnTo>
                                <a:lnTo>
                                  <a:pt x="421" y="353"/>
                                </a:lnTo>
                                <a:lnTo>
                                  <a:pt x="464" y="308"/>
                                </a:lnTo>
                                <a:lnTo>
                                  <a:pt x="508" y="266"/>
                                </a:lnTo>
                                <a:lnTo>
                                  <a:pt x="553" y="226"/>
                                </a:lnTo>
                                <a:lnTo>
                                  <a:pt x="622" y="170"/>
                                </a:lnTo>
                                <a:lnTo>
                                  <a:pt x="695" y="119"/>
                                </a:lnTo>
                                <a:lnTo>
                                  <a:pt x="770" y="71"/>
                                </a:lnTo>
                                <a:lnTo>
                                  <a:pt x="823" y="42"/>
                                </a:lnTo>
                                <a:lnTo>
                                  <a:pt x="878" y="14"/>
                                </a:lnTo>
                                <a:lnTo>
                                  <a:pt x="906" y="0"/>
                                </a:lnTo>
                                <a:lnTo>
                                  <a:pt x="1570" y="1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33080"/>
                            <a:ext cx="99900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574">
                                <a:moveTo>
                                  <a:pt x="1570" y="1425"/>
                                </a:moveTo>
                                <a:lnTo>
                                  <a:pt x="499" y="2574"/>
                                </a:lnTo>
                                <a:lnTo>
                                  <a:pt x="408" y="2483"/>
                                </a:lnTo>
                                <a:lnTo>
                                  <a:pt x="326" y="2385"/>
                                </a:lnTo>
                                <a:lnTo>
                                  <a:pt x="253" y="2283"/>
                                </a:lnTo>
                                <a:lnTo>
                                  <a:pt x="190" y="2177"/>
                                </a:lnTo>
                                <a:lnTo>
                                  <a:pt x="135" y="2067"/>
                                </a:lnTo>
                                <a:lnTo>
                                  <a:pt x="90" y="1953"/>
                                </a:lnTo>
                                <a:lnTo>
                                  <a:pt x="54" y="1837"/>
                                </a:lnTo>
                                <a:lnTo>
                                  <a:pt x="27" y="1719"/>
                                </a:lnTo>
                                <a:lnTo>
                                  <a:pt x="9" y="1600"/>
                                </a:lnTo>
                                <a:lnTo>
                                  <a:pt x="0" y="1480"/>
                                </a:lnTo>
                                <a:lnTo>
                                  <a:pt x="0" y="1359"/>
                                </a:lnTo>
                                <a:lnTo>
                                  <a:pt x="10" y="1239"/>
                                </a:lnTo>
                                <a:lnTo>
                                  <a:pt x="29" y="1119"/>
                                </a:lnTo>
                                <a:lnTo>
                                  <a:pt x="57" y="1001"/>
                                </a:lnTo>
                                <a:lnTo>
                                  <a:pt x="94" y="885"/>
                                </a:lnTo>
                                <a:lnTo>
                                  <a:pt x="141" y="771"/>
                                </a:lnTo>
                                <a:lnTo>
                                  <a:pt x="197" y="660"/>
                                </a:lnTo>
                                <a:lnTo>
                                  <a:pt x="262" y="553"/>
                                </a:lnTo>
                                <a:lnTo>
                                  <a:pt x="337" y="451"/>
                                </a:lnTo>
                                <a:lnTo>
                                  <a:pt x="421" y="353"/>
                                </a:lnTo>
                                <a:lnTo>
                                  <a:pt x="464" y="308"/>
                                </a:lnTo>
                                <a:lnTo>
                                  <a:pt x="508" y="266"/>
                                </a:lnTo>
                                <a:lnTo>
                                  <a:pt x="553" y="226"/>
                                </a:lnTo>
                                <a:lnTo>
                                  <a:pt x="622" y="170"/>
                                </a:lnTo>
                                <a:lnTo>
                                  <a:pt x="695" y="119"/>
                                </a:lnTo>
                                <a:lnTo>
                                  <a:pt x="770" y="71"/>
                                </a:lnTo>
                                <a:lnTo>
                                  <a:pt x="823" y="42"/>
                                </a:lnTo>
                                <a:lnTo>
                                  <a:pt x="878" y="14"/>
                                </a:lnTo>
                                <a:lnTo>
                                  <a:pt x="906" y="0"/>
                                </a:lnTo>
                                <a:lnTo>
                                  <a:pt x="1570" y="1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6240"/>
                            <a:ext cx="168156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3008">
                                <a:moveTo>
                                  <a:pt x="1826" y="57"/>
                                </a:moveTo>
                                <a:lnTo>
                                  <a:pt x="1935" y="122"/>
                                </a:lnTo>
                                <a:lnTo>
                                  <a:pt x="2037" y="195"/>
                                </a:lnTo>
                                <a:lnTo>
                                  <a:pt x="2132" y="275"/>
                                </a:lnTo>
                                <a:lnTo>
                                  <a:pt x="2219" y="362"/>
                                </a:lnTo>
                                <a:lnTo>
                                  <a:pt x="2299" y="454"/>
                                </a:lnTo>
                                <a:lnTo>
                                  <a:pt x="2371" y="552"/>
                                </a:lnTo>
                                <a:lnTo>
                                  <a:pt x="2435" y="655"/>
                                </a:lnTo>
                                <a:lnTo>
                                  <a:pt x="2491" y="762"/>
                                </a:lnTo>
                                <a:lnTo>
                                  <a:pt x="2539" y="873"/>
                                </a:lnTo>
                                <a:lnTo>
                                  <a:pt x="2578" y="987"/>
                                </a:lnTo>
                                <a:lnTo>
                                  <a:pt x="2608" y="1104"/>
                                </a:lnTo>
                                <a:lnTo>
                                  <a:pt x="2629" y="1223"/>
                                </a:lnTo>
                                <a:lnTo>
                                  <a:pt x="2641" y="1344"/>
                                </a:lnTo>
                                <a:lnTo>
                                  <a:pt x="2643" y="1466"/>
                                </a:lnTo>
                                <a:lnTo>
                                  <a:pt x="2636" y="1589"/>
                                </a:lnTo>
                                <a:lnTo>
                                  <a:pt x="2619" y="1711"/>
                                </a:lnTo>
                                <a:lnTo>
                                  <a:pt x="2592" y="1834"/>
                                </a:lnTo>
                                <a:lnTo>
                                  <a:pt x="2555" y="1955"/>
                                </a:lnTo>
                                <a:lnTo>
                                  <a:pt x="2507" y="2075"/>
                                </a:lnTo>
                                <a:lnTo>
                                  <a:pt x="2450" y="2191"/>
                                </a:lnTo>
                                <a:lnTo>
                                  <a:pt x="2385" y="2300"/>
                                </a:lnTo>
                                <a:lnTo>
                                  <a:pt x="2312" y="2401"/>
                                </a:lnTo>
                                <a:lnTo>
                                  <a:pt x="2232" y="2496"/>
                                </a:lnTo>
                                <a:lnTo>
                                  <a:pt x="2146" y="2584"/>
                                </a:lnTo>
                                <a:lnTo>
                                  <a:pt x="2053" y="2664"/>
                                </a:lnTo>
                                <a:lnTo>
                                  <a:pt x="1955" y="2736"/>
                                </a:lnTo>
                                <a:lnTo>
                                  <a:pt x="1853" y="2800"/>
                                </a:lnTo>
                                <a:lnTo>
                                  <a:pt x="1746" y="2856"/>
                                </a:lnTo>
                                <a:lnTo>
                                  <a:pt x="1635" y="2903"/>
                                </a:lnTo>
                                <a:lnTo>
                                  <a:pt x="1520" y="2942"/>
                                </a:lnTo>
                                <a:lnTo>
                                  <a:pt x="1403" y="2972"/>
                                </a:lnTo>
                                <a:lnTo>
                                  <a:pt x="1284" y="2993"/>
                                </a:lnTo>
                                <a:lnTo>
                                  <a:pt x="1163" y="3005"/>
                                </a:lnTo>
                                <a:lnTo>
                                  <a:pt x="1041" y="3008"/>
                                </a:lnTo>
                                <a:lnTo>
                                  <a:pt x="919" y="3000"/>
                                </a:lnTo>
                                <a:lnTo>
                                  <a:pt x="796" y="2983"/>
                                </a:lnTo>
                                <a:lnTo>
                                  <a:pt x="673" y="2956"/>
                                </a:lnTo>
                                <a:lnTo>
                                  <a:pt x="552" y="2919"/>
                                </a:lnTo>
                                <a:lnTo>
                                  <a:pt x="432" y="2872"/>
                                </a:lnTo>
                                <a:lnTo>
                                  <a:pt x="360" y="2838"/>
                                </a:lnTo>
                                <a:lnTo>
                                  <a:pt x="291" y="2801"/>
                                </a:lnTo>
                                <a:lnTo>
                                  <a:pt x="225" y="2761"/>
                                </a:lnTo>
                                <a:lnTo>
                                  <a:pt x="161" y="2718"/>
                                </a:lnTo>
                                <a:lnTo>
                                  <a:pt x="99" y="2671"/>
                                </a:lnTo>
                                <a:lnTo>
                                  <a:pt x="39" y="2621"/>
                                </a:lnTo>
                                <a:lnTo>
                                  <a:pt x="0" y="2585"/>
                                </a:lnTo>
                                <a:lnTo>
                                  <a:pt x="1071" y="1436"/>
                                </a:lnTo>
                                <a:lnTo>
                                  <a:pt x="1711" y="0"/>
                                </a:lnTo>
                                <a:lnTo>
                                  <a:pt x="182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6240"/>
                            <a:ext cx="168156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3008">
                                <a:moveTo>
                                  <a:pt x="1071" y="1436"/>
                                </a:moveTo>
                                <a:lnTo>
                                  <a:pt x="1711" y="0"/>
                                </a:lnTo>
                                <a:lnTo>
                                  <a:pt x="1826" y="57"/>
                                </a:lnTo>
                                <a:lnTo>
                                  <a:pt x="1935" y="122"/>
                                </a:lnTo>
                                <a:lnTo>
                                  <a:pt x="2037" y="195"/>
                                </a:lnTo>
                                <a:lnTo>
                                  <a:pt x="2132" y="275"/>
                                </a:lnTo>
                                <a:lnTo>
                                  <a:pt x="2219" y="362"/>
                                </a:lnTo>
                                <a:lnTo>
                                  <a:pt x="2299" y="454"/>
                                </a:lnTo>
                                <a:lnTo>
                                  <a:pt x="2371" y="552"/>
                                </a:lnTo>
                                <a:lnTo>
                                  <a:pt x="2435" y="655"/>
                                </a:lnTo>
                                <a:lnTo>
                                  <a:pt x="2491" y="762"/>
                                </a:lnTo>
                                <a:lnTo>
                                  <a:pt x="2539" y="873"/>
                                </a:lnTo>
                                <a:lnTo>
                                  <a:pt x="2578" y="987"/>
                                </a:lnTo>
                                <a:lnTo>
                                  <a:pt x="2608" y="1104"/>
                                </a:lnTo>
                                <a:lnTo>
                                  <a:pt x="2629" y="1223"/>
                                </a:lnTo>
                                <a:lnTo>
                                  <a:pt x="2641" y="1344"/>
                                </a:lnTo>
                                <a:lnTo>
                                  <a:pt x="2643" y="1466"/>
                                </a:lnTo>
                                <a:lnTo>
                                  <a:pt x="2636" y="1589"/>
                                </a:lnTo>
                                <a:lnTo>
                                  <a:pt x="2619" y="1711"/>
                                </a:lnTo>
                                <a:lnTo>
                                  <a:pt x="2592" y="1834"/>
                                </a:lnTo>
                                <a:lnTo>
                                  <a:pt x="2555" y="1955"/>
                                </a:lnTo>
                                <a:lnTo>
                                  <a:pt x="2507" y="2075"/>
                                </a:lnTo>
                                <a:lnTo>
                                  <a:pt x="2450" y="2191"/>
                                </a:lnTo>
                                <a:lnTo>
                                  <a:pt x="2385" y="2300"/>
                                </a:lnTo>
                                <a:lnTo>
                                  <a:pt x="2312" y="2401"/>
                                </a:lnTo>
                                <a:lnTo>
                                  <a:pt x="2232" y="2496"/>
                                </a:lnTo>
                                <a:lnTo>
                                  <a:pt x="2146" y="2584"/>
                                </a:lnTo>
                                <a:lnTo>
                                  <a:pt x="2053" y="2664"/>
                                </a:lnTo>
                                <a:lnTo>
                                  <a:pt x="1955" y="2736"/>
                                </a:lnTo>
                                <a:lnTo>
                                  <a:pt x="1853" y="2800"/>
                                </a:lnTo>
                                <a:lnTo>
                                  <a:pt x="1746" y="2856"/>
                                </a:lnTo>
                                <a:lnTo>
                                  <a:pt x="1635" y="2903"/>
                                </a:lnTo>
                                <a:lnTo>
                                  <a:pt x="1520" y="2942"/>
                                </a:lnTo>
                                <a:lnTo>
                                  <a:pt x="1403" y="2972"/>
                                </a:lnTo>
                                <a:lnTo>
                                  <a:pt x="1284" y="2993"/>
                                </a:lnTo>
                                <a:lnTo>
                                  <a:pt x="1163" y="3005"/>
                                </a:lnTo>
                                <a:lnTo>
                                  <a:pt x="1041" y="3008"/>
                                </a:lnTo>
                                <a:lnTo>
                                  <a:pt x="919" y="3000"/>
                                </a:lnTo>
                                <a:lnTo>
                                  <a:pt x="796" y="2983"/>
                                </a:lnTo>
                                <a:lnTo>
                                  <a:pt x="673" y="2956"/>
                                </a:lnTo>
                                <a:lnTo>
                                  <a:pt x="552" y="2919"/>
                                </a:lnTo>
                                <a:lnTo>
                                  <a:pt x="432" y="2872"/>
                                </a:lnTo>
                                <a:lnTo>
                                  <a:pt x="360" y="2838"/>
                                </a:lnTo>
                                <a:lnTo>
                                  <a:pt x="291" y="2801"/>
                                </a:lnTo>
                                <a:lnTo>
                                  <a:pt x="225" y="2761"/>
                                </a:lnTo>
                                <a:lnTo>
                                  <a:pt x="161" y="2718"/>
                                </a:lnTo>
                                <a:lnTo>
                                  <a:pt x="99" y="2671"/>
                                </a:lnTo>
                                <a:lnTo>
                                  <a:pt x="39" y="2621"/>
                                </a:lnTo>
                                <a:lnTo>
                                  <a:pt x="0" y="2585"/>
                                </a:lnTo>
                                <a:lnTo>
                                  <a:pt x="1071" y="1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39840"/>
                            <a:ext cx="4071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572">
                                <a:moveTo>
                                  <a:pt x="36" y="0"/>
                                </a:moveTo>
                                <a:lnTo>
                                  <a:pt x="104" y="3"/>
                                </a:lnTo>
                                <a:lnTo>
                                  <a:pt x="170" y="8"/>
                                </a:lnTo>
                                <a:lnTo>
                                  <a:pt x="234" y="15"/>
                                </a:lnTo>
                                <a:lnTo>
                                  <a:pt x="297" y="25"/>
                                </a:lnTo>
                                <a:lnTo>
                                  <a:pt x="359" y="39"/>
                                </a:lnTo>
                                <a:lnTo>
                                  <a:pt x="420" y="55"/>
                                </a:lnTo>
                                <a:lnTo>
                                  <a:pt x="481" y="74"/>
                                </a:lnTo>
                                <a:lnTo>
                                  <a:pt x="544" y="96"/>
                                </a:lnTo>
                                <a:lnTo>
                                  <a:pt x="607" y="122"/>
                                </a:lnTo>
                                <a:lnTo>
                                  <a:pt x="640" y="136"/>
                                </a:lnTo>
                                <a:lnTo>
                                  <a:pt x="0" y="1572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39840"/>
                            <a:ext cx="4071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104" y="3"/>
                                </a:lnTo>
                                <a:lnTo>
                                  <a:pt x="170" y="8"/>
                                </a:lnTo>
                                <a:lnTo>
                                  <a:pt x="234" y="15"/>
                                </a:lnTo>
                                <a:lnTo>
                                  <a:pt x="297" y="25"/>
                                </a:lnTo>
                                <a:lnTo>
                                  <a:pt x="359" y="39"/>
                                </a:lnTo>
                                <a:lnTo>
                                  <a:pt x="420" y="55"/>
                                </a:lnTo>
                                <a:lnTo>
                                  <a:pt x="481" y="74"/>
                                </a:lnTo>
                                <a:lnTo>
                                  <a:pt x="544" y="96"/>
                                </a:lnTo>
                                <a:lnTo>
                                  <a:pt x="607" y="122"/>
                                </a:lnTo>
                                <a:lnTo>
                                  <a:pt x="640" y="136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936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3.55pt;width:235.7pt;height:190.35pt" coordorigin="1015,-71" coordsize="4714,3807">
                <v:rect id="shape_0" fillcolor="#dfedf2" stroked="f" o:allowincell="f" style="position:absolute;left:1015;top:-71;width:4713;height:3806;mso-wrap-style:none;v-text-anchor:middle;mso-position-horizont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54,1572" path="m54,1572l0,1l2,1l4,1l54,0l54,1572xe" fillcolor="#6cb9cc" stroked="f" o:allowincell="f" style="position:absolute;left:3373;top:464;width:53;height:1575;mso-wrap-style:none;v-text-anchor:middle;mso-position-horizontal-relative:page">
                  <v:fill o:detectmouseclick="t" type="solid" color2="#934633"/>
                  <v:stroke color="#3465a4" joinstyle="round" endcap="flat"/>
                  <w10:wrap type="none"/>
                </v:shape>
                <v:shape id="shape_0" coordsize="54,1572" path="m54,1572l0,1l2,1l4,1l54,0l54,1572xe" stroked="t" o:allowincell="f" style="position:absolute;left:3373;top:464;width:53;height:1575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664,1571" path="m664,1571l0,146l31,133l61,119l120,96l179,75l238,56l297,41l357,28l418,17l480,9l544,4l610,0l664,1571xe" fillcolor="#008c63" stroked="f" o:allowincell="f" style="position:absolute;left:2761;top:465;width:664;height:1574;mso-wrap-style:none;v-text-anchor:middle;mso-position-horizontal-relative:page">
                  <v:fill o:detectmouseclick="t" type="solid" color2="#ff739c"/>
                  <v:stroke color="#3465a4" joinstyle="round" endcap="flat"/>
                  <w10:wrap type="none"/>
                </v:shape>
                <v:shape id="shape_0" coordsize="664,1571" path="m664,1571l0,146l31,133l61,119l120,96l179,75l238,56l297,41l357,28l418,17l480,9l544,4l610,0l664,1571xe" stroked="t" o:allowincell="f" style="position:absolute;left:2761;top:465;width:664;height:157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570,2574" path="m1570,1425l499,2574l408,2483l326,2385l253,2283l190,2177l135,2067l90,1953l54,1837l27,1719l9,1600l0,1480l0,1359l10,1239l29,1119l57,1001l94,885l141,771l197,660l262,553l337,451l421,353l464,308l508,266l553,226l622,170l695,119l770,71l823,42l878,14l906,0l1570,1425xe" fillcolor="#ebda19" stroked="f" o:allowincell="f" style="position:absolute;left:1853;top:611;width:1572;height:2579;mso-wrap-style:none;v-text-anchor:middle;mso-position-horizontal-relative:page">
                  <v:fill o:detectmouseclick="t" type="solid" color2="#1425e6"/>
                  <v:stroke color="#3465a4" joinstyle="round" endcap="flat"/>
                  <w10:wrap type="none"/>
                </v:shape>
                <v:shape id="shape_0" coordsize="1570,2574" path="m1570,1425l499,2574l408,2483l326,2385l253,2283l190,2177l135,2067l90,1953l54,1837l27,1719l9,1600l0,1480l0,1359l10,1239l29,1119l57,1001l94,885l141,771l197,660l262,553l337,451l421,353l464,308l508,266l553,226l622,170l695,119l770,71l823,42l878,14l906,0l1570,1425xe" stroked="t" o:allowincell="f" style="position:absolute;left:1853;top:611;width:1572;height:2579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2643,3008" path="m1826,57l1935,122l2037,195l2132,275l2219,362l2299,454l2371,552l2435,655l2491,762l2539,873l2578,987l2608,1104l2629,1223l2641,1344l2643,1466l2636,1589l2619,1711l2592,1834l2555,1955l2507,2075l2450,2191l2385,2300l2312,2401l2232,2496l2146,2584l2053,2664l1955,2736l1853,2800l1746,2856l1635,2903l1520,2942l1403,2972l1284,2993l1163,3005l1041,3008l919,3000l796,2983l673,2956l552,2919l432,2872l360,2838l291,2801l225,2761l161,2718l99,2671l39,2621l0,2585l1071,1436l1711,0l1826,57xe" fillcolor="#9794be" stroked="f" o:allowincell="f" style="position:absolute;left:2353;top:600;width:2647;height:3014;mso-wrap-style:none;v-text-anchor:middle;mso-position-horizontal-relative:page">
                  <v:fill o:detectmouseclick="t" type="solid" color2="#686b41"/>
                  <v:stroke color="#3465a4" joinstyle="round" endcap="flat"/>
                  <w10:wrap type="none"/>
                </v:shape>
                <v:shape id="shape_0" coordsize="2643,3008" path="m1071,1436l1711,0l1826,57l1935,122l2037,195l2132,275l2219,362l2299,454l2371,552l2435,655l2491,762l2539,873l2578,987l2608,1104l2629,1223l2641,1344l2643,1466l2636,1589l2619,1711l2592,1834l2555,1955l2507,2075l2450,2191l2385,2300l2312,2401l2232,2496l2146,2584l2053,2664l1955,2736l1853,2800l1746,2856l1635,2903l1520,2942l1403,2972l1284,2993l1163,3005l1041,3008l919,3000l796,2983l673,2956l552,2919l432,2872l360,2838l291,2801l225,2761l161,2718l99,2671l39,2621l0,2585l1071,1436xe" stroked="t" o:allowincell="f" style="position:absolute;left:2353;top:600;width:2647;height:301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640,1572" path="m36,0l104,3l170,8l234,15l297,25l359,39l420,55l481,74l544,96l607,122l640,136l0,1572l0,0l36,0xe" fillcolor="#d7193e" stroked="f" o:allowincell="f" style="position:absolute;left:3427;top:464;width:640;height:1575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shape>
                <v:shape id="shape_0" coordsize="640,1572" path="m0,1572l0,0l36,0l104,3l170,8l234,15l297,25l359,39l420,55l481,74l544,96l607,122l640,136l0,1572xe" stroked="t" o:allowincell="f" style="position:absolute;left:3427;top:464;width:640;height:1575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256l0,0e" stroked="t" o:allowincell="f" style="position:absolute;left:3400;top:234;width:0;height:255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2"/>
          <w:sz w:val="18"/>
          <w:szCs w:val="18"/>
        </w:rPr>
        <w:t>16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>and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>over</w:t>
      </w:r>
    </w:p>
    <w:p>
      <w:pPr>
        <w:pStyle w:val="Normal"/>
        <w:widowControl w:val="false"/>
        <w:autoSpaceDE w:val="false"/>
        <w:spacing w:before="67" w:after="0"/>
        <w:ind w:left="859" w:right="-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5"/>
          <w:sz w:val="18"/>
          <w:szCs w:val="18"/>
        </w:rPr>
        <w:t>Under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2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6"/>
          <w:sz w:val="18"/>
          <w:szCs w:val="18"/>
        </w:rPr>
        <w:t>Mix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1"/>
          <w:sz w:val="18"/>
          <w:szCs w:val="18"/>
        </w:rPr>
        <w:t>Asian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8"/>
          <w:sz w:val="18"/>
          <w:szCs w:val="18"/>
        </w:rPr>
        <w:t>Black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881120</wp:posOffset>
                </wp:positionH>
                <wp:positionV relativeFrom="paragraph">
                  <wp:posOffset>-142240</wp:posOffset>
                </wp:positionV>
                <wp:extent cx="3036570" cy="244348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2443320"/>
                          <a:chOff x="0" y="0"/>
                          <a:chExt cx="3036600" cy="24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6600" cy="244332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40920"/>
                            <a:ext cx="691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72">
                                <a:moveTo>
                                  <a:pt x="109" y="1572"/>
                                </a:moveTo>
                                <a:lnTo>
                                  <a:pt x="0" y="4"/>
                                </a:lnTo>
                                <a:lnTo>
                                  <a:pt x="5" y="3"/>
                                </a:lnTo>
                                <a:lnTo>
                                  <a:pt x="10" y="3"/>
                                </a:lnTo>
                                <a:lnTo>
                                  <a:pt x="71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b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40920"/>
                            <a:ext cx="691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72">
                                <a:moveTo>
                                  <a:pt x="109" y="1572"/>
                                </a:moveTo>
                                <a:lnTo>
                                  <a:pt x="0" y="4"/>
                                </a:lnTo>
                                <a:lnTo>
                                  <a:pt x="5" y="3"/>
                                </a:lnTo>
                                <a:lnTo>
                                  <a:pt x="10" y="3"/>
                                </a:lnTo>
                                <a:lnTo>
                                  <a:pt x="71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43440"/>
                            <a:ext cx="1911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68">
                                <a:moveTo>
                                  <a:pt x="300" y="1568"/>
                                </a:moveTo>
                                <a:lnTo>
                                  <a:pt x="0" y="25"/>
                                </a:lnTo>
                                <a:lnTo>
                                  <a:pt x="10" y="23"/>
                                </a:lnTo>
                                <a:lnTo>
                                  <a:pt x="20" y="21"/>
                                </a:lnTo>
                                <a:lnTo>
                                  <a:pt x="86" y="10"/>
                                </a:lnTo>
                                <a:lnTo>
                                  <a:pt x="151" y="3"/>
                                </a:lnTo>
                                <a:lnTo>
                                  <a:pt x="191" y="0"/>
                                </a:lnTo>
                                <a:lnTo>
                                  <a:pt x="300" y="1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43440"/>
                            <a:ext cx="1911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68">
                                <a:moveTo>
                                  <a:pt x="300" y="1568"/>
                                </a:moveTo>
                                <a:lnTo>
                                  <a:pt x="0" y="25"/>
                                </a:lnTo>
                                <a:lnTo>
                                  <a:pt x="10" y="23"/>
                                </a:lnTo>
                                <a:lnTo>
                                  <a:pt x="20" y="21"/>
                                </a:lnTo>
                                <a:lnTo>
                                  <a:pt x="86" y="10"/>
                                </a:lnTo>
                                <a:lnTo>
                                  <a:pt x="151" y="3"/>
                                </a:lnTo>
                                <a:lnTo>
                                  <a:pt x="191" y="0"/>
                                </a:lnTo>
                                <a:lnTo>
                                  <a:pt x="300" y="1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59280"/>
                            <a:ext cx="25848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543">
                                <a:moveTo>
                                  <a:pt x="406" y="1543"/>
                                </a:moveTo>
                                <a:lnTo>
                                  <a:pt x="0" y="25"/>
                                </a:lnTo>
                                <a:lnTo>
                                  <a:pt x="4" y="23"/>
                                </a:lnTo>
                                <a:lnTo>
                                  <a:pt x="10" y="22"/>
                                </a:lnTo>
                                <a:lnTo>
                                  <a:pt x="69" y="8"/>
                                </a:lnTo>
                                <a:lnTo>
                                  <a:pt x="106" y="0"/>
                                </a:lnTo>
                                <a:lnTo>
                                  <a:pt x="406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59280"/>
                            <a:ext cx="25848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543">
                                <a:moveTo>
                                  <a:pt x="406" y="1543"/>
                                </a:moveTo>
                                <a:lnTo>
                                  <a:pt x="0" y="25"/>
                                </a:lnTo>
                                <a:lnTo>
                                  <a:pt x="4" y="23"/>
                                </a:lnTo>
                                <a:lnTo>
                                  <a:pt x="10" y="22"/>
                                </a:lnTo>
                                <a:lnTo>
                                  <a:pt x="69" y="8"/>
                                </a:lnTo>
                                <a:lnTo>
                                  <a:pt x="106" y="0"/>
                                </a:lnTo>
                                <a:lnTo>
                                  <a:pt x="406" y="1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75840"/>
                            <a:ext cx="7441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518">
                                <a:moveTo>
                                  <a:pt x="1168" y="1518"/>
                                </a:moveTo>
                                <a:lnTo>
                                  <a:pt x="0" y="466"/>
                                </a:lnTo>
                                <a:lnTo>
                                  <a:pt x="33" y="431"/>
                                </a:lnTo>
                                <a:lnTo>
                                  <a:pt x="66" y="397"/>
                                </a:lnTo>
                                <a:lnTo>
                                  <a:pt x="133" y="333"/>
                                </a:lnTo>
                                <a:lnTo>
                                  <a:pt x="201" y="275"/>
                                </a:lnTo>
                                <a:lnTo>
                                  <a:pt x="272" y="222"/>
                                </a:lnTo>
                                <a:lnTo>
                                  <a:pt x="345" y="174"/>
                                </a:lnTo>
                                <a:lnTo>
                                  <a:pt x="421" y="131"/>
                                </a:lnTo>
                                <a:lnTo>
                                  <a:pt x="500" y="92"/>
                                </a:lnTo>
                                <a:lnTo>
                                  <a:pt x="583" y="57"/>
                                </a:lnTo>
                                <a:lnTo>
                                  <a:pt x="670" y="26"/>
                                </a:lnTo>
                                <a:lnTo>
                                  <a:pt x="762" y="0"/>
                                </a:lnTo>
                                <a:lnTo>
                                  <a:pt x="1168" y="1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75840"/>
                            <a:ext cx="7441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518">
                                <a:moveTo>
                                  <a:pt x="1168" y="1518"/>
                                </a:moveTo>
                                <a:lnTo>
                                  <a:pt x="0" y="466"/>
                                </a:lnTo>
                                <a:lnTo>
                                  <a:pt x="33" y="431"/>
                                </a:lnTo>
                                <a:lnTo>
                                  <a:pt x="66" y="397"/>
                                </a:lnTo>
                                <a:lnTo>
                                  <a:pt x="133" y="333"/>
                                </a:lnTo>
                                <a:lnTo>
                                  <a:pt x="201" y="275"/>
                                </a:lnTo>
                                <a:lnTo>
                                  <a:pt x="272" y="222"/>
                                </a:lnTo>
                                <a:lnTo>
                                  <a:pt x="345" y="174"/>
                                </a:lnTo>
                                <a:lnTo>
                                  <a:pt x="421" y="131"/>
                                </a:lnTo>
                                <a:lnTo>
                                  <a:pt x="500" y="92"/>
                                </a:lnTo>
                                <a:lnTo>
                                  <a:pt x="583" y="57"/>
                                </a:lnTo>
                                <a:lnTo>
                                  <a:pt x="670" y="26"/>
                                </a:lnTo>
                                <a:lnTo>
                                  <a:pt x="762" y="0"/>
                                </a:lnTo>
                                <a:lnTo>
                                  <a:pt x="1168" y="1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0920"/>
                            <a:ext cx="2004120" cy="20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3143">
                                <a:moveTo>
                                  <a:pt x="1700" y="5"/>
                                </a:moveTo>
                                <a:lnTo>
                                  <a:pt x="1826" y="21"/>
                                </a:lnTo>
                                <a:lnTo>
                                  <a:pt x="1949" y="46"/>
                                </a:lnTo>
                                <a:lnTo>
                                  <a:pt x="2068" y="80"/>
                                </a:lnTo>
                                <a:lnTo>
                                  <a:pt x="2183" y="123"/>
                                </a:lnTo>
                                <a:lnTo>
                                  <a:pt x="2294" y="175"/>
                                </a:lnTo>
                                <a:lnTo>
                                  <a:pt x="2399" y="235"/>
                                </a:lnTo>
                                <a:lnTo>
                                  <a:pt x="2500" y="303"/>
                                </a:lnTo>
                                <a:lnTo>
                                  <a:pt x="2594" y="378"/>
                                </a:lnTo>
                                <a:lnTo>
                                  <a:pt x="2683" y="460"/>
                                </a:lnTo>
                                <a:lnTo>
                                  <a:pt x="2765" y="549"/>
                                </a:lnTo>
                                <a:lnTo>
                                  <a:pt x="2840" y="643"/>
                                </a:lnTo>
                                <a:lnTo>
                                  <a:pt x="2907" y="744"/>
                                </a:lnTo>
                                <a:lnTo>
                                  <a:pt x="2968" y="849"/>
                                </a:lnTo>
                                <a:lnTo>
                                  <a:pt x="3019" y="960"/>
                                </a:lnTo>
                                <a:lnTo>
                                  <a:pt x="3063" y="1075"/>
                                </a:lnTo>
                                <a:lnTo>
                                  <a:pt x="3097" y="1194"/>
                                </a:lnTo>
                                <a:lnTo>
                                  <a:pt x="3122" y="1317"/>
                                </a:lnTo>
                                <a:lnTo>
                                  <a:pt x="3138" y="1443"/>
                                </a:lnTo>
                                <a:lnTo>
                                  <a:pt x="3143" y="1572"/>
                                </a:lnTo>
                                <a:lnTo>
                                  <a:pt x="3138" y="1701"/>
                                </a:lnTo>
                                <a:lnTo>
                                  <a:pt x="3122" y="1827"/>
                                </a:lnTo>
                                <a:lnTo>
                                  <a:pt x="3097" y="1949"/>
                                </a:lnTo>
                                <a:lnTo>
                                  <a:pt x="3063" y="2068"/>
                                </a:lnTo>
                                <a:lnTo>
                                  <a:pt x="3019" y="2183"/>
                                </a:lnTo>
                                <a:lnTo>
                                  <a:pt x="2968" y="2294"/>
                                </a:lnTo>
                                <a:lnTo>
                                  <a:pt x="2907" y="2400"/>
                                </a:lnTo>
                                <a:lnTo>
                                  <a:pt x="2840" y="2500"/>
                                </a:lnTo>
                                <a:lnTo>
                                  <a:pt x="2765" y="2594"/>
                                </a:lnTo>
                                <a:lnTo>
                                  <a:pt x="2683" y="2683"/>
                                </a:lnTo>
                                <a:lnTo>
                                  <a:pt x="2594" y="2765"/>
                                </a:lnTo>
                                <a:lnTo>
                                  <a:pt x="2500" y="2840"/>
                                </a:lnTo>
                                <a:lnTo>
                                  <a:pt x="2399" y="2908"/>
                                </a:lnTo>
                                <a:lnTo>
                                  <a:pt x="2294" y="2968"/>
                                </a:lnTo>
                                <a:lnTo>
                                  <a:pt x="2183" y="3020"/>
                                </a:lnTo>
                                <a:lnTo>
                                  <a:pt x="2068" y="3063"/>
                                </a:lnTo>
                                <a:lnTo>
                                  <a:pt x="1949" y="3098"/>
                                </a:lnTo>
                                <a:lnTo>
                                  <a:pt x="1826" y="3123"/>
                                </a:lnTo>
                                <a:lnTo>
                                  <a:pt x="1700" y="3138"/>
                                </a:lnTo>
                                <a:lnTo>
                                  <a:pt x="1571" y="3143"/>
                                </a:lnTo>
                                <a:lnTo>
                                  <a:pt x="1442" y="3138"/>
                                </a:lnTo>
                                <a:lnTo>
                                  <a:pt x="1316" y="3123"/>
                                </a:lnTo>
                                <a:lnTo>
                                  <a:pt x="1194" y="3098"/>
                                </a:lnTo>
                                <a:lnTo>
                                  <a:pt x="1075" y="3063"/>
                                </a:lnTo>
                                <a:lnTo>
                                  <a:pt x="960" y="3020"/>
                                </a:lnTo>
                                <a:lnTo>
                                  <a:pt x="849" y="2968"/>
                                </a:lnTo>
                                <a:lnTo>
                                  <a:pt x="743" y="2908"/>
                                </a:lnTo>
                                <a:lnTo>
                                  <a:pt x="643" y="2840"/>
                                </a:lnTo>
                                <a:lnTo>
                                  <a:pt x="548" y="2765"/>
                                </a:lnTo>
                                <a:lnTo>
                                  <a:pt x="460" y="2683"/>
                                </a:lnTo>
                                <a:lnTo>
                                  <a:pt x="378" y="2594"/>
                                </a:lnTo>
                                <a:lnTo>
                                  <a:pt x="303" y="2500"/>
                                </a:lnTo>
                                <a:lnTo>
                                  <a:pt x="235" y="2400"/>
                                </a:lnTo>
                                <a:lnTo>
                                  <a:pt x="175" y="2294"/>
                                </a:lnTo>
                                <a:lnTo>
                                  <a:pt x="123" y="2183"/>
                                </a:lnTo>
                                <a:lnTo>
                                  <a:pt x="80" y="2068"/>
                                </a:lnTo>
                                <a:lnTo>
                                  <a:pt x="45" y="1949"/>
                                </a:lnTo>
                                <a:lnTo>
                                  <a:pt x="20" y="1827"/>
                                </a:lnTo>
                                <a:lnTo>
                                  <a:pt x="5" y="1701"/>
                                </a:lnTo>
                                <a:lnTo>
                                  <a:pt x="0" y="1572"/>
                                </a:lnTo>
                                <a:lnTo>
                                  <a:pt x="1" y="1511"/>
                                </a:lnTo>
                                <a:lnTo>
                                  <a:pt x="9" y="1392"/>
                                </a:lnTo>
                                <a:lnTo>
                                  <a:pt x="24" y="1278"/>
                                </a:lnTo>
                                <a:lnTo>
                                  <a:pt x="48" y="1167"/>
                                </a:lnTo>
                                <a:lnTo>
                                  <a:pt x="80" y="1059"/>
                                </a:lnTo>
                                <a:lnTo>
                                  <a:pt x="120" y="955"/>
                                </a:lnTo>
                                <a:lnTo>
                                  <a:pt x="168" y="853"/>
                                </a:lnTo>
                                <a:lnTo>
                                  <a:pt x="225" y="755"/>
                                </a:lnTo>
                                <a:lnTo>
                                  <a:pt x="290" y="659"/>
                                </a:lnTo>
                                <a:lnTo>
                                  <a:pt x="363" y="566"/>
                                </a:lnTo>
                                <a:lnTo>
                                  <a:pt x="403" y="520"/>
                                </a:lnTo>
                                <a:lnTo>
                                  <a:pt x="1571" y="1572"/>
                                </a:lnTo>
                                <a:lnTo>
                                  <a:pt x="1571" y="0"/>
                                </a:lnTo>
                                <a:lnTo>
                                  <a:pt x="17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0920"/>
                            <a:ext cx="2004120" cy="20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3143">
                                <a:moveTo>
                                  <a:pt x="1571" y="1572"/>
                                </a:moveTo>
                                <a:lnTo>
                                  <a:pt x="1571" y="0"/>
                                </a:lnTo>
                                <a:lnTo>
                                  <a:pt x="1700" y="5"/>
                                </a:lnTo>
                                <a:lnTo>
                                  <a:pt x="1826" y="21"/>
                                </a:lnTo>
                                <a:lnTo>
                                  <a:pt x="1949" y="46"/>
                                </a:lnTo>
                                <a:lnTo>
                                  <a:pt x="2068" y="80"/>
                                </a:lnTo>
                                <a:lnTo>
                                  <a:pt x="2183" y="123"/>
                                </a:lnTo>
                                <a:lnTo>
                                  <a:pt x="2294" y="175"/>
                                </a:lnTo>
                                <a:lnTo>
                                  <a:pt x="2399" y="235"/>
                                </a:lnTo>
                                <a:lnTo>
                                  <a:pt x="2500" y="303"/>
                                </a:lnTo>
                                <a:lnTo>
                                  <a:pt x="2594" y="378"/>
                                </a:lnTo>
                                <a:lnTo>
                                  <a:pt x="2683" y="460"/>
                                </a:lnTo>
                                <a:lnTo>
                                  <a:pt x="2765" y="549"/>
                                </a:lnTo>
                                <a:lnTo>
                                  <a:pt x="2840" y="643"/>
                                </a:lnTo>
                                <a:lnTo>
                                  <a:pt x="2907" y="744"/>
                                </a:lnTo>
                                <a:lnTo>
                                  <a:pt x="2968" y="849"/>
                                </a:lnTo>
                                <a:lnTo>
                                  <a:pt x="3019" y="960"/>
                                </a:lnTo>
                                <a:lnTo>
                                  <a:pt x="3063" y="1075"/>
                                </a:lnTo>
                                <a:lnTo>
                                  <a:pt x="3097" y="1194"/>
                                </a:lnTo>
                                <a:lnTo>
                                  <a:pt x="3122" y="1317"/>
                                </a:lnTo>
                                <a:lnTo>
                                  <a:pt x="3138" y="1443"/>
                                </a:lnTo>
                                <a:lnTo>
                                  <a:pt x="3143" y="1572"/>
                                </a:lnTo>
                                <a:lnTo>
                                  <a:pt x="3138" y="1701"/>
                                </a:lnTo>
                                <a:lnTo>
                                  <a:pt x="3122" y="1827"/>
                                </a:lnTo>
                                <a:lnTo>
                                  <a:pt x="3097" y="1949"/>
                                </a:lnTo>
                                <a:lnTo>
                                  <a:pt x="3063" y="2068"/>
                                </a:lnTo>
                                <a:lnTo>
                                  <a:pt x="3019" y="2183"/>
                                </a:lnTo>
                                <a:lnTo>
                                  <a:pt x="2968" y="2294"/>
                                </a:lnTo>
                                <a:lnTo>
                                  <a:pt x="2907" y="2400"/>
                                </a:lnTo>
                                <a:lnTo>
                                  <a:pt x="2840" y="2500"/>
                                </a:lnTo>
                                <a:lnTo>
                                  <a:pt x="2765" y="2594"/>
                                </a:lnTo>
                                <a:lnTo>
                                  <a:pt x="2683" y="2683"/>
                                </a:lnTo>
                                <a:lnTo>
                                  <a:pt x="2594" y="2765"/>
                                </a:lnTo>
                                <a:lnTo>
                                  <a:pt x="2500" y="2840"/>
                                </a:lnTo>
                                <a:lnTo>
                                  <a:pt x="2399" y="2908"/>
                                </a:lnTo>
                                <a:lnTo>
                                  <a:pt x="2294" y="2968"/>
                                </a:lnTo>
                                <a:lnTo>
                                  <a:pt x="2183" y="3020"/>
                                </a:lnTo>
                                <a:lnTo>
                                  <a:pt x="2068" y="3063"/>
                                </a:lnTo>
                                <a:lnTo>
                                  <a:pt x="1949" y="3098"/>
                                </a:lnTo>
                                <a:lnTo>
                                  <a:pt x="1826" y="3123"/>
                                </a:lnTo>
                                <a:lnTo>
                                  <a:pt x="1700" y="3138"/>
                                </a:lnTo>
                                <a:lnTo>
                                  <a:pt x="1571" y="3143"/>
                                </a:lnTo>
                                <a:lnTo>
                                  <a:pt x="1442" y="3138"/>
                                </a:lnTo>
                                <a:lnTo>
                                  <a:pt x="1316" y="3123"/>
                                </a:lnTo>
                                <a:lnTo>
                                  <a:pt x="1194" y="3098"/>
                                </a:lnTo>
                                <a:lnTo>
                                  <a:pt x="1075" y="3063"/>
                                </a:lnTo>
                                <a:lnTo>
                                  <a:pt x="960" y="3020"/>
                                </a:lnTo>
                                <a:lnTo>
                                  <a:pt x="849" y="2968"/>
                                </a:lnTo>
                                <a:lnTo>
                                  <a:pt x="743" y="2908"/>
                                </a:lnTo>
                                <a:lnTo>
                                  <a:pt x="643" y="2840"/>
                                </a:lnTo>
                                <a:lnTo>
                                  <a:pt x="548" y="2765"/>
                                </a:lnTo>
                                <a:lnTo>
                                  <a:pt x="460" y="2683"/>
                                </a:lnTo>
                                <a:lnTo>
                                  <a:pt x="378" y="2594"/>
                                </a:lnTo>
                                <a:lnTo>
                                  <a:pt x="303" y="2500"/>
                                </a:lnTo>
                                <a:lnTo>
                                  <a:pt x="235" y="2400"/>
                                </a:lnTo>
                                <a:lnTo>
                                  <a:pt x="175" y="2294"/>
                                </a:lnTo>
                                <a:lnTo>
                                  <a:pt x="123" y="2183"/>
                                </a:lnTo>
                                <a:lnTo>
                                  <a:pt x="80" y="2068"/>
                                </a:lnTo>
                                <a:lnTo>
                                  <a:pt x="45" y="1949"/>
                                </a:lnTo>
                                <a:lnTo>
                                  <a:pt x="20" y="1827"/>
                                </a:lnTo>
                                <a:lnTo>
                                  <a:pt x="5" y="1701"/>
                                </a:lnTo>
                                <a:lnTo>
                                  <a:pt x="0" y="1572"/>
                                </a:lnTo>
                                <a:lnTo>
                                  <a:pt x="1" y="1511"/>
                                </a:lnTo>
                                <a:lnTo>
                                  <a:pt x="9" y="1392"/>
                                </a:lnTo>
                                <a:lnTo>
                                  <a:pt x="24" y="1278"/>
                                </a:lnTo>
                                <a:lnTo>
                                  <a:pt x="48" y="1167"/>
                                </a:lnTo>
                                <a:lnTo>
                                  <a:pt x="80" y="1059"/>
                                </a:lnTo>
                                <a:lnTo>
                                  <a:pt x="120" y="955"/>
                                </a:lnTo>
                                <a:lnTo>
                                  <a:pt x="168" y="853"/>
                                </a:lnTo>
                                <a:lnTo>
                                  <a:pt x="225" y="755"/>
                                </a:lnTo>
                                <a:lnTo>
                                  <a:pt x="290" y="659"/>
                                </a:lnTo>
                                <a:lnTo>
                                  <a:pt x="363" y="566"/>
                                </a:lnTo>
                                <a:lnTo>
                                  <a:pt x="403" y="520"/>
                                </a:lnTo>
                                <a:lnTo>
                                  <a:pt x="1571" y="1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5956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89720"/>
                            <a:ext cx="59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3">
                                <a:moveTo>
                                  <a:pt x="94" y="303"/>
                                </a:moveTo>
                                <a:lnTo>
                                  <a:pt x="94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09240"/>
                            <a:ext cx="217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1">
                                <a:moveTo>
                                  <a:pt x="341" y="201"/>
                                </a:moveTo>
                                <a:lnTo>
                                  <a:pt x="303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-11.2pt;width:239.1pt;height:192.4pt" coordorigin="6112,-224" coordsize="4782,3848">
                <v:rect id="shape_0" fillcolor="#dfedf2" stroked="f" o:allowincell="f" style="position:absolute;left:6112;top:-224;width:4781;height:3847;mso-wrap-style:none;v-text-anchor:middle;mso-position-horizont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109,1572" path="m109,1572l0,4l5,3l10,3l71,0l109,0l109,1572xe" fillcolor="#6cb9cc" stroked="f" o:allowincell="f" style="position:absolute;left:8487;top:313;width:108;height:1579;mso-wrap-style:none;v-text-anchor:middle;mso-position-horizontal-relative:page">
                  <v:fill o:detectmouseclick="t" type="solid" color2="#934633"/>
                  <v:stroke color="#3465a4" joinstyle="round" endcap="flat"/>
                  <w10:wrap type="none"/>
                </v:shape>
                <v:shape id="shape_0" coordsize="109,1572" path="m109,1572l0,4l5,3l10,3l71,0l109,0l109,1572xe" stroked="t" o:allowincell="f" style="position:absolute;left:8487;top:313;width:108;height:1579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300,1568" path="m300,1568l0,25l10,23l20,21l86,10l151,3l191,0l300,1568xe" fillcolor="#008c63" stroked="f" o:allowincell="f" style="position:absolute;left:8296;top:317;width:300;height:1575;mso-wrap-style:none;v-text-anchor:middle;mso-position-horizontal-relative:page">
                  <v:fill o:detectmouseclick="t" type="solid" color2="#ff739c"/>
                  <v:stroke color="#3465a4" joinstyle="round" endcap="flat"/>
                  <w10:wrap type="none"/>
                </v:shape>
                <v:shape id="shape_0" coordsize="300,1568" path="m300,1568l0,25l10,23l20,21l86,10l151,3l191,0l300,1568xe" stroked="t" o:allowincell="f" style="position:absolute;left:8296;top:317;width:300;height:1575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406,1543" path="m406,1543l0,25l4,23l10,22l69,8l106,0l406,1543xe" fillcolor="#ebda19" stroked="f" o:allowincell="f" style="position:absolute;left:8189;top:342;width:406;height:1550;mso-wrap-style:none;v-text-anchor:middle;mso-position-horizontal-relative:page">
                  <v:fill o:detectmouseclick="t" type="solid" color2="#1425e6"/>
                  <v:stroke color="#3465a4" joinstyle="round" endcap="flat"/>
                  <w10:wrap type="none"/>
                </v:shape>
                <v:shape id="shape_0" coordsize="406,1543" path="m406,1543l0,25l4,23l10,22l69,8l106,0l406,1543xe" stroked="t" o:allowincell="f" style="position:absolute;left:8189;top:342;width:406;height:155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1168,1518" path="m1168,1518l0,466l33,431l66,397l133,333l201,275l272,222l345,174l421,131l500,92l583,57l670,26l762,0l1168,1518xe" fillcolor="#9794be" stroked="f" o:allowincell="f" style="position:absolute;left:7424;top:368;width:1171;height:1524;mso-wrap-style:none;v-text-anchor:middle;mso-position-horizontal-relative:page">
                  <v:fill o:detectmouseclick="t" type="solid" color2="#686b41"/>
                  <v:stroke color="#3465a4" joinstyle="round" endcap="flat"/>
                  <w10:wrap type="none"/>
                </v:shape>
                <v:shape id="shape_0" coordsize="1168,1518" path="m1168,1518l0,466l33,431l66,397l133,333l201,275l272,222l345,174l421,131l500,92l583,57l670,26l762,0l1168,1518xe" stroked="t" o:allowincell="f" style="position:absolute;left:7424;top:368;width:1171;height:152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3143,3143" path="m1700,5l1826,21l1949,46l2068,80l2183,123l2294,175l2399,235l2500,303l2594,378l2683,460l2765,549l2840,643l2907,744l2968,849l3019,960l3063,1075l3097,1194l3122,1317l3138,1443l3143,1572l3138,1701l3122,1827l3097,1949l3063,2068l3019,2183l2968,2294l2907,2400l2840,2500l2765,2594l2683,2683l2594,2765l2500,2840l2399,2908l2294,2968l2183,3020l2068,3063l1949,3098l1826,3123l1700,3138l1571,3143l1442,3138l1316,3123l1194,3098l1075,3063l960,3020l849,2968l743,2908l643,2840l548,2765l460,2683l378,2594l303,2500l235,2400l175,2294l123,2183l80,2068l45,1949l20,1827l5,1701l0,1572l1,1511l9,1392l24,1278l48,1167l80,1059l120,955l168,853l225,755l290,659l363,566l403,520l1571,1572l1571,0l1700,5xe" fillcolor="#d7193e" stroked="f" o:allowincell="f" style="position:absolute;left:7019;top:313;width:3155;height:3158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shape>
                <v:shape id="shape_0" coordsize="3143,3143" path="m1571,1572l1571,0l1700,5l1826,21l1949,46l2068,80l2183,123l2294,175l2399,235l2500,303l2594,378l2683,460l2765,549l2840,643l2907,744l2968,849l3019,960l3063,1075l3097,1194l3122,1317l3138,1443l3143,1572l3138,1701l3122,1827l3097,1949l3063,2068l3019,2183l2968,2294l2907,2400l2840,2500l2765,2594l2683,2683l2594,2765l2500,2840l2399,2908l2294,2968l2183,3020l2068,3063l1949,3098l1826,3123l1700,3138l1571,3143l1442,3138l1316,3123l1194,3098l1075,3063l960,3020l849,2968l743,2908l643,2840l548,2765l460,2683l378,2594l303,2500l235,2400l175,2294l123,2183l80,2068l45,1949l20,1827l5,1701l0,1572l1,1511l9,1392l24,1278l48,1167l80,1059l120,955l168,853l225,755l290,659l363,566l403,520l1571,1572xe" stroked="t" o:allowincell="f" style="position:absolute;left:7019;top:313;width:3155;height:3158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194l0,0e" stroked="t" o:allowincell="f" style="position:absolute;left:8539;top:185;width:0;height:19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94,303" path="m94,303l94,109l0,0e" stroked="t" o:allowincell="f" style="position:absolute;left:8305;top:75;width:93;height:303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341,201" path="m341,201l303,0l0,7e" stroked="t" o:allowincell="f" style="position:absolute;left:7931;top:263;width:341;height:201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6"/>
          <w:sz w:val="18"/>
          <w:szCs w:val="18"/>
        </w:rPr>
        <w:t>Other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6" w:equalWidth="false" w:sep="false">
            <w:col w:w="2021" w:space="18"/>
            <w:col w:w="1457" w:space="2580"/>
            <w:col w:w="462" w:space="12"/>
            <w:col w:w="411" w:space="32"/>
            <w:col w:w="392" w:space="206"/>
            <w:col w:w="3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1"/>
          <w:sz w:val="18"/>
          <w:szCs w:val="18"/>
        </w:rPr>
        <w:t>5–9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2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5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1"/>
          <w:sz w:val="18"/>
          <w:szCs w:val="18"/>
        </w:rPr>
        <w:t>1–4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6"/>
          <w:sz w:val="18"/>
          <w:szCs w:val="18"/>
        </w:rPr>
        <w:t>White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2" w:equalWidth="false" w:sep="false">
            <w:col w:w="3823" w:space="5074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6"/>
        </w:rPr>
        <w:t>Outcomes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for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1"/>
        </w:rPr>
        <w:t>childre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106"/>
        </w:rPr>
        <w:t>in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4"/>
        </w:rPr>
        <w:t>care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89"/>
          <w:sz w:val="20"/>
          <w:szCs w:val="20"/>
        </w:rPr>
        <w:t>EDUCATIO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611" w:right="884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9"/>
          <w:sz w:val="22"/>
          <w:szCs w:val="22"/>
        </w:rPr>
        <w:t>C.10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5"/>
        </w:rPr>
        <w:t>Althoug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GC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hiev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pa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fe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year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w w:val="84"/>
        </w:rPr>
        <w:t xml:space="preserve"> </w:t>
      </w:r>
      <w:r>
        <w:rPr>
          <w:rFonts w:cs="Arial" w:ascii="Arial" w:hAnsi="Arial"/>
          <w:color w:val="262724"/>
          <w:w w:val="99"/>
        </w:rPr>
        <w:t>no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ra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8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result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ga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ttain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widened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0"/>
        </w:rPr>
        <w:t>slightly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illustrat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graph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low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2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4132" w:right="-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48B"/>
          <w:w w:val="92"/>
          <w:sz w:val="18"/>
          <w:szCs w:val="18"/>
        </w:rPr>
        <w:t>115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2" w:equalWidth="false" w:sep="false">
            <w:col w:w="9966" w:space="370"/>
            <w:col w:w="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before="61" w:after="0"/>
        <w:ind w:left="7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6"/>
          <w:sz w:val="20"/>
          <w:szCs w:val="20"/>
        </w:rPr>
        <w:t>Percentag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2"/>
          <w:sz w:val="20"/>
          <w:szCs w:val="20"/>
        </w:rPr>
        <w:t>Year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1</w:t>
      </w:r>
      <w:r>
        <w:rPr>
          <w:color w:val="00648B"/>
          <w:sz w:val="20"/>
          <w:szCs w:val="20"/>
        </w:rPr>
        <w:tab/>
      </w:r>
      <w:r>
        <w:rPr>
          <w:rFonts w:cs="Arial" w:ascii="Arial" w:hAnsi="Arial"/>
          <w:color w:val="00648B"/>
          <w:w w:val="96"/>
          <w:sz w:val="20"/>
          <w:szCs w:val="20"/>
        </w:rPr>
        <w:t>Percentag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2"/>
          <w:sz w:val="20"/>
          <w:szCs w:val="20"/>
        </w:rPr>
        <w:t>Year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1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an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71" w:before="30" w:after="0"/>
        <w:ind w:left="760" w:righ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9"/>
          <w:sz w:val="20"/>
          <w:szCs w:val="20"/>
        </w:rPr>
        <w:t>an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all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age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5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sitting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leas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one</w:t>
      </w:r>
      <w:r>
        <w:rPr>
          <w:color w:val="00648B"/>
          <w:sz w:val="20"/>
          <w:szCs w:val="20"/>
        </w:rPr>
        <w:tab/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age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5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achieving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leas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5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80"/>
          <w:sz w:val="20"/>
          <w:szCs w:val="20"/>
        </w:rPr>
        <w:t>GCS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or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89"/>
          <w:sz w:val="20"/>
          <w:szCs w:val="20"/>
        </w:rPr>
        <w:t>GNVQ</w:t>
      </w:r>
      <w:r>
        <w:rPr>
          <w:color w:val="00648B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89"/>
          <w:sz w:val="20"/>
          <w:szCs w:val="20"/>
        </w:rPr>
        <w:t>GNVQ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examination</w:t>
      </w:r>
      <w:r>
        <w:rPr>
          <w:color w:val="00648B"/>
          <w:sz w:val="20"/>
          <w:szCs w:val="20"/>
        </w:rPr>
        <w:tab/>
      </w:r>
      <w:r>
        <w:rPr>
          <w:rFonts w:cs="Arial" w:ascii="Arial" w:hAnsi="Arial"/>
          <w:color w:val="00648B"/>
          <w:w w:val="99"/>
          <w:sz w:val="20"/>
          <w:szCs w:val="20"/>
        </w:rPr>
        <w:t>examinations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grades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3"/>
          <w:sz w:val="20"/>
          <w:szCs w:val="20"/>
        </w:rPr>
        <w:t>A*–G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260" w:right="9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81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8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7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before="54" w:after="0"/>
        <w:ind w:left="10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right="-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0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1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4525</wp:posOffset>
                </wp:positionH>
                <wp:positionV relativeFrom="page">
                  <wp:posOffset>1223010</wp:posOffset>
                </wp:positionV>
                <wp:extent cx="2993390" cy="250253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2502360"/>
                          <a:chOff x="0" y="0"/>
                          <a:chExt cx="2993400" cy="25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250236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63000"/>
                            <a:ext cx="26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21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21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821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21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821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821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821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0304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7">
                                <a:moveTo>
                                  <a:pt x="0" y="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6966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6966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6966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6966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6966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6966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66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5310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310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5310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5310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5310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5310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5310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3651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3651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3651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651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3651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3651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51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1988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1988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1988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1988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1988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988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988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0332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0332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332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332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332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332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332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672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867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8672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8672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672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672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6724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7009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7009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009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7009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7009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009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009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5353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35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35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35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35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35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353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697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97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697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697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697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697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97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03040"/>
                            <a:ext cx="26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70000"/>
                            <a:ext cx="145440" cy="15933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70000"/>
                            <a:ext cx="145440" cy="159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0000"/>
                            <a:ext cx="146160" cy="15933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0000"/>
                            <a:ext cx="146160" cy="159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70000"/>
                            <a:ext cx="146160" cy="15933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70000"/>
                            <a:ext cx="146160" cy="159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70000"/>
                            <a:ext cx="146160" cy="15933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70000"/>
                            <a:ext cx="146160" cy="159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53440"/>
                            <a:ext cx="146160" cy="16095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53440"/>
                            <a:ext cx="146160" cy="160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36160"/>
                            <a:ext cx="146160" cy="16261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36160"/>
                            <a:ext cx="146160" cy="162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66600"/>
                            <a:ext cx="146160" cy="8960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66600"/>
                            <a:ext cx="146160" cy="89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66600"/>
                            <a:ext cx="145440" cy="8960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66600"/>
                            <a:ext cx="145440" cy="89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00360"/>
                            <a:ext cx="145440" cy="9619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00360"/>
                            <a:ext cx="145440" cy="96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916920"/>
                            <a:ext cx="145440" cy="9453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916920"/>
                            <a:ext cx="145440" cy="94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83800"/>
                            <a:ext cx="145440" cy="9784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83800"/>
                            <a:ext cx="145440" cy="97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800640"/>
                            <a:ext cx="146160" cy="10623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800640"/>
                            <a:ext cx="146160" cy="106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03760"/>
                            <a:ext cx="720" cy="16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2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2428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24280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428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4280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96.3pt;width:235.7pt;height:197.05pt" coordorigin="1015,1926" coordsize="4714,3941">
                <v:rect id="shape_0" fillcolor="#dfedf2" stroked="f" o:allowincell="f" style="position:absolute;left:1015;top:1926;width:4713;height:3940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path="m0,0l4242,0e" stroked="t" o:allowincell="f" style="position:absolute;left:1416;top:4860;width:425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6l0,0e" stroked="t" o:allowincell="f" style="position:absolute;left:1416;top:4794;width:0;height:6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6l0,0e" stroked="t" o:allowincell="f" style="position:absolute;left:2125;top:4794;width:0;height:6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6l0,0e" stroked="t" o:allowincell="f" style="position:absolute;left:2833;top:4794;width:0;height:6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6l0,0e" stroked="t" o:allowincell="f" style="position:absolute;left:3542;top:4794;width:0;height:6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6l0,0e" stroked="t" o:allowincell="f" style="position:absolute;left:4250;top:4794;width:0;height:6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6l0,0e" stroked="t" o:allowincell="f" style="position:absolute;left:4959;top:4794;width:0;height:6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6l0,0e" stroked="t" o:allowincell="f" style="position:absolute;left:5667;top:4794;width:0;height:6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2607l0,0e" stroked="t" o:allowincell="f" style="position:absolute;left:1416;top:2246;width:0;height:2612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4598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7,0e" stroked="t" o:allowincell="f" style="position:absolute;left:4835;top:4598;width:24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4126;top:4598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3418;top:4598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709;top:4598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001;top:4598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416;top:4598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4337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7,0e" stroked="t" o:allowincell="f" style="position:absolute;left:4835;top:4337;width:24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4126;top:4337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3418;top:4337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709;top:4337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001;top:4337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416;top:4337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4076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7,0e" stroked="t" o:allowincell="f" style="position:absolute;left:4835;top:4076;width:24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4126;top:4076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3418;top:4076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709;top:4076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001;top:4076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416;top:4076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3814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7,0e" stroked="t" o:allowincell="f" style="position:absolute;left:4835;top:3814;width:24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4126;top:3814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3418;top:3814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709;top:3814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001;top:3814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416;top:3814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3553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7,0e" stroked="t" o:allowincell="f" style="position:absolute;left:4835;top:3553;width:24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4126;top:3553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3418;top:3553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709;top:3553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001;top:3553;width:24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416;top:3553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3292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7,0e" stroked="t" o:allowincell="f" style="position:absolute;left:4835;top:3292;width:24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126;top:3292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3418;top:3292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709;top:3292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001;top:3292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1416;top:3292;width:35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3030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835;top:3030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126;top:3030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3418;top:3030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709;top:3030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001;top:3030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1416;top:3030;width:35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2769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835;top:2769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126;top:2769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3418;top:2769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709;top:2769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001;top:2769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1416;top:2769;width:35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2508;width:12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835;top:2508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126;top:2508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3418;top:2508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709;top:2508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001;top:2508;width:4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1416;top:2508;width:35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242,0e" stroked="t" o:allowincell="f" style="position:absolute;left:1416;top:2246;width:425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c7baa7" stroked="f" o:allowincell="f" style="position:absolute;left:1771;top:2351;width:228;height:2508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1771;top:2351;width:228;height:2508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2479;top:2351;width:229;height:2508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2479;top:2351;width:229;height:2508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3187;top:2351;width:229;height:2508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3187;top:2351;width:229;height:2508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3896;top:2351;width:229;height:2508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3896;top:2351;width:229;height:2508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4604;top:2325;width:229;height:2534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4604;top:2325;width:229;height:2534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5313;top:2298;width:229;height:2560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5313;top:2298;width:229;height:256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1541;top:3448;width:229;height:1410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1541;top:3448;width:229;height:141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2249;top:3448;width:228;height:1410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2249;top:3448;width:228;height:141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2958;top:3344;width:228;height:1514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2958;top:3344;width:228;height:1514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3666;top:3370;width:228;height:1488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3666;top:3370;width:228;height:1488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4375;top:3318;width:228;height:1540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4375;top:3318;width:228;height:154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5082;top:3187;width:229;height:1672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082;top:3187;width:229;height:1672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shape id="shape_0" path="m0,2606l0,0e" stroked="t" o:allowincell="f" style="position:absolute;left:5667;top:2247;width:0;height:2611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d7193e" stroked="f" o:allowincell="f" style="position:absolute;left:1939;top:5458;width:131;height:131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1939;top:5458;width:131;height:131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4135;top:5458;width:131;height:131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4135;top:5458;width:131;height:131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62724"/>
          <w:w w:val="9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</w:tabs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3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4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5</w:t>
      </w:r>
    </w:p>
    <w:p>
      <w:pPr>
        <w:sectPr>
          <w:type w:val="continuous"/>
          <w:pgSz w:w="11920" w:h="16838"/>
          <w:pgMar w:left="260" w:right="960" w:gutter="0" w:header="0" w:top="940" w:footer="0" w:bottom="280"/>
          <w:cols w:num="4" w:equalWidth="false" w:sep="false">
            <w:col w:w="1096" w:space="234"/>
            <w:col w:w="1083" w:space="344"/>
            <w:col w:w="370" w:space="344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" w:after="0"/>
        <w:ind w:left="311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6"/>
          <w:sz w:val="18"/>
          <w:szCs w:val="18"/>
        </w:rPr>
        <w:t>Year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before="87" w:after="0"/>
        <w:ind w:left="187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5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474210</wp:posOffset>
                </wp:positionH>
                <wp:positionV relativeFrom="paragraph">
                  <wp:posOffset>79375</wp:posOffset>
                </wp:positionV>
                <wp:extent cx="89535" cy="89535"/>
                <wp:effectExtent l="3810" t="3810" r="254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9640"/>
                          <a:chOff x="0" y="0"/>
                          <a:chExt cx="896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896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6.25pt;width:7.05pt;height:7.05pt" coordorigin="7046,125" coordsize="141,141">
                <v:rect id="shape_0" fillcolor="#d7193e" stroked="f" o:allowincell="f" style="position:absolute;left:7046;top:125;width:140;height:140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7046;top:125;width:140;height:140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</v:group>
            </w:pict>
          </mc:Fallback>
        </mc:AlternateContent>
        <w:t>Childre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1"/>
          <w:sz w:val="18"/>
          <w:szCs w:val="18"/>
        </w:rPr>
        <w:t>i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care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7"/>
          <w:sz w:val="18"/>
          <w:szCs w:val="18"/>
        </w:rPr>
        <w:t>All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>Childr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888105</wp:posOffset>
                </wp:positionH>
                <wp:positionV relativeFrom="paragraph">
                  <wp:posOffset>-2158365</wp:posOffset>
                </wp:positionV>
                <wp:extent cx="2987675" cy="2534285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124"/>
                              <w:gridCol w:w="230"/>
                              <w:gridCol w:w="229"/>
                              <w:gridCol w:w="248"/>
                              <w:gridCol w:w="230"/>
                              <w:gridCol w:w="229"/>
                              <w:gridCol w:w="248"/>
                              <w:gridCol w:w="230"/>
                              <w:gridCol w:w="229"/>
                              <w:gridCol w:w="248"/>
                              <w:gridCol w:w="230"/>
                              <w:gridCol w:w="229"/>
                              <w:gridCol w:w="248"/>
                              <w:gridCol w:w="229"/>
                              <w:gridCol w:w="230"/>
                              <w:gridCol w:w="248"/>
                              <w:gridCol w:w="229"/>
                              <w:gridCol w:w="230"/>
                              <w:gridCol w:w="150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675" w:type="dxa"/>
                                  <w:gridSpan w:val="20"/>
                                  <w:tcBorders>
                                    <w:bottom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262724"/>
                                      <w:w w:val="92"/>
                                      <w:position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position w:val="-7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5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5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5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5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5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5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5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5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54" w:after="0"/>
                                    <w:ind w:left="249" w:right="0" w:hanging="0"/>
                                    <w:rPr>
                                      <w:rFonts w:ascii="Arial" w:hAnsi="Arial" w:cs="Arial"/>
                                      <w:color w:val="262724"/>
                                      <w:w w:val="92"/>
                                      <w:position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position w:val="-7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19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193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BAA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4675" w:type="dxa"/>
                                  <w:gridSpan w:val="20"/>
                                  <w:tcBorders>
                                    <w:top w:val="single" w:sz="4" w:space="0" w:color="262724"/>
                                  </w:tcBorders>
                                  <w:shd w:fill="DFED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80" w:leader="none"/>
                                      <w:tab w:val="left" w:pos="2000" w:leader="none"/>
                                      <w:tab w:val="left" w:pos="2700" w:leader="none"/>
                                      <w:tab w:val="left" w:pos="342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32" w:after="0"/>
                                    <w:ind w:left="57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2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2359" w:right="192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6"/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autoSpaceDE w:val="false"/>
                                    <w:spacing w:before="87" w:after="0"/>
                                    <w:ind w:left="112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5"/>
                                      <w:sz w:val="18"/>
                                      <w:szCs w:val="18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10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0"/>
                                      <w:sz w:val="18"/>
                                      <w:szCs w:val="18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7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724"/>
                                      <w:w w:val="95"/>
                                      <w:sz w:val="18"/>
                                      <w:szCs w:val="18"/>
                                    </w:rPr>
                                    <w:t>Childr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99.55pt;mso-wrap-distance-left:9.05pt;mso-wrap-distance-right:9.05pt;mso-wrap-distance-top:0pt;mso-wrap-distance-bottom:0pt;margin-top:-169.95pt;mso-position-vertical-relative:text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124"/>
                        <w:gridCol w:w="230"/>
                        <w:gridCol w:w="229"/>
                        <w:gridCol w:w="248"/>
                        <w:gridCol w:w="230"/>
                        <w:gridCol w:w="229"/>
                        <w:gridCol w:w="248"/>
                        <w:gridCol w:w="230"/>
                        <w:gridCol w:w="229"/>
                        <w:gridCol w:w="248"/>
                        <w:gridCol w:w="230"/>
                        <w:gridCol w:w="229"/>
                        <w:gridCol w:w="248"/>
                        <w:gridCol w:w="229"/>
                        <w:gridCol w:w="230"/>
                        <w:gridCol w:w="248"/>
                        <w:gridCol w:w="229"/>
                        <w:gridCol w:w="230"/>
                        <w:gridCol w:w="150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4675" w:type="dxa"/>
                            <w:gridSpan w:val="20"/>
                            <w:tcBorders>
                              <w:bottom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left="64" w:right="0" w:hanging="0"/>
                              <w:rPr>
                                <w:rFonts w:ascii="Arial" w:hAnsi="Arial" w:cs="Arial"/>
                                <w:color w:val="262724"/>
                                <w:w w:val="92"/>
                                <w:position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position w:val="-7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7" w:type="dxa"/>
                            <w:vMerge w:val="restart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6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56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56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56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56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56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56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56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56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4" w:after="0"/>
                              <w:ind w:left="249" w:right="0" w:hanging="0"/>
                              <w:rPr>
                                <w:rFonts w:ascii="Arial" w:hAnsi="Arial" w:cs="Arial"/>
                                <w:color w:val="262724"/>
                                <w:w w:val="92"/>
                                <w:position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position w:val="-7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19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right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193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BAA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4675" w:type="dxa"/>
                            <w:gridSpan w:val="20"/>
                            <w:tcBorders>
                              <w:top w:val="single" w:sz="4" w:space="0" w:color="262724"/>
                            </w:tcBorders>
                            <w:shd w:fill="DFEDF2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000" w:leader="none"/>
                                <w:tab w:val="left" w:pos="2700" w:leader="none"/>
                                <w:tab w:val="left" w:pos="3420" w:leader="none"/>
                                <w:tab w:val="left" w:pos="4140" w:leader="none"/>
                              </w:tabs>
                              <w:autoSpaceDE w:val="false"/>
                              <w:spacing w:before="32" w:after="0"/>
                              <w:ind w:left="577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2359" w:right="192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6"/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00" w:leader="none"/>
                              </w:tabs>
                              <w:autoSpaceDE w:val="false"/>
                              <w:spacing w:before="87" w:after="0"/>
                              <w:ind w:left="11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5"/>
                                <w:sz w:val="18"/>
                                <w:szCs w:val="18"/>
                              </w:rPr>
                              <w:t>Children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w w:val="10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w w:val="90"/>
                                <w:sz w:val="18"/>
                                <w:szCs w:val="18"/>
                              </w:rPr>
                              <w:t>care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w w:val="97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w w:val="95"/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00"/>
        <w:ind w:left="76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866130</wp:posOffset>
                </wp:positionH>
                <wp:positionV relativeFrom="paragraph">
                  <wp:posOffset>-488950</wp:posOffset>
                </wp:positionV>
                <wp:extent cx="89535" cy="89535"/>
                <wp:effectExtent l="3810" t="3175" r="254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9640"/>
                          <a:chOff x="0" y="0"/>
                          <a:chExt cx="896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896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pt;margin-top:-38.5pt;width:7.05pt;height:7.05pt" coordorigin="9238,-770" coordsize="141,141">
                <v:rect id="shape_0" fillcolor="#c7baa7" stroked="f" o:allowincell="f" style="position:absolute;left:9238;top:-770;width:140;height:140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9238;top:-770;width:140;height:140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648B"/>
          <w:w w:val="96"/>
          <w:sz w:val="20"/>
          <w:szCs w:val="20"/>
        </w:rPr>
        <w:t>Percentag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2"/>
          <w:sz w:val="20"/>
          <w:szCs w:val="20"/>
        </w:rPr>
        <w:t>Year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1</w:t>
      </w:r>
      <w:r>
        <w:rPr>
          <w:color w:val="00648B"/>
          <w:sz w:val="20"/>
          <w:szCs w:val="20"/>
        </w:rPr>
        <w:tab/>
      </w:r>
      <w:r>
        <w:rPr>
          <w:rFonts w:cs="Arial" w:ascii="Arial" w:hAnsi="Arial"/>
          <w:color w:val="00648B"/>
          <w:w w:val="96"/>
          <w:sz w:val="20"/>
          <w:szCs w:val="20"/>
        </w:rPr>
        <w:t>Percentag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2"/>
          <w:sz w:val="20"/>
          <w:szCs w:val="20"/>
        </w:rPr>
        <w:t>Year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1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an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71" w:before="30" w:after="0"/>
        <w:ind w:left="760" w:righ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9"/>
          <w:sz w:val="20"/>
          <w:szCs w:val="20"/>
        </w:rPr>
        <w:t>an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all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age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5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achieving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leas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one</w:t>
      </w:r>
      <w:r>
        <w:rPr>
          <w:color w:val="00648B"/>
          <w:sz w:val="20"/>
          <w:szCs w:val="20"/>
        </w:rPr>
        <w:tab/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age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5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achieving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leas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5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80"/>
          <w:sz w:val="20"/>
          <w:szCs w:val="20"/>
        </w:rPr>
        <w:t>GCS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or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89"/>
          <w:sz w:val="20"/>
          <w:szCs w:val="20"/>
        </w:rPr>
        <w:t>GNVQ</w:t>
      </w:r>
      <w:r>
        <w:rPr>
          <w:color w:val="00648B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80"/>
          <w:sz w:val="20"/>
          <w:szCs w:val="20"/>
        </w:rPr>
        <w:t>GCS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or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89"/>
          <w:sz w:val="20"/>
          <w:szCs w:val="20"/>
        </w:rPr>
        <w:t>GNVQ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examination</w:t>
      </w:r>
      <w:r>
        <w:rPr>
          <w:color w:val="00648B"/>
          <w:sz w:val="20"/>
          <w:szCs w:val="20"/>
        </w:rPr>
        <w:tab/>
      </w:r>
      <w:r>
        <w:rPr>
          <w:rFonts w:cs="Arial" w:ascii="Arial" w:hAnsi="Arial"/>
          <w:color w:val="00648B"/>
          <w:w w:val="99"/>
          <w:sz w:val="20"/>
          <w:szCs w:val="20"/>
        </w:rPr>
        <w:t>examinations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grades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2"/>
          <w:sz w:val="20"/>
          <w:szCs w:val="20"/>
        </w:rPr>
        <w:t>A*–C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60" w:right="9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81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8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7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before="54" w:after="0"/>
        <w:ind w:left="9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before="54" w:after="0"/>
        <w:ind w:left="10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right="-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0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1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44525</wp:posOffset>
                </wp:positionH>
                <wp:positionV relativeFrom="paragraph">
                  <wp:posOffset>-1885315</wp:posOffset>
                </wp:positionV>
                <wp:extent cx="2993390" cy="25019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2502000"/>
                          <a:chOff x="0" y="0"/>
                          <a:chExt cx="2993400" cy="25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250200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66960"/>
                            <a:ext cx="26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255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255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8255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255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8255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8255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8255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07720"/>
                            <a:ext cx="720" cy="16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26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7010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701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7010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7010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7010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7010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010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5354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354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5354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5354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5354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5354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5354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3690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3690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3690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690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3690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3690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90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2034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2034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2034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034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2034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034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2034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0375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0375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375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375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375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375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375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712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8712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8712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8712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712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712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7120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7056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7056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056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7056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7056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056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0560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5396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396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396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396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396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396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3964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733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73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73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73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73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73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733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07720"/>
                            <a:ext cx="26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07440"/>
                            <a:ext cx="145440" cy="15595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07440"/>
                            <a:ext cx="145440" cy="155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90880"/>
                            <a:ext cx="146160" cy="15760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90880"/>
                            <a:ext cx="146160" cy="157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90880"/>
                            <a:ext cx="146160" cy="15760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90880"/>
                            <a:ext cx="146160" cy="157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90880"/>
                            <a:ext cx="146160" cy="15760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90880"/>
                            <a:ext cx="146160" cy="157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74320"/>
                            <a:ext cx="146160" cy="15926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74320"/>
                            <a:ext cx="146160" cy="159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74320"/>
                            <a:ext cx="146160" cy="15926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74320"/>
                            <a:ext cx="146160" cy="159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54080"/>
                            <a:ext cx="146160" cy="8128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54080"/>
                            <a:ext cx="146160" cy="81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37520"/>
                            <a:ext cx="145440" cy="8294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37520"/>
                            <a:ext cx="145440" cy="82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87480"/>
                            <a:ext cx="145440" cy="8787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87480"/>
                            <a:ext cx="145440" cy="87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987480"/>
                            <a:ext cx="145440" cy="8787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987480"/>
                            <a:ext cx="145440" cy="87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37800"/>
                            <a:ext cx="145440" cy="9284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37800"/>
                            <a:ext cx="145440" cy="92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871200"/>
                            <a:ext cx="146160" cy="9950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871200"/>
                            <a:ext cx="146160" cy="99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08440"/>
                            <a:ext cx="720" cy="16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5">
                                <a:moveTo>
                                  <a:pt x="0" y="2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24604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2460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4604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460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48.45pt;width:235.7pt;height:197pt" coordorigin="1015,-2969" coordsize="4714,3940">
                <v:rect id="shape_0" fillcolor="#dfedf2" stroked="f" o:allowincell="f" style="position:absolute;left:1015;top:-2969;width:4713;height:3939;mso-wrap-style:none;v-text-anchor:middle;mso-position-horizont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path="m0,0l4242,0e" stroked="t" o:allowincell="f" style="position:absolute;left:1416;top:-29;width:4250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1416;top:-94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2125;top:-94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2833;top:-94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3542;top:-94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4250;top:-94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4959;top:-94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5667;top:-94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2605l0,0e" stroked="t" o:allowincell="f" style="position:absolute;left:1416;top:-2642;width:0;height:2611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-290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7,0e" stroked="t" o:allowincell="f" style="position:absolute;left:4835;top:-290;width:246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4126;top:-290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3418;top:-290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709;top:-290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001;top:-290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416;top:-290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-551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7,0e" stroked="t" o:allowincell="f" style="position:absolute;left:4835;top:-551;width:246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4126;top:-551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3418;top:-551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709;top:-551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001;top:-551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416;top:-551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-813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7,0e" stroked="t" o:allowincell="f" style="position:absolute;left:4835;top:-813;width:246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4126;top:-813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3418;top:-813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709;top:-813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001;top:-813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416;top:-813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-1074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7,0e" stroked="t" o:allowincell="f" style="position:absolute;left:4835;top:-1074;width:246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4126;top:-1074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3418;top:-1074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709;top:-1074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001;top:-1074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416;top:-1074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-1335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7,0e" stroked="t" o:allowincell="f" style="position:absolute;left:4835;top:-1335;width:246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4126;top:-1335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3418;top:-1335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2709;top:-1335;width:24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001;top:-1335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1416;top:-1335;width:35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-1597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835;top:-1597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126;top:-1597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3418;top:-1597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709;top:-1597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001;top:-1597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1416;top:-1597;width:35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-1858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835;top:-1858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126;top:-1858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3418;top:-1858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709;top:-1858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001;top:-1858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1416;top:-1858;width:35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-2119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835;top:-2119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126;top:-2119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3418;top:-2119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709;top:-2119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001;top:-2119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1416;top:-2119;width:35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5543;top:-2381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835;top:-2381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4126;top:-2381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3418;top:-2381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709;top:-2381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2001;top:-2381;width:477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1416;top:-2381;width:35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242,0e" stroked="t" o:allowincell="f" style="position:absolute;left:1416;top:-2642;width:4250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c7baa7" stroked="f" o:allowincell="f" style="position:absolute;left:1771;top:-2485;width:228;height:2455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1771;top:-2485;width:228;height:2455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2479;top:-2511;width:229;height:2481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2479;top:-2511;width:229;height:2481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3187;top:-2511;width:229;height:2481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3187;top:-2511;width:229;height:2481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3896;top:-2511;width:229;height:2481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3896;top:-2511;width:229;height:2481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4604;top:-2537;width:229;height:2507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4604;top:-2537;width:229;height:2507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5313;top:-2537;width:229;height:2507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5313;top:-2537;width:229;height:2507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1541;top:-1309;width:229;height:1279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1541;top:-1309;width:229;height:1279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2249;top:-1335;width:228;height:1305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2249;top:-1335;width:228;height:1305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2958;top:-1414;width:228;height:1383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2958;top:-1414;width:228;height:1383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3666;top:-1414;width:228;height:1383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3666;top:-1414;width:228;height:1383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4375;top:-1492;width:228;height:1461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4375;top:-1492;width:228;height:1461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5082;top:-1597;width:229;height:1566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082;top:-1597;width:229;height:1566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shape id="shape_0" path="m0,2604l0,0e" stroked="t" o:allowincell="f" style="position:absolute;left:5667;top:-2641;width:0;height:261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d7193e" stroked="f" o:allowincell="f" style="position:absolute;left:1939;top:568;width:131;height:131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1939;top:568;width:131;height:131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4135;top:568;width:131;height:131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4135;top:568;width:131;height:131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62724"/>
          <w:w w:val="9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</w:tabs>
        <w:autoSpaceDE w:val="false"/>
        <w:ind w:right="-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3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4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2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/>
        <w:ind w:left="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-2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160"/>
        <w:ind w:left="420" w:right="-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1"/>
          <w:sz w:val="18"/>
          <w:szCs w:val="18"/>
        </w:rPr>
        <w:t>2000</w:t>
      </w:r>
      <w:r>
        <w:rPr>
          <w:rFonts w:cs="Arial" w:ascii="Arial" w:hAnsi="Arial"/>
          <w:color w:val="262724"/>
          <w:position w:val="1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position w:val="1"/>
          <w:sz w:val="18"/>
          <w:szCs w:val="18"/>
        </w:rPr>
        <w:t>2001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3881120</wp:posOffset>
                </wp:positionH>
                <wp:positionV relativeFrom="paragraph">
                  <wp:posOffset>-1888490</wp:posOffset>
                </wp:positionV>
                <wp:extent cx="3000375" cy="250825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508120"/>
                          <a:chOff x="0" y="0"/>
                          <a:chExt cx="3000240" cy="25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0240" cy="250812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871280"/>
                            <a:ext cx="27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8302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8302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8302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8302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8302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8302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8302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8440"/>
                            <a:ext cx="72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26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5944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59444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59444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59444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59444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9444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5944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3176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31760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31760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3176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176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3176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1760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0400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04004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04004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04004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4004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04004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400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7632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76320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6320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7632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632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632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6320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4852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8528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8528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8528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85280"/>
                            <a:ext cx="11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0">
                                <a:moveTo>
                                  <a:pt x="0" y="0"/>
                                </a:moveTo>
                                <a:lnTo>
                                  <a:pt x="17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8440"/>
                            <a:ext cx="27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13720"/>
                            <a:ext cx="145440" cy="13575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13720"/>
                            <a:ext cx="145440" cy="135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85280"/>
                            <a:ext cx="145440" cy="13863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85280"/>
                            <a:ext cx="145440" cy="138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29840"/>
                            <a:ext cx="145440" cy="14414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29840"/>
                            <a:ext cx="145440" cy="144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02480"/>
                            <a:ext cx="145440" cy="146880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02480"/>
                            <a:ext cx="145440" cy="146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74040"/>
                            <a:ext cx="146160" cy="14965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74040"/>
                            <a:ext cx="146160" cy="149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18600"/>
                            <a:ext cx="146160" cy="15526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18600"/>
                            <a:ext cx="146160" cy="155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677600"/>
                            <a:ext cx="146160" cy="1936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677600"/>
                            <a:ext cx="146160" cy="19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650240"/>
                            <a:ext cx="146160" cy="2210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650240"/>
                            <a:ext cx="146160" cy="22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650240"/>
                            <a:ext cx="146160" cy="2210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650240"/>
                            <a:ext cx="146160" cy="22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621800"/>
                            <a:ext cx="146160" cy="2487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621800"/>
                            <a:ext cx="14616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621800"/>
                            <a:ext cx="145440" cy="2487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621800"/>
                            <a:ext cx="14544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567080"/>
                            <a:ext cx="145440" cy="3042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567080"/>
                            <a:ext cx="145440" cy="30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0880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5">
                                <a:moveTo>
                                  <a:pt x="0" y="2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2518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25180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2518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25180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-148.7pt;width:236.25pt;height:197.5pt" coordorigin="6112,-2974" coordsize="4725,3950">
                <v:rect id="shape_0" fillcolor="#dfedf2" stroked="f" o:allowincell="f" style="position:absolute;left:6112;top:-2974;width:4724;height:3949;mso-wrap-style:none;v-text-anchor:middle;mso-position-horizont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path="m0,0l4242,0e" stroked="t" o:allowincell="f" style="position:absolute;left:6468;top:-27;width:425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6468;top:-92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7178;top:-92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7888;top:-92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8598;top:-92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9308;top:-92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10018;top:-92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64l0,0e" stroked="t" o:allowincell="f" style="position:absolute;left:10728;top:-92;width:0;height:64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2605l0,0e" stroked="t" o:allowincell="f" style="position:absolute;left:6468;top:-2646;width:0;height:2618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0604;top:-463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48,0e" stroked="t" o:allowincell="f" style="position:absolute;left:9894;top:-463;width:248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9183;top:-463;width:478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8473;top:-463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7763;top:-463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7053;top:-463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6468;top:-463;width:354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0604;top:-899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9894;top:-899;width:478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9183;top:-899;width:478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8473;top:-899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7763;top:-899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7053;top:-899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6468;top:-899;width:354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0604;top:-1336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9894;top:-1336;width:478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9183;top:-1336;width:478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8473;top:-1336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7763;top:-1336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7053;top:-1336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6468;top:-1336;width:354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0604;top:-1772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9894;top:-1772;width:478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9183;top:-1772;width:478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8473;top:-1772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7763;top:-1772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7053;top:-1772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54,0e" stroked="t" o:allowincell="f" style="position:absolute;left:6468;top:-1772;width:354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4,0e" stroked="t" o:allowincell="f" style="position:absolute;left:10604;top:-2210;width:123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9894;top:-2210;width:478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7,0e" stroked="t" o:allowincell="f" style="position:absolute;left:9183;top:-2210;width:478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78,0e" stroked="t" o:allowincell="f" style="position:absolute;left:8473;top:-2210;width:47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768,0e" stroked="t" o:allowincell="f" style="position:absolute;left:6468;top:-2210;width:1774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242,0e" stroked="t" o:allowincell="f" style="position:absolute;left:6468;top:-2646;width:4259;height:0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c7baa7" stroked="f" o:allowincell="f" style="position:absolute;left:6824;top:-2165;width:228;height:2137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6824;top:-2165;width:228;height:2137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7534;top:-2210;width:228;height:2182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7534;top:-2210;width:228;height:2182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8244;top:-2297;width:228;height:2269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8244;top:-2297;width:228;height:2269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8954;top:-2340;width:228;height:2312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8954;top:-2340;width:228;height:2312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9663;top:-2385;width:229;height:2356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9663;top:-2385;width:229;height:2356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10373;top:-2472;width:229;height:2444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10373;top:-2472;width:229;height:2444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6593;top:-332;width:229;height:304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6593;top:-332;width:229;height:304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7303;top:-375;width:229;height:347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7303;top:-375;width:229;height:347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8013;top:-375;width:229;height:347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8013;top:-375;width:229;height:347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8723;top:-420;width:229;height:391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8723;top:-420;width:229;height:391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9433;top:-420;width:228;height:391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9433;top:-420;width:228;height:391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10143;top:-506;width:228;height:478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10143;top:-506;width:228;height:478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shape id="shape_0" path="m0,2604l0,0e" stroked="t" o:allowincell="f" style="position:absolute;left:10728;top:-2645;width:0;height:2617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d7193e" stroked="f" o:allowincell="f" style="position:absolute;left:6992;top:572;width:131;height:131;mso-wrap-style:none;v-text-anchor:middle;mso-position-horizont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6992;top:572;width:131;height:131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9193;top:572;width:131;height:131;mso-wrap-style:none;v-text-anchor:middle;mso-position-horizont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9193;top:572;width:131;height:131;mso-wrap-style:none;v-text-anchor:middle;mso-position-horizontal-relative:page">
                  <v:fill o:detectmouseclick="t" on="false"/>
                  <v:stroke color="#262724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62724"/>
          <w:w w:val="9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</w:tabs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3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4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5</w:t>
      </w:r>
    </w:p>
    <w:p>
      <w:pPr>
        <w:sectPr>
          <w:type w:val="continuous"/>
          <w:pgSz w:w="11920" w:h="16838"/>
          <w:pgMar w:left="260" w:right="960" w:gutter="0" w:header="0" w:top="940" w:footer="0" w:bottom="280"/>
          <w:cols w:num="7" w:equalWidth="false" w:sep="false">
            <w:col w:w="1096" w:space="234"/>
            <w:col w:w="1083" w:space="344"/>
            <w:col w:w="370" w:space="344"/>
            <w:col w:w="1797" w:space="698"/>
            <w:col w:w="1504" w:space="344"/>
            <w:col w:w="370" w:space="344"/>
            <w:col w:w="2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" w:after="0"/>
        <w:ind w:left="311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6"/>
          <w:sz w:val="18"/>
          <w:szCs w:val="18"/>
        </w:rPr>
        <w:t>Year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before="87" w:after="0"/>
        <w:ind w:left="1876" w:right="-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5"/>
          <w:sz w:val="18"/>
          <w:szCs w:val="18"/>
        </w:rPr>
        <w:t>Childre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1"/>
          <w:sz w:val="18"/>
          <w:szCs w:val="18"/>
        </w:rPr>
        <w:t>i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care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7"/>
          <w:sz w:val="18"/>
          <w:szCs w:val="18"/>
        </w:rPr>
        <w:t>All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>Children</w:t>
      </w:r>
    </w:p>
    <w:p>
      <w:pPr>
        <w:pStyle w:val="Normal"/>
        <w:widowControl w:val="false"/>
        <w:autoSpaceDE w:val="false"/>
        <w:spacing w:lineRule="exact" w:line="200"/>
        <w:ind w:left="1241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6"/>
          <w:sz w:val="18"/>
          <w:szCs w:val="18"/>
        </w:rPr>
        <w:t>Yea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8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5"/>
          <w:sz w:val="18"/>
          <w:szCs w:val="18"/>
        </w:rPr>
        <w:t>Childre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1"/>
          <w:sz w:val="18"/>
          <w:szCs w:val="18"/>
        </w:rPr>
        <w:t>i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care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7"/>
          <w:sz w:val="18"/>
          <w:szCs w:val="18"/>
        </w:rPr>
        <w:t>All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>Children</w:t>
      </w:r>
    </w:p>
    <w:p>
      <w:pPr>
        <w:sectPr>
          <w:type w:val="continuous"/>
          <w:pgSz w:w="11920" w:h="16838"/>
          <w:pgMar w:left="260" w:right="960" w:gutter="0" w:header="0" w:top="940" w:footer="0" w:bottom="280"/>
          <w:cols w:num="2" w:equalWidth="false" w:sep="false">
            <w:col w:w="4928" w:space="2004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9"/>
          <w:sz w:val="22"/>
          <w:szCs w:val="22"/>
        </w:rPr>
        <w:t>C.11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W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know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people’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experie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ire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ttain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For</w:t>
      </w:r>
    </w:p>
    <w:p>
      <w:pPr>
        <w:pStyle w:val="Normal"/>
        <w:widowControl w:val="false"/>
        <w:autoSpaceDE w:val="false"/>
        <w:spacing w:lineRule="auto" w:line="314" w:before="84" w:after="0"/>
        <w:ind w:left="1271" w:right="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8"/>
        </w:rPr>
        <w:t>example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8"/>
        </w:rPr>
        <w:t>in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bef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5"/>
        </w:rPr>
        <w:t>GCS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exams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the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les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GCS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16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260" w:right="9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61" w:after="0"/>
        <w:ind w:left="100" w:right="9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103"/>
          <w:sz w:val="20"/>
          <w:szCs w:val="20"/>
        </w:rPr>
        <w:t>Attainmen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leavers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8"/>
          <w:sz w:val="20"/>
          <w:szCs w:val="20"/>
        </w:rPr>
        <w:t>with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pportunity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sitting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examinations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befo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leaving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by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4"/>
          <w:sz w:val="20"/>
          <w:szCs w:val="20"/>
        </w:rPr>
        <w:t>duratio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5"/>
          <w:sz w:val="20"/>
          <w:szCs w:val="20"/>
        </w:rPr>
        <w:t>their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latest</w:t>
      </w:r>
      <w:r>
        <w:rPr>
          <w:color w:val="00648B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perio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70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85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7"/>
          <w:position w:val="-1"/>
          <w:sz w:val="18"/>
          <w:szCs w:val="18"/>
        </w:rPr>
        <w:t>1+</w:t>
      </w:r>
      <w:r>
        <w:rPr>
          <w:rFonts w:cs="Arial" w:ascii="Arial" w:hAnsi="Arial"/>
          <w:color w:val="262724"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4"/>
          <w:position w:val="-1"/>
          <w:sz w:val="18"/>
          <w:szCs w:val="18"/>
        </w:rPr>
        <w:t>GCSE/GNVQ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10"/>
        <w:ind w:left="6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4"/>
          <w:sz w:val="18"/>
          <w:szCs w:val="18"/>
        </w:rPr>
        <w:t>40</w:t>
      </w:r>
      <w:r>
        <w:rPr>
          <w:rFonts w:cs="Arial" w:ascii="Arial" w:hAnsi="Arial"/>
          <w:color w:val="262724"/>
          <w:position w:val="4"/>
          <w:sz w:val="18"/>
          <w:szCs w:val="18"/>
        </w:rPr>
        <w:tab/>
      </w:r>
      <w:r>
        <w:rPr>
          <w:rFonts w:cs="Arial" w:ascii="Arial" w:hAnsi="Arial"/>
          <w:color w:val="262724"/>
          <w:w w:val="97"/>
          <w:sz w:val="18"/>
          <w:szCs w:val="18"/>
        </w:rPr>
        <w:t>at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A*–G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85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7"/>
          <w:position w:val="-3"/>
          <w:sz w:val="18"/>
          <w:szCs w:val="18"/>
        </w:rPr>
        <w:t>5+</w:t>
      </w:r>
      <w:r>
        <w:rPr>
          <w:rFonts w:cs="Arial" w:ascii="Arial" w:hAnsi="Arial"/>
          <w:color w:val="262724"/>
          <w:spacing w:val="-1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4"/>
          <w:position w:val="-3"/>
          <w:sz w:val="18"/>
          <w:szCs w:val="18"/>
        </w:rPr>
        <w:t>GCSE/GNVQ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40"/>
        <w:ind w:left="6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8"/>
          <w:sz w:val="18"/>
          <w:szCs w:val="18"/>
        </w:rPr>
        <w:t>30</w:t>
      </w:r>
      <w:r>
        <w:rPr>
          <w:rFonts w:cs="Arial" w:ascii="Arial" w:hAnsi="Arial"/>
          <w:color w:val="262724"/>
          <w:position w:val="8"/>
          <w:sz w:val="18"/>
          <w:szCs w:val="18"/>
        </w:rPr>
        <w:tab/>
      </w:r>
      <w:r>
        <w:rPr>
          <w:rFonts w:cs="Arial" w:ascii="Arial" w:hAnsi="Arial"/>
          <w:color w:val="262724"/>
          <w:w w:val="97"/>
          <w:position w:val="-1"/>
          <w:sz w:val="18"/>
          <w:szCs w:val="18"/>
        </w:rPr>
        <w:t>at</w:t>
      </w:r>
      <w:r>
        <w:rPr>
          <w:rFonts w:cs="Arial" w:ascii="Arial" w:hAnsi="Arial"/>
          <w:color w:val="262724"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position w:val="-1"/>
          <w:sz w:val="18"/>
          <w:szCs w:val="18"/>
        </w:rPr>
        <w:t>A*–C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1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2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02" w:right="5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40"/>
        <w:ind w:left="102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5"/>
          <w:sz w:val="14"/>
          <w:szCs w:val="14"/>
        </w:rPr>
        <w:t>Up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sz w:val="14"/>
          <w:szCs w:val="14"/>
        </w:rPr>
        <w:t>t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6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8"/>
          <w:sz w:val="14"/>
          <w:szCs w:val="14"/>
        </w:rPr>
        <w:t>month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1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1"/>
          <w:sz w:val="14"/>
          <w:szCs w:val="14"/>
        </w:rPr>
        <w:t>year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2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3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4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4525</wp:posOffset>
                </wp:positionH>
                <wp:positionV relativeFrom="page">
                  <wp:posOffset>1031240</wp:posOffset>
                </wp:positionV>
                <wp:extent cx="6269990" cy="290639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906280"/>
                          <a:chOff x="0" y="0"/>
                          <a:chExt cx="6270120" cy="29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0120" cy="290628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9234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92340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127584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127584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4640"/>
                            <a:ext cx="46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7" h="0">
                                <a:moveTo>
                                  <a:pt x="0" y="0"/>
                                </a:moveTo>
                                <a:lnTo>
                                  <a:pt x="7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44316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3160"/>
                            <a:ext cx="39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9" h="0">
                                <a:moveTo>
                                  <a:pt x="0" y="0"/>
                                </a:moveTo>
                                <a:lnTo>
                                  <a:pt x="6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5168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7516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7516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516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7516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7516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7516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75168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51680"/>
                            <a:ext cx="163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0">
                                <a:moveTo>
                                  <a:pt x="0" y="0"/>
                                </a:moveTo>
                                <a:lnTo>
                                  <a:pt x="25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6056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06056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06056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06056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06056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06056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06056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06056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06056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6056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0">
                                <a:moveTo>
                                  <a:pt x="0" y="0"/>
                                </a:moveTo>
                                <a:lnTo>
                                  <a:pt x="19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36908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3690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3690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3690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3690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3690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36908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36908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36908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6908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69080"/>
                            <a:ext cx="8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0">
                                <a:moveTo>
                                  <a:pt x="0" y="0"/>
                                </a:moveTo>
                                <a:lnTo>
                                  <a:pt x="13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67760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67760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67760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67760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67760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67760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67760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67760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67760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67760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67760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677600"/>
                            <a:ext cx="4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0">
                                <a:moveTo>
                                  <a:pt x="0" y="0"/>
                                </a:move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98612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19861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98612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98612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98612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98612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98612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98612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98612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9861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9861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9861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9861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289240"/>
                            <a:ext cx="46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7" h="0">
                                <a:moveTo>
                                  <a:pt x="0" y="0"/>
                                </a:moveTo>
                                <a:lnTo>
                                  <a:pt x="7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4640"/>
                            <a:ext cx="720" cy="219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5">
                                <a:moveTo>
                                  <a:pt x="0" y="3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289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289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289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289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289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289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2289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289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289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2289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289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33200"/>
                            <a:ext cx="720" cy="21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7">
                                <a:moveTo>
                                  <a:pt x="0" y="3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739160"/>
                            <a:ext cx="106200" cy="5472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739160"/>
                            <a:ext cx="106200" cy="54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491480"/>
                            <a:ext cx="106200" cy="7956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491480"/>
                            <a:ext cx="106200" cy="79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182960"/>
                            <a:ext cx="106200" cy="11041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182960"/>
                            <a:ext cx="106200" cy="110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874440"/>
                            <a:ext cx="106200" cy="14130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874440"/>
                            <a:ext cx="106200" cy="141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30720"/>
                            <a:ext cx="102240" cy="16567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30720"/>
                            <a:ext cx="102240" cy="165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65200"/>
                            <a:ext cx="102960" cy="17215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65200"/>
                            <a:ext cx="102960" cy="172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630720"/>
                            <a:ext cx="102960" cy="16567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630720"/>
                            <a:ext cx="102960" cy="165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36400"/>
                            <a:ext cx="102960" cy="17506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36400"/>
                            <a:ext cx="102960" cy="175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98320"/>
                            <a:ext cx="102960" cy="16891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98320"/>
                            <a:ext cx="102960" cy="168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504360"/>
                            <a:ext cx="102960" cy="17830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504360"/>
                            <a:ext cx="102960" cy="178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350640"/>
                            <a:ext cx="102960" cy="19368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350640"/>
                            <a:ext cx="102960" cy="193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76280"/>
                            <a:ext cx="102960" cy="18111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76280"/>
                            <a:ext cx="102960" cy="181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2611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c7b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234520"/>
                            <a:ext cx="102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202120"/>
                            <a:ext cx="102960" cy="849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202120"/>
                            <a:ext cx="102960" cy="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202120"/>
                            <a:ext cx="102960" cy="849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202120"/>
                            <a:ext cx="102960" cy="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080800"/>
                            <a:ext cx="102960" cy="2062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080800"/>
                            <a:ext cx="102960" cy="20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048400"/>
                            <a:ext cx="102960" cy="2386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048400"/>
                            <a:ext cx="102960" cy="23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015640"/>
                            <a:ext cx="102960" cy="2710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015640"/>
                            <a:ext cx="10296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015640"/>
                            <a:ext cx="102960" cy="2710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015640"/>
                            <a:ext cx="10296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048400"/>
                            <a:ext cx="102960" cy="2386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048400"/>
                            <a:ext cx="102960" cy="23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015640"/>
                            <a:ext cx="102960" cy="2710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015640"/>
                            <a:ext cx="10296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080800"/>
                            <a:ext cx="102960" cy="2062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080800"/>
                            <a:ext cx="102960" cy="20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893600"/>
                            <a:ext cx="102240" cy="3938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893600"/>
                            <a:ext cx="102240" cy="39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986840"/>
                            <a:ext cx="102240" cy="3002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986840"/>
                            <a:ext cx="102240" cy="30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2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81.2pt;width:493.7pt;height:228.85pt" coordorigin="1015,1624" coordsize="9874,4577">
                <v:rect id="shape_0" fillcolor="#dfedf2" stroked="f" o:allowincell="f" style="position:absolute;left:1015;top:1624;width:9873;height:4576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rect id="shape_0" fillcolor="#d7193e" stroked="f" o:allowincell="f" style="position:absolute;left:9268;top:3078;width:109;height:10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9268;top:3078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7baa7" stroked="f" o:allowincell="f" style="position:absolute;left:9268;top:3633;width:109;height:109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9268;top:3633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297,0e" stroked="t" o:allowincell="f" style="position:absolute;left:1796;top:1836;width:730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916,0e" stroked="t" o:allowincell="f" style="position:absolute;left:8184;top:2322;width:91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219,0e" stroked="t" o:allowincell="f" style="position:absolute;left:1796;top:2322;width:622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09,0e" stroked="t" o:allowincell="f" style="position:absolute;left:8791;top:2808;width:30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8184;top:2808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7576;top:2808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6969;top:2808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6361;top:2808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5753;top:2808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5146;top:2808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6,0e" stroked="t" o:allowincell="f" style="position:absolute;left:4537;top:2808;width:44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577,0e" stroked="t" o:allowincell="f" style="position:absolute;left:1796;top:2808;width:257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09,0e" stroked="t" o:allowincell="f" style="position:absolute;left:8791;top:3294;width:30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8184;top:3294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7576;top:3294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6969;top:3294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6361;top:3294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5753;top:3294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5146;top:3294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6,0e" stroked="t" o:allowincell="f" style="position:absolute;left:4537;top:3294;width:44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6,0e" stroked="t" o:allowincell="f" style="position:absolute;left:3929;top:3294;width:44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964,0e" stroked="t" o:allowincell="f" style="position:absolute;left:1796;top:3294;width:196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09,0e" stroked="t" o:allowincell="f" style="position:absolute;left:8791;top:3780;width:30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8184;top:3780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7576;top:3780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6969;top:3780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6361;top:3780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5753;top:3780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5146;top:3780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6,0e" stroked="t" o:allowincell="f" style="position:absolute;left:4537;top:3780;width:44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6,0e" stroked="t" o:allowincell="f" style="position:absolute;left:3929;top:3780;width:44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0,0e" stroked="t" o:allowincell="f" style="position:absolute;left:3322;top:3780;width:43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357,0e" stroked="t" o:allowincell="f" style="position:absolute;left:1796;top:3780;width:135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09,0e" stroked="t" o:allowincell="f" style="position:absolute;left:8791;top:4266;width:30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8184;top:4266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7576;top:4266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6969;top:4266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6361;top:4266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5753;top:4266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5146;top:4266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6,0e" stroked="t" o:allowincell="f" style="position:absolute;left:4537;top:4266;width:44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6,0e" stroked="t" o:allowincell="f" style="position:absolute;left:3929;top:4266;width:44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0,0e" stroked="t" o:allowincell="f" style="position:absolute;left:3322;top:4266;width:43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0,0e" stroked="t" o:allowincell="f" style="position:absolute;left:2714;top:4266;width:43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50,0e" stroked="t" o:allowincell="f" style="position:absolute;left:1796;top:4266;width:74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09,0e" stroked="t" o:allowincell="f" style="position:absolute;left:8791;top:4752;width:30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84,0e" stroked="t" o:allowincell="f" style="position:absolute;left:8345;top:4752;width:28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7576;top:4752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6969;top:4752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6361;top:4752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5753;top:4752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5,0e" stroked="t" o:allowincell="f" style="position:absolute;left:5146;top:4752;width:44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6,0e" stroked="t" o:allowincell="f" style="position:absolute;left:4537;top:4752;width:44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6,0e" stroked="t" o:allowincell="f" style="position:absolute;left:3929;top:4752;width:44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0,0e" stroked="t" o:allowincell="f" style="position:absolute;left:3322;top:4752;width:43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0,0e" stroked="t" o:allowincell="f" style="position:absolute;left:2714;top:4752;width:43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40,0e" stroked="t" o:allowincell="f" style="position:absolute;left:2107;top:4752;width:43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3,0e" stroked="t" o:allowincell="f" style="position:absolute;left:1796;top:4752;width:14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97,0e" stroked="t" o:allowincell="f" style="position:absolute;left:1796;top:5229;width:730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3445l0,0e" stroked="t" o:allowincell="f" style="position:absolute;left:1834;top:1836;width:0;height:3451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2405;top:5229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3626;top:5229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3016;top:5229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4237;top:5229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4847;top:5229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5458;top:5229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6679;top:5229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6069;top:5229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7290;top:5229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8511;top:5229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7900;top:5229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3447l0,0e" stroked="t" o:allowincell="f" style="position:absolute;left:9104;top:1834;width:0;height:345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d7193e" stroked="f" o:allowincell="f" style="position:absolute;left:1939;top:4363;width:166;height:861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1939;top:4363;width:166;height:86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1939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2547;top:3973;width:166;height:1252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2547;top:3973;width:166;height:12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2547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3155;top:3487;width:166;height:1738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3155;top:3487;width:166;height:17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3155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3762;top:3001;width:166;height:2224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3762;top:3001;width:166;height:222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3762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4376;top:2618;width:160;height:2608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4376;top:2618;width:160;height:26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4376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4984;top:2514;width:161;height:2710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4984;top:2514;width:161;height:271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4984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5591;top:2618;width:161;height:2608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591;top:2618;width:161;height:26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5591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6199;top:2469;width:161;height:2756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6199;top:2469;width:161;height:27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199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6806;top:2566;width:161;height:265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6806;top:2566;width:161;height:265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806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7414;top:2419;width:161;height:2807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7414;top:2419;width:161;height:280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7414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8022;top:2176;width:161;height:304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8022;top:2176;width:161;height:30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8022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8629;top:2374;width:161;height:2851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8629;top:2374;width:161;height:28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8629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2,0e" stroked="t" o:allowincell="f" style="position:absolute;left:2107;top:5185;width:161;height:0;mso-wrap-style:none;v-text-anchor:middle;mso-position-horizontal-relative:page;mso-position-vertical-relative:page">
                  <v:fill o:detectmouseclick="t" on="false"/>
                  <v:stroke color="#c7baa7" weight="52560" joinstyle="round" endcap="flat"/>
                  <w10:wrap type="none"/>
                </v:shape>
                <v:rect id="shape_0" stroked="t" o:allowincell="f" style="position:absolute;left:2107;top:5143;width:161;height:8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2107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2714;top:5092;width:161;height:133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2714;top:5092;width:161;height:1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2714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3322;top:5092;width:161;height:133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3322;top:5092;width:161;height:1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3322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3929;top:4901;width:161;height:324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3929;top:4901;width:161;height:32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3929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4537;top:4850;width:161;height:375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4537;top:4850;width:161;height:37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4537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5145;top:4798;width:161;height:426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5145;top:4798;width:161;height:42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5145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5752;top:4798;width:161;height:426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5752;top:4798;width:161;height:42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5752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6360;top:4850;width:161;height:375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6360;top:4850;width:161;height:37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360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6968;top:4798;width:161;height:426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6968;top:4798;width:161;height:42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968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7575;top:4901;width:161;height:324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7575;top:4901;width:161;height:32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7575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8184;top:4606;width:160;height:619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8184;top:4606;width:160;height:61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8184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8791;top:4753;width:160;height:472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8791;top:4753;width:160;height:4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8791;top:5227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2"/>
          <w:sz w:val="14"/>
          <w:szCs w:val="14"/>
        </w:rPr>
        <w:t>5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6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7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8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9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10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12" w:equalWidth="false" w:sep="false">
            <w:col w:w="1352" w:space="176"/>
            <w:col w:w="553" w:space="146"/>
            <w:col w:w="351" w:space="226"/>
            <w:col w:w="407" w:space="182"/>
            <w:col w:w="407" w:space="168"/>
            <w:col w:w="407" w:space="202"/>
            <w:col w:w="407" w:space="202"/>
            <w:col w:w="407" w:space="202"/>
            <w:col w:w="407" w:space="202"/>
            <w:col w:w="407" w:space="202"/>
            <w:col w:w="407" w:space="166"/>
            <w:col w:w="3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914" w:right="-5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6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8"/>
          <w:sz w:val="14"/>
          <w:szCs w:val="14"/>
        </w:rPr>
        <w:t>months</w:t>
      </w:r>
      <w:r>
        <w:rPr>
          <w:rFonts w:cs="Arial" w:ascii="Arial" w:hAnsi="Arial"/>
          <w:color w:val="262724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position w:val="1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2"/>
          <w:position w:val="1"/>
          <w:sz w:val="14"/>
          <w:szCs w:val="14"/>
        </w:rPr>
        <w:t>1</w:t>
      </w:r>
      <w:r>
        <w:rPr>
          <w:rFonts w:cs="Arial" w:ascii="Arial" w:hAnsi="Arial"/>
          <w:color w:val="262724"/>
          <w:spacing w:val="-9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1"/>
          <w:position w:val="1"/>
          <w:sz w:val="14"/>
          <w:szCs w:val="14"/>
        </w:rPr>
        <w:t>year</w:t>
      </w:r>
      <w:r>
        <w:rPr>
          <w:rFonts w:cs="Arial" w:ascii="Arial" w:hAnsi="Arial"/>
          <w:color w:val="26272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pacing w:val="18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position w:val="1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position w:val="1"/>
          <w:sz w:val="14"/>
          <w:szCs w:val="14"/>
        </w:rPr>
        <w:t>under</w:t>
      </w:r>
    </w:p>
    <w:p>
      <w:pPr>
        <w:pStyle w:val="Normal"/>
        <w:widowControl w:val="false"/>
        <w:autoSpaceDE w:val="false"/>
        <w:spacing w:lineRule="exact" w:line="150"/>
        <w:ind w:right="-52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105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>under</w:t>
      </w:r>
      <w:r>
        <w:rPr>
          <w:rFonts w:cs="Arial" w:ascii="Arial" w:hAnsi="Arial"/>
          <w:color w:val="262724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>under</w:t>
      </w:r>
      <w:r>
        <w:rPr>
          <w:rFonts w:cs="Arial" w:ascii="Arial" w:hAnsi="Arial"/>
          <w:color w:val="262724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position w:val="2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position w:val="2"/>
          <w:sz w:val="14"/>
          <w:szCs w:val="14"/>
        </w:rPr>
        <w:t>under</w:t>
      </w:r>
    </w:p>
    <w:p>
      <w:pPr>
        <w:pStyle w:val="Normal"/>
        <w:widowControl w:val="false"/>
        <w:autoSpaceDE w:val="false"/>
        <w:spacing w:lineRule="exact" w:line="130"/>
        <w:ind w:right="-28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105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>under</w:t>
      </w:r>
    </w:p>
    <w:p>
      <w:pPr>
        <w:pStyle w:val="Normal"/>
        <w:widowControl w:val="false"/>
        <w:autoSpaceDE w:val="false"/>
        <w:spacing w:lineRule="exact" w:line="130"/>
        <w:ind w:right="-38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105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>under</w:t>
      </w:r>
      <w:r>
        <w:rPr>
          <w:rFonts w:cs="Arial" w:ascii="Arial" w:hAnsi="Arial"/>
          <w:color w:val="262724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105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>under</w:t>
      </w:r>
    </w:p>
    <w:p>
      <w:pPr>
        <w:pStyle w:val="Normal"/>
        <w:widowControl w:val="false"/>
        <w:autoSpaceDE w:val="false"/>
        <w:spacing w:lineRule="exact" w:line="130"/>
        <w:ind w:right="-28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105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>under</w:t>
      </w:r>
    </w:p>
    <w:p>
      <w:pPr>
        <w:pStyle w:val="Normal"/>
        <w:widowControl w:val="false"/>
        <w:autoSpaceDE w:val="false"/>
        <w:spacing w:lineRule="exact" w:line="130"/>
        <w:ind w:right="-28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105"/>
          <w:sz w:val="14"/>
          <w:szCs w:val="14"/>
        </w:rPr>
        <w:t>to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97"/>
          <w:sz w:val="14"/>
          <w:szCs w:val="14"/>
        </w:rPr>
        <w:t>under</w:t>
      </w:r>
    </w:p>
    <w:p>
      <w:pPr>
        <w:pStyle w:val="Normal"/>
        <w:widowControl w:val="false"/>
        <w:autoSpaceDE w:val="false"/>
        <w:spacing w:lineRule="exact" w:line="13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5"/>
          <w:sz w:val="14"/>
          <w:szCs w:val="14"/>
        </w:rPr>
        <w:t>and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7" w:equalWidth="false" w:sep="false">
            <w:col w:w="2655" w:space="102"/>
            <w:col w:w="1669" w:space="106"/>
            <w:col w:w="503" w:space="106"/>
            <w:col w:w="1098" w:space="106"/>
            <w:col w:w="503" w:space="122"/>
            <w:col w:w="503" w:space="246"/>
            <w:col w:w="3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ind w:left="219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2724"/>
          <w:w w:val="92"/>
          <w:sz w:val="14"/>
          <w:szCs w:val="14"/>
        </w:rPr>
        <w:t>2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50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2"/>
          <w:sz w:val="14"/>
          <w:szCs w:val="14"/>
        </w:rPr>
        <w:t>3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50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2"/>
          <w:sz w:val="14"/>
          <w:szCs w:val="14"/>
        </w:rPr>
        <w:t>4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30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2"/>
          <w:sz w:val="14"/>
          <w:szCs w:val="14"/>
        </w:rPr>
        <w:t>5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30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2"/>
          <w:sz w:val="14"/>
          <w:szCs w:val="14"/>
        </w:rPr>
        <w:t>6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30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2"/>
          <w:sz w:val="14"/>
          <w:szCs w:val="14"/>
        </w:rPr>
        <w:t>7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30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2"/>
          <w:sz w:val="14"/>
          <w:szCs w:val="14"/>
        </w:rPr>
        <w:t>8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30"/>
        <w:ind w:right="-27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2"/>
          <w:sz w:val="14"/>
          <w:szCs w:val="14"/>
        </w:rPr>
        <w:t>9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30"/>
        <w:ind w:right="-28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2"/>
          <w:sz w:val="14"/>
          <w:szCs w:val="14"/>
        </w:rPr>
        <w:t>10</w:t>
      </w:r>
      <w:r>
        <w:rPr>
          <w:rFonts w:cs="Arial" w:ascii="Arial" w:hAnsi="Arial"/>
          <w:color w:val="26272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2724"/>
          <w:w w:val="89"/>
          <w:sz w:val="14"/>
          <w:szCs w:val="14"/>
        </w:rPr>
        <w:t>years</w:t>
      </w:r>
    </w:p>
    <w:p>
      <w:pPr>
        <w:pStyle w:val="Normal"/>
        <w:widowControl w:val="false"/>
        <w:autoSpaceDE w:val="false"/>
        <w:spacing w:lineRule="exact" w:line="13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2724"/>
          <w:w w:val="95"/>
          <w:sz w:val="14"/>
          <w:szCs w:val="14"/>
        </w:rPr>
        <w:t>over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10" w:equalWidth="false" w:sep="false">
            <w:col w:w="2606" w:space="198"/>
            <w:col w:w="407" w:space="182"/>
            <w:col w:w="407" w:space="168"/>
            <w:col w:w="407" w:space="202"/>
            <w:col w:w="407" w:space="202"/>
            <w:col w:w="407" w:space="202"/>
            <w:col w:w="407" w:space="202"/>
            <w:col w:w="407" w:space="166"/>
            <w:col w:w="479" w:space="240"/>
            <w:col w:w="3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344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105"/>
          <w:sz w:val="18"/>
          <w:szCs w:val="18"/>
        </w:rPr>
        <w:t>Duration</w:t>
      </w:r>
      <w:r>
        <w:rPr>
          <w:rFonts w:cs="Arial" w:ascii="Arial" w:hAnsi="Arial"/>
          <w:color w:val="262724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10"/>
          <w:sz w:val="18"/>
          <w:szCs w:val="18"/>
        </w:rPr>
        <w:t>of</w:t>
      </w:r>
      <w:r>
        <w:rPr>
          <w:rFonts w:cs="Arial" w:ascii="Arial" w:hAnsi="Arial"/>
          <w:color w:val="262724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4"/>
          <w:sz w:val="18"/>
          <w:szCs w:val="18"/>
        </w:rPr>
        <w:t>latest</w:t>
      </w:r>
      <w:r>
        <w:rPr>
          <w:rFonts w:cs="Arial" w:ascii="Arial" w:hAnsi="Arial"/>
          <w:color w:val="262724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6"/>
          <w:sz w:val="18"/>
          <w:szCs w:val="18"/>
        </w:rPr>
        <w:t>period</w:t>
      </w:r>
      <w:r>
        <w:rPr>
          <w:rFonts w:cs="Arial" w:ascii="Arial" w:hAnsi="Arial"/>
          <w:color w:val="262724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10"/>
          <w:sz w:val="18"/>
          <w:szCs w:val="18"/>
        </w:rPr>
        <w:t>of</w:t>
      </w:r>
      <w:r>
        <w:rPr>
          <w:rFonts w:cs="Arial" w:ascii="Arial" w:hAnsi="Arial"/>
          <w:color w:val="262724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7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9"/>
          <w:sz w:val="22"/>
          <w:szCs w:val="22"/>
        </w:rPr>
        <w:t>C.12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Similar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education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outcom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diff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yp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lace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–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6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fost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achie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5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go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74"/>
        </w:rPr>
        <w:t>GCS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  <w:r>
        <w:rPr>
          <w:color w:val="262724"/>
          <w:w w:val="83"/>
        </w:rPr>
        <w:t xml:space="preserve"> </w:t>
      </w:r>
      <w:r>
        <w:rPr>
          <w:rFonts w:cs="Arial" w:ascii="Arial" w:hAnsi="Arial"/>
          <w:color w:val="262724"/>
          <w:w w:val="89"/>
        </w:rPr>
        <w:t>However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10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o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vulnerab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omplex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need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w w:val="85"/>
        </w:rPr>
        <w:t xml:space="preserve"> </w:t>
      </w:r>
      <w:r>
        <w:rPr>
          <w:rFonts w:cs="Arial" w:ascii="Arial" w:hAnsi="Arial"/>
          <w:color w:val="262724"/>
          <w:w w:val="95"/>
        </w:rPr>
        <w:t>oft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residenti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care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80"/>
          <w:sz w:val="20"/>
          <w:szCs w:val="20"/>
        </w:rPr>
        <w:t>GCS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tainmen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by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typ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placement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4"/>
          <w:sz w:val="20"/>
          <w:szCs w:val="20"/>
        </w:rPr>
        <w:t>during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year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ending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1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March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6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80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70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10"/>
        <w:ind w:left="6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2"/>
          <w:sz w:val="18"/>
          <w:szCs w:val="18"/>
        </w:rPr>
        <w:t>50</w:t>
      </w:r>
      <w:r>
        <w:rPr>
          <w:rFonts w:cs="Arial" w:ascii="Arial" w:hAnsi="Arial"/>
          <w:color w:val="262724"/>
          <w:position w:val="2"/>
          <w:sz w:val="18"/>
          <w:szCs w:val="18"/>
        </w:rPr>
        <w:tab/>
      </w:r>
      <w:r>
        <w:rPr>
          <w:rFonts w:cs="Arial" w:ascii="Arial" w:hAnsi="Arial"/>
          <w:color w:val="262724"/>
          <w:w w:val="97"/>
          <w:sz w:val="18"/>
          <w:szCs w:val="18"/>
        </w:rPr>
        <w:t>1+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4"/>
          <w:sz w:val="18"/>
          <w:szCs w:val="18"/>
        </w:rPr>
        <w:t>GCSE/GNVQ</w:t>
      </w:r>
    </w:p>
    <w:p>
      <w:pPr>
        <w:pStyle w:val="Normal"/>
        <w:widowControl w:val="false"/>
        <w:autoSpaceDE w:val="false"/>
        <w:spacing w:lineRule="exact" w:line="200"/>
        <w:ind w:left="857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7"/>
          <w:sz w:val="18"/>
          <w:szCs w:val="18"/>
        </w:rPr>
        <w:t>at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A*–G</w:t>
      </w:r>
    </w:p>
    <w:p>
      <w:pPr>
        <w:pStyle w:val="Normal"/>
        <w:widowControl w:val="false"/>
        <w:autoSpaceDE w:val="false"/>
        <w:spacing w:lineRule="exact" w:line="170"/>
        <w:ind w:left="6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-2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60"/>
        <w:ind w:left="855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7"/>
          <w:position w:val="1"/>
          <w:sz w:val="18"/>
          <w:szCs w:val="18"/>
        </w:rPr>
        <w:t>5+</w:t>
      </w:r>
      <w:r>
        <w:rPr>
          <w:rFonts w:cs="Arial" w:ascii="Arial" w:hAnsi="Arial"/>
          <w:color w:val="262724"/>
          <w:spacing w:val="-1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4"/>
          <w:position w:val="1"/>
          <w:sz w:val="18"/>
          <w:szCs w:val="18"/>
        </w:rPr>
        <w:t>GCSE/GNVQ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80"/>
        <w:ind w:left="6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-2"/>
          <w:sz w:val="18"/>
          <w:szCs w:val="18"/>
        </w:rPr>
        <w:t>30</w:t>
      </w:r>
      <w:r>
        <w:rPr>
          <w:rFonts w:cs="Arial" w:ascii="Arial" w:hAnsi="Arial"/>
          <w:color w:val="262724"/>
          <w:position w:val="-2"/>
          <w:sz w:val="18"/>
          <w:szCs w:val="18"/>
        </w:rPr>
        <w:tab/>
      </w:r>
      <w:r>
        <w:rPr>
          <w:rFonts w:cs="Arial" w:ascii="Arial" w:hAnsi="Arial"/>
          <w:color w:val="262724"/>
          <w:w w:val="97"/>
          <w:position w:val="6"/>
          <w:sz w:val="18"/>
          <w:szCs w:val="18"/>
        </w:rPr>
        <w:t>at</w:t>
      </w:r>
      <w:r>
        <w:rPr>
          <w:rFonts w:cs="Arial" w:ascii="Arial" w:hAnsi="Arial"/>
          <w:color w:val="262724"/>
          <w:spacing w:val="-1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position w:val="6"/>
          <w:sz w:val="18"/>
          <w:szCs w:val="18"/>
        </w:rPr>
        <w:t>A*–C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920" w:right="2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753" w:right="129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50"/>
        <w:ind w:left="148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1"/>
          <w:sz w:val="18"/>
          <w:szCs w:val="18"/>
        </w:rPr>
        <w:t>Foster</w:t>
      </w:r>
    </w:p>
    <w:p>
      <w:pPr>
        <w:pStyle w:val="Normal"/>
        <w:widowControl w:val="false"/>
        <w:autoSpaceDE w:val="false"/>
        <w:spacing w:lineRule="exact" w:line="170"/>
        <w:ind w:left="129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4"/>
          <w:sz w:val="18"/>
          <w:szCs w:val="18"/>
        </w:rPr>
        <w:t>placement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2"/>
        <w:ind w:left="98" w:right="-35" w:hanging="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 xml:space="preserve">Chidren’s </w:t>
      </w:r>
      <w:r>
        <w:rPr>
          <w:rFonts w:cs="Arial" w:ascii="Arial" w:hAnsi="Arial"/>
          <w:color w:val="262724"/>
          <w:w w:val="94"/>
          <w:sz w:val="18"/>
          <w:szCs w:val="18"/>
        </w:rPr>
        <w:t>home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2"/>
        <w:ind w:right="-46" w:first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7"/>
          <w:sz w:val="18"/>
          <w:szCs w:val="18"/>
        </w:rPr>
        <w:t xml:space="preserve">Living </w:t>
      </w:r>
      <w:r>
        <w:rPr>
          <w:rFonts w:cs="Arial" w:ascii="Arial" w:hAnsi="Arial"/>
          <w:color w:val="262724"/>
          <w:w w:val="98"/>
          <w:sz w:val="18"/>
          <w:szCs w:val="18"/>
        </w:rPr>
        <w:t>independently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2"/>
        <w:ind w:right="-42" w:firstLine="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3"/>
          <w:sz w:val="18"/>
          <w:szCs w:val="18"/>
        </w:rPr>
        <w:t xml:space="preserve">Placement </w:t>
      </w:r>
      <w:r>
        <w:rPr>
          <w:rFonts w:cs="Arial" w:ascii="Arial" w:hAnsi="Arial"/>
          <w:color w:val="262724"/>
          <w:w w:val="104"/>
          <w:sz w:val="18"/>
          <w:szCs w:val="18"/>
        </w:rPr>
        <w:t>with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4"/>
          <w:sz w:val="18"/>
          <w:szCs w:val="18"/>
        </w:rPr>
        <w:t>parent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2"/>
        <w:ind w:right="2610" w:firstLine="4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6"/>
          <w:sz w:val="18"/>
          <w:szCs w:val="18"/>
        </w:rPr>
        <w:t xml:space="preserve">Other </w:t>
      </w:r>
      <w:r>
        <w:rPr>
          <w:rFonts w:cs="Arial" w:ascii="Arial" w:hAnsi="Arial"/>
          <w:color w:val="262724"/>
          <w:w w:val="97"/>
          <w:sz w:val="18"/>
          <w:szCs w:val="18"/>
        </w:rPr>
        <w:t>accommodation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5" w:equalWidth="false" w:sep="false">
            <w:col w:w="2166" w:space="640"/>
            <w:col w:w="706" w:space="524"/>
            <w:col w:w="1105" w:space="406"/>
            <w:col w:w="942" w:space="342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4339" w:right="550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1350</wp:posOffset>
                </wp:positionH>
                <wp:positionV relativeFrom="page">
                  <wp:posOffset>5436235</wp:posOffset>
                </wp:positionV>
                <wp:extent cx="6276340" cy="291274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912760"/>
                          <a:chOff x="0" y="0"/>
                          <a:chExt cx="6276240" cy="29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91276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9360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93600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128916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128916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6160"/>
                            <a:ext cx="464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" h="0">
                                <a:moveTo>
                                  <a:pt x="0" y="0"/>
                                </a:moveTo>
                                <a:lnTo>
                                  <a:pt x="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12920"/>
                            <a:ext cx="464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" h="0">
                                <a:moveTo>
                                  <a:pt x="0" y="0"/>
                                </a:moveTo>
                                <a:lnTo>
                                  <a:pt x="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55080"/>
                            <a:ext cx="38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8" h="0">
                                <a:moveTo>
                                  <a:pt x="0" y="0"/>
                                </a:moveTo>
                                <a:lnTo>
                                  <a:pt x="6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550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682560"/>
                            <a:ext cx="38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8" h="0">
                                <a:moveTo>
                                  <a:pt x="0" y="0"/>
                                </a:moveTo>
                                <a:lnTo>
                                  <a:pt x="6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8256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225080"/>
                            <a:ext cx="38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8" h="0">
                                <a:moveTo>
                                  <a:pt x="0" y="0"/>
                                </a:moveTo>
                                <a:lnTo>
                                  <a:pt x="6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250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494720"/>
                            <a:ext cx="38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8" h="0">
                                <a:moveTo>
                                  <a:pt x="0" y="0"/>
                                </a:moveTo>
                                <a:lnTo>
                                  <a:pt x="6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9472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767240"/>
                            <a:ext cx="38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8" h="0">
                                <a:moveTo>
                                  <a:pt x="0" y="0"/>
                                </a:moveTo>
                                <a:lnTo>
                                  <a:pt x="6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6724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2036520"/>
                            <a:ext cx="20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8" h="0">
                                <a:moveTo>
                                  <a:pt x="0" y="0"/>
                                </a:moveTo>
                                <a:lnTo>
                                  <a:pt x="3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03652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0" y="0"/>
                                </a:move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036520"/>
                            <a:ext cx="4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3652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305080"/>
                            <a:ext cx="464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" h="0">
                                <a:moveTo>
                                  <a:pt x="0" y="0"/>
                                </a:moveTo>
                                <a:lnTo>
                                  <a:pt x="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6160"/>
                            <a:ext cx="720" cy="219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5">
                                <a:moveTo>
                                  <a:pt x="0" y="3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050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3050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050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3050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44000"/>
                            <a:ext cx="720" cy="21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7">
                                <a:moveTo>
                                  <a:pt x="0" y="3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07120"/>
                            <a:ext cx="255960" cy="14961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07120"/>
                            <a:ext cx="255960" cy="149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30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828800"/>
                            <a:ext cx="255960" cy="4744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828800"/>
                            <a:ext cx="255960" cy="47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30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861200"/>
                            <a:ext cx="255960" cy="4420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861200"/>
                            <a:ext cx="255960" cy="44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30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117880"/>
                            <a:ext cx="255960" cy="1854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117880"/>
                            <a:ext cx="255960" cy="18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30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16160"/>
                            <a:ext cx="255960" cy="871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16160"/>
                            <a:ext cx="25596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30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42440"/>
                            <a:ext cx="255960" cy="18604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42440"/>
                            <a:ext cx="255960" cy="18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30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78560"/>
                            <a:ext cx="255960" cy="32436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78560"/>
                            <a:ext cx="25596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30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008440"/>
                            <a:ext cx="255960" cy="2944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008440"/>
                            <a:ext cx="255960" cy="29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30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163960"/>
                            <a:ext cx="255240" cy="13860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163960"/>
                            <a:ext cx="255240" cy="13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30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235240"/>
                            <a:ext cx="255960" cy="680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235240"/>
                            <a:ext cx="255960" cy="6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30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28.05pt;width:494.2pt;height:229.35pt" coordorigin="1010,8561" coordsize="9884,4587">
                <v:rect id="shape_0" fillcolor="#dfedf2" stroked="f" o:allowincell="f" style="position:absolute;left:1010;top:8561;width:9883;height:4586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rect id="shape_0" fillcolor="#d7193e" stroked="f" o:allowincell="f" style="position:absolute;left:9322;top:10035;width:109;height:10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9322;top:10035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7baa7" stroked="f" o:allowincell="f" style="position:absolute;left:9322;top:10591;width:109;height:109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9322;top:10591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296,0e" stroked="t" o:allowincell="f" style="position:absolute;left:1843;top:8791;width:730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96,0e" stroked="t" o:allowincell="f" style="position:absolute;left:1843;top:9211;width:730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098,0e" stroked="t" o:allowincell="f" style="position:absolute;left:3044;top:10065;width:610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3,0e" stroked="t" o:allowincell="f" style="position:absolute;left:1843;top:10065;width:39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098,0e" stroked="t" o:allowincell="f" style="position:absolute;left:3044;top:9636;width:610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95,0e" stroked="t" o:allowincell="f" style="position:absolute;left:1843;top:9636;width:79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098,0e" stroked="t" o:allowincell="f" style="position:absolute;left:3044;top:10490;width:610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3,0e" stroked="t" o:allowincell="f" style="position:absolute;left:1843;top:10490;width:39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098,0e" stroked="t" o:allowincell="f" style="position:absolute;left:3044;top:10915;width:610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3,0e" stroked="t" o:allowincell="f" style="position:absolute;left:1843;top:10915;width:39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098,0e" stroked="t" o:allowincell="f" style="position:absolute;left:3044;top:11344;width:610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3,0e" stroked="t" o:allowincell="f" style="position:absolute;left:1843;top:11344;width:39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208,0e" stroked="t" o:allowincell="f" style="position:absolute;left:5939;top:11768;width:32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43,0e" stroked="t" o:allowincell="f" style="position:absolute;left:4490;top:11768;width:64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8,0e" stroked="t" o:allowincell="f" style="position:absolute;left:3044;top:11768;width:63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3,0e" stroked="t" o:allowincell="f" style="position:absolute;left:1843;top:11768;width:39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96,0e" stroked="t" o:allowincell="f" style="position:absolute;left:1843;top:12191;width:730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3445l0,0e" stroked="t" o:allowincell="f" style="position:absolute;left:1881;top:8791;width:0;height:3459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3351;top:12191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4806;top:12191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6249;top:12191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7700;top:12191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3447l0,0e" stroked="t" o:allowincell="f" style="position:absolute;left:9157;top:8788;width:0;height:3461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d7193e" stroked="f" o:allowincell="f" style="position:absolute;left:2237;top:9832;width:402;height:2355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2237;top:9832;width:402;height:2355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shape id="shape_0" path="m0,0e" stroked="t" o:allowincell="f" style="position:absolute;left:2237;top:12188;width: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d7193e" stroked="f" o:allowincell="f" style="position:absolute;left:3683;top:11441;width:402;height:746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3683;top:11441;width:402;height:746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shape id="shape_0" path="m0,0e" stroked="t" o:allowincell="f" style="position:absolute;left:3683;top:12188;width: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d7193e" stroked="f" o:allowincell="f" style="position:absolute;left:5134;top:11492;width:402;height:695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134;top:11492;width:402;height:695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shape id="shape_0" path="m0,0e" stroked="t" o:allowincell="f" style="position:absolute;left:5134;top:12188;width: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d7193e" stroked="f" o:allowincell="f" style="position:absolute;left:6584;top:11896;width:402;height:291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6584;top:11896;width:402;height:291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shape id="shape_0" path="m0,0e" stroked="t" o:allowincell="f" style="position:absolute;left:6584;top:12188;width: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d7193e" stroked="f" o:allowincell="f" style="position:absolute;left:8031;top:12051;width:402;height:136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8031;top:12051;width:402;height:136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shape id="shape_0" path="m0,0e" stroked="t" o:allowincell="f" style="position:absolute;left:8031;top:12188;width: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c7baa7" stroked="f" o:allowincell="f" style="position:absolute;left:2640;top:9258;width:402;height:2929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2640;top:9258;width:402;height:292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2640;top:1218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4085;top:11677;width:402;height:510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4085;top:11677;width:402;height:51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4085;top:1218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5536;top:11724;width:402;height:463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5536;top:11724;width:402;height:46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5536;top:1218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6987;top:11969;width:401;height:217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6987;top:11969;width:401;height:21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987;top:1218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8433;top:12081;width:402;height:106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8433;top:12081;width:402;height:10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8433;top:12188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9"/>
          <w:sz w:val="18"/>
          <w:szCs w:val="18"/>
        </w:rPr>
        <w:t>Placement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9"/>
          <w:sz w:val="22"/>
          <w:szCs w:val="22"/>
        </w:rPr>
        <w:t>C.13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9"/>
        </w:rPr>
        <w:t>On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barri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chie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instabil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pheaval</w:t>
      </w:r>
    </w:p>
    <w:p>
      <w:pPr>
        <w:pStyle w:val="Normal"/>
        <w:widowControl w:val="false"/>
        <w:autoSpaceDE w:val="false"/>
        <w:spacing w:lineRule="auto" w:line="314" w:before="84" w:after="0"/>
        <w:ind w:left="611" w:right="5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87"/>
        </w:rPr>
        <w:t>cau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mo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lacement.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I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0"/>
        </w:rPr>
        <w:t>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mport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not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analys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ls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show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h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f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al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3"/>
        </w:rPr>
        <w:t>chang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school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articular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0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11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b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barri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cademic</w:t>
      </w:r>
      <w:r>
        <w:rPr>
          <w:color w:val="262724"/>
          <w:w w:val="90"/>
        </w:rPr>
        <w:t xml:space="preserve"> </w:t>
      </w:r>
      <w:r>
        <w:rPr>
          <w:rFonts w:cs="Arial" w:ascii="Arial" w:hAnsi="Arial"/>
          <w:color w:val="262724"/>
          <w:w w:val="90"/>
        </w:rPr>
        <w:t>achieveme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2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4132" w:right="-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48B"/>
          <w:w w:val="92"/>
          <w:sz w:val="18"/>
          <w:szCs w:val="18"/>
        </w:rPr>
        <w:t>117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2" w:equalWidth="false" w:sep="false">
            <w:col w:w="9966" w:space="370"/>
            <w:col w:w="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9"/>
          <w:sz w:val="22"/>
          <w:szCs w:val="22"/>
        </w:rPr>
        <w:t>C.14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ha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hig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rate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exclus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6"/>
          <w:sz w:val="20"/>
          <w:szCs w:val="20"/>
        </w:rPr>
        <w:t>Percentag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permanently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excluded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4"/>
          <w:sz w:val="20"/>
          <w:szCs w:val="20"/>
        </w:rPr>
        <w:t>from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school,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2000–2005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8"/>
          <w:sz w:val="18"/>
          <w:szCs w:val="18"/>
        </w:rPr>
        <w:t>1.6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3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8"/>
          <w:sz w:val="18"/>
          <w:szCs w:val="18"/>
        </w:rPr>
        <w:t>1.4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3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8"/>
          <w:sz w:val="18"/>
          <w:szCs w:val="18"/>
        </w:rPr>
        <w:t>1.2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260" w:right="9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3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8"/>
          <w:sz w:val="18"/>
          <w:szCs w:val="18"/>
        </w:rPr>
        <w:t>1.0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8"/>
          <w:sz w:val="18"/>
          <w:szCs w:val="18"/>
        </w:rPr>
        <w:t>0.8</w:t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5"/>
          <w:sz w:val="18"/>
          <w:szCs w:val="18"/>
        </w:rPr>
        <w:t>Childre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1"/>
          <w:sz w:val="18"/>
          <w:szCs w:val="18"/>
        </w:rPr>
        <w:t>i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7"/>
          <w:sz w:val="18"/>
          <w:szCs w:val="18"/>
        </w:rPr>
        <w:t>All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>Children</w:t>
      </w:r>
    </w:p>
    <w:p>
      <w:pPr>
        <w:sectPr>
          <w:type w:val="continuous"/>
          <w:pgSz w:w="11920" w:h="16838"/>
          <w:pgMar w:left="260" w:right="980" w:gutter="0" w:header="0" w:top="920" w:footer="0" w:bottom="280"/>
          <w:cols w:num="2" w:equalWidth="false" w:sep="false">
            <w:col w:w="1560" w:space="7712"/>
            <w:col w:w="1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3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8"/>
          <w:sz w:val="18"/>
          <w:szCs w:val="18"/>
        </w:rPr>
        <w:t>0.6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3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8"/>
          <w:sz w:val="18"/>
          <w:szCs w:val="18"/>
        </w:rPr>
        <w:t>0.4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33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8"/>
          <w:sz w:val="18"/>
          <w:szCs w:val="18"/>
        </w:rPr>
        <w:t>0.2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260" w:right="9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3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8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20" w:leader="none"/>
          <w:tab w:val="left" w:pos="3640" w:leader="none"/>
        </w:tabs>
        <w:autoSpaceDE w:val="false"/>
        <w:ind w:right="-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0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1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2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before="53" w:after="0"/>
        <w:ind w:left="311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1350</wp:posOffset>
                </wp:positionH>
                <wp:positionV relativeFrom="page">
                  <wp:posOffset>1194435</wp:posOffset>
                </wp:positionV>
                <wp:extent cx="6276340" cy="267398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674080"/>
                          <a:chOff x="0" y="0"/>
                          <a:chExt cx="6276240" cy="26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67408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9100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91008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11296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112968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18080"/>
                            <a:ext cx="7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5">
                                <a:moveTo>
                                  <a:pt x="0" y="0"/>
                                </a:moveTo>
                                <a:lnTo>
                                  <a:pt x="0" y="3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278440"/>
                            <a:ext cx="46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0" h="0">
                                <a:moveTo>
                                  <a:pt x="0" y="0"/>
                                </a:moveTo>
                                <a:lnTo>
                                  <a:pt x="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41120"/>
                            <a:ext cx="72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0">
                                <a:moveTo>
                                  <a:pt x="0" y="0"/>
                                </a:moveTo>
                                <a:lnTo>
                                  <a:pt x="0" y="3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282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282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282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282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2282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0109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01096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01096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01096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01096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1096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01096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74384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7438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7438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7438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7438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438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74384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476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47636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47636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47636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7636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47636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47636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20960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20960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20960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20960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20960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0960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20960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942480"/>
                            <a:ext cx="19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0">
                                <a:moveTo>
                                  <a:pt x="0" y="0"/>
                                </a:moveTo>
                                <a:lnTo>
                                  <a:pt x="30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94248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94248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94248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4248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675000"/>
                            <a:ext cx="34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2" h="0">
                                <a:moveTo>
                                  <a:pt x="0" y="0"/>
                                </a:moveTo>
                                <a:lnTo>
                                  <a:pt x="54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7500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7500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07520"/>
                            <a:ext cx="421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7" h="0">
                                <a:moveTo>
                                  <a:pt x="0" y="0"/>
                                </a:moveTo>
                                <a:lnTo>
                                  <a:pt x="66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0752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41120"/>
                            <a:ext cx="46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0" h="0">
                                <a:moveTo>
                                  <a:pt x="0" y="0"/>
                                </a:moveTo>
                                <a:lnTo>
                                  <a:pt x="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144520"/>
                            <a:ext cx="248400" cy="1339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144520"/>
                            <a:ext cx="24840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144520"/>
                            <a:ext cx="248400" cy="1339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144520"/>
                            <a:ext cx="24840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144520"/>
                            <a:ext cx="248400" cy="1339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144520"/>
                            <a:ext cx="24840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144520"/>
                            <a:ext cx="248400" cy="1339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144520"/>
                            <a:ext cx="24840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144520"/>
                            <a:ext cx="248400" cy="1339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144520"/>
                            <a:ext cx="24840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144520"/>
                            <a:ext cx="248400" cy="1339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144520"/>
                            <a:ext cx="24840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4320"/>
                            <a:ext cx="248760" cy="20034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4320"/>
                            <a:ext cx="248760" cy="200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41800"/>
                            <a:ext cx="248760" cy="17359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41800"/>
                            <a:ext cx="248760" cy="173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75000"/>
                            <a:ext cx="248760" cy="16027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75000"/>
                            <a:ext cx="248760" cy="160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808200"/>
                            <a:ext cx="248760" cy="146952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808200"/>
                            <a:ext cx="248760" cy="14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075680"/>
                            <a:ext cx="248760" cy="12020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075680"/>
                            <a:ext cx="248760" cy="120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075680"/>
                            <a:ext cx="248760" cy="12020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075680"/>
                            <a:ext cx="248760" cy="120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94.05pt;width:494.2pt;height:210.55pt" coordorigin="1010,1881" coordsize="9884,4211">
                <v:rect id="shape_0" fillcolor="#dfedf2" stroked="f" o:allowincell="f" style="position:absolute;left:1010;top:1881;width:9883;height:4210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rect id="shape_0" fillcolor="#d7193e" stroked="f" o:allowincell="f" style="position:absolute;left:9353;top:3314;width:109;height:10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9353;top:3314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7baa7" stroked="f" o:allowincell="f" style="position:absolute;left:9353;top:3660;width:109;height:109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9353;top:3660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3475e" stroked="t" o:allowincell="f" style="position:absolute;left:9170;top:2067;width:0;height:349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30,0e" stroked="t" o:allowincell="f" style="position:absolute;left:1923;top:5469;width:724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0,3440e" stroked="t" o:allowincell="f" style="position:absolute;left:1923;top:2103;width:0;height:345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84l0,0e" stroked="t" o:allowincell="f" style="position:absolute;left:3131;top:5475;width:0;height: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84l0,0e" stroked="t" o:allowincell="f" style="position:absolute;left:4338;top:5475;width:0;height: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84l0,0e" stroked="t" o:allowincell="f" style="position:absolute;left:5546;top:5475;width:0;height: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84l0,0e" stroked="t" o:allowincell="f" style="position:absolute;left:6753;top:5475;width:0;height: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84l0,0e" stroked="t" o:allowincell="f" style="position:absolute;left:7961;top:5475;width:0;height: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02,0e" stroked="t" o:allowincell="f" style="position:absolute;left:8565;top:5048;width:60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7357;top:5048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6150;top:5048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4942;top:5048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3735;top:5048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2529;top:5048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1,0e" stroked="t" o:allowincell="f" style="position:absolute;left:1923;top:5048;width:21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02,0e" stroked="t" o:allowincell="f" style="position:absolute;left:8565;top:4627;width:60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7357;top:4627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6150;top:4627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4942;top:4627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3735;top:4627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2529;top:4627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1,0e" stroked="t" o:allowincell="f" style="position:absolute;left:1923;top:4627;width:21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02,0e" stroked="t" o:allowincell="f" style="position:absolute;left:8565;top:4206;width:60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7357;top:4206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6150;top:4206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4942;top:4206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3735;top:4206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2529;top:4206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1,0e" stroked="t" o:allowincell="f" style="position:absolute;left:1923;top:4206;width:21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02,0e" stroked="t" o:allowincell="f" style="position:absolute;left:8565;top:3786;width:60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7357;top:3786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6150;top:3786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4942;top:3786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3735;top:3786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2529;top:3786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1,0e" stroked="t" o:allowincell="f" style="position:absolute;left:1923;top:3786;width:21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012,0e" stroked="t" o:allowincell="f" style="position:absolute;left:6150;top:3365;width:301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4942;top:3365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3735;top:3365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2529;top:3365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1,0e" stroked="t" o:allowincell="f" style="position:absolute;left:1923;top:3365;width:21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422,0e" stroked="t" o:allowincell="f" style="position:absolute;left:3735;top:2944;width:543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13,0e" stroked="t" o:allowincell="f" style="position:absolute;left:2529;top:2944;width:81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1,0e" stroked="t" o:allowincell="f" style="position:absolute;left:1923;top:2944;width:21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627,0e" stroked="t" o:allowincell="f" style="position:absolute;left:2529;top:2523;width:663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11,0e" stroked="t" o:allowincell="f" style="position:absolute;left:1923;top:2523;width:21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30,0e" stroked="t" o:allowincell="f" style="position:absolute;left:1923;top:2103;width:724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c7baa7" stroked="f" o:allowincell="f" style="position:absolute;left:2529;top:5258;width:390;height:210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2529;top:5258;width:390;height:21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3735;top:5258;width:390;height:210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3735;top:5258;width:390;height:21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4942;top:5258;width:390;height:210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4942;top:5258;width:390;height:21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6150;top:5258;width:390;height:210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6150;top:5258;width:390;height:21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7357;top:5258;width:390;height:210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7357;top:5258;width:390;height:21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8565;top:5258;width:390;height:210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8565;top:5258;width:390;height:21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2135;top:2313;width:391;height:3154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2135;top:2313;width:391;height:3154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3342;top:2734;width:391;height:2733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3342;top:2734;width:391;height:2733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4550;top:2944;width:391;height:2523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4550;top:2944;width:391;height:2523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5757;top:3154;width:391;height:2313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757;top:3154;width:391;height:2313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6965;top:3575;width:391;height:1892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6965;top:3575;width:391;height:1892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8172;top:3575;width:391;height:1892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8172;top:3575;width:391;height:1892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62724"/>
          <w:w w:val="96"/>
          <w:sz w:val="18"/>
          <w:szCs w:val="18"/>
        </w:rPr>
        <w:t>Year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5</w:t>
      </w:r>
    </w:p>
    <w:p>
      <w:pPr>
        <w:sectPr>
          <w:type w:val="continuous"/>
          <w:pgSz w:w="11920" w:h="16838"/>
          <w:pgMar w:left="260" w:right="980" w:gutter="0" w:header="0" w:top="920" w:footer="0" w:bottom="280"/>
          <w:cols w:num="4" w:equalWidth="false" w:sep="false">
            <w:col w:w="1560" w:space="494"/>
            <w:col w:w="4012" w:space="844"/>
            <w:col w:w="370" w:space="844"/>
            <w:col w:w="2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89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1271" w:right="380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9"/>
          <w:sz w:val="22"/>
          <w:szCs w:val="22"/>
        </w:rPr>
        <w:t>C.15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6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recei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annu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heal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heck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dent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heck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p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w w:val="91"/>
        </w:rPr>
        <w:t xml:space="preserve"> </w:t>
      </w:r>
      <w:r>
        <w:rPr>
          <w:rFonts w:cs="Arial" w:ascii="Arial" w:hAnsi="Arial"/>
          <w:color w:val="262724"/>
          <w:w w:val="92"/>
        </w:rPr>
        <w:t>immunisation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improv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thi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dat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w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firs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ollected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9"/>
          <w:sz w:val="20"/>
          <w:szCs w:val="20"/>
        </w:rPr>
        <w:t>Health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2"/>
          <w:sz w:val="20"/>
          <w:szCs w:val="20"/>
        </w:rPr>
        <w:t>care,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twelv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months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ending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0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8"/>
          <w:sz w:val="20"/>
          <w:szCs w:val="20"/>
        </w:rPr>
        <w:t>September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0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9"/>
          <w:sz w:val="20"/>
          <w:szCs w:val="20"/>
        </w:rPr>
        <w:t>to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1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8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  <w:tab w:val="left" w:pos="9100" w:leader="none"/>
        </w:tabs>
        <w:autoSpaceDE w:val="false"/>
        <w:ind w:left="11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-5"/>
          <w:sz w:val="18"/>
          <w:szCs w:val="18"/>
        </w:rPr>
        <w:t>70</w:t>
      </w:r>
      <w:r>
        <w:rPr>
          <w:rFonts w:cs="Arial" w:ascii="Arial" w:hAnsi="Arial"/>
          <w:color w:val="262724"/>
          <w:position w:val="-5"/>
          <w:sz w:val="18"/>
          <w:szCs w:val="18"/>
        </w:rPr>
        <w:tab/>
      </w:r>
      <w:r>
        <w:rPr>
          <w:rFonts w:cs="Arial" w:ascii="Arial" w:hAnsi="Arial"/>
          <w:strike/>
          <w:color w:val="262724"/>
          <w:w w:val="76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6"/>
          <w:sz w:val="18"/>
          <w:szCs w:val="18"/>
        </w:rPr>
        <w:t>Immunisations</w:t>
      </w:r>
    </w:p>
    <w:p>
      <w:pPr>
        <w:pStyle w:val="Normal"/>
        <w:widowControl w:val="false"/>
        <w:autoSpaceDE w:val="false"/>
        <w:spacing w:before="3" w:after="0"/>
        <w:ind w:left="91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sz w:val="18"/>
          <w:szCs w:val="18"/>
        </w:rPr>
        <w:t>up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5"/>
          <w:sz w:val="18"/>
          <w:szCs w:val="18"/>
        </w:rPr>
        <w:t>to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6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before="8" w:after="0"/>
        <w:ind w:left="11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60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80"/>
        <w:ind w:left="868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trike/>
          <w:color w:val="262724"/>
          <w:w w:val="76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3"/>
          <w:sz w:val="18"/>
          <w:szCs w:val="18"/>
        </w:rPr>
        <w:t>Teeth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3"/>
          <w:sz w:val="18"/>
          <w:szCs w:val="18"/>
        </w:rPr>
        <w:t>checked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before="33" w:after="0"/>
        <w:ind w:left="11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2"/>
          <w:sz w:val="18"/>
          <w:szCs w:val="18"/>
        </w:rPr>
        <w:t>50</w:t>
      </w:r>
      <w:r>
        <w:rPr>
          <w:rFonts w:cs="Arial" w:ascii="Arial" w:hAnsi="Arial"/>
          <w:color w:val="262724"/>
          <w:position w:val="2"/>
          <w:sz w:val="18"/>
          <w:szCs w:val="18"/>
        </w:rPr>
        <w:tab/>
      </w:r>
      <w:r>
        <w:rPr>
          <w:rFonts w:cs="Arial" w:ascii="Arial" w:hAnsi="Arial"/>
          <w:color w:val="262724"/>
          <w:w w:val="98"/>
          <w:sz w:val="18"/>
          <w:szCs w:val="18"/>
        </w:rPr>
        <w:t>by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6"/>
          <w:sz w:val="18"/>
          <w:szCs w:val="18"/>
        </w:rPr>
        <w:t>a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8"/>
          <w:sz w:val="18"/>
          <w:szCs w:val="18"/>
        </w:rPr>
        <w:t>dentist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ind w:left="112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41350</wp:posOffset>
                </wp:positionH>
                <wp:positionV relativeFrom="paragraph">
                  <wp:posOffset>-1458595</wp:posOffset>
                </wp:positionV>
                <wp:extent cx="6276340" cy="286766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867760"/>
                          <a:chOff x="0" y="0"/>
                          <a:chExt cx="6276240" cy="28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86776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3938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72" y="0"/>
                                </a:lnTo>
                                <a:lnTo>
                                  <a:pt x="14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7700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72" y="0"/>
                                </a:lnTo>
                                <a:lnTo>
                                  <a:pt x="14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3460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72" y="0"/>
                                </a:lnTo>
                                <a:lnTo>
                                  <a:pt x="14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36120"/>
                            <a:ext cx="91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4">
                                <a:moveTo>
                                  <a:pt x="144" y="123"/>
                                </a:moveTo>
                                <a:lnTo>
                                  <a:pt x="0" y="123"/>
                                </a:lnTo>
                                <a:lnTo>
                                  <a:pt x="72" y="0"/>
                                </a:lnTo>
                                <a:lnTo>
                                  <a:pt x="14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72216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72" y="0"/>
                                </a:lnTo>
                                <a:lnTo>
                                  <a:pt x="14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9812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72" y="0"/>
                                </a:lnTo>
                                <a:lnTo>
                                  <a:pt x="14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978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747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598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5785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3805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6764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267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6692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6307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5443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627640"/>
                            <a:ext cx="2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9">
                                <a:moveTo>
                                  <a:pt x="0" y="12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41080"/>
                            <a:ext cx="3734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0" h="336">
                                <a:moveTo>
                                  <a:pt x="0" y="335"/>
                                </a:moveTo>
                                <a:lnTo>
                                  <a:pt x="1176" y="215"/>
                                </a:lnTo>
                                <a:lnTo>
                                  <a:pt x="2347" y="133"/>
                                </a:lnTo>
                                <a:lnTo>
                                  <a:pt x="3523" y="196"/>
                                </a:lnTo>
                                <a:lnTo>
                                  <a:pt x="4694" y="138"/>
                                </a:lnTo>
                                <a:lnTo>
                                  <a:pt x="5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84840"/>
                            <a:ext cx="37342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0" h="802">
                                <a:moveTo>
                                  <a:pt x="0" y="801"/>
                                </a:moveTo>
                                <a:lnTo>
                                  <a:pt x="1176" y="599"/>
                                </a:lnTo>
                                <a:lnTo>
                                  <a:pt x="2347" y="426"/>
                                </a:lnTo>
                                <a:lnTo>
                                  <a:pt x="3523" y="297"/>
                                </a:lnTo>
                                <a:lnTo>
                                  <a:pt x="4694" y="148"/>
                                </a:lnTo>
                                <a:lnTo>
                                  <a:pt x="5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39920"/>
                            <a:ext cx="37342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0" h="648">
                                <a:moveTo>
                                  <a:pt x="0" y="647"/>
                                </a:moveTo>
                                <a:lnTo>
                                  <a:pt x="1176" y="508"/>
                                </a:lnTo>
                                <a:lnTo>
                                  <a:pt x="2347" y="393"/>
                                </a:lnTo>
                                <a:lnTo>
                                  <a:pt x="3523" y="220"/>
                                </a:lnTo>
                                <a:lnTo>
                                  <a:pt x="4694" y="134"/>
                                </a:lnTo>
                                <a:lnTo>
                                  <a:pt x="5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15213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3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46952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11181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7066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114.85pt;width:494.2pt;height:225.8pt" coordorigin="1010,-2297" coordsize="9884,4516">
                <v:rect id="shape_0" fillcolor="#dfedf2" stroked="f" o:allowincell="f" style="position:absolute;left:1010;top:-2297;width:9883;height:4515;mso-wrap-style:none;v-text-anchor:middle;mso-position-horizont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144,125" path="m144,124l0,124l72,0l144,124xe" fillcolor="#4e7288" stroked="f" o:allowincell="f" style="position:absolute;left:8145;top:-1677;width:143;height:124;mso-wrap-style:none;v-text-anchor:middle;mso-position-horizont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4l0,124l72,0l144,124xe" fillcolor="#4e7288" stroked="f" o:allowincell="f" style="position:absolute;left:6972;top:-1546;width:143;height:124;mso-wrap-style:none;v-text-anchor:middle;mso-position-horizont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4l0,124l72,0l144,124xe" fillcolor="#4e7288" stroked="f" o:allowincell="f" style="position:absolute;left:5799;top:-1455;width:143;height:124;mso-wrap-style:none;v-text-anchor:middle;mso-position-horizont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4" path="m144,123l0,123l72,0l144,123xe" fillcolor="#4e7288" stroked="f" o:allowincell="f" style="position:absolute;left:4626;top:-1295;width:143;height:123;mso-wrap-style:none;v-text-anchor:middle;mso-position-horizont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4l0,124l72,0l144,124xe" fillcolor="#4e7288" stroked="f" o:allowincell="f" style="position:absolute;left:3453;top:-1160;width:143;height:124;mso-wrap-style:none;v-text-anchor:middle;mso-position-horizont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4l0,124l72,0l144,124xe" fillcolor="#4e7288" stroked="f" o:allowincell="f" style="position:absolute;left:2281;top:-1040;width:143;height:124;mso-wrap-style:none;v-text-anchor:middle;mso-position-horizont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path="m0,0l83,0e" stroked="t" o:allowincell="f" style="position:absolute;left:2313;top:-883;width:82;height:0;mso-wrap-style:none;v-text-anchor:middle;mso-position-horizont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3486;top:-1077;width:82;height:0;mso-wrap-style:none;v-text-anchor:middle;mso-position-horizont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4658;top:-1258;width:82;height:0;mso-wrap-style:none;v-text-anchor:middle;mso-position-horizont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5831;top:-1386;width:82;height:0;mso-wrap-style:none;v-text-anchor:middle;mso-position-horizont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8177;top:-1698;width:82;height:0;mso-wrap-style:none;v-text-anchor:middle;mso-position-horizont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3486;top:-1232;width:82;height:0;mso-wrap-style:none;v-text-anchor:middle;mso-position-horizont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4658;top:-1310;width:82;height:0;mso-wrap-style:none;v-text-anchor:middle;mso-position-horizont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5831;top:-1243;width:82;height:0;mso-wrap-style:none;v-text-anchor:middle;mso-position-horizont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7004;top:-1304;width:82;height:0;mso-wrap-style:none;v-text-anchor:middle;mso-position-horizont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8177;top:-1440;width:82;height:0;mso-wrap-style:none;v-text-anchor:middle;mso-position-horizont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coordsize="4,129" path="m0,129l4,0e" stroked="t" o:allowincell="f" style="position:absolute;left:5287;top:1841;width:3;height:128;mso-wrap-style:none;v-text-anchor:middle;mso-position-horizont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coordsize="5870,336" path="m0,335l1176,215l2347,133l3523,196l4694,138l5870,0e" stroked="t" o:allowincell="f" style="position:absolute;left:2343;top:-1445;width:5880;height:336;mso-wrap-style:none;v-text-anchor:middle;mso-position-horizont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5870,802" path="m0,801l1176,599l2347,426l3523,297l4694,148l5870,0e" stroked="t" o:allowincell="f" style="position:absolute;left:2343;top:-1691;width:5880;height:804;mso-wrap-style:none;v-text-anchor:middle;mso-position-horizont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coordsize="5870,648" path="m0,647l1176,508l2347,393l3523,220l4694,134l5870,0e" stroked="t" o:allowincell="f" style="position:absolute;left:2343;top:-1604;width:5880;height:649;mso-wrap-style:none;v-text-anchor:middle;mso-position-horizont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path="m389,0l0,0e" stroked="t" o:allowincell="f" style="position:absolute;left:8979;top:99;width:388;height:0;mso-wrap-style:none;v-text-anchor:middle;mso-position-horizont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9104;top:17;width:143;height:124;mso-wrap-style:none;v-text-anchor:middle;mso-position-horizont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path="m0,0l83,0e" stroked="t" o:allowincell="f" style="position:absolute;left:9136;top:-536;width:82;height:0;mso-wrap-style:none;v-text-anchor:middle;mso-position-horizont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9136;top:-1184;width:82;height:0;mso-wrap-style:none;v-text-anchor:middle;mso-position-horizontal-relative:page">
                  <v:fill o:detectmouseclick="t" on="false"/>
                  <v:stroke color="#008c63" weight="52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2"/>
          <w:sz w:val="18"/>
          <w:szCs w:val="18"/>
        </w:rPr>
        <w:t>40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Had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3"/>
          <w:sz w:val="18"/>
          <w:szCs w:val="18"/>
        </w:rPr>
        <w:t>a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>annual</w:t>
      </w:r>
    </w:p>
    <w:p>
      <w:pPr>
        <w:pStyle w:val="Normal"/>
        <w:widowControl w:val="false"/>
        <w:autoSpaceDE w:val="false"/>
        <w:spacing w:lineRule="exact" w:line="200" w:before="51" w:after="0"/>
        <w:ind w:left="91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7"/>
          <w:position w:val="-1"/>
          <w:sz w:val="18"/>
          <w:szCs w:val="18"/>
        </w:rPr>
        <w:t>health</w:t>
      </w:r>
      <w:r>
        <w:rPr>
          <w:rFonts w:cs="Arial" w:ascii="Arial" w:hAnsi="Arial"/>
          <w:color w:val="262724"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89"/>
          <w:position w:val="-1"/>
          <w:sz w:val="18"/>
          <w:szCs w:val="18"/>
        </w:rPr>
        <w:t>assessment</w:t>
      </w:r>
    </w:p>
    <w:p>
      <w:pPr>
        <w:pStyle w:val="Normal"/>
        <w:widowControl w:val="false"/>
        <w:autoSpaceDE w:val="false"/>
        <w:spacing w:lineRule="exact" w:line="170"/>
        <w:ind w:left="11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1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1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4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240" w:leader="none"/>
          <w:tab w:val="left" w:pos="5400" w:leader="none"/>
          <w:tab w:val="left" w:pos="6580" w:leader="none"/>
          <w:tab w:val="left" w:pos="7740" w:leader="none"/>
        </w:tabs>
        <w:autoSpaceDE w:val="false"/>
        <w:spacing w:lineRule="exact" w:line="190"/>
        <w:ind w:left="189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0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1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2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3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4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29970</wp:posOffset>
                </wp:positionH>
                <wp:positionV relativeFrom="paragraph">
                  <wp:posOffset>-2487295</wp:posOffset>
                </wp:positionV>
                <wp:extent cx="4568825" cy="2564130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"/>
                              <w:gridCol w:w="1179"/>
                              <w:gridCol w:w="1171"/>
                              <w:gridCol w:w="2347"/>
                              <w:gridCol w:w="1171"/>
                              <w:gridCol w:w="1181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5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5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5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5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5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5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5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5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5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01.9pt;mso-wrap-distance-left:9.05pt;mso-wrap-distance-right:9.05pt;mso-wrap-distance-top:0pt;mso-wrap-distance-bottom:0pt;margin-top:-195.85pt;mso-position-vertical-relative:text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"/>
                        <w:gridCol w:w="1179"/>
                        <w:gridCol w:w="1171"/>
                        <w:gridCol w:w="2347"/>
                        <w:gridCol w:w="1171"/>
                        <w:gridCol w:w="1181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46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9" w:type="dxa"/>
                            <w:gridSpan w:val="5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6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9" w:type="dxa"/>
                            <w:gridSpan w:val="5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6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9" w:type="dxa"/>
                            <w:gridSpan w:val="5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6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9" w:type="dxa"/>
                            <w:gridSpan w:val="5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6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9" w:type="dxa"/>
                            <w:gridSpan w:val="5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6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9" w:type="dxa"/>
                            <w:gridSpan w:val="5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6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9" w:type="dxa"/>
                            <w:gridSpan w:val="5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6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9" w:type="dxa"/>
                            <w:gridSpan w:val="5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6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9" w:type="dxa"/>
                            <w:gridSpan w:val="5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46" w:type="dxa"/>
                            <w:tcBorders>
                              <w:top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262724"/>
                              <w:left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262724"/>
                              <w:left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262724"/>
                              <w:left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262724"/>
                              <w:left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262724"/>
                              <w:left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648B"/>
          <w:w w:val="92"/>
          <w:sz w:val="18"/>
          <w:szCs w:val="18"/>
        </w:rPr>
        <w:t>118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260" w:right="9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88"/>
          <w:sz w:val="20"/>
          <w:szCs w:val="20"/>
        </w:rPr>
        <w:t>OFFENDING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611" w:right="666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9"/>
          <w:sz w:val="22"/>
          <w:szCs w:val="22"/>
        </w:rPr>
        <w:t>C.16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mo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like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</w:rPr>
        <w:t>to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receiv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1"/>
        </w:rPr>
        <w:t>a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warning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prim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convi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a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oth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people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102"/>
          <w:sz w:val="20"/>
          <w:szCs w:val="20"/>
        </w:rPr>
        <w:t>Proportio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hildre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receiving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1"/>
          <w:sz w:val="20"/>
          <w:szCs w:val="20"/>
        </w:rPr>
        <w:t>a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warning,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reprimand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or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conviction,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2000–2005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62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2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7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70"/>
        <w:ind w:left="85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5"/>
          <w:sz w:val="18"/>
          <w:szCs w:val="18"/>
        </w:rPr>
        <w:t>Childre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1"/>
          <w:sz w:val="18"/>
          <w:szCs w:val="18"/>
        </w:rPr>
        <w:t>i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ind w:left="7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1"/>
          <w:sz w:val="18"/>
          <w:szCs w:val="18"/>
        </w:rPr>
        <w:t>6</w:t>
      </w:r>
      <w:r>
        <w:rPr>
          <w:rFonts w:cs="Arial" w:ascii="Arial" w:hAnsi="Arial"/>
          <w:color w:val="262724"/>
          <w:position w:val="1"/>
          <w:sz w:val="18"/>
          <w:szCs w:val="18"/>
        </w:rPr>
        <w:tab/>
      </w:r>
      <w:r>
        <w:rPr>
          <w:rFonts w:cs="Arial" w:ascii="Arial" w:hAnsi="Arial"/>
          <w:color w:val="262724"/>
          <w:w w:val="97"/>
          <w:sz w:val="18"/>
          <w:szCs w:val="18"/>
        </w:rPr>
        <w:t>All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>Children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2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ind w:left="7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-1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740" w:leader="none"/>
          <w:tab w:val="left" w:pos="4960" w:leader="none"/>
        </w:tabs>
        <w:autoSpaceDE w:val="false"/>
        <w:spacing w:lineRule="exact" w:line="170"/>
        <w:ind w:left="1324" w:right="-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0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1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2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before="53" w:after="0"/>
        <w:ind w:left="444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1350</wp:posOffset>
                </wp:positionH>
                <wp:positionV relativeFrom="page">
                  <wp:posOffset>1669415</wp:posOffset>
                </wp:positionV>
                <wp:extent cx="6276340" cy="27051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705040"/>
                          <a:chOff x="0" y="0"/>
                          <a:chExt cx="6276240" cy="27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70504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9360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93600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119376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119376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46160"/>
                            <a:ext cx="46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7" h="0">
                                <a:moveTo>
                                  <a:pt x="0" y="0"/>
                                </a:moveTo>
                                <a:lnTo>
                                  <a:pt x="7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8611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8611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611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0">
                                <a:moveTo>
                                  <a:pt x="0" y="0"/>
                                </a:move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8611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8611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611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6112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502200"/>
                            <a:ext cx="34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" h="0">
                                <a:moveTo>
                                  <a:pt x="0" y="0"/>
                                </a:moveTo>
                                <a:lnTo>
                                  <a:pt x="54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0220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0220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544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2254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2254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0">
                                <a:moveTo>
                                  <a:pt x="0" y="0"/>
                                </a:move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2254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2254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2254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22544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5811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5811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5811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0">
                                <a:moveTo>
                                  <a:pt x="0" y="0"/>
                                </a:move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811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811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5811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58112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94004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94004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94004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94004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94004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94004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94004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306160"/>
                            <a:ext cx="46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7" h="0">
                                <a:moveTo>
                                  <a:pt x="0" y="0"/>
                                </a:moveTo>
                                <a:lnTo>
                                  <a:pt x="7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46160"/>
                            <a:ext cx="72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5">
                                <a:moveTo>
                                  <a:pt x="0" y="3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061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3061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23061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23061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3061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144720"/>
                            <a:ext cx="7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7">
                                <a:moveTo>
                                  <a:pt x="0" y="3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64320"/>
                            <a:ext cx="215280" cy="19368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64320"/>
                            <a:ext cx="215280" cy="193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40640"/>
                            <a:ext cx="215280" cy="18604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40640"/>
                            <a:ext cx="215280" cy="18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571680"/>
                            <a:ext cx="215280" cy="17298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571680"/>
                            <a:ext cx="215280" cy="172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96160"/>
                            <a:ext cx="216000" cy="17049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96160"/>
                            <a:ext cx="216000" cy="170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43320"/>
                            <a:ext cx="216000" cy="16581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43320"/>
                            <a:ext cx="216000" cy="165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643320"/>
                            <a:ext cx="215280" cy="16581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643320"/>
                            <a:ext cx="215280" cy="165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661040"/>
                            <a:ext cx="208440" cy="6400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661040"/>
                            <a:ext cx="208440" cy="64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679040"/>
                            <a:ext cx="212040" cy="6224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679040"/>
                            <a:ext cx="212040" cy="62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61040"/>
                            <a:ext cx="212040" cy="6400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61040"/>
                            <a:ext cx="212040" cy="64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719000"/>
                            <a:ext cx="212040" cy="5821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719000"/>
                            <a:ext cx="212040" cy="58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711440"/>
                            <a:ext cx="212040" cy="5900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711440"/>
                            <a:ext cx="212040" cy="59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650240"/>
                            <a:ext cx="212040" cy="6508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650240"/>
                            <a:ext cx="212040" cy="65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3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31.45pt;width:494.2pt;height:213pt" coordorigin="1010,2629" coordsize="9884,4260">
                <v:rect id="shape_0" fillcolor="#dfedf2" stroked="f" o:allowincell="f" style="position:absolute;left:1010;top:2629;width:9883;height:4259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rect id="shape_0" fillcolor="#d7193e" stroked="f" o:allowincell="f" style="position:absolute;left:9282;top:4103;width:109;height:10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9282;top:4103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7baa7" stroked="f" o:allowincell="f" style="position:absolute;left:9282;top:4509;width:109;height:109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9282;top:4509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297,0e" stroked="t" o:allowincell="f" style="position:absolute;left:1803;top:2859;width:731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11,0e" stroked="t" o:allowincell="f" style="position:absolute;left:8503;top:3985;width:61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7291;top:3985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69,0e" stroked="t" o:allowincell="f" style="position:absolute;left:6080;top:3985;width:86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4867;top:3985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3656;top:3985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2444;top:3985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01,0e" stroked="t" o:allowincell="f" style="position:absolute;left:1803;top:3985;width:30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448,0e" stroked="t" o:allowincell="f" style="position:absolute;left:3656;top:3420;width:5458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2444;top:3420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01,0e" stroked="t" o:allowincell="f" style="position:absolute;left:1803;top:3420;width:30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11,0e" stroked="t" o:allowincell="f" style="position:absolute;left:8503;top:4559;width:61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7291;top:4559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69,0e" stroked="t" o:allowincell="f" style="position:absolute;left:6080;top:4559;width:86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4867;top:4559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3656;top:4559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2444;top:4559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01,0e" stroked="t" o:allowincell="f" style="position:absolute;left:1803;top:4559;width:30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11,0e" stroked="t" o:allowincell="f" style="position:absolute;left:8503;top:5119;width:61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7291;top:5119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69,0e" stroked="t" o:allowincell="f" style="position:absolute;left:6080;top:5119;width:86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4867;top:5119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3656;top:5119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870,0e" stroked="t" o:allowincell="f" style="position:absolute;left:2444;top:5119;width:87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01,0e" stroked="t" o:allowincell="f" style="position:absolute;left:1803;top:5119;width:30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278,0e" stroked="t" o:allowincell="f" style="position:absolute;left:8836;top:5684;width:27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37,0e" stroked="t" o:allowincell="f" style="position:absolute;left:7625;top:5684;width:53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36,0e" stroked="t" o:allowincell="f" style="position:absolute;left:6413;top:5684;width:53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36,0e" stroked="t" o:allowincell="f" style="position:absolute;left:5202;top:5684;width:53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36,0e" stroked="t" o:allowincell="f" style="position:absolute;left:3991;top:5684;width:53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542,0e" stroked="t" o:allowincell="f" style="position:absolute;left:2773;top:5684;width:54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01,0e" stroked="t" o:allowincell="f" style="position:absolute;left:1803;top:5684;width:30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97,0e" stroked="t" o:allowincell="f" style="position:absolute;left:1803;top:6261;width:731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3445l0,0e" stroked="t" o:allowincell="f" style="position:absolute;left:1841;top:2859;width:0;height:346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3071;top:6261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4279;top:6261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5488;top:6261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7903;top:6261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59l0,0e" stroked="t" o:allowincell="f" style="position:absolute;left:6695;top:6261;width:0;height:58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3447l0,0e" stroked="t" o:allowincell="f" style="position:absolute;left:9118;top:2857;width:0;height:3462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d7193e" stroked="f" o:allowincell="f" style="position:absolute;left:2105;top:3203;width:338;height:304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2105;top:3203;width:338;height:30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2105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3317;top:3323;width:338;height:292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3317;top:3323;width:338;height:292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3317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4528;top:3529;width:338;height:2723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4528;top:3529;width:338;height:272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4528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5739;top:3568;width:339;height:2684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739;top:3568;width:339;height:268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5739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6951;top:3642;width:339;height:2610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6951;top:3642;width:339;height:261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951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7193e" stroked="f" o:allowincell="f" style="position:absolute;left:8163;top:3642;width:338;height:2610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8163;top:3642;width:338;height:261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8163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2444;top:5245;width:327;height:1007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2444;top:5245;width:327;height:100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2444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3656;top:5273;width:333;height:979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3656;top:5273;width:333;height:9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3656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4867;top:5245;width:333;height:1007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4867;top:5245;width:333;height:100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4867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6079;top:5336;width:333;height:916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6079;top:5336;width:333;height:91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6079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7290;top:5324;width:333;height:928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7290;top:5324;width:333;height:92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7290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c7baa7" stroked="f" o:allowincell="f" style="position:absolute;left:8502;top:5228;width:333;height:1024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8502;top:5228;width:333;height:102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stroked="t" o:allowincell="f" style="position:absolute;left:8502;top:6254;width: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6"/>
          <w:sz w:val="18"/>
          <w:szCs w:val="18"/>
        </w:rPr>
        <w:t>Year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5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3" w:equalWidth="false" w:sep="false">
            <w:col w:w="5336" w:space="844"/>
            <w:col w:w="370" w:space="844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48B"/>
          <w:w w:val="90"/>
        </w:rPr>
        <w:t>Care</w:t>
      </w:r>
      <w:r>
        <w:rPr>
          <w:color w:val="00648B"/>
          <w:spacing w:val="-5"/>
        </w:rPr>
        <w:t xml:space="preserve"> </w:t>
      </w:r>
      <w:r>
        <w:rPr>
          <w:rFonts w:cs="Arial" w:ascii="Arial" w:hAnsi="Arial"/>
          <w:color w:val="00648B"/>
          <w:w w:val="95"/>
        </w:rPr>
        <w:t>leaver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4"/>
        <w:ind w:left="611" w:right="679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9"/>
          <w:sz w:val="22"/>
          <w:szCs w:val="22"/>
        </w:rPr>
        <w:t>C.17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5"/>
        </w:rPr>
        <w:t>Sinc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introduc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Childre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(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2"/>
        </w:rPr>
        <w:t>Care)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Ac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2000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ag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rofil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o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2"/>
        </w:rPr>
        <w:t>chan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considerably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you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people</w:t>
      </w:r>
      <w:r>
        <w:rPr>
          <w:color w:val="262724"/>
          <w:w w:val="93"/>
        </w:rPr>
        <w:t xml:space="preserve"> </w:t>
      </w:r>
      <w:r>
        <w:rPr>
          <w:rFonts w:cs="Arial" w:ascii="Arial" w:hAnsi="Arial"/>
          <w:color w:val="262724"/>
          <w:w w:val="91"/>
        </w:rPr>
        <w:t>leav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6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decreas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significantl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continu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7"/>
        </w:rPr>
        <w:t>unti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8</w:t>
      </w:r>
      <w:r>
        <w:rPr>
          <w:color w:val="262724"/>
          <w:w w:val="87"/>
        </w:rPr>
        <w:t xml:space="preserve"> </w:t>
      </w:r>
      <w:r>
        <w:rPr>
          <w:rFonts w:cs="Arial" w:ascii="Arial" w:hAnsi="Arial"/>
          <w:color w:val="262724"/>
          <w:w w:val="88"/>
        </w:rPr>
        <w:t>increasing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102"/>
          <w:sz w:val="20"/>
          <w:szCs w:val="20"/>
        </w:rPr>
        <w:t>Proportio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leavers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leaving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2"/>
          <w:sz w:val="20"/>
          <w:szCs w:val="20"/>
        </w:rPr>
        <w:t>ages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16,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7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and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8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year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ending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31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March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1995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9"/>
          <w:sz w:val="20"/>
          <w:szCs w:val="20"/>
        </w:rPr>
        <w:t>to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80"/>
        <w:ind w:left="871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trike/>
          <w:color w:val="262724"/>
          <w:w w:val="76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4"/>
          <w:sz w:val="18"/>
          <w:szCs w:val="18"/>
        </w:rPr>
        <w:t>Ag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2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8720" w:leader="none"/>
          <w:tab w:val="left" w:pos="9100" w:leader="none"/>
        </w:tabs>
        <w:autoSpaceDE w:val="false"/>
        <w:spacing w:before="23" w:after="0"/>
        <w:ind w:left="11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position w:val="3"/>
          <w:sz w:val="18"/>
          <w:szCs w:val="18"/>
        </w:rPr>
        <w:t>30</w:t>
      </w:r>
      <w:r>
        <w:rPr>
          <w:rFonts w:cs="Arial" w:ascii="Arial" w:hAnsi="Arial"/>
          <w:color w:val="262724"/>
          <w:position w:val="3"/>
          <w:sz w:val="18"/>
          <w:szCs w:val="18"/>
        </w:rPr>
        <w:tab/>
      </w:r>
      <w:r>
        <w:rPr>
          <w:rFonts w:cs="Arial" w:ascii="Arial" w:hAnsi="Arial"/>
          <w:strike/>
          <w:color w:val="262724"/>
          <w:w w:val="76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4"/>
          <w:sz w:val="18"/>
          <w:szCs w:val="18"/>
        </w:rPr>
        <w:t>Ag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2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before="53" w:after="0"/>
        <w:ind w:left="9178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1350</wp:posOffset>
                </wp:positionH>
                <wp:positionV relativeFrom="page">
                  <wp:posOffset>6288405</wp:posOffset>
                </wp:positionV>
                <wp:extent cx="6276340" cy="339598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395880"/>
                          <a:chOff x="0" y="0"/>
                          <a:chExt cx="6276240" cy="33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339588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0136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956160"/>
                            <a:ext cx="90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5">
                                <a:moveTo>
                                  <a:pt x="143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98928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879480"/>
                            <a:ext cx="91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4">
                                <a:moveTo>
                                  <a:pt x="14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72" y="0"/>
                                </a:lnTo>
                                <a:lnTo>
                                  <a:pt x="14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93348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97416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720000"/>
                            <a:ext cx="91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4">
                                <a:moveTo>
                                  <a:pt x="14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72" y="0"/>
                                </a:lnTo>
                                <a:lnTo>
                                  <a:pt x="14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2352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54216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43488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17348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36000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72" y="0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2528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2255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187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2370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2309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1888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1938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1340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1182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548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2187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21744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498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0317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0324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9284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393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2891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14515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6876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6210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4623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28880"/>
                            <a:ext cx="413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87">
                                <a:moveTo>
                                  <a:pt x="65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0288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0">
                                <a:moveTo>
                                  <a:pt x="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924480"/>
                            <a:ext cx="40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63">
                                <a:moveTo>
                                  <a:pt x="635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924480"/>
                            <a:ext cx="413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16">
                                <a:moveTo>
                                  <a:pt x="65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044000"/>
                            <a:ext cx="40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9">
                                <a:moveTo>
                                  <a:pt x="635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044000"/>
                            <a:ext cx="4039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394">
                                <a:moveTo>
                                  <a:pt x="635" y="3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294920"/>
                            <a:ext cx="413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44">
                                <a:moveTo>
                                  <a:pt x="65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450440"/>
                            <a:ext cx="403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49">
                                <a:moveTo>
                                  <a:pt x="635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545480"/>
                            <a:ext cx="40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67">
                                <a:moveTo>
                                  <a:pt x="64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587960"/>
                            <a:ext cx="410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49">
                                <a:moveTo>
                                  <a:pt x="645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221920"/>
                            <a:ext cx="413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3">
                                <a:moveTo>
                                  <a:pt x="65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184480"/>
                            <a:ext cx="40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58">
                                <a:moveTo>
                                  <a:pt x="635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184480"/>
                            <a:ext cx="403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82">
                                <a:moveTo>
                                  <a:pt x="635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228040"/>
                            <a:ext cx="413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4">
                                <a:moveTo>
                                  <a:pt x="65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184480"/>
                            <a:ext cx="40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8">
                                <a:moveTo>
                                  <a:pt x="635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184480"/>
                            <a:ext cx="403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5">
                                <a:moveTo>
                                  <a:pt x="63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133000"/>
                            <a:ext cx="41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6">
                                <a:moveTo>
                                  <a:pt x="65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117880"/>
                            <a:ext cx="40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4">
                                <a:moveTo>
                                  <a:pt x="635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2117880"/>
                            <a:ext cx="40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05">
                                <a:moveTo>
                                  <a:pt x="64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169000"/>
                            <a:ext cx="41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4">
                                <a:moveTo>
                                  <a:pt x="645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1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853920"/>
                            <a:ext cx="413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45">
                                <a:moveTo>
                                  <a:pt x="65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009800"/>
                            <a:ext cx="40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53">
                                <a:moveTo>
                                  <a:pt x="635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044000"/>
                            <a:ext cx="40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7">
                                <a:moveTo>
                                  <a:pt x="635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975960"/>
                            <a:ext cx="413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73">
                                <a:moveTo>
                                  <a:pt x="65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975960"/>
                            <a:ext cx="403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82">
                                <a:moveTo>
                                  <a:pt x="635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768240"/>
                            <a:ext cx="4039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08">
                                <a:moveTo>
                                  <a:pt x="635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73200"/>
                            <a:ext cx="41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49">
                                <a:moveTo>
                                  <a:pt x="65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593640"/>
                            <a:ext cx="403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25">
                                <a:moveTo>
                                  <a:pt x="635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483840"/>
                            <a:ext cx="407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72">
                                <a:moveTo>
                                  <a:pt x="64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04640"/>
                            <a:ext cx="41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25">
                                <a:moveTo>
                                  <a:pt x="645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17870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3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176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72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95.15pt;width:494.2pt;height:267.4pt" coordorigin="1010,9903" coordsize="9884,5348">
                <v:rect id="shape_0" fillcolor="#dfedf2" stroked="f" o:allowincell="f" style="position:absolute;left:1010;top:9903;width:9883;height:5347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shape id="shape_0" coordsize="144,125" path="m144,125l0,125l72,0l144,125xe" fillcolor="#4e7288" stroked="f" o:allowincell="f" style="position:absolute;left:2646;top:11165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3,125" path="m143,125l0,125l72,0l143,125xe" fillcolor="#4e7288" stroked="f" o:allowincell="f" style="position:absolute;left:3289;top:11409;width:142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3931;top:11461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4" path="m144,124l0,124l72,0l144,124xe" fillcolor="#4e7288" stroked="f" o:allowincell="f" style="position:absolute;left:4575;top:11288;width:143;height:123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5216;top:11373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5858;top:11437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4" path="m144,124l0,124l72,0l144,124xe" fillcolor="#4e7288" stroked="f" o:allowincell="f" style="position:absolute;left:6502;top:11037;width:143;height:123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7143;top:10885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7786;top:10757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8429;top:10588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9782;top:12635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coordsize="144,125" path="m144,125l0,125l72,0l144,125xe" fillcolor="#4e7288" stroked="f" o:allowincell="f" style="position:absolute;left:9071;top:10470;width:143;height:124;mso-wrap-style:none;v-text-anchor:middle;mso-position-horizontal-relative:page;mso-position-vertical-relative:page">
                  <v:fill o:detectmouseclick="t" type="solid" color2="#b18d77"/>
                  <v:stroke color="#3465a4" joinstyle="round" endcap="flat"/>
                  <w10:wrap type="none"/>
                </v:shape>
                <v:shape id="shape_0" path="m0,0l83,0e" stroked="t" o:allowincell="f" style="position:absolute;left:2675;top:13451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3317;top:13408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3959;top:13347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4602;top:13426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5244;top:13416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5886;top:13350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6529;top:13358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7171;top:13264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7813;top:13239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7813;top:12341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2,0e" stroked="t" o:allowincell="f" style="position:absolute;left:8457;top:13348;width:81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9099;top:13327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2675;top:11714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3317;top:11528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3959;top:11529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4602;top:11365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5886;top:11540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6529;top:11933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7171;top:12189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9099;top:12561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path="m0,0l83,0e" stroked="t" o:allowincell="f" style="position:absolute;left:9814;top:12456;width:82;height:0;mso-wrap-style:none;v-text-anchor:middle;mso-position-horizontal-relative:page;mso-position-vertical-relative:page">
                  <v:fill o:detectmouseclick="t" on="false"/>
                  <v:stroke color="#d7193e" weight="52560" joinstyle="round" endcap="flat"/>
                  <w10:wrap type="none"/>
                </v:shape>
                <v:shape id="shape_0" path="m0,0l83,0e" stroked="t" o:allowincell="f" style="position:absolute;left:9814;top:12206;width:82;height:0;mso-wrap-style:none;v-text-anchor:middle;mso-position-horizontal-relative:page;mso-position-vertical-relative:page">
                  <v:fill o:detectmouseclick="t" on="false"/>
                  <v:stroke color="#008c63" weight="52560" joinstyle="round" endcap="flat"/>
                  <w10:wrap type="none"/>
                </v:shape>
                <v:shape id="shape_0" coordsize="650,187" path="m650,0l0,187e" stroked="t" o:allowincell="f" style="position:absolute;left:2726;top:11523;width:650;height:186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path="m635,0l0,0e" stroked="t" o:allowincell="f" style="position:absolute;left:3377;top:11523;width:635;height:0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635,163" path="m635,0l0,163e" stroked="t" o:allowincell="f" style="position:absolute;left:4014;top:11359;width:635;height:162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650,216" path="m650,216l0,0e" stroked="t" o:allowincell="f" style="position:absolute;left:4651;top:11359;width:650;height:215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635,29" path="m635,0l0,29e" stroked="t" o:allowincell="f" style="position:absolute;left:5301;top:11547;width:635;height:28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635,394" path="m635,394l0,0e" stroked="t" o:allowincell="f" style="position:absolute;left:5937;top:11547;width:635;height:394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650,244" path="m650,244l0,0e" stroked="t" o:allowincell="f" style="position:absolute;left:6574;top:11942;width:650;height:243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635,149" path="m635,149l0,0e" stroked="t" o:allowincell="f" style="position:absolute;left:7226;top:12187;width:635;height:148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640,67" path="m640,67l0,0e" stroked="t" o:allowincell="f" style="position:absolute;left:7861;top:12337;width:640;height:66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645,149" path="m645,149l0,0e" stroked="t" o:allowincell="f" style="position:absolute;left:8503;top:12404;width:645;height:148;mso-wrap-style:none;v-text-anchor:middle;mso-position-horizontal-relative:page;mso-position-vertical-relative:page">
                  <v:fill o:detectmouseclick="t" on="false"/>
                  <v:stroke color="#008c63" weight="12600" joinstyle="round" endcap="flat"/>
                  <w10:wrap type="none"/>
                </v:shape>
                <v:shape id="shape_0" coordsize="650,53" path="m650,0l0,53e" stroked="t" o:allowincell="f" style="position:absolute;left:2726;top:13402;width:650;height:52;mso-wrap-style:none;v-text-anchor:middle;mso-position-horizontal-relative:page;mso-position-vertic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coordsize="635,58" path="m635,0l0,58e" stroked="t" o:allowincell="f" style="position:absolute;left:3377;top:13343;width:635;height:57;mso-wrap-style:none;v-text-anchor:middle;mso-position-horizontal-relative:page;mso-position-vertic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coordsize="635,82" path="m635,82l0,0e" stroked="t" o:allowincell="f" style="position:absolute;left:4014;top:13343;width:635;height:81;mso-wrap-style:none;v-text-anchor:middle;mso-position-horizontal-relative:page;mso-position-vertic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coordsize="650,14" path="m650,0l0,14e" stroked="t" o:allowincell="f" style="position:absolute;left:4651;top:13412;width:650;height:13;mso-wrap-style:none;v-text-anchor:middle;mso-position-horizontal-relative:page;mso-position-vertic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coordsize="635,68" path="m635,0l0,68e" stroked="t" o:allowincell="f" style="position:absolute;left:5301;top:13343;width:635;height:67;mso-wrap-style:none;v-text-anchor:middle;mso-position-horizontal-relative:page;mso-position-vertic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coordsize="635,15" path="m635,15l0,0e" stroked="t" o:allowincell="f" style="position:absolute;left:5937;top:13343;width:635;height:14;mso-wrap-style:none;v-text-anchor:middle;mso-position-horizontal-relative:page;mso-position-vertic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coordsize="650,96" path="m650,0l0,96e" stroked="t" o:allowincell="f" style="position:absolute;left:6574;top:13262;width:650;height:95;mso-wrap-style:none;v-text-anchor:middle;mso-position-horizontal-relative:page;mso-position-vertic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coordsize="635,24" path="m635,0l0,24e" stroked="t" o:allowincell="f" style="position:absolute;left:7226;top:13238;width:635;height:23;mso-wrap-style:none;v-text-anchor:middle;mso-position-horizontal-relative:page;mso-position-vertic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coordsize="640,105" path="m640,105l0,0e" stroked="t" o:allowincell="f" style="position:absolute;left:7861;top:13238;width:640;height:104;mso-wrap-style:none;v-text-anchor:middle;mso-position-horizontal-relative:page;mso-position-vertic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coordsize="645,24" path="m645,0l0,24e" stroked="t" o:allowincell="f" style="position:absolute;left:8503;top:13319;width:645;height:23;mso-wrap-style:none;v-text-anchor:middle;mso-position-horizontal-relative:page;mso-position-vertical-relative:page">
                  <v:fill o:detectmouseclick="t" on="false"/>
                  <v:stroke color="#d7193e" weight="12600" joinstyle="round" endcap="flat"/>
                  <w10:wrap type="none"/>
                </v:shape>
                <v:shape id="shape_0" coordsize="650,245" path="m650,245l0,0e" stroked="t" o:allowincell="f" style="position:absolute;left:2726;top:11248;width:650;height:244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coordsize="635,53" path="m635,53l0,0e" stroked="t" o:allowincell="f" style="position:absolute;left:3377;top:11493;width:635;height:52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coordsize="635,67" path="m635,67l0,0e" stroked="t" o:allowincell="f" style="position:absolute;left:4014;top:11547;width:635;height:66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coordsize="650,173" path="m650,0l0,173e" stroked="t" o:allowincell="f" style="position:absolute;left:4651;top:11440;width:650;height:172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coordsize="635,82" path="m635,82l0,0e" stroked="t" o:allowincell="f" style="position:absolute;left:5301;top:11440;width:635;height:81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coordsize="635,408" path="m635,0l0,408e" stroked="t" o:allowincell="f" style="position:absolute;left:5937;top:11113;width:635;height:408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coordsize="650,149" path="m650,0l0,149e" stroked="t" o:allowincell="f" style="position:absolute;left:6574;top:10963;width:650;height:148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coordsize="635,125" path="m635,0l0,125e" stroked="t" o:allowincell="f" style="position:absolute;left:7226;top:10838;width:635;height:124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coordsize="640,172" path="m640,0l0,172e" stroked="t" o:allowincell="f" style="position:absolute;left:7861;top:10665;width:640;height:171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coordsize="645,125" path="m645,0l0,125e" stroked="t" o:allowincell="f" style="position:absolute;left:8503;top:10540;width:645;height:124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path="m389,0l0,0e" stroked="t" o:allowincell="f" style="position:absolute;left:9657;top:12717;width:388;height:0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  <v:shape id="shape_0" path="m0,0l0,0e" stroked="t" o:allowincell="f" style="position:absolute;left:9846;top:12679;width:0;height:0;mso-wrap-style:none;v-text-anchor:middle;mso-position-horizontal-relative:page;mso-position-vertical-relative:page">
                  <v:fill o:detectmouseclick="t" on="false"/>
                  <v:stroke color="#4e728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4"/>
          <w:sz w:val="18"/>
          <w:szCs w:val="18"/>
        </w:rPr>
        <w:t>Ag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2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2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24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c6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6588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1.85pt;width:0.05pt;height:0.05pt" coordorigin="0,16837" coordsize="1,1">
                <v:shape id="shape_0" path="m0,0l0,0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shape>
                <v:shape id="shape_0" path="m0,0l0,0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#008c63" joinstyle="round" endcap="flat"/>
                  <w10:wrap type="none"/>
                </v:shape>
                <v:shape id="shape_0" path="m0,0l0,0e" stroked="t" o:allowincell="f" style="position:absolute;left:0;top:16837;width:0;height:0;mso-wrap-style:none;v-text-anchor:middle;mso-position-horizontal-relative:page;mso-position-vertical-relative:page">
                  <v:fill o:detectmouseclick="t" on="false"/>
                  <v:stroke color="#a6588b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62724"/>
          <w:w w:val="9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before="13" w:after="0"/>
        <w:ind w:left="16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99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ragraph">
                  <wp:posOffset>-3042285</wp:posOffset>
                </wp:positionV>
                <wp:extent cx="4540885" cy="3121660"/>
                <wp:effectExtent l="0" t="0" r="0" b="0"/>
                <wp:wrapNone/>
                <wp:docPr id="1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"/>
                              <w:gridCol w:w="635"/>
                              <w:gridCol w:w="650"/>
                              <w:gridCol w:w="635"/>
                              <w:gridCol w:w="635"/>
                              <w:gridCol w:w="650"/>
                              <w:gridCol w:w="635"/>
                              <w:gridCol w:w="650"/>
                              <w:gridCol w:w="635"/>
                              <w:gridCol w:w="635"/>
                              <w:gridCol w:w="650"/>
                              <w:gridCol w:w="640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11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11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11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11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11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11"/>
                                  <w:tcBorders>
                                    <w:top w:val="single" w:sz="4" w:space="0" w:color="262724"/>
                                    <w:left w:val="single" w:sz="4" w:space="0" w:color="262724"/>
                                    <w:bottom w:val="single" w:sz="4" w:space="0" w:color="262724"/>
                                    <w:right w:val="single" w:sz="4" w:space="0" w:color="26272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245.8pt;mso-wrap-distance-left:9.05pt;mso-wrap-distance-right:9.05pt;mso-wrap-distance-top:0pt;mso-wrap-distance-bottom:0pt;margin-top:-239.55pt;mso-position-vertical-relative:text;margin-left:11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"/>
                        <w:gridCol w:w="635"/>
                        <w:gridCol w:w="650"/>
                        <w:gridCol w:w="635"/>
                        <w:gridCol w:w="635"/>
                        <w:gridCol w:w="650"/>
                        <w:gridCol w:w="635"/>
                        <w:gridCol w:w="650"/>
                        <w:gridCol w:w="635"/>
                        <w:gridCol w:w="635"/>
                        <w:gridCol w:w="650"/>
                        <w:gridCol w:w="640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101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0" w:type="dxa"/>
                            <w:gridSpan w:val="11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1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0" w:type="dxa"/>
                            <w:gridSpan w:val="11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01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0" w:type="dxa"/>
                            <w:gridSpan w:val="11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1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0" w:type="dxa"/>
                            <w:gridSpan w:val="11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01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0" w:type="dxa"/>
                            <w:gridSpan w:val="11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1" w:type="dxa"/>
                            <w:tcBorders>
                              <w:top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0" w:type="dxa"/>
                            <w:gridSpan w:val="11"/>
                            <w:tcBorders>
                              <w:top w:val="single" w:sz="4" w:space="0" w:color="262724"/>
                              <w:left w:val="single" w:sz="4" w:space="0" w:color="262724"/>
                              <w:bottom w:val="single" w:sz="4" w:space="0" w:color="262724"/>
                              <w:right w:val="single" w:sz="4" w:space="0" w:color="26272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40" w:leader="none"/>
          <w:tab w:val="left" w:pos="5780" w:leader="none"/>
        </w:tabs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1996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1997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1998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1999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0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1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2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3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4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5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2" w:equalWidth="false" w:sep="false">
            <w:col w:w="2003" w:space="272"/>
            <w:col w:w="8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2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4132" w:right="-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648B"/>
          <w:w w:val="92"/>
          <w:sz w:val="18"/>
          <w:szCs w:val="18"/>
        </w:rPr>
        <w:t>119</w:t>
      </w:r>
    </w:p>
    <w:p>
      <w:pPr>
        <w:sectPr>
          <w:type w:val="continuous"/>
          <w:pgSz w:w="11920" w:h="16838"/>
          <w:pgMar w:left="920" w:right="260" w:gutter="0" w:header="0" w:top="940" w:footer="0" w:bottom="280"/>
          <w:cols w:num="2" w:equalWidth="false" w:sep="false">
            <w:col w:w="9966" w:space="370"/>
            <w:col w:w="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3" w:after="0"/>
        <w:ind w:left="1271" w:right="-175" w:hanging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9"/>
          <w:sz w:val="22"/>
          <w:szCs w:val="22"/>
        </w:rPr>
        <w:t>C.18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erio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3"/>
        </w:rPr>
        <w:t>rem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touc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9"/>
        </w:rPr>
        <w:t>with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hei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9"/>
        </w:rPr>
        <w:t>local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authority</w:t>
      </w:r>
      <w:r>
        <w:rPr>
          <w:color w:val="262724"/>
          <w:w w:val="94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ticip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education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employment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train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8"/>
        </w:rPr>
        <w:t>increas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yea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3"/>
        </w:rPr>
        <w:t>year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760" w:right="2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97"/>
          <w:sz w:val="20"/>
          <w:szCs w:val="20"/>
        </w:rPr>
        <w:t>Compariso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betwee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leavers,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aged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19,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and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all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1"/>
          <w:sz w:val="20"/>
          <w:szCs w:val="20"/>
        </w:rPr>
        <w:t>young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peopl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at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5"/>
          <w:sz w:val="20"/>
          <w:szCs w:val="20"/>
        </w:rPr>
        <w:t>age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19,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7"/>
          <w:sz w:val="20"/>
          <w:szCs w:val="20"/>
        </w:rPr>
        <w:t>not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education,</w:t>
      </w:r>
      <w:r>
        <w:rPr>
          <w:color w:val="00648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2"/>
          <w:sz w:val="20"/>
          <w:szCs w:val="20"/>
        </w:rPr>
        <w:t>employment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3"/>
          <w:sz w:val="20"/>
          <w:szCs w:val="20"/>
        </w:rPr>
        <w:t>or</w:t>
      </w:r>
      <w:r>
        <w:rPr>
          <w:color w:val="00648B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5"/>
          <w:sz w:val="20"/>
          <w:szCs w:val="20"/>
        </w:rPr>
        <w:t>training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betwe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2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an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260" w:right="9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8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1"/>
          <w:sz w:val="18"/>
          <w:szCs w:val="18"/>
        </w:rPr>
        <w:t>100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90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80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70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60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50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40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30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20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10%</w:t>
      </w:r>
    </w:p>
    <w:p>
      <w:pPr>
        <w:pStyle w:val="Normal"/>
        <w:widowControl w:val="false"/>
        <w:autoSpaceDE w:val="false"/>
        <w:spacing w:before="68" w:after="0"/>
        <w:ind w:left="10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0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ind w:right="-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2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44525</wp:posOffset>
                </wp:positionH>
                <wp:positionV relativeFrom="page">
                  <wp:posOffset>1591310</wp:posOffset>
                </wp:positionV>
                <wp:extent cx="6269990" cy="269938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699280"/>
                          <a:chOff x="0" y="0"/>
                          <a:chExt cx="6270120" cy="26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0120" cy="269928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24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240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7544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7544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1636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1636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16000"/>
                            <a:ext cx="720" cy="21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7">
                                <a:moveTo>
                                  <a:pt x="0" y="0"/>
                                </a:moveTo>
                                <a:lnTo>
                                  <a:pt x="0" y="3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51520"/>
                            <a:ext cx="45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0" h="0">
                                <a:moveTo>
                                  <a:pt x="0" y="0"/>
                                </a:moveTo>
                                <a:lnTo>
                                  <a:pt x="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19240"/>
                            <a:ext cx="720" cy="21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0">
                                <a:moveTo>
                                  <a:pt x="0" y="0"/>
                                </a:moveTo>
                                <a:lnTo>
                                  <a:pt x="0" y="3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355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355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355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1380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13804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13804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13804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1380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9252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92528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92528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925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92528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2528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2528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9252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71180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71180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71180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711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71180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71180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71180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7118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7118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4986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49868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49868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498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49868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49868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49868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4986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986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28520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28520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28520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85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28520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28520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28520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07172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07172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07172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07172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7172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85932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85932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85932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85932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5932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6458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6458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458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458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4584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32360"/>
                            <a:ext cx="45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0" h="0">
                                <a:moveTo>
                                  <a:pt x="0" y="0"/>
                                </a:moveTo>
                                <a:lnTo>
                                  <a:pt x="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19240"/>
                            <a:ext cx="45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0" h="0">
                                <a:moveTo>
                                  <a:pt x="0" y="0"/>
                                </a:moveTo>
                                <a:lnTo>
                                  <a:pt x="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96440"/>
                            <a:ext cx="248760" cy="185436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96440"/>
                            <a:ext cx="248760" cy="185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96440"/>
                            <a:ext cx="248400" cy="185436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96440"/>
                            <a:ext cx="248400" cy="185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496440"/>
                            <a:ext cx="248760" cy="185436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496440"/>
                            <a:ext cx="248760" cy="185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517680"/>
                            <a:ext cx="248400" cy="1833120"/>
                          </a:xfrm>
                          <a:prstGeom prst="rect">
                            <a:avLst/>
                          </a:prstGeom>
                          <a:solidFill>
                            <a:srgbClr val="9794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517680"/>
                            <a:ext cx="248400" cy="18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818720"/>
                            <a:ext cx="248400" cy="53208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818720"/>
                            <a:ext cx="248400" cy="53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25280"/>
                            <a:ext cx="248760" cy="4262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25280"/>
                            <a:ext cx="248760" cy="42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031840"/>
                            <a:ext cx="248400" cy="3193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031840"/>
                            <a:ext cx="248400" cy="31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117160"/>
                            <a:ext cx="248760" cy="2336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117160"/>
                            <a:ext cx="248760" cy="23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370880"/>
                            <a:ext cx="248760" cy="9802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370880"/>
                            <a:ext cx="248760" cy="98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306800"/>
                            <a:ext cx="248400" cy="10440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306800"/>
                            <a:ext cx="248400" cy="10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179360"/>
                            <a:ext cx="248760" cy="11721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179360"/>
                            <a:ext cx="248760" cy="117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094040"/>
                            <a:ext cx="248400" cy="12574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094040"/>
                            <a:ext cx="248400" cy="12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25.3pt;width:493.7pt;height:212.55pt" coordorigin="1015,2506" coordsize="9874,4251">
                <v:rect id="shape_0" fillcolor="#dfedf2" stroked="f" o:allowincell="f" style="position:absolute;left:1015;top:2506;width:9873;height:4250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rect id="shape_0" fillcolor="#d7193e" stroked="f" o:allowincell="f" style="position:absolute;left:9115;top:2982;width:109;height:10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9115;top:2982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7baa7" stroked="f" o:allowincell="f" style="position:absolute;left:9115;top:3727;width:109;height:109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9115;top:3727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9794be" stroked="f" o:allowincell="f" style="position:absolute;left:9115;top:4264;width:109;height:109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9115;top:4264;width:109;height:109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shape id="shape_0" path="m0,0l0,3447e" stroked="t" o:allowincell="f" style="position:absolute;left:8894;top:2846;width:0;height:3454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30,0e" stroked="t" o:allowincell="f" style="position:absolute;left:1657;top:6209;width:723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0,3440e" stroked="t" o:allowincell="f" style="position:absolute;left:1657;top:2851;width:0;height:3447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84l0,0e" stroked="t" o:allowincell="f" style="position:absolute;left:3466;top:6215;width:0;height: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84l0,0e" stroked="t" o:allowincell="f" style="position:absolute;left:5276;top:6215;width:0;height: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84l0,0e" stroked="t" o:allowincell="f" style="position:absolute;left:7085;top:6215;width:0;height: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7,0e" stroked="t" o:allowincell="f" style="position:absolute;left:8577;top:5873;width:3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6768;top:5873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4958;top:5873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3150;top:5873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6,0e" stroked="t" o:allowincell="f" style="position:absolute;left:1657;top:5873;width:31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7,0e" stroked="t" o:allowincell="f" style="position:absolute;left:8577;top:5538;width:3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2,0e" stroked="t" o:allowincell="f" style="position:absolute;left:7793;top:5538;width:39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6768;top:5538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1,0e" stroked="t" o:allowincell="f" style="position:absolute;left:5985;top:5538;width:39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4958;top:5538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2,0e" stroked="t" o:allowincell="f" style="position:absolute;left:4175;top:5538;width:39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3150;top:5538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6,0e" stroked="t" o:allowincell="f" style="position:absolute;left:1657;top:5538;width:31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7,0e" stroked="t" o:allowincell="f" style="position:absolute;left:8577;top:5202;width:3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2,0e" stroked="t" o:allowincell="f" style="position:absolute;left:7793;top:5202;width:39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6768;top:5202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1,0e" stroked="t" o:allowincell="f" style="position:absolute;left:5985;top:5202;width:39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4958;top:5202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2,0e" stroked="t" o:allowincell="f" style="position:absolute;left:4175;top:5202;width:39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3150;top:5202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1,0e" stroked="t" o:allowincell="f" style="position:absolute;left:2366;top:5202;width:39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6,0e" stroked="t" o:allowincell="f" style="position:absolute;left:1657;top:5202;width:31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7,0e" stroked="t" o:allowincell="f" style="position:absolute;left:8577;top:4866;width:3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2,0e" stroked="t" o:allowincell="f" style="position:absolute;left:7793;top:4866;width:39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6768;top:4866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1,0e" stroked="t" o:allowincell="f" style="position:absolute;left:5985;top:4866;width:39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4958;top:4866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2,0e" stroked="t" o:allowincell="f" style="position:absolute;left:4175;top:4866;width:39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3150;top:4866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1,0e" stroked="t" o:allowincell="f" style="position:absolute;left:2366;top:4866;width:39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6,0e" stroked="t" o:allowincell="f" style="position:absolute;left:1657;top:4866;width:31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7,0e" stroked="t" o:allowincell="f" style="position:absolute;left:8577;top:4530;width:3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2,0e" stroked="t" o:allowincell="f" style="position:absolute;left:7793;top:4530;width:39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6768;top:4530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91,0e" stroked="t" o:allowincell="f" style="position:absolute;left:5985;top:4530;width:390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4958;top:4530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16,0e" stroked="t" o:allowincell="f" style="position:absolute;left:3150;top:4530;width:14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099,0e" stroked="t" o:allowincell="f" style="position:absolute;left:1657;top:4530;width:109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7,0e" stroked="t" o:allowincell="f" style="position:absolute;left:8577;top:4194;width:3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16,0e" stroked="t" o:allowincell="f" style="position:absolute;left:6768;top:4194;width:14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16,0e" stroked="t" o:allowincell="f" style="position:absolute;left:4958;top:4194;width:14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16,0e" stroked="t" o:allowincell="f" style="position:absolute;left:3150;top:4194;width:14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099,0e" stroked="t" o:allowincell="f" style="position:absolute;left:1657;top:4194;width:109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7,0e" stroked="t" o:allowincell="f" style="position:absolute;left:8577;top:3859;width:3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16,0e" stroked="t" o:allowincell="f" style="position:absolute;left:6768;top:3859;width:14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16,0e" stroked="t" o:allowincell="f" style="position:absolute;left:4958;top:3859;width:14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16,0e" stroked="t" o:allowincell="f" style="position:absolute;left:3150;top:3859;width:14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099,0e" stroked="t" o:allowincell="f" style="position:absolute;left:1657;top:3859;width:109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7,0e" stroked="t" o:allowincell="f" style="position:absolute;left:8577;top:3523;width:3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16,0e" stroked="t" o:allowincell="f" style="position:absolute;left:6768;top:3523;width:14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16,0e" stroked="t" o:allowincell="f" style="position:absolute;left:4958;top:3523;width:14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416,0e" stroked="t" o:allowincell="f" style="position:absolute;left:3150;top:3523;width:141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099,0e" stroked="t" o:allowincell="f" style="position:absolute;left:1657;top:3523;width:1099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30,0e" stroked="t" o:allowincell="f" style="position:absolute;left:1657;top:3187;width:723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30,0e" stroked="t" o:allowincell="f" style="position:absolute;left:1657;top:2851;width:7236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9794be" stroked="f" o:allowincell="f" style="position:absolute;left:2757;top:3288;width:391;height:2919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2757;top:3288;width:391;height:2919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9794be" stroked="f" o:allowincell="f" style="position:absolute;left:4567;top:3288;width:390;height:2919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4567;top:3288;width:390;height:2919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9794be" stroked="f" o:allowincell="f" style="position:absolute;left:6376;top:3288;width:391;height:2919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6376;top:3288;width:391;height:2919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9794be" stroked="f" o:allowincell="f" style="position:absolute;left:8186;top:3321;width:390;height:2886;mso-wrap-style:none;v-text-anchor:middle;mso-position-horizontal-relative:page;mso-position-vertical-relative:page">
                  <v:fill o:detectmouseclick="t" type="solid" color2="#686b41"/>
                  <v:stroke color="#3465a4" joinstyle="round" endcap="flat"/>
                  <w10:wrap type="none"/>
                </v:rect>
                <v:rect id="shape_0" stroked="t" o:allowincell="f" style="position:absolute;left:8186;top:3321;width:390;height:2886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2366;top:5370;width:390;height:837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2366;top:5370;width:390;height:837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4175;top:5538;width:391;height:670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4175;top:5538;width:391;height:670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5985;top:5706;width:390;height:502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5985;top:5706;width:390;height:502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7793;top:5840;width:391;height:367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7793;top:5840;width:391;height:367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1973;top:4665;width:391;height:1543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1973;top:4665;width:391;height:1543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3783;top:4564;width:390;height:1643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3783;top:4564;width:390;height:1643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5592;top:4363;width:391;height:1845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592;top:4363;width:391;height:1845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7402;top:4229;width:390;height:197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7402;top:4229;width:390;height:1979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62724"/>
          <w:w w:val="9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2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7"/>
          <w:sz w:val="18"/>
          <w:szCs w:val="18"/>
        </w:rPr>
        <w:t>Car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leavers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3"/>
          <w:sz w:val="18"/>
          <w:szCs w:val="18"/>
        </w:rPr>
        <w:t>not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1"/>
          <w:sz w:val="18"/>
          <w:szCs w:val="18"/>
        </w:rPr>
        <w:t xml:space="preserve">in </w:t>
      </w:r>
      <w:r>
        <w:rPr>
          <w:rFonts w:cs="Arial" w:ascii="Arial" w:hAnsi="Arial"/>
          <w:color w:val="262724"/>
          <w:w w:val="95"/>
          <w:sz w:val="18"/>
          <w:szCs w:val="18"/>
        </w:rPr>
        <w:t>education,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9"/>
          <w:sz w:val="18"/>
          <w:szCs w:val="18"/>
        </w:rPr>
        <w:t xml:space="preserve">training </w:t>
      </w:r>
      <w:r>
        <w:rPr>
          <w:rFonts w:cs="Arial" w:ascii="Arial" w:hAnsi="Arial"/>
          <w:color w:val="262724"/>
          <w:w w:val="98"/>
          <w:sz w:val="18"/>
          <w:szCs w:val="18"/>
        </w:rPr>
        <w:t>or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8"/>
          <w:sz w:val="18"/>
          <w:szCs w:val="18"/>
        </w:rPr>
        <w:t>employment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4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87"/>
          <w:sz w:val="18"/>
          <w:szCs w:val="18"/>
        </w:rPr>
        <w:t>Care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0"/>
          <w:sz w:val="18"/>
          <w:szCs w:val="18"/>
        </w:rPr>
        <w:t>leavers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103"/>
          <w:sz w:val="18"/>
          <w:szCs w:val="18"/>
        </w:rPr>
        <w:t xml:space="preserve">not </w:t>
      </w:r>
      <w:r>
        <w:rPr>
          <w:rFonts w:cs="Arial" w:ascii="Arial" w:hAnsi="Arial"/>
          <w:color w:val="262724"/>
          <w:w w:val="101"/>
          <w:sz w:val="18"/>
          <w:szCs w:val="18"/>
        </w:rPr>
        <w:t>i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9"/>
          <w:sz w:val="18"/>
          <w:szCs w:val="18"/>
        </w:rPr>
        <w:t>touch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3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7"/>
          <w:sz w:val="18"/>
          <w:szCs w:val="18"/>
        </w:rPr>
        <w:t>All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8"/>
          <w:sz w:val="18"/>
          <w:szCs w:val="18"/>
        </w:rPr>
        <w:t>young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7"/>
          <w:sz w:val="18"/>
          <w:szCs w:val="18"/>
        </w:rPr>
        <w:t xml:space="preserve">people </w:t>
      </w:r>
      <w:r>
        <w:rPr>
          <w:rFonts w:cs="Arial" w:ascii="Arial" w:hAnsi="Arial"/>
          <w:color w:val="262724"/>
          <w:w w:val="101"/>
          <w:sz w:val="18"/>
          <w:szCs w:val="18"/>
        </w:rPr>
        <w:t>in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5"/>
          <w:sz w:val="18"/>
          <w:szCs w:val="18"/>
        </w:rPr>
        <w:t xml:space="preserve">education, </w:t>
      </w:r>
      <w:r>
        <w:rPr>
          <w:rFonts w:cs="Arial" w:ascii="Arial" w:hAnsi="Arial"/>
          <w:color w:val="262724"/>
          <w:w w:val="99"/>
          <w:sz w:val="18"/>
          <w:szCs w:val="18"/>
        </w:rPr>
        <w:t>training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8"/>
          <w:sz w:val="18"/>
          <w:szCs w:val="18"/>
        </w:rPr>
        <w:t>or employment</w:t>
      </w:r>
    </w:p>
    <w:p>
      <w:pPr>
        <w:sectPr>
          <w:type w:val="continuous"/>
          <w:pgSz w:w="11920" w:h="16838"/>
          <w:pgMar w:left="260" w:right="960" w:gutter="0" w:header="0" w:top="920" w:footer="0" w:bottom="280"/>
          <w:cols w:num="5" w:equalWidth="false" w:sep="false">
            <w:col w:w="1290" w:space="828"/>
            <w:col w:w="2168" w:space="1426"/>
            <w:col w:w="370" w:space="1446"/>
            <w:col w:w="370" w:space="1138"/>
            <w:col w:w="1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E92B3"/>
          <w:w w:val="89"/>
          <w:sz w:val="22"/>
          <w:szCs w:val="22"/>
        </w:rPr>
        <w:t>C.19</w:t>
      </w:r>
      <w:r>
        <w:rPr>
          <w:color w:val="4E92B3"/>
          <w:sz w:val="22"/>
          <w:szCs w:val="22"/>
        </w:rPr>
        <w:t xml:space="preserve"> </w:t>
      </w:r>
      <w:r>
        <w:rPr>
          <w:color w:val="4E92B3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62724"/>
          <w:w w:val="87"/>
        </w:rPr>
        <w:t>Over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sam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period,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th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6"/>
        </w:rPr>
        <w:t>propor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of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6"/>
        </w:rPr>
        <w:t>care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5"/>
        </w:rPr>
        <w:t>leaver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ged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7"/>
        </w:rPr>
        <w:t>19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4"/>
        </w:rPr>
        <w:t>participating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5"/>
        </w:rPr>
        <w:t>i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0"/>
        </w:rPr>
        <w:t>university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91"/>
        </w:rPr>
        <w:t>and</w:t>
      </w:r>
    </w:p>
    <w:p>
      <w:pPr>
        <w:pStyle w:val="Normal"/>
        <w:widowControl w:val="false"/>
        <w:autoSpaceDE w:val="false"/>
        <w:spacing w:before="84" w:after="0"/>
        <w:ind w:left="12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724"/>
          <w:w w:val="93"/>
        </w:rPr>
        <w:t>education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has</w:t>
      </w:r>
      <w:r>
        <w:rPr>
          <w:color w:val="262724"/>
          <w:spacing w:val="-2"/>
        </w:rPr>
        <w:t xml:space="preserve"> </w:t>
      </w:r>
      <w:r>
        <w:rPr>
          <w:rFonts w:cs="Arial" w:ascii="Arial" w:hAnsi="Arial"/>
          <w:color w:val="262724"/>
          <w:w w:val="84"/>
        </w:rPr>
        <w:t>risen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8B"/>
          <w:w w:val="101"/>
          <w:sz w:val="20"/>
          <w:szCs w:val="20"/>
        </w:rPr>
        <w:t>Participatio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of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care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leavers,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7"/>
          <w:sz w:val="20"/>
          <w:szCs w:val="20"/>
        </w:rPr>
        <w:t>age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4"/>
          <w:sz w:val="20"/>
          <w:szCs w:val="20"/>
        </w:rPr>
        <w:t>19,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106"/>
          <w:sz w:val="20"/>
          <w:szCs w:val="20"/>
        </w:rPr>
        <w:t>i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educatio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sz w:val="20"/>
          <w:szCs w:val="20"/>
        </w:rPr>
        <w:t>between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2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9"/>
          <w:sz w:val="20"/>
          <w:szCs w:val="20"/>
        </w:rPr>
        <w:t>and</w:t>
      </w:r>
      <w:r>
        <w:rPr>
          <w:color w:val="00648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648B"/>
          <w:w w:val="96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5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25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15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20%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60" w:right="9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1" w:after="0"/>
        <w:ind w:left="115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15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5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10%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724"/>
          <w:w w:val="96"/>
          <w:sz w:val="18"/>
          <w:szCs w:val="18"/>
        </w:rPr>
        <w:t>Higher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4"/>
          <w:sz w:val="18"/>
          <w:szCs w:val="18"/>
        </w:rPr>
        <w:t>Education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6"/>
          <w:sz w:val="18"/>
          <w:szCs w:val="18"/>
        </w:rPr>
        <w:t>(beyond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1"/>
          <w:sz w:val="18"/>
          <w:szCs w:val="18"/>
        </w:rPr>
        <w:t>A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3"/>
          <w:sz w:val="18"/>
          <w:szCs w:val="18"/>
        </w:rPr>
        <w:t>level)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6"/>
          <w:sz w:val="18"/>
          <w:szCs w:val="18"/>
        </w:rPr>
        <w:t>Other</w:t>
      </w:r>
      <w:r>
        <w:rPr>
          <w:rFonts w:cs="Arial" w:ascii="Arial" w:hAnsi="Arial"/>
          <w:color w:val="26272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62724"/>
          <w:w w:val="94"/>
          <w:sz w:val="18"/>
          <w:szCs w:val="18"/>
        </w:rPr>
        <w:t>Education</w:t>
      </w:r>
    </w:p>
    <w:p>
      <w:pPr>
        <w:sectPr>
          <w:type w:val="continuous"/>
          <w:pgSz w:w="11920" w:h="16838"/>
          <w:pgMar w:left="260" w:right="960" w:gutter="0" w:header="0" w:top="920" w:footer="0" w:bottom="280"/>
          <w:cols w:num="2" w:equalWidth="false" w:sep="false">
            <w:col w:w="1486" w:space="7692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5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5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260" w:right="9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25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0"/>
          <w:sz w:val="18"/>
          <w:szCs w:val="18"/>
        </w:rPr>
        <w:t>0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811780</wp:posOffset>
                </wp:positionH>
                <wp:positionV relativeFrom="paragraph">
                  <wp:posOffset>-1472565</wp:posOffset>
                </wp:positionV>
                <wp:extent cx="462915" cy="1565275"/>
                <wp:effectExtent l="0" t="0" r="0" b="0"/>
                <wp:wrapNone/>
                <wp:docPr id="2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23.25pt;mso-wrap-distance-left:9.05pt;mso-wrap-distance-right:9.05pt;mso-wrap-distance-top:0pt;mso-wrap-distance-bottom:0pt;margin-top:-115.95pt;mso-position-vertical-relative:text;margin-left:2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262724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62724"/>
                          <w:w w:val="92"/>
                          <w:sz w:val="18"/>
                          <w:szCs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180"/>
        <w:ind w:left="2289" w:right="-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2</w:t>
      </w:r>
      <w:r>
        <w:rPr>
          <w:rFonts w:cs="Arial" w:ascii="Arial" w:hAnsi="Arial"/>
          <w:color w:val="262724"/>
          <w:sz w:val="18"/>
          <w:szCs w:val="18"/>
        </w:rPr>
        <w:tab/>
      </w:r>
      <w:r>
        <w:rPr>
          <w:rFonts w:cs="Arial" w:ascii="Arial" w:hAnsi="Arial"/>
          <w:color w:val="262724"/>
          <w:w w:val="92"/>
          <w:sz w:val="18"/>
          <w:szCs w:val="18"/>
        </w:rPr>
        <w:t>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528570</wp:posOffset>
                </wp:positionH>
                <wp:positionV relativeFrom="paragraph">
                  <wp:posOffset>-626745</wp:posOffset>
                </wp:positionV>
                <wp:extent cx="373380" cy="603885"/>
                <wp:effectExtent l="0" t="0" r="0" b="0"/>
                <wp:wrapNone/>
                <wp:docPr id="2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8" w:after="0"/>
                              <w:ind w:left="261" w:right="0" w:hanging="0"/>
                              <w:rPr>
                                <w:rFonts w:ascii="Arial" w:hAnsi="Arial" w:cs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262724"/>
                                <w:w w:val="9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7.55pt;mso-wrap-distance-left:9.05pt;mso-wrap-distance-right:9.05pt;mso-wrap-distance-top:0pt;mso-wrap-distance-bottom:0pt;margin-top:-49.35pt;mso-position-vertical-relative:text;margin-left:1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8" w:after="0"/>
                        <w:ind w:left="261" w:right="0" w:hanging="0"/>
                        <w:rPr>
                          <w:rFonts w:ascii="Arial" w:hAnsi="Arial" w:cs="Arial"/>
                          <w:color w:val="262724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62724"/>
                          <w:w w:val="92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41350</wp:posOffset>
                </wp:positionH>
                <wp:positionV relativeFrom="page">
                  <wp:posOffset>5323205</wp:posOffset>
                </wp:positionV>
                <wp:extent cx="6276340" cy="270573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705760"/>
                          <a:chOff x="0" y="0"/>
                          <a:chExt cx="6276240" cy="270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705760"/>
                          </a:xfrm>
                          <a:prstGeom prst="rect">
                            <a:avLst/>
                          </a:prstGeom>
                          <a:solidFill>
                            <a:srgbClr val="dfed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9727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97272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3258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32588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225360"/>
                            <a:ext cx="7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7">
                                <a:moveTo>
                                  <a:pt x="0" y="0"/>
                                </a:moveTo>
                                <a:lnTo>
                                  <a:pt x="0" y="3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359800"/>
                            <a:ext cx="46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0" h="0">
                                <a:moveTo>
                                  <a:pt x="0" y="0"/>
                                </a:moveTo>
                                <a:lnTo>
                                  <a:pt x="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22120"/>
                            <a:ext cx="72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0">
                                <a:moveTo>
                                  <a:pt x="0" y="0"/>
                                </a:moveTo>
                                <a:lnTo>
                                  <a:pt x="0" y="3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363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363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2363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9324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93248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93248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0">
                                <a:moveTo>
                                  <a:pt x="0" y="0"/>
                                </a:moveTo>
                                <a:lnTo>
                                  <a:pt x="6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93248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324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5048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5048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5048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50480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0480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771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0771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0771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0771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7712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494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64944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49440"/>
                            <a:ext cx="28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9" h="0">
                                <a:moveTo>
                                  <a:pt x="0" y="0"/>
                                </a:moveTo>
                                <a:lnTo>
                                  <a:pt x="45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22120"/>
                            <a:ext cx="46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0" h="0">
                                <a:moveTo>
                                  <a:pt x="0" y="0"/>
                                </a:moveTo>
                                <a:lnTo>
                                  <a:pt x="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627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12880"/>
                            <a:ext cx="373320" cy="15469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12880"/>
                            <a:ext cx="373320" cy="154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786600"/>
                            <a:ext cx="374040" cy="15721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786600"/>
                            <a:ext cx="374040" cy="157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530280"/>
                            <a:ext cx="373320" cy="182880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530280"/>
                            <a:ext cx="373320" cy="182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564480"/>
                            <a:ext cx="374040" cy="1795320"/>
                          </a:xfrm>
                          <a:prstGeom prst="rect">
                            <a:avLst/>
                          </a:prstGeom>
                          <a:solidFill>
                            <a:srgbClr val="c7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564480"/>
                            <a:ext cx="374040" cy="179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46440"/>
                            <a:ext cx="374040" cy="5122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46440"/>
                            <a:ext cx="374040" cy="51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752480"/>
                            <a:ext cx="373320" cy="60660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752480"/>
                            <a:ext cx="373320" cy="60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846440"/>
                            <a:ext cx="374040" cy="51228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846440"/>
                            <a:ext cx="374040" cy="51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795680"/>
                            <a:ext cx="373320" cy="563760"/>
                          </a:xfrm>
                          <a:prstGeom prst="rect">
                            <a:avLst/>
                          </a:prstGeom>
                          <a:solidFill>
                            <a:srgbClr val="d71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795680"/>
                            <a:ext cx="373320" cy="56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6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19.2pt;width:494.2pt;height:213.05pt" coordorigin="1010,8384" coordsize="9884,4261">
                <v:rect id="shape_0" fillcolor="#dfedf2" stroked="f" o:allowincell="f" style="position:absolute;left:1010;top:8383;width:9883;height:4260;mso-wrap-style:none;v-text-anchor:middle;mso-position-horizontal-relative:page;mso-position-vertical-relative:page">
                  <v:fill o:detectmouseclick="t" type="solid" color2="#20120d"/>
                  <v:stroke color="#3465a4" joinstyle="round" endcap="flat"/>
                  <w10:wrap type="none"/>
                </v:rect>
                <v:rect id="shape_0" fillcolor="#d7193e" stroked="f" o:allowincell="f" style="position:absolute;left:9259;top:9915;width:109;height:109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9259;top:9915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7baa7" stroked="f" o:allowincell="f" style="position:absolute;left:9259;top:10471;width:109;height:109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9259;top:10471;width:109;height:1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3447e" stroked="t" o:allowincell="f" style="position:absolute;left:9095;top:8738;width:0;height:3462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30,0e" stroked="t" o:allowincell="f" style="position:absolute;left:1849;top:12099;width:724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0,3440e" stroked="t" o:allowincell="f" style="position:absolute;left:1849;top:8733;width:0;height:3455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84l0,0e" stroked="t" o:allowincell="f" style="position:absolute;left:3661;top:12105;width:0;height: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84l0,0e" stroked="t" o:allowincell="f" style="position:absolute;left:5472;top:12105;width:0;height: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84l0,0e" stroked="t" o:allowincell="f" style="position:absolute;left:7283;top:12105;width:0;height:83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6,0e" stroked="t" o:allowincell="f" style="position:absolute;left:8777;top:11426;width:31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6966;top:11426;width:63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2,0e" stroked="t" o:allowincell="f" style="position:absolute;left:5155;top:11426;width:632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633,0e" stroked="t" o:allowincell="f" style="position:absolute;left:3343;top:11426;width:63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6,0e" stroked="t" o:allowincell="f" style="position:absolute;left:1849;top:11426;width:31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6,0e" stroked="t" o:allowincell="f" style="position:absolute;left:8777;top:10753;width:31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20,0e" stroked="t" o:allowincell="f" style="position:absolute;left:6966;top:10753;width:122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20,0e" stroked="t" o:allowincell="f" style="position:absolute;left:5155;top:10753;width:122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20,0e" stroked="t" o:allowincell="f" style="position:absolute;left:3343;top:10753;width:122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904,0e" stroked="t" o:allowincell="f" style="position:absolute;left:1849;top:10753;width:90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6,0e" stroked="t" o:allowincell="f" style="position:absolute;left:8777;top:10079;width:31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20,0e" stroked="t" o:allowincell="f" style="position:absolute;left:6966;top:10079;width:122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20,0e" stroked="t" o:allowincell="f" style="position:absolute;left:5155;top:10079;width:122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20,0e" stroked="t" o:allowincell="f" style="position:absolute;left:3343;top:10079;width:122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904,0e" stroked="t" o:allowincell="f" style="position:absolute;left:1849;top:10079;width:904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316,0e" stroked="t" o:allowincell="f" style="position:absolute;left:8777;top:9406;width:315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1220,0e" stroked="t" o:allowincell="f" style="position:absolute;left:6966;top:9406;width:1221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4519,0e" stroked="t" o:allowincell="f" style="position:absolute;left:1849;top:9406;width:4527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shape id="shape_0" path="m0,0l7230,0e" stroked="t" o:allowincell="f" style="position:absolute;left:1849;top:8733;width:7243;height:0;mso-wrap-style:none;v-text-anchor:middle;mso-position-horizontal-relative:page;mso-position-vertical-relative:page">
                  <v:fill o:detectmouseclick="t" on="false"/>
                  <v:stroke color="#262724" weight="6480" joinstyle="round" endcap="flat"/>
                  <w10:wrap type="none"/>
                </v:shape>
                <v:rect id="shape_0" fillcolor="#c7baa7" stroked="f" o:allowincell="f" style="position:absolute;left:2755;top:9663;width:587;height:2435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2755;top:9663;width:587;height:2435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4566;top:9622;width:588;height:2475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4566;top:9622;width:588;height:2475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6377;top:9218;width:587;height:2879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6377;top:9218;width:587;height:2879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c7baa7" stroked="f" o:allowincell="f" style="position:absolute;left:8188;top:9272;width:588;height:2826;mso-wrap-style:none;v-text-anchor:middle;mso-position-horizontal-relative:page;mso-position-vertical-relative:page">
                  <v:fill o:detectmouseclick="t" type="solid" color2="#384558"/>
                  <v:stroke color="#3465a4" joinstyle="round" endcap="flat"/>
                  <w10:wrap type="none"/>
                </v:rect>
                <v:rect id="shape_0" stroked="t" o:allowincell="f" style="position:absolute;left:8188;top:9272;width:588;height:2826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2166;top:11291;width:588;height:806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2166;top:11291;width:588;height:806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3978;top:11143;width:587;height:954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3978;top:11143;width:587;height:954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5788;top:11291;width:588;height:806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5788;top:11291;width:588;height:806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  <v:rect id="shape_0" fillcolor="#d7193e" stroked="f" o:allowincell="f" style="position:absolute;left:7600;top:11211;width:587;height:887;mso-wrap-style:none;v-text-anchor:middle;mso-position-horizontal-relative:page;mso-position-vertical-relative:page">
                  <v:fill o:detectmouseclick="t" type="solid" color2="#28e6c1"/>
                  <v:stroke color="#3465a4" joinstyle="round" endcap="flat"/>
                  <w10:wrap type="none"/>
                </v:rect>
                <v:rect id="shape_0" stroked="t" o:allowincell="f" style="position:absolute;left:7600;top:11211;width:587;height:887;mso-wrap-style:none;v-text-anchor:middle;mso-position-horizontal-relative:page;mso-position-vertical-relative:page">
                  <v:fill o:detectmouseclick="t" on="false"/>
                  <v:stroke color="#262724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62724"/>
          <w:w w:val="9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724"/>
          <w:w w:val="92"/>
          <w:sz w:val="18"/>
          <w:szCs w:val="18"/>
        </w:rPr>
        <w:t>2005</w:t>
      </w:r>
    </w:p>
    <w:p>
      <w:pPr>
        <w:sectPr>
          <w:type w:val="continuous"/>
          <w:pgSz w:w="11920" w:h="16838"/>
          <w:pgMar w:left="260" w:right="960" w:gutter="0" w:header="0" w:top="920" w:footer="0" w:bottom="280"/>
          <w:cols w:num="3" w:equalWidth="false" w:sep="false">
            <w:col w:w="4457" w:space="1426"/>
            <w:col w:w="370" w:space="1446"/>
            <w:col w:w="3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4072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262724"/>
          <w:w w:val="93"/>
          <w:sz w:val="16"/>
          <w:szCs w:val="16"/>
        </w:rPr>
        <w:t>P</w:t>
      </w:r>
      <w:r>
        <w:rPr>
          <w:rFonts w:cs="Gill Sans MT" w:ascii="Gill Sans MT" w:hAnsi="Gill Sans MT"/>
          <w:color w:val="262724"/>
          <w:spacing w:val="4"/>
          <w:w w:val="93"/>
          <w:sz w:val="16"/>
          <w:szCs w:val="16"/>
        </w:rPr>
        <w:t>r</w:t>
      </w:r>
      <w:r>
        <w:rPr>
          <w:rFonts w:cs="Gill Sans MT" w:ascii="Gill Sans MT" w:hAnsi="Gill Sans MT"/>
          <w:color w:val="262724"/>
          <w:w w:val="96"/>
          <w:sz w:val="16"/>
          <w:szCs w:val="16"/>
        </w:rPr>
        <w:t>inted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4"/>
          <w:sz w:val="16"/>
          <w:szCs w:val="16"/>
        </w:rPr>
        <w:t>in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6"/>
          <w:sz w:val="16"/>
          <w:szCs w:val="16"/>
        </w:rPr>
        <w:t>the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0"/>
          <w:sz w:val="16"/>
          <w:szCs w:val="16"/>
        </w:rPr>
        <w:t>UK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spacing w:val="-2"/>
          <w:w w:val="96"/>
          <w:sz w:val="16"/>
          <w:szCs w:val="16"/>
        </w:rPr>
        <w:t>f</w:t>
      </w:r>
      <w:r>
        <w:rPr>
          <w:rFonts w:cs="Gill Sans MT" w:ascii="Gill Sans MT" w:hAnsi="Gill Sans MT"/>
          <w:color w:val="262724"/>
          <w:w w:val="92"/>
          <w:sz w:val="16"/>
          <w:szCs w:val="16"/>
        </w:rPr>
        <w:t>or</w:t>
      </w:r>
      <w:r>
        <w:rPr>
          <w:rFonts w:cs="Gill Sans MT" w:ascii="Gill Sans MT" w:hAnsi="Gill Sans MT"/>
          <w:color w:val="262724"/>
          <w:spacing w:val="-18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7"/>
          <w:sz w:val="16"/>
          <w:szCs w:val="16"/>
        </w:rPr>
        <w:t>The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5"/>
          <w:sz w:val="16"/>
          <w:szCs w:val="16"/>
        </w:rPr>
        <w:t>Stationer</w:t>
      </w:r>
      <w:r>
        <w:rPr>
          <w:rFonts w:cs="Gill Sans MT" w:ascii="Gill Sans MT" w:hAnsi="Gill Sans MT"/>
          <w:color w:val="262724"/>
          <w:spacing w:val="-33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5"/>
          <w:sz w:val="16"/>
          <w:szCs w:val="16"/>
        </w:rPr>
        <w:t>y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8"/>
          <w:sz w:val="16"/>
          <w:szCs w:val="16"/>
        </w:rPr>
        <w:t>Of</w:t>
      </w:r>
      <w:r>
        <w:rPr>
          <w:rFonts w:cs="Gill Sans MT" w:ascii="Gill Sans MT" w:hAnsi="Gill Sans MT"/>
          <w:color w:val="262724"/>
          <w:spacing w:val="-3"/>
          <w:w w:val="98"/>
          <w:sz w:val="16"/>
          <w:szCs w:val="16"/>
        </w:rPr>
        <w:t>f</w:t>
      </w:r>
      <w:r>
        <w:rPr>
          <w:rFonts w:cs="Gill Sans MT" w:ascii="Gill Sans MT" w:hAnsi="Gill Sans MT"/>
          <w:color w:val="262724"/>
          <w:w w:val="95"/>
          <w:sz w:val="16"/>
          <w:szCs w:val="16"/>
        </w:rPr>
        <w:t>ice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6"/>
          <w:sz w:val="16"/>
          <w:szCs w:val="16"/>
        </w:rPr>
        <w:t>Limited</w:t>
      </w:r>
    </w:p>
    <w:p>
      <w:pPr>
        <w:pStyle w:val="Normal"/>
        <w:widowControl w:val="false"/>
        <w:autoSpaceDE w:val="false"/>
        <w:spacing w:before="14" w:after="0"/>
        <w:ind w:left="3743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262724"/>
          <w:w w:val="98"/>
          <w:sz w:val="16"/>
          <w:szCs w:val="16"/>
        </w:rPr>
        <w:t>on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8"/>
          <w:sz w:val="16"/>
          <w:szCs w:val="16"/>
        </w:rPr>
        <w:t>behalf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7"/>
          <w:sz w:val="16"/>
          <w:szCs w:val="16"/>
        </w:rPr>
        <w:t>of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6"/>
          <w:sz w:val="16"/>
          <w:szCs w:val="16"/>
        </w:rPr>
        <w:t>the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3"/>
          <w:sz w:val="16"/>
          <w:szCs w:val="16"/>
        </w:rPr>
        <w:t>Controller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7"/>
          <w:sz w:val="16"/>
          <w:szCs w:val="16"/>
        </w:rPr>
        <w:t>of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5"/>
          <w:sz w:val="16"/>
          <w:szCs w:val="16"/>
        </w:rPr>
        <w:t>Her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5"/>
          <w:sz w:val="16"/>
          <w:szCs w:val="16"/>
        </w:rPr>
        <w:t>Majesty</w:t>
      </w:r>
      <w:r>
        <w:rPr>
          <w:rFonts w:cs="Gill Sans MT" w:ascii="Gill Sans MT" w:hAnsi="Gill Sans MT"/>
          <w:color w:val="262724"/>
          <w:spacing w:val="-6"/>
          <w:w w:val="95"/>
          <w:sz w:val="16"/>
          <w:szCs w:val="16"/>
        </w:rPr>
        <w:t>’</w:t>
      </w:r>
      <w:r>
        <w:rPr>
          <w:rFonts w:cs="Gill Sans MT" w:ascii="Gill Sans MT" w:hAnsi="Gill Sans MT"/>
          <w:color w:val="262724"/>
          <w:w w:val="92"/>
          <w:sz w:val="16"/>
          <w:szCs w:val="16"/>
        </w:rPr>
        <w:t>s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5"/>
          <w:sz w:val="16"/>
          <w:szCs w:val="16"/>
        </w:rPr>
        <w:t>Stationer</w:t>
      </w:r>
      <w:r>
        <w:rPr>
          <w:rFonts w:cs="Gill Sans MT" w:ascii="Gill Sans MT" w:hAnsi="Gill Sans MT"/>
          <w:color w:val="262724"/>
          <w:spacing w:val="-33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5"/>
          <w:sz w:val="16"/>
          <w:szCs w:val="16"/>
        </w:rPr>
        <w:t>y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8"/>
          <w:sz w:val="16"/>
          <w:szCs w:val="16"/>
        </w:rPr>
        <w:t>Of</w:t>
      </w:r>
      <w:r>
        <w:rPr>
          <w:rFonts w:cs="Gill Sans MT" w:ascii="Gill Sans MT" w:hAnsi="Gill Sans MT"/>
          <w:color w:val="262724"/>
          <w:spacing w:val="-3"/>
          <w:w w:val="98"/>
          <w:sz w:val="16"/>
          <w:szCs w:val="16"/>
        </w:rPr>
        <w:t>f</w:t>
      </w:r>
      <w:r>
        <w:rPr>
          <w:rFonts w:cs="Gill Sans MT" w:ascii="Gill Sans MT" w:hAnsi="Gill Sans MT"/>
          <w:color w:val="262724"/>
          <w:w w:val="95"/>
          <w:sz w:val="16"/>
          <w:szCs w:val="16"/>
        </w:rPr>
        <w:t>ice</w:t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6280" w:leader="none"/>
        </w:tabs>
        <w:autoSpaceDE w:val="false"/>
        <w:spacing w:before="14" w:after="0"/>
        <w:ind w:left="4558" w:right="3838" w:hanging="0"/>
        <w:jc w:val="center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262724"/>
          <w:w w:val="99"/>
          <w:sz w:val="16"/>
          <w:szCs w:val="16"/>
        </w:rPr>
        <w:t>1D5447728</w:t>
      </w:r>
      <w:r>
        <w:rPr>
          <w:rFonts w:cs="Gill Sans MT" w:ascii="Gill Sans MT" w:hAnsi="Gill Sans MT"/>
          <w:color w:val="262724"/>
          <w:sz w:val="16"/>
          <w:szCs w:val="16"/>
        </w:rPr>
        <w:tab/>
        <w:t>10/06</w:t>
        <w:tab/>
      </w:r>
      <w:r>
        <w:rPr>
          <w:rFonts w:cs="Gill Sans MT" w:ascii="Gill Sans MT" w:hAnsi="Gill Sans MT"/>
          <w:color w:val="262724"/>
          <w:w w:val="98"/>
          <w:sz w:val="16"/>
          <w:szCs w:val="16"/>
        </w:rPr>
        <w:t>JW4524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Gill Sans MT" w:hAnsi="Gill Sans MT" w:cs="Gill Sans MT"/>
          <w:color w:val="000000"/>
          <w:sz w:val="12"/>
          <w:szCs w:val="12"/>
        </w:rPr>
      </w:pPr>
      <w:r>
        <w:rPr>
          <w:rFonts w:cs="Gill Sans MT" w:ascii="Gill Sans MT" w:hAnsi="Gill Sans M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328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262724"/>
          <w:w w:val="93"/>
          <w:sz w:val="16"/>
          <w:szCs w:val="16"/>
        </w:rPr>
        <w:t>P</w:t>
      </w:r>
      <w:r>
        <w:rPr>
          <w:rFonts w:cs="Gill Sans MT" w:ascii="Gill Sans MT" w:hAnsi="Gill Sans MT"/>
          <w:color w:val="262724"/>
          <w:spacing w:val="4"/>
          <w:w w:val="93"/>
          <w:sz w:val="16"/>
          <w:szCs w:val="16"/>
        </w:rPr>
        <w:t>r</w:t>
      </w:r>
      <w:r>
        <w:rPr>
          <w:rFonts w:cs="Gill Sans MT" w:ascii="Gill Sans MT" w:hAnsi="Gill Sans MT"/>
          <w:color w:val="262724"/>
          <w:w w:val="96"/>
          <w:sz w:val="16"/>
          <w:szCs w:val="16"/>
        </w:rPr>
        <w:t>inted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8"/>
          <w:sz w:val="16"/>
          <w:szCs w:val="16"/>
        </w:rPr>
        <w:t>on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spacing w:val="-3"/>
          <w:sz w:val="16"/>
          <w:szCs w:val="16"/>
        </w:rPr>
        <w:t>P</w:t>
      </w:r>
      <w:r>
        <w:rPr>
          <w:rFonts w:cs="Gill Sans MT" w:ascii="Gill Sans MT" w:hAnsi="Gill Sans MT"/>
          <w:color w:val="262724"/>
          <w:w w:val="97"/>
          <w:sz w:val="16"/>
          <w:szCs w:val="16"/>
        </w:rPr>
        <w:t>aper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6"/>
          <w:sz w:val="16"/>
          <w:szCs w:val="16"/>
        </w:rPr>
        <w:t>containing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101"/>
          <w:sz w:val="16"/>
          <w:szCs w:val="16"/>
        </w:rPr>
        <w:t>75%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6"/>
          <w:sz w:val="16"/>
          <w:szCs w:val="16"/>
        </w:rPr>
        <w:t>post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6"/>
          <w:sz w:val="16"/>
          <w:szCs w:val="16"/>
        </w:rPr>
        <w:t>consumer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6"/>
          <w:sz w:val="16"/>
          <w:szCs w:val="16"/>
        </w:rPr>
        <w:t>waste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9"/>
          <w:sz w:val="16"/>
          <w:szCs w:val="16"/>
        </w:rPr>
        <w:t>and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101"/>
          <w:sz w:val="16"/>
          <w:szCs w:val="16"/>
        </w:rPr>
        <w:t>25%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5"/>
          <w:sz w:val="16"/>
          <w:szCs w:val="16"/>
        </w:rPr>
        <w:t>ECF</w:t>
      </w:r>
      <w:r>
        <w:rPr>
          <w:rFonts w:cs="Gill Sans MT" w:ascii="Gill Sans MT" w:hAnsi="Gill Sans MT"/>
          <w:color w:val="262724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262724"/>
          <w:w w:val="98"/>
          <w:sz w:val="16"/>
          <w:szCs w:val="16"/>
        </w:rPr>
        <w:t>pul</w:t>
      </w:r>
      <w:r>
        <w:rPr>
          <w:rFonts w:cs="Gill Sans MT" w:ascii="Gill Sans MT" w:hAnsi="Gill Sans MT"/>
          <w:color w:val="262724"/>
          <w:spacing w:val="-3"/>
          <w:w w:val="98"/>
          <w:sz w:val="16"/>
          <w:szCs w:val="16"/>
        </w:rPr>
        <w:t>p</w:t>
      </w:r>
      <w:r>
        <w:rPr>
          <w:rFonts w:cs="Gill Sans MT" w:ascii="Gill Sans MT" w:hAnsi="Gill Sans MT"/>
          <w:color w:val="262724"/>
          <w:w w:val="8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648B"/>
          <w:w w:val="92"/>
          <w:sz w:val="18"/>
          <w:szCs w:val="18"/>
        </w:rPr>
        <w:t>120</w:t>
      </w:r>
      <w:r>
        <w:rPr>
          <w:color w:val="00648B"/>
          <w:sz w:val="18"/>
          <w:szCs w:val="18"/>
        </w:rPr>
        <w:tab/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Matters: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Transformi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3"/>
          <w:sz w:val="18"/>
          <w:szCs w:val="18"/>
        </w:rPr>
        <w:t>th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3"/>
          <w:sz w:val="18"/>
          <w:szCs w:val="18"/>
        </w:rPr>
        <w:t>Lives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of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Childre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9"/>
          <w:sz w:val="18"/>
          <w:szCs w:val="18"/>
        </w:rPr>
        <w:t>and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8"/>
          <w:sz w:val="18"/>
          <w:szCs w:val="18"/>
        </w:rPr>
        <w:t>Young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6"/>
          <w:sz w:val="18"/>
          <w:szCs w:val="18"/>
        </w:rPr>
        <w:t>People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106"/>
          <w:sz w:val="18"/>
          <w:szCs w:val="18"/>
        </w:rPr>
        <w:t>in</w:t>
      </w:r>
      <w:r>
        <w:rPr>
          <w:color w:val="00648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648B"/>
          <w:w w:val="90"/>
          <w:sz w:val="18"/>
          <w:szCs w:val="18"/>
        </w:rPr>
        <w:t>Care</w:t>
      </w:r>
    </w:p>
    <w:p>
      <w:pPr>
        <w:sectPr>
          <w:type w:val="continuous"/>
          <w:pgSz w:w="11920" w:h="16838"/>
          <w:pgMar w:left="260" w:right="9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76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2720"/>
                          <a:chOff x="0" y="0"/>
                          <a:chExt cx="755604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2720"/>
                          </a:xfrm>
                          <a:prstGeom prst="rect">
                            <a:avLst/>
                          </a:prstGeom>
                          <a:solidFill>
                            <a:srgbClr val="006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6816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0">
                                <a:moveTo>
                                  <a:pt x="0" y="0"/>
                                </a:moveTo>
                                <a:lnTo>
                                  <a:pt x="14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799120"/>
                            <a:ext cx="9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6454080"/>
                            <a:ext cx="8128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9200" y="9130680"/>
                            <a:ext cx="144792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1.95pt" coordorigin="0,0" coordsize="11899,16839">
                <v:rect id="shape_0" fillcolor="#006891" stroked="f" o:allowincell="f" style="position:absolute;left:0;top:0;width:11898;height:16838;mso-wrap-style:none;v-text-anchor:middle;mso-position-horizontal-relative:page;mso-position-vertical-relative:page">
                  <v:fill o:detectmouseclick="t" type="solid" color2="#ff976e"/>
                  <v:stroke color="#3465a4" joinstyle="round" endcap="flat"/>
                  <w10:wrap type="none"/>
                </v:rect>
                <v:shape id="shape_0" path="m0,0l1421,0e" stroked="t" o:allowincell="f" style="position:absolute;left:566;top:12097;width:1420;height:0;mso-wrap-style:none;v-text-anchor:middle;mso-position-horizontal-relative:page;mso-position-vertical-relative:page">
                  <v:fill o:detectmouseclick="t" on="false"/>
                  <v:stroke color="white" weight="5040" joinstyle="round" endcap="flat"/>
                  <w10:wrap type="none"/>
                </v:shape>
                <v:shape id="shape_0" path="m0,0l1541,0e" stroked="t" o:allowincell="f" style="position:absolute;left:1028;top:13857;width:1540;height:0;mso-wrap-style:none;v-text-anchor:middle;mso-position-horizontal-relative:page;mso-position-vertical-relative:page">
                  <v:fill o:detectmouseclick="t" on="false"/>
                  <v:stroke color="white" weight="5040" joinstyle="round" endcap="flat"/>
                  <w10:wrap type="none"/>
                </v:shape>
                <v:shape id="shape_0" stroked="f" o:allowincell="f" style="position:absolute;left:572;top:10164;width:1279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14379;width:2279;height:1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FFFFFF"/>
          <w:sz w:val="16"/>
          <w:szCs w:val="16"/>
        </w:rPr>
        <w:t>Published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pacing w:val="-2"/>
          <w:sz w:val="16"/>
          <w:szCs w:val="16"/>
        </w:rPr>
        <w:t>b</w:t>
      </w:r>
      <w:r>
        <w:rPr>
          <w:rFonts w:cs="Gill Sans MT" w:ascii="Gill Sans MT" w:hAnsi="Gill Sans MT"/>
          <w:color w:val="FFFFFF"/>
          <w:sz w:val="16"/>
          <w:szCs w:val="16"/>
        </w:rPr>
        <w:t>y</w:t>
      </w:r>
      <w:r>
        <w:rPr>
          <w:rFonts w:cs="Gill Sans MT" w:ascii="Gill Sans MT" w:hAnsi="Gill Sans MT"/>
          <w:color w:val="FFFFFF"/>
          <w:spacing w:val="-1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TSO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(The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Statione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>r</w:t>
      </w:r>
      <w:r>
        <w:rPr>
          <w:rFonts w:cs="Gill Sans MT" w:ascii="Gill Sans MT" w:hAnsi="Gill Sans MT"/>
          <w:color w:val="FFFFFF"/>
          <w:sz w:val="16"/>
          <w:szCs w:val="16"/>
        </w:rPr>
        <w:t>y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Office)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and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pacing w:val="-6"/>
          <w:sz w:val="16"/>
          <w:szCs w:val="16"/>
        </w:rPr>
        <w:t>a</w:t>
      </w:r>
      <w:r>
        <w:rPr>
          <w:rFonts w:cs="Gill Sans MT" w:ascii="Gill Sans MT" w:hAnsi="Gill Sans MT"/>
          <w:color w:val="FFFFFF"/>
          <w:sz w:val="16"/>
          <w:szCs w:val="16"/>
        </w:rPr>
        <w:t>vailable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f</w:t>
      </w:r>
      <w:r>
        <w:rPr>
          <w:rFonts w:cs="Gill Sans MT" w:ascii="Gill Sans MT" w:hAnsi="Gill Sans MT"/>
          <w:color w:val="FFFFFF"/>
          <w:spacing w:val="-4"/>
          <w:sz w:val="16"/>
          <w:szCs w:val="16"/>
        </w:rPr>
        <w:t>r</w:t>
      </w:r>
      <w:r>
        <w:rPr>
          <w:rFonts w:cs="Gill Sans MT" w:ascii="Gill Sans MT" w:hAnsi="Gill Sans MT"/>
          <w:color w:val="FFFFFF"/>
          <w:sz w:val="16"/>
          <w:szCs w:val="16"/>
        </w:rPr>
        <w:t>om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/>
        <w:ind w:left="107" w:right="8182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Online ww</w:t>
      </w:r>
      <w:r>
        <w:rPr>
          <w:rFonts w:cs="Gill Sans MT" w:ascii="Gill Sans MT" w:hAnsi="Gill Sans MT"/>
          <w:b/>
          <w:bCs/>
          <w:color w:val="FFFFFF"/>
          <w:spacing w:val="-10"/>
          <w:sz w:val="16"/>
          <w:szCs w:val="16"/>
        </w:rPr>
        <w:t>w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.tsosho</w:t>
      </w:r>
      <w:r>
        <w:rPr>
          <w:rFonts w:cs="Gill Sans MT" w:ascii="Gill Sans MT" w:hAnsi="Gill Sans MT"/>
          <w:b/>
          <w:bCs/>
          <w:color w:val="FFFFFF"/>
          <w:spacing w:val="-5"/>
          <w:sz w:val="16"/>
          <w:szCs w:val="16"/>
        </w:rPr>
        <w:t>p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.c</w:t>
      </w:r>
      <w:r>
        <w:rPr>
          <w:rFonts w:cs="Gill Sans MT" w:ascii="Gill Sans MT" w:hAnsi="Gill Sans MT"/>
          <w:b/>
          <w:bCs/>
          <w:color w:val="FFFFFF"/>
          <w:spacing w:val="-5"/>
          <w:sz w:val="16"/>
          <w:szCs w:val="16"/>
        </w:rPr>
        <w:t>o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.uk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Mail,</w:t>
      </w:r>
      <w:r>
        <w:rPr>
          <w:rFonts w:cs="Gill Sans MT" w:ascii="Gill Sans MT" w:hAnsi="Gill Sans MT"/>
          <w:b/>
          <w:bCs/>
          <w:color w:val="FFFFFF"/>
          <w:spacing w:val="-26"/>
          <w:sz w:val="16"/>
          <w:szCs w:val="16"/>
        </w:rPr>
        <w:t>T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elephon</w:t>
      </w:r>
      <w:r>
        <w:rPr>
          <w:rFonts w:cs="Gill Sans MT" w:ascii="Gill Sans MT" w:hAnsi="Gill Sans MT"/>
          <w:b/>
          <w:bCs/>
          <w:color w:val="FFFFFF"/>
          <w:spacing w:val="3"/>
          <w:sz w:val="16"/>
          <w:szCs w:val="16"/>
        </w:rPr>
        <w:t>e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,</w:t>
      </w:r>
      <w:r>
        <w:rPr>
          <w:rFonts w:cs="Gill Sans MT" w:ascii="Gill Sans MT" w:hAnsi="Gill Sans MT"/>
          <w:b/>
          <w:bCs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bCs/>
          <w:color w:val="FFFFFF"/>
          <w:spacing w:val="-3"/>
          <w:sz w:val="16"/>
          <w:szCs w:val="16"/>
        </w:rPr>
        <w:t>F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ax</w:t>
      </w:r>
      <w:r>
        <w:rPr>
          <w:rFonts w:cs="Gill Sans MT" w:ascii="Gill Sans MT" w:hAnsi="Gill Sans MT"/>
          <w:b/>
          <w:bCs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&amp;</w:t>
      </w:r>
      <w:r>
        <w:rPr>
          <w:rFonts w:cs="Gill Sans MT" w:ascii="Gill Sans MT" w:hAnsi="Gill Sans MT"/>
          <w:b/>
          <w:bCs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E-mail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z w:val="16"/>
          <w:szCs w:val="16"/>
        </w:rPr>
        <w:t>TSO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z w:val="16"/>
          <w:szCs w:val="16"/>
        </w:rPr>
        <w:t>PO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B</w:t>
      </w:r>
      <w:r>
        <w:rPr>
          <w:rFonts w:cs="Gill Sans MT" w:ascii="Gill Sans MT" w:hAnsi="Gill Sans MT"/>
          <w:color w:val="FFFFFF"/>
          <w:spacing w:val="-2"/>
          <w:sz w:val="16"/>
          <w:szCs w:val="16"/>
        </w:rPr>
        <w:t>o</w:t>
      </w:r>
      <w:r>
        <w:rPr>
          <w:rFonts w:cs="Gill Sans MT" w:ascii="Gill Sans MT" w:hAnsi="Gill Sans MT"/>
          <w:color w:val="FFFFFF"/>
          <w:sz w:val="16"/>
          <w:szCs w:val="16"/>
        </w:rPr>
        <w:t>x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29,</w:t>
      </w:r>
      <w:r>
        <w:rPr>
          <w:rFonts w:cs="Gill Sans MT" w:ascii="Gill Sans MT" w:hAnsi="Gill Sans MT"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Norwich,</w:t>
      </w:r>
      <w:r>
        <w:rPr>
          <w:rFonts w:cs="Gill Sans MT" w:ascii="Gill Sans MT" w:hAnsi="Gill Sans MT"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NR3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1GN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pacing w:val="-24"/>
          <w:sz w:val="16"/>
          <w:szCs w:val="16"/>
        </w:rPr>
        <w:t>T</w:t>
      </w:r>
      <w:r>
        <w:rPr>
          <w:rFonts w:cs="Gill Sans MT" w:ascii="Gill Sans MT" w:hAnsi="Gill Sans MT"/>
          <w:color w:val="FFFFFF"/>
          <w:sz w:val="16"/>
          <w:szCs w:val="16"/>
        </w:rPr>
        <w:t>elephone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o</w:t>
      </w:r>
      <w:r>
        <w:rPr>
          <w:rFonts w:cs="Gill Sans MT" w:ascii="Gill Sans MT" w:hAnsi="Gill Sans MT"/>
          <w:color w:val="FFFFFF"/>
          <w:spacing w:val="-2"/>
          <w:sz w:val="16"/>
          <w:szCs w:val="16"/>
        </w:rPr>
        <w:t>r</w:t>
      </w:r>
      <w:r>
        <w:rPr>
          <w:rFonts w:cs="Gill Sans MT" w:ascii="Gill Sans MT" w:hAnsi="Gill Sans MT"/>
          <w:color w:val="FFFFFF"/>
          <w:sz w:val="16"/>
          <w:szCs w:val="16"/>
        </w:rPr>
        <w:t>ders/General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enquiries:</w:t>
      </w:r>
      <w:r>
        <w:rPr>
          <w:rFonts w:cs="Gill Sans MT" w:ascii="Gill Sans MT" w:hAnsi="Gill Sans MT"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0870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600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5522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z w:val="16"/>
          <w:szCs w:val="16"/>
        </w:rPr>
        <w:t>O</w:t>
      </w:r>
      <w:r>
        <w:rPr>
          <w:rFonts w:cs="Gill Sans MT" w:ascii="Gill Sans MT" w:hAnsi="Gill Sans MT"/>
          <w:color w:val="FFFFFF"/>
          <w:spacing w:val="-2"/>
          <w:sz w:val="16"/>
          <w:szCs w:val="16"/>
        </w:rPr>
        <w:t>r</w:t>
      </w:r>
      <w:r>
        <w:rPr>
          <w:rFonts w:cs="Gill Sans MT" w:ascii="Gill Sans MT" w:hAnsi="Gill Sans MT"/>
          <w:color w:val="FFFFFF"/>
          <w:sz w:val="16"/>
          <w:szCs w:val="16"/>
        </w:rPr>
        <w:t>der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th</w:t>
      </w:r>
      <w:r>
        <w:rPr>
          <w:rFonts w:cs="Gill Sans MT" w:ascii="Gill Sans MT" w:hAnsi="Gill Sans MT"/>
          <w:color w:val="FFFFFF"/>
          <w:spacing w:val="-4"/>
          <w:sz w:val="16"/>
          <w:szCs w:val="16"/>
        </w:rPr>
        <w:t>r</w:t>
      </w:r>
      <w:r>
        <w:rPr>
          <w:rFonts w:cs="Gill Sans MT" w:ascii="Gill Sans MT" w:hAnsi="Gill Sans MT"/>
          <w:color w:val="FFFFFF"/>
          <w:sz w:val="16"/>
          <w:szCs w:val="16"/>
        </w:rPr>
        <w:t>ough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the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Parliamenta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>r</w:t>
      </w:r>
      <w:r>
        <w:rPr>
          <w:rFonts w:cs="Gill Sans MT" w:ascii="Gill Sans MT" w:hAnsi="Gill Sans MT"/>
          <w:color w:val="FFFFFF"/>
          <w:sz w:val="16"/>
          <w:szCs w:val="16"/>
        </w:rPr>
        <w:t>y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Hotline</w:t>
      </w:r>
      <w:r>
        <w:rPr>
          <w:rFonts w:cs="Gill Sans MT" w:ascii="Gill Sans MT" w:hAnsi="Gill Sans MT"/>
          <w:color w:val="FFFFFF"/>
          <w:spacing w:val="4"/>
          <w:sz w:val="16"/>
          <w:szCs w:val="16"/>
        </w:rPr>
        <w:t xml:space="preserve"> </w:t>
      </w:r>
      <w:r>
        <w:rPr>
          <w:rFonts w:cs="Gill Sans MT" w:ascii="Gill Sans MT" w:hAnsi="Gill Sans MT"/>
          <w:i/>
          <w:iCs/>
          <w:color w:val="FFFFFF"/>
          <w:sz w:val="16"/>
          <w:szCs w:val="16"/>
        </w:rPr>
        <w:t>Lo-call</w:t>
      </w:r>
      <w:r>
        <w:rPr>
          <w:rFonts w:cs="Gill Sans MT" w:ascii="Gill Sans MT" w:hAnsi="Gill Sans MT"/>
          <w:i/>
          <w:iCs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0845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7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023474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z w:val="16"/>
          <w:szCs w:val="16"/>
        </w:rPr>
        <w:t>Fax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o</w:t>
      </w:r>
      <w:r>
        <w:rPr>
          <w:rFonts w:cs="Gill Sans MT" w:ascii="Gill Sans MT" w:hAnsi="Gill Sans MT"/>
          <w:color w:val="FFFFFF"/>
          <w:spacing w:val="-2"/>
          <w:sz w:val="16"/>
          <w:szCs w:val="16"/>
        </w:rPr>
        <w:t>r</w:t>
      </w:r>
      <w:r>
        <w:rPr>
          <w:rFonts w:cs="Gill Sans MT" w:ascii="Gill Sans MT" w:hAnsi="Gill Sans MT"/>
          <w:color w:val="FFFFFF"/>
          <w:sz w:val="16"/>
          <w:szCs w:val="16"/>
        </w:rPr>
        <w:t>ders:</w:t>
      </w:r>
      <w:r>
        <w:rPr>
          <w:rFonts w:cs="Gill Sans MT" w:ascii="Gill Sans MT" w:hAnsi="Gill Sans MT"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0870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600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5533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z w:val="16"/>
          <w:szCs w:val="16"/>
        </w:rPr>
        <w:t>E-mail:</w:t>
      </w:r>
      <w:r>
        <w:rPr>
          <w:rFonts w:cs="Gill Sans MT" w:ascii="Gill Sans MT" w:hAnsi="Gill Sans MT"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book.o</w:t>
      </w:r>
      <w:r>
        <w:rPr>
          <w:rFonts w:cs="Gill Sans MT" w:ascii="Gill Sans MT" w:hAnsi="Gill Sans MT"/>
          <w:color w:val="FFFFFF"/>
          <w:spacing w:val="-2"/>
          <w:sz w:val="16"/>
          <w:szCs w:val="16"/>
        </w:rPr>
        <w:t>r</w:t>
      </w:r>
      <w:r>
        <w:rPr>
          <w:rFonts w:cs="Gill Sans MT" w:ascii="Gill Sans MT" w:hAnsi="Gill Sans MT"/>
          <w:color w:val="FFFFFF"/>
          <w:sz w:val="16"/>
          <w:szCs w:val="16"/>
        </w:rPr>
        <w:t>ders@ts</w:t>
      </w:r>
      <w:r>
        <w:rPr>
          <w:rFonts w:cs="Gill Sans MT" w:ascii="Gill Sans MT" w:hAnsi="Gill Sans MT"/>
          <w:color w:val="FFFFFF"/>
          <w:spacing w:val="-5"/>
          <w:sz w:val="16"/>
          <w:szCs w:val="16"/>
        </w:rPr>
        <w:t>o</w:t>
      </w:r>
      <w:r>
        <w:rPr>
          <w:rFonts w:cs="Gill Sans MT" w:ascii="Gill Sans MT" w:hAnsi="Gill Sans MT"/>
          <w:color w:val="FFFFFF"/>
          <w:sz w:val="16"/>
          <w:szCs w:val="16"/>
        </w:rPr>
        <w:t>.c</w:t>
      </w:r>
      <w:r>
        <w:rPr>
          <w:rFonts w:cs="Gill Sans MT" w:ascii="Gill Sans MT" w:hAnsi="Gill Sans MT"/>
          <w:color w:val="FFFFFF"/>
          <w:spacing w:val="-5"/>
          <w:sz w:val="16"/>
          <w:szCs w:val="16"/>
        </w:rPr>
        <w:t>o</w:t>
      </w:r>
      <w:r>
        <w:rPr>
          <w:rFonts w:cs="Gill Sans MT" w:ascii="Gill Sans MT" w:hAnsi="Gill Sans MT"/>
          <w:color w:val="FFFFFF"/>
          <w:sz w:val="16"/>
          <w:szCs w:val="16"/>
        </w:rPr>
        <w:t>.uk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pacing w:val="-24"/>
          <w:sz w:val="16"/>
          <w:szCs w:val="16"/>
        </w:rPr>
        <w:t>T</w:t>
      </w:r>
      <w:r>
        <w:rPr>
          <w:rFonts w:cs="Gill Sans MT" w:ascii="Gill Sans MT" w:hAnsi="Gill Sans MT"/>
          <w:color w:val="FFFFFF"/>
          <w:sz w:val="16"/>
          <w:szCs w:val="16"/>
        </w:rPr>
        <w:t>extphone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0870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240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370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TSO</w:t>
      </w:r>
      <w:r>
        <w:rPr>
          <w:rFonts w:cs="Gill Sans MT" w:ascii="Gill Sans MT" w:hAnsi="Gill Sans MT"/>
          <w:b/>
          <w:bCs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Shops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z w:val="16"/>
          <w:szCs w:val="16"/>
        </w:rPr>
        <w:t>123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King</w:t>
      </w:r>
      <w:r>
        <w:rPr>
          <w:rFonts w:cs="Gill Sans MT" w:ascii="Gill Sans MT" w:hAnsi="Gill Sans MT"/>
          <w:color w:val="FFFFFF"/>
          <w:spacing w:val="-2"/>
          <w:sz w:val="16"/>
          <w:szCs w:val="16"/>
        </w:rPr>
        <w:t>s</w:t>
      </w:r>
      <w:r>
        <w:rPr>
          <w:rFonts w:cs="Gill Sans MT" w:ascii="Gill Sans MT" w:hAnsi="Gill Sans MT"/>
          <w:color w:val="FFFFFF"/>
          <w:sz w:val="16"/>
          <w:szCs w:val="16"/>
        </w:rPr>
        <w:t>w</w:t>
      </w:r>
      <w:r>
        <w:rPr>
          <w:rFonts w:cs="Gill Sans MT" w:ascii="Gill Sans MT" w:hAnsi="Gill Sans MT"/>
          <w:color w:val="FFFFFF"/>
          <w:spacing w:val="-6"/>
          <w:sz w:val="16"/>
          <w:szCs w:val="16"/>
        </w:rPr>
        <w:t>a</w:t>
      </w:r>
      <w:r>
        <w:rPr>
          <w:rFonts w:cs="Gill Sans MT" w:ascii="Gill Sans MT" w:hAnsi="Gill Sans MT"/>
          <w:color w:val="FFFFFF"/>
          <w:spacing w:val="-13"/>
          <w:sz w:val="16"/>
          <w:szCs w:val="16"/>
        </w:rPr>
        <w:t>y</w:t>
      </w:r>
      <w:r>
        <w:rPr>
          <w:rFonts w:cs="Gill Sans MT" w:ascii="Gill Sans MT" w:hAnsi="Gill Sans MT"/>
          <w:color w:val="FFFFFF"/>
          <w:sz w:val="16"/>
          <w:szCs w:val="16"/>
        </w:rPr>
        <w:t>,</w:t>
      </w:r>
      <w:r>
        <w:rPr>
          <w:rFonts w:cs="Gill Sans MT" w:ascii="Gill Sans MT" w:hAnsi="Gill Sans MT"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London,WC2B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6PQ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z w:val="16"/>
          <w:szCs w:val="16"/>
        </w:rPr>
        <w:t>020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7242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6393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Fax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020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7242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6394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z w:val="16"/>
          <w:szCs w:val="16"/>
        </w:rPr>
        <w:t>16</w:t>
      </w:r>
      <w:r>
        <w:rPr>
          <w:rFonts w:cs="Gill Sans MT" w:ascii="Gill Sans MT" w:hAnsi="Gill Sans MT"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A</w:t>
      </w:r>
      <w:r>
        <w:rPr>
          <w:rFonts w:cs="Gill Sans MT" w:ascii="Gill Sans MT" w:hAnsi="Gill Sans MT"/>
          <w:color w:val="FFFFFF"/>
          <w:spacing w:val="3"/>
          <w:sz w:val="16"/>
          <w:szCs w:val="16"/>
        </w:rPr>
        <w:t>r</w:t>
      </w:r>
      <w:r>
        <w:rPr>
          <w:rFonts w:cs="Gill Sans MT" w:ascii="Gill Sans MT" w:hAnsi="Gill Sans MT"/>
          <w:color w:val="FFFFFF"/>
          <w:sz w:val="16"/>
          <w:szCs w:val="16"/>
        </w:rPr>
        <w:t>thur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St</w:t>
      </w:r>
      <w:r>
        <w:rPr>
          <w:rFonts w:cs="Gill Sans MT" w:ascii="Gill Sans MT" w:hAnsi="Gill Sans MT"/>
          <w:color w:val="FFFFFF"/>
          <w:spacing w:val="-3"/>
          <w:sz w:val="16"/>
          <w:szCs w:val="16"/>
        </w:rPr>
        <w:t>r</w:t>
      </w:r>
      <w:r>
        <w:rPr>
          <w:rFonts w:cs="Gill Sans MT" w:ascii="Gill Sans MT" w:hAnsi="Gill Sans MT"/>
          <w:color w:val="FFFFFF"/>
          <w:sz w:val="16"/>
          <w:szCs w:val="16"/>
        </w:rPr>
        <w:t>eet,</w:t>
      </w:r>
      <w:r>
        <w:rPr>
          <w:rFonts w:cs="Gill Sans MT" w:ascii="Gill Sans MT" w:hAnsi="Gill Sans MT"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Belfast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BT1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4GD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z w:val="16"/>
          <w:szCs w:val="16"/>
        </w:rPr>
        <w:t>028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9023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8451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Fax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028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9023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5401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z w:val="16"/>
          <w:szCs w:val="16"/>
        </w:rPr>
        <w:t>71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Lothian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Road,</w:t>
      </w:r>
      <w:r>
        <w:rPr>
          <w:rFonts w:cs="Gill Sans MT" w:ascii="Gill Sans MT" w:hAnsi="Gill Sans MT"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Edinburgh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EH3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9AZ</w:t>
      </w: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FFFFFF"/>
          <w:sz w:val="16"/>
          <w:szCs w:val="16"/>
        </w:rPr>
        <w:t>0870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606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5566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Fax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0870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606</w:t>
      </w:r>
      <w:r>
        <w:rPr>
          <w:rFonts w:cs="Gill Sans MT" w:ascii="Gill Sans MT" w:hAnsi="Gill Sans MT"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color w:val="FFFFFF"/>
          <w:sz w:val="16"/>
          <w:szCs w:val="16"/>
        </w:rPr>
        <w:t>5588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/>
      </w:pP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TSO@Black</w:t>
      </w:r>
      <w:r>
        <w:rPr>
          <w:rFonts w:cs="Gill Sans MT" w:ascii="Gill Sans MT" w:hAnsi="Gill Sans MT"/>
          <w:b/>
          <w:bCs/>
          <w:color w:val="FFFFFF"/>
          <w:spacing w:val="-3"/>
          <w:sz w:val="16"/>
          <w:szCs w:val="16"/>
        </w:rPr>
        <w:t>w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ell</w:t>
      </w:r>
      <w:r>
        <w:rPr>
          <w:rFonts w:cs="Gill Sans MT" w:ascii="Gill Sans MT" w:hAnsi="Gill Sans MT"/>
          <w:b/>
          <w:bCs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and</w:t>
      </w:r>
      <w:r>
        <w:rPr>
          <w:rFonts w:cs="Gill Sans MT" w:ascii="Gill Sans MT" w:hAnsi="Gill Sans MT"/>
          <w:b/>
          <w:bCs/>
          <w:color w:val="FFFFFF"/>
          <w:spacing w:val="5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other</w:t>
      </w:r>
      <w:r>
        <w:rPr>
          <w:rFonts w:cs="Gill Sans MT" w:ascii="Gill Sans MT" w:hAnsi="Gill Sans MT"/>
          <w:b/>
          <w:bCs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Acc</w:t>
      </w:r>
      <w:r>
        <w:rPr>
          <w:rFonts w:cs="Gill Sans MT" w:ascii="Gill Sans MT" w:hAnsi="Gill Sans MT"/>
          <w:b/>
          <w:bCs/>
          <w:color w:val="FFFFFF"/>
          <w:spacing w:val="-3"/>
          <w:sz w:val="16"/>
          <w:szCs w:val="16"/>
        </w:rPr>
        <w:t>r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edited</w:t>
      </w:r>
      <w:r>
        <w:rPr>
          <w:rFonts w:cs="Gill Sans MT" w:ascii="Gill Sans MT" w:hAnsi="Gill Sans MT"/>
          <w:b/>
          <w:bCs/>
          <w:color w:val="FFFFFF"/>
          <w:spacing w:val="-11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A</w:t>
      </w:r>
      <w:r>
        <w:rPr>
          <w:rFonts w:cs="Gill Sans MT" w:ascii="Gill Sans MT" w:hAnsi="Gill Sans MT"/>
          <w:b/>
          <w:bCs/>
          <w:color w:val="FFFFFF"/>
          <w:spacing w:val="-2"/>
          <w:sz w:val="16"/>
          <w:szCs w:val="16"/>
        </w:rPr>
        <w:t>g</w:t>
      </w:r>
      <w:r>
        <w:rPr>
          <w:rFonts w:cs="Gill Sans MT" w:ascii="Gill Sans MT" w:hAnsi="Gill Sans MT"/>
          <w:b/>
          <w:bCs/>
          <w:color w:val="FFFFFF"/>
          <w:sz w:val="16"/>
          <w:szCs w:val="16"/>
        </w:rPr>
        <w:t>ents</w:t>
      </w:r>
    </w:p>
    <w:sectPr>
      <w:type w:val="nextPage"/>
      <w:pgSz w:w="11906" w:h="16838"/>
      <w:pgMar w:left="46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33:00Z</dcterms:created>
  <dc:creator/>
  <dc:description/>
  <cp:keywords/>
  <dc:language>en-US</dc:language>
  <cp:lastModifiedBy>Adam Barnes</cp:lastModifiedBy>
  <dcterms:modified xsi:type="dcterms:W3CDTF">2006-10-09T09:33:00Z</dcterms:modified>
  <cp:revision>2</cp:revision>
  <dc:subject/>
  <dc:title> </dc:title>
</cp:coreProperties>
</file>