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Arial" w:cs="Arial"/>
          <w:b/>
          <w:b/>
          <w:bCs/>
          <w:u w:val="none"/>
        </w:rPr>
      </w:pPr>
      <w:r>
        <w:rPr>
          <w:rFonts w:eastAsia="Arial" w:cs="Arial" w:ascii="Arial" w:hAnsi="Arial"/>
          <w:b/>
          <w:bCs/>
          <w:u w:val="none"/>
        </w:rPr>
        <w:t>“</w:t>
      </w:r>
      <w:r>
        <w:rPr>
          <w:rFonts w:eastAsia="Arial" w:cs="Arial" w:ascii="Arial" w:hAnsi="Arial"/>
          <w:b/>
          <w:bCs/>
          <w:u w:val="none"/>
        </w:rPr>
        <w:t>Can an ineffective legal system now become more practical for the people?”</w:t>
      </w:r>
    </w:p>
    <w:p>
      <w:pPr>
        <w:pStyle w:val="Normal"/>
        <w:rPr>
          <w:rFonts w:ascii="Arial" w:hAnsi="Arial" w:eastAsia="Arial" w:cs="Arial"/>
          <w:b/>
          <w:b/>
          <w:bCs/>
          <w:u w:val="none"/>
        </w:rPr>
      </w:pPr>
      <w:r>
        <w:rPr>
          <w:rFonts w:eastAsia="Arial" w:cs="Arial" w:ascii="Arial" w:hAnsi="Arial"/>
          <w:b/>
          <w:bCs/>
          <w:u w:val="none"/>
        </w:rPr>
      </w:r>
    </w:p>
    <w:p>
      <w:pPr>
        <w:pStyle w:val="Normal"/>
        <w:rPr>
          <w:rFonts w:ascii="Arial" w:hAnsi="Arial" w:eastAsia="Arial" w:cs="Arial"/>
        </w:rPr>
      </w:pPr>
      <w:r>
        <w:rPr>
          <w:rFonts w:eastAsia="Arial" w:cs="Arial" w:ascii="Arial" w:hAnsi="Arial"/>
        </w:rPr>
        <w:t>By William Merrick LL.B. ACI,ARB. L.M.A.A (supp. m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Introdu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indeed a great honour to be asked to speak at this Conference when only a humble solicitor bearing in mind the level of expertise of others not only speaking but amongst the delegates to the conference.  Because of the great demand on my time, I have to apologise that my paper for this conference has not been made available until shortly beforeh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asically speaking I am a “field operator”, a hard working solicitor trying to deal with the realities of bringing Authorities to task when there is bureaucratic injustice.  Although the media tends to pick up the criminal related injustices, there is a whole field of often not readily appreciated lack of effective civil rights that relate to the ordinary life of the citizen or even businesses without multinational clou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field of the new Human Rights “onslaught” in the United Kingdom is very much one of pioneering and the scope of discussion about it is practically unlimited.  It is difficult to know where to begin or end or say what will happen.  The views which I express are simply my own and I accept readily that there may be a whole variety of perfectly valid differing views.</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Why is or has the legal system been ineffective?</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efore we can ascertain whether it can be put right we have to analyse what’s been wrong.  There are indeed lots of reasons for its unsatisfactory nature, but one can only try to pinpoint the most fundamental reasons.</w:t>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The Pyramid System</w:t>
      </w:r>
    </w:p>
    <w:p>
      <w:pPr>
        <w:pStyle w:val="Normal"/>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One fundamental problem is the “Pyramid System” or otherwise known as the command theory of law, which the United Kingdom has inherited, according to my recollection, from the legal philosophers Kelsen and Austin.  This works on the basis that parliament being the fountain of law sits at the top of the pyramid and all the other pieces of law, namely subordinate legislation that includes within its scope everything from statutory instruments to regulations, by-laws and statutory powers, stem from the top and spread out going downward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The above is opposed to the civil law system that according to my recollection is based upon the French philosopher Rousseau and his social contract, which can be commonly described as the “Natural Law” system, which is intended to support the concept of law.  Trying to find any harmony between the English and Continental system is itself mind boggling.  For example, paragraph 2 of the Preamble to the Charter on Fundamental Rights reads just the same as “liberty, equality and fraternity” of the French revolution.  An English Judge’s normal reaction would be to uphold any such type of concept as unenforceable as being to vague for the standards required of the English system.</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ab/>
      </w:r>
    </w:p>
    <w:p>
      <w:pPr>
        <w:pStyle w:val="Normal"/>
        <w:numPr>
          <w:ilvl w:val="0"/>
          <w:numId w:val="0"/>
        </w:numPr>
        <w:ind w:left="720" w:hanging="0"/>
        <w:rPr>
          <w:rFonts w:ascii="Arial" w:hAnsi="Arial" w:eastAsia="Arial" w:cs="Arial"/>
        </w:rPr>
      </w:pPr>
      <w:r>
        <w:rPr>
          <w:rFonts w:eastAsia="Arial" w:cs="Arial" w:ascii="Arial" w:hAnsi="Arial"/>
        </w:rPr>
        <w:t>The disabilities of the people are relative tot eh power of the Authority.  Basically speaking the English Court says that statutory powers exercised by all authorised persons from the Local Authority too the water company registered as a private limited company are all in pursuance of the will of Parliament, which of course can do no wrong.  In fact it is a similar system to that of Islamic fundamentalists who base the justification of their actions upon the will of Allah. Both systems enable those in authority to ride “roughshot” over the peoples’ rights.</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The legal disability is well illustrated in the case of Lam -v- Torbay  one of my cases which is now in the European Court of Human Rights because the Court of Appeal decided that no remedy existed against a Local Authority for neither exercising its power to prevent the emission of toxic fumes injuring those in the locality including a restaurateur and his family nor exercising its power to prevent the use of property for a purpose which was unauthorised for lack of Planning Permission.</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In fact as an aside in regard to the above problem I have suggested a better procedure against a Local Authority that is in a paper that I delivered at an Environment Conference at Plymouth University in September 1998.  I cannot got into the details, but suffice to say that the citizen should be able to initiate a process by serving a Statutory Notice on the Local Authority.</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As a further illustration of the unappreciated type of disability of the citizen in ordinary life, one can refer to the standard pension schemes as encouraged by Government some years ago in regard to which citizens are now coming to the age of maturity of the schemes.  Certain chosen finance companies have complete control over the citizen’s money even though they are basically speaking Trustees.  Other than the facility of the person being able to obtain 25% in money, the companies can quite arbitrarily set what they will pay the people as pensions and if the people do not agree, then in order to encourage them the financial companies refuse to pay 25% either.  Basically since these finance companies have no intention of paying the people any more than interest which they would earn on their own money (if they had it) and the companies keep the principal sum, it follows that it is a case of legalised theft and no respect whatsoever for the citizen’s private and family life.  It is all very well seeing the ombudsman or his equivalent, which is normally unproductive, and the concept of a Judicial Review is usually completely disproportionate for a retired brick layer trying to get about £2,000 down and a £100 or so a month, who actually needs the money because he hasn’t got any.  But we are told everything is in order because it is the will of Parliament!</w:t>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0"/>
        </w:numPr>
        <w:ind w:left="1080" w:hanging="0"/>
        <w:rPr>
          <w:rFonts w:ascii="Arial" w:hAnsi="Arial" w:eastAsia="Arial" w:cs="Arial"/>
        </w:rPr>
      </w:pPr>
      <w:r>
        <w:rPr>
          <w:rFonts w:eastAsia="Arial" w:cs="Arial" w:ascii="Arial" w:hAnsi="Arial"/>
        </w:rPr>
      </w:r>
    </w:p>
    <w:p>
      <w:pPr>
        <w:pStyle w:val="Normal"/>
        <w:numPr>
          <w:ilvl w:val="0"/>
          <w:numId w:val="0"/>
        </w:numPr>
        <w:ind w:left="1080" w:hanging="0"/>
        <w:rPr>
          <w:rFonts w:ascii="Arial" w:hAnsi="Arial" w:eastAsia="Arial" w:cs="Arial"/>
        </w:rPr>
      </w:pPr>
      <w:r>
        <w:rPr>
          <w:rFonts w:eastAsia="Arial" w:cs="Arial" w:ascii="Arial" w:hAnsi="Arial"/>
        </w:rPr>
      </w:r>
    </w:p>
    <w:p>
      <w:pPr>
        <w:pStyle w:val="Heading2"/>
        <w:numPr>
          <w:ilvl w:val="0"/>
          <w:numId w:val="0"/>
        </w:numPr>
        <w:ind w:left="0" w:hanging="0"/>
        <w:rPr>
          <w:rFonts w:ascii="Arial" w:hAnsi="Arial" w:eastAsia="Arial" w:cs="Arial"/>
        </w:rPr>
      </w:pPr>
      <w:r>
        <w:rPr>
          <w:rFonts w:eastAsia="Arial" w:cs="Arial" w:ascii="Arial" w:hAnsi="Arial"/>
        </w:rPr>
        <w:t>The Attitude of the Judge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The attitude problem of the judges is probably the paramount defect in the system.  Because of their mainly blinkered upbringing, usually coming from public school and from the Bar and whose wives normally do all the household budgeting and shopping, they tend to support Authority in the sense that the system must be maintained.  The way in which they do that is to support the power concept under the pyramid system.  So the two fundamental defects are complimentary.  It is fair comment to say that some Judges have little or no respect for the law and even less for justice (if they even heard of it) and one leading barrister in a National publication has described some Judges as “intellectually dishones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As an illustration we have only to turn again to the Lam  - v - Torbay case at which a certain eminent QC argued furiously no less than ten times over and over again to a certain Lord Justice, who will remain nameless but not noted for his kindness towards citizens, that when the Public Health Act imposed an obligation upon the Local Authority using the word shall it meant that they had a duty and had to do it.  His lordship managed to conclude that a reasonable interpretation of shall was that the Local Authority had a power and didn’t need to act at all if they didn’t want to.</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Then in another case Panvert  - v – Secretary of State (probably unreported) I argued furiously to his Lordship at least a half a dozen times that a Planning Inspector had completely failed the Wednesbury test because he got the material facts all wrong.  When eventually his Lordship had to concede the point to me, he then concocted the concept that the citizen must be given the Inspector the wrong information (refusing to hear the evidence of a witness in Court that the correct information had been given), so he decided not to remit the matter for reconsideration.  To add salt to the wound, in handing down his judgment he concluded that the witness was not at the Public Inquiry, failing to realise that in the list of witnesses she had her married name instead of maiden name.  When the case came to the Court Of Appeal their Lordships excused the Judge by concluding that he had discretion to find facts i.e. that the Inspector was given the wrong information, but the Court of Appeal was in breach of Article 6 because the Court never heard any evidence about what information the Inspector was given.  The whole thing was just a sheer travesty of justice with the Court simply supporting authority irrespective of how improper it was.</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1080" w:hanging="0"/>
        <w:rPr>
          <w:rFonts w:ascii="Arial" w:hAnsi="Arial" w:eastAsia="Arial" w:cs="Arial"/>
        </w:rPr>
      </w:pPr>
      <w:r>
        <w:rPr>
          <w:rFonts w:eastAsia="Arial" w:cs="Arial" w:ascii="Arial" w:hAnsi="Arial"/>
        </w:rPr>
      </w:r>
    </w:p>
    <w:p>
      <w:pPr>
        <w:pStyle w:val="Heading2"/>
        <w:numPr>
          <w:ilvl w:val="0"/>
          <w:numId w:val="0"/>
        </w:numPr>
        <w:ind w:left="0" w:hanging="0"/>
        <w:rPr>
          <w:rFonts w:ascii="Arial" w:hAnsi="Arial" w:eastAsia="Arial" w:cs="Arial"/>
        </w:rPr>
      </w:pPr>
      <w:r>
        <w:rPr>
          <w:rFonts w:eastAsia="Arial" w:cs="Arial" w:ascii="Arial" w:hAnsi="Arial"/>
        </w:rPr>
        <w:t>Who can afford i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The third fundamental defect of the system is that the ordinary people can’t afford to take on the establishm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360" w:hanging="0"/>
        <w:rPr>
          <w:rFonts w:ascii="Arial" w:hAnsi="Arial" w:eastAsia="Arial" w:cs="Arial"/>
        </w:rPr>
      </w:pPr>
      <w:r>
        <w:rPr>
          <w:rFonts w:eastAsia="Arial" w:cs="Arial" w:ascii="Arial" w:hAnsi="Arial"/>
        </w:rPr>
      </w:r>
    </w:p>
    <w:p>
      <w:pPr>
        <w:pStyle w:val="BodyText2"/>
        <w:numPr>
          <w:ilvl w:val="0"/>
          <w:numId w:val="0"/>
        </w:numPr>
        <w:ind w:left="720" w:hanging="0"/>
        <w:rPr>
          <w:rFonts w:ascii="Arial" w:hAnsi="Arial" w:eastAsia="Arial" w:cs="Arial"/>
        </w:rPr>
      </w:pPr>
      <w:r>
        <w:rPr>
          <w:rFonts w:eastAsia="Arial" w:cs="Arial" w:ascii="Arial" w:hAnsi="Arial"/>
        </w:rPr>
        <w:t>Every right thinking citizen might see himself as another John Hampden, but it may not be realised that John Hampden who took on the King was a rich merchant more in the nature of a modern day Richard Branson.</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Or they might see themselves as another John Wilkes, but John Wilkes was a “tough cookie” who got up to as many tricks as his opponents, probably more like a modern Ken Livingstone albeit hopefully not being a “damp squib”.</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Ordinary citizens trying to pursue justice simply become ruined by the expense.  They can’t pay for a case up to the Court of appeal let alone the House of Lords.  So the criteria of whether they are right or wrong is often not the critical factor involved when their opponent being an Authority can always take them all the way using public money to do it.</w:t>
      </w:r>
    </w:p>
    <w:p>
      <w:pPr>
        <w:pStyle w:val="Normal"/>
        <w:numPr>
          <w:ilvl w:val="0"/>
          <w:numId w:val="0"/>
        </w:numPr>
        <w:ind w:left="720" w:hanging="0"/>
        <w:rPr>
          <w:rFonts w:ascii="Arial" w:hAnsi="Arial" w:eastAsia="Arial" w:cs="Arial"/>
        </w:rPr>
      </w:pPr>
      <w:r>
        <w:rPr>
          <w:rFonts w:eastAsia="Arial" w:cs="Arial" w:ascii="Arial" w:hAnsi="Arial"/>
        </w:rPr>
      </w:r>
    </w:p>
    <w:p>
      <w:pPr>
        <w:pStyle w:val="WWBodyText2"/>
        <w:numPr>
          <w:ilvl w:val="0"/>
          <w:numId w:val="0"/>
        </w:numPr>
        <w:ind w:left="720" w:hanging="0"/>
        <w:rPr/>
      </w:pPr>
      <w:r>
        <w:rPr/>
        <w:t>The Picture is a Bit Bleak but What Can the New Legislation/Conventions do to Help?</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It definitely is essential to break the pyramid system.  Although it isn’t instantly recognisable as such at first sight, that’s where the “proportionality” principle can attack because when analysed what it really means is a system of justice/fairness in the relativity between authority and the citizen as might be appreciated by Rousseau as opposed to the purely law concept as appreciated by Austin.  The doctrine does not appear to be defined by English law (although I stand to be corrected), but it does appear from time to time in European Conventions and does form part of the case law of the European Court.  It seems to be coming into the English legal system in a “sneaky” sidewind fashion and already has some recognition in the Supreme Court Rules.  The English Judges have not closed the door to it, probably because they don’t understand it as being revolutionary.  Probably if it appears in a Convention, they see it as applying the golden rule of interpretation to i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Section 6(1) of the 1998 statute is strong against Public Authority trying to curtail any leeway to circumnavigate Convention rights by any machinations by legislating for the concept namely that it cannot act in an incompatible fashion.  And there is the provision under Section 7(1)(a) that the citizen may bring proceedings for breach in relation to powers as well as duties.  Although it is grudgingly given there is the remedy for damages under Section 8(1) which is an improvement on the previous system where the remedy was mainly an injunction to prevent or enforce (in which latter the citizen had a serious uphill struggle in any event).</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 xml:space="preserve">Rather interestingly according to my reading of section 7(1)(a) and having regard to the wording in 7(3), it ought to be possible to proceed to Court by way of a motion on the Section without leave of the Court.  The Section clearly envisages that a relevant process can be made by an Application for Judicial Review, but clearly it envisages that there may be other ways.  According to the Court Rules leave is required for a Judicial Review.  I am probably going to test the issue in the next week or so because I am dealing with a serious case of abuse by a Local Authority in a matter of public importance and if we can put the matter into Court to be heard fully and properly we will do so without leave. </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 xml:space="preserve">The declaration of incompatibility will not immediately help the citizen, but the machinery in order to get legislation remedied clearly has a mechanism to help him eventually.  However in regard to subordinate legislation which is dealt with in section 4(4) it is interesting to note that it is only such subordinate legislation as is incompatible because of primary legislation, which could be a matter of significance. </w:t>
      </w:r>
    </w:p>
    <w:p>
      <w:pPr>
        <w:pStyle w:val="Normal"/>
        <w:numPr>
          <w:ilvl w:val="0"/>
          <w:numId w:val="0"/>
        </w:numPr>
        <w:ind w:left="-36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What does seem somewhat suspect to me is Section 6(2)(b).  Section 3(2)(c) is reasonable as referring to subordinate legislation which is incompatible because of primary legislation.  So really the point at issue is the primary legislation.</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But 6(2)(b) basically repeats 6(2)(a) whilst it has sneaked in the expression “or made under” which brings in the whole of subordinate legislation but not such legislation which is only incompatible because of primary legislation i.e. if subordinate legislation is incompatible in its own right then apparently the public Authority can disregard the Convention rights.  This is very serious because even under the existing concept of English law subordinate legislation should be reasonable.  If subordinate legislation is incompatible with Convention rights then it is more arguable that the subordinate legislation is unreasonable and should be struck out.</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By the specific reference in 6(2)(b) there is a serious risk that the stature has actually given the public authority more rights to act in an incompatible fashion and of an unchallengeable nature than it had before.</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Even more seriously still is the fact that apparently the provision in Section 4(4) for a declaration in incompatibility for subordinate legislation does not include the legislation which is incompatible “per se” (i.e. irrespective of primary legislation).  Consequently the Public Authorities would be able to carry on with their present abusive activities and the Court could not be requested to make a declaration of incompatibility.</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 xml:space="preserve">Further still, it should be borne in mind that the subordinate legislation which is incompatible “per se” may comprise a great deal of the “statutory” regulations actually made by the public bodies themselves!  I would like to think that section 3, 4 and 6 would be construed in the above manner in support of public Authorities, but at the present moment based upon interpretation of statues under the “golden rule”, I cannot see any explanation other than what I have stated above. </w:t>
      </w:r>
    </w:p>
    <w:p>
      <w:pPr>
        <w:pStyle w:val="Normal"/>
        <w:numPr>
          <w:ilvl w:val="0"/>
          <w:numId w:val="0"/>
        </w:numPr>
        <w:ind w:left="720" w:hanging="0"/>
        <w:rPr>
          <w:rFonts w:ascii="Arial" w:hAnsi="Arial" w:eastAsia="Arial" w:cs="Arial"/>
        </w:rPr>
      </w:pPr>
      <w:r>
        <w:rPr>
          <w:rFonts w:eastAsia="Arial" w:cs="Arial" w:ascii="Arial" w:hAnsi="Arial"/>
        </w:rPr>
      </w:r>
    </w:p>
    <w:p>
      <w:pPr>
        <w:pStyle w:val="Normal"/>
        <w:numPr>
          <w:ilvl w:val="0"/>
          <w:numId w:val="0"/>
        </w:numPr>
        <w:ind w:left="720" w:hanging="0"/>
        <w:rPr>
          <w:rFonts w:ascii="Arial" w:hAnsi="Arial" w:eastAsia="Arial" w:cs="Arial"/>
        </w:rPr>
      </w:pPr>
      <w:r>
        <w:rPr>
          <w:rFonts w:eastAsia="Arial" w:cs="Arial" w:ascii="Arial" w:hAnsi="Arial"/>
        </w:rPr>
        <w:t>Obviously this is a serious matter requiring clarification.  I would think that it would benefit public officials carrying out statutory duties rather than exercising statutory powers, because normally one would expect a “discretion” to be able to be exercised in a manner which is compatible with Convention rights; but, if not, and if the discretion itself arises out of subordinate legislation incompatible “per se”, then on the face of it public officials can carry on making improper decisions as lawful whenever that situation arises.</w:t>
      </w:r>
    </w:p>
    <w:p>
      <w:pPr>
        <w:pStyle w:val="Normal"/>
        <w:numPr>
          <w:ilvl w:val="0"/>
          <w:numId w:val="0"/>
        </w:numPr>
        <w:ind w:left="720" w:hanging="0"/>
        <w:rPr>
          <w:rFonts w:ascii="Arial" w:hAnsi="Arial" w:eastAsia="Arial" w:cs="Arial"/>
        </w:rPr>
      </w:pPr>
      <w:r>
        <w:rPr>
          <w:rFonts w:eastAsia="Arial" w:cs="Arial" w:ascii="Arial" w:hAnsi="Arial"/>
        </w:rPr>
      </w:r>
    </w:p>
    <w:p>
      <w:pPr>
        <w:pStyle w:val="BodyTextIndent2"/>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Section 6(1) appears to bring into it Organisations such as the Bar Council and the Law Society and other Trade Associations exercising statutory powers.  I do believe that the exercise of a statutory power must carry with it the concept of Public Authority that also brings in the concept of Judicial Review.</w:t>
      </w:r>
    </w:p>
    <w:p>
      <w:pPr>
        <w:pStyle w:val="BodyTextIndent2"/>
        <w:numPr>
          <w:ilvl w:val="0"/>
          <w:numId w:val="0"/>
        </w:numPr>
        <w:tabs>
          <w:tab w:val="clear" w:pos="720"/>
          <w:tab w:val="left" w:pos="1080" w:leader="none"/>
        </w:tabs>
        <w:ind w:left="0" w:hanging="0"/>
        <w:rPr>
          <w:rFonts w:ascii="Arial" w:hAnsi="Arial" w:eastAsia="Arial" w:cs="Arial"/>
        </w:rPr>
      </w:pPr>
      <w:r>
        <w:rPr>
          <w:rFonts w:eastAsia="Arial" w:cs="Arial" w:ascii="Arial" w:hAnsi="Arial"/>
        </w:rPr>
      </w:r>
    </w:p>
    <w:p>
      <w:pPr>
        <w:pStyle w:val="BodyTextIndent2"/>
        <w:numPr>
          <w:ilvl w:val="0"/>
          <w:numId w:val="0"/>
        </w:numPr>
        <w:tabs>
          <w:tab w:val="clear" w:pos="720"/>
          <w:tab w:val="left" w:pos="1080" w:leader="none"/>
        </w:tabs>
        <w:ind w:left="720" w:hanging="0"/>
        <w:rPr>
          <w:rFonts w:ascii="Arial" w:hAnsi="Arial" w:eastAsia="Arial" w:cs="Arial"/>
        </w:rPr>
      </w:pPr>
      <w:r>
        <w:rPr>
          <w:rFonts w:eastAsia="Arial" w:cs="Arial" w:ascii="Arial" w:hAnsi="Arial"/>
        </w:rPr>
        <w:t>It would seem that the “old boys’ club” system and the “pressure” style tactics must now have a serious question mark, particularly having regard to the fact that such bodies will have to abide by Articles 6 and 8 of the Convention and even more of a question mark if they have to abide in due course with Article 15 of the Charter of Fundamental Rights, which upholds the right to engage freely in a chosen occupation and the freedom to conduct business.</w:t>
      </w:r>
    </w:p>
    <w:p>
      <w:pPr>
        <w:pStyle w:val="BodyTextIndent2"/>
        <w:numPr>
          <w:ilvl w:val="0"/>
          <w:numId w:val="0"/>
        </w:numPr>
        <w:tabs>
          <w:tab w:val="clear" w:pos="720"/>
          <w:tab w:val="left" w:pos="1080" w:leader="none"/>
        </w:tabs>
        <w:ind w:left="0" w:hanging="0"/>
        <w:rPr>
          <w:rFonts w:ascii="Arial" w:hAnsi="Arial" w:eastAsia="Arial" w:cs="Arial"/>
        </w:rPr>
      </w:pPr>
      <w:r>
        <w:rPr>
          <w:rFonts w:eastAsia="Arial" w:cs="Arial" w:ascii="Arial" w:hAnsi="Arial"/>
        </w:rPr>
      </w:r>
    </w:p>
    <w:p>
      <w:pPr>
        <w:pStyle w:val="BodyTextIndent2"/>
        <w:numPr>
          <w:ilvl w:val="0"/>
          <w:numId w:val="0"/>
        </w:numPr>
        <w:tabs>
          <w:tab w:val="clear" w:pos="720"/>
          <w:tab w:val="left" w:pos="1080" w:leader="none"/>
        </w:tabs>
        <w:ind w:left="720" w:hanging="0"/>
        <w:rPr>
          <w:rFonts w:ascii="Arial" w:hAnsi="Arial" w:eastAsia="Arial" w:cs="Arial"/>
        </w:rPr>
      </w:pPr>
      <w:r>
        <w:rPr>
          <w:rFonts w:eastAsia="Arial" w:cs="Arial" w:ascii="Arial" w:hAnsi="Arial"/>
        </w:rPr>
        <w:t>Although such bodies may resist change, it would seem that their roles should be consigned to making Regulations solely for the professional aspect of their membership and even then not to take any steps against their members other than by proper judicial process in accordance with the Civil Law Rights obtaining in the citizenship generally.  Consequently if for example professional people make mistakes or get snowed under with work causing delays then it would all be a matter to be dealt with by their insurers and not an attack by a professional body on their right to work.</w:t>
      </w:r>
    </w:p>
    <w:p>
      <w:pPr>
        <w:pStyle w:val="BodyTextIndent2"/>
        <w:numPr>
          <w:ilvl w:val="0"/>
          <w:numId w:val="0"/>
        </w:numPr>
        <w:tabs>
          <w:tab w:val="clear" w:pos="720"/>
          <w:tab w:val="left" w:pos="1080" w:leader="none"/>
        </w:tabs>
        <w:ind w:left="0" w:hanging="0"/>
        <w:rPr>
          <w:rFonts w:ascii="Arial" w:hAnsi="Arial" w:eastAsia="Arial" w:cs="Arial"/>
        </w:rPr>
      </w:pPr>
      <w:r>
        <w:rPr>
          <w:rFonts w:eastAsia="Arial" w:cs="Arial" w:ascii="Arial" w:hAnsi="Arial"/>
        </w:rPr>
      </w:r>
    </w:p>
    <w:p>
      <w:pPr>
        <w:pStyle w:val="BodyTextIndent2"/>
        <w:numPr>
          <w:ilvl w:val="0"/>
          <w:numId w:val="0"/>
        </w:numPr>
        <w:tabs>
          <w:tab w:val="clear" w:pos="720"/>
          <w:tab w:val="left" w:pos="1080" w:leader="none"/>
        </w:tabs>
        <w:ind w:left="720" w:hanging="0"/>
        <w:rPr>
          <w:rFonts w:ascii="Arial" w:hAnsi="Arial" w:eastAsia="Arial" w:cs="Arial"/>
        </w:rPr>
      </w:pPr>
      <w:r>
        <w:rPr>
          <w:rFonts w:eastAsia="Arial" w:cs="Arial" w:ascii="Arial" w:hAnsi="Arial"/>
        </w:rPr>
        <w:t>At the same time the curtailing of such powers with the vast cost of administration attaching to them would no doubt enable the professions to run more economically since they would not have to pay such astronomical subsidies to the professional bodies basically for the purpose of keeping “jobs for the boys”.  In that case their fees to their clients would be more reasonable.</w:t>
      </w:r>
    </w:p>
    <w:p>
      <w:pPr>
        <w:pStyle w:val="BodyTextIndent2"/>
        <w:numPr>
          <w:ilvl w:val="0"/>
          <w:numId w:val="0"/>
        </w:numPr>
        <w:tabs>
          <w:tab w:val="clear" w:pos="720"/>
          <w:tab w:val="left" w:pos="1080" w:leader="none"/>
        </w:tabs>
        <w:ind w:left="0" w:hanging="0"/>
        <w:rPr>
          <w:rFonts w:ascii="Arial" w:hAnsi="Arial" w:eastAsia="Arial" w:cs="Arial"/>
        </w:rPr>
      </w:pPr>
      <w:r>
        <w:rPr>
          <w:rFonts w:eastAsia="Arial" w:cs="Arial" w:ascii="Arial" w:hAnsi="Arial"/>
        </w:rPr>
      </w:r>
    </w:p>
    <w:p>
      <w:pPr>
        <w:pStyle w:val="BodyTextIndent2"/>
        <w:numPr>
          <w:ilvl w:val="0"/>
          <w:numId w:val="2"/>
        </w:numPr>
        <w:tabs>
          <w:tab w:val="left" w:pos="0" w:leader="none"/>
          <w:tab w:val="left" w:pos="720" w:leader="none"/>
        </w:tabs>
        <w:ind w:left="1080" w:hanging="1080"/>
        <w:rPr>
          <w:rFonts w:ascii="Arial" w:hAnsi="Arial" w:eastAsia="Arial" w:cs="Arial"/>
        </w:rPr>
      </w:pPr>
      <w:r>
        <w:rPr>
          <w:rFonts w:eastAsia="Arial" w:cs="Arial" w:ascii="Arial" w:hAnsi="Arial"/>
        </w:rPr>
        <w:t>Apart from the blinkered attitude of Judges, the problem is that they deal with the interpretation of the legislation.  It is helpful that Section 3(1) says that legislation should be interpreted as compatible with Convention rights, but that it is only one aspect of the matter.  Perhaps the more important aspect is how they interpret the 1998 Act and the Articles of the Convention scheduled under it.</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A classic example of Judges’ attitude is the recent case in the Times October 11 this year of Regina - v - Shannon in which the same unnamed Lord Justice as in Lam -v-Torbay managed to perpetrate a masterful miscarriage of justice by concluding that an accused person who was set up by a newspaper to induce him to sell a small quantity of drugs could not avail himself of Convention rights for a fair hearing notwithstanding that there were guidelines from the European Court otherwise and suggestion that even under English public policy it would be improper for the process to proceed against the accused in the circumstances.  I will not elaborate further.</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Another serious problem relating to interpretation is that the English Judges as a general rule apply what is known as the golden rule, which is the literal translation of the wording of the statute and will do so in respect of the Articles thereunder.  This is basically the literal grammatical meaning and they will not look into the intention.  This is workable because a statute is supposed to be clear and gives an order or other prescribed direction.</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On the other hand a Continental code or Convention is a bit like a story and may give explanations for what it prescribes.  That will provide an absolute field day for English advocates and the introduction of explanations in a text can frequently result in an opposite judicial decision than what was intended by the draftsman.  For example the use of the word “and” joins together two requirements both of which have to be fulfilled whereas the use of the word “or” is interpreted as separating so each requirement stand on its own and is construed as being different from the other.</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At least Article 8(2) benefits from the English construction because it uses the word “and” when binding together the requirements of action being in accordance with the law as well as necessary in a democratic society, but there are other Articles where “or” or  “and” may be used somewhat indiscriminately when it does not matter under a Continental concept of interpretation which dwells upon the spirit and intent of what the draftsman means, which is alien to English law.</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In order to avoid English Judges from taking advantage of the situation by construing legislation and Convention rights in a beneficial manner to public authority it would be necessary to have another provision that the “interpretation is to be in accordance with the spirit and intent of the provision and not the literal meaning of the words”.</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Just to carry on with the illustration of Article 8(2) and what can be done by perverse interpretation, the Judge having conceded the advantage to the citizen of the word “and” may then be take the view that if the Authority’s action is in accordance with the law then it must be always be for the protection of the rights of others since the others elected MPs who passed legislation through Parliament which authorised the public Authority who are after all carrying out the will of Parliament!  Only the doctrine of proportionality can rescue the citizen from such an attitude.</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In the case mentioned above Panvert -v- Secretary of State I put it to his Lordship that the Local Authority’s conduct was draconian against a citizen and hardly necessary in a democratic society.  The Judge stated quite bluntly that if the Local Authority carried out the correct procedures, then the English Court would support their decision and there was nothing that the Convention could do to detract from that.</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Since the fundamental problem relates to the attitude of the Judges it is serious that Article 13 providing for an effective remedy is conspicuous by having been removed from the Articles incorporated; furthermore that Section 9 removes any remedy against the Judges or Court save for very limited circumstances.</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I myself am very much aggrieved by this because relatively recently I won a case after a four day hearing on behalf of a client against the odds on liability and the High Court trial Judge was so “peeved” that he “took leave of his senses” making a unilateral Order without any application from the Defendants that my client was not to pay my legal costs, which the trial Judge did without any proper notification or any fair hearing in breach of Article 6.  My client appealed to the Court of Appeal against the Judge’s Order but not against the Defendants.  A Lord Justice of Appeal having tried several times to protect the trial Judge, the matter eventually went to the Court of Appeal at which hearing the trial Judge was “reprimanded”.  Although it was agreed without any qualification that there was a breach of Article 6 of the Convention, the Court was unwilling to award from “central funds” the basic legal cost to me of having obtained justice i.e. some £25,000 because it was not a criminal case and the Court would not recognise Article 13, which in any case was not destined to be in the legislation.</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Consequently the removal of Article 13 and the introduction of Section 9(3) is an illustration of protecting the Judges from acting improperly and giving no remedy for putting it right.</w:t>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r>
    </w:p>
    <w:p>
      <w:pPr>
        <w:pStyle w:val="BodyTextIndent2"/>
        <w:numPr>
          <w:ilvl w:val="0"/>
          <w:numId w:val="0"/>
        </w:numPr>
        <w:ind w:left="720" w:hanging="0"/>
        <w:rPr>
          <w:rFonts w:ascii="Arial" w:hAnsi="Arial" w:eastAsia="Arial" w:cs="Arial"/>
        </w:rPr>
      </w:pPr>
      <w:r>
        <w:rPr>
          <w:rFonts w:eastAsia="Arial" w:cs="Arial" w:ascii="Arial" w:hAnsi="Arial"/>
        </w:rPr>
        <w:t>As a matter of further thought, although I stand to be corrected, since Section 3(1) provides that primary legislation whenever enacted is to be compatible with Convention rights and if not then there is provision for declaration of incompatibility, why then is it not possible under the interpretation of the golden rule for the Court to make a declaration that the 1998 Act is incompatible by reason of having omitted Article 13 which detracts from the efficacy of Article 6 and may be also from Article 14.  It also has to be mentioned that even though Article 41 providing for compensation under the principles of the European Court of Human Rights is not defined as a right under Section 1(1), it is referred to in Section 8(4).  So it is difficult to think of it as a Convention right being relied upon in the Act but somehow not counting because not defined!</w:t>
      </w:r>
    </w:p>
    <w:p>
      <w:pPr>
        <w:pStyle w:val="BodyTextIndent2"/>
        <w:numPr>
          <w:ilvl w:val="0"/>
          <w:numId w:val="0"/>
        </w:numPr>
        <w:ind w:left="1080" w:hanging="0"/>
        <w:rPr>
          <w:rFonts w:ascii="Arial" w:hAnsi="Arial" w:eastAsia="Arial" w:cs="Arial"/>
        </w:rPr>
      </w:pPr>
      <w:r>
        <w:rPr>
          <w:rFonts w:eastAsia="Arial" w:cs="Arial" w:ascii="Arial" w:hAnsi="Arial"/>
        </w:rPr>
      </w:r>
    </w:p>
    <w:p>
      <w:pPr>
        <w:pStyle w:val="BodyTextIndent2"/>
        <w:numPr>
          <w:ilvl w:val="0"/>
          <w:numId w:val="2"/>
        </w:numPr>
        <w:tabs>
          <w:tab w:val="clear" w:pos="720"/>
          <w:tab w:val="left" w:pos="0" w:leader="none"/>
          <w:tab w:val="left" w:pos="360" w:leader="none"/>
        </w:tabs>
        <w:ind w:left="360" w:hanging="360"/>
        <w:rPr>
          <w:rFonts w:ascii="Arial" w:hAnsi="Arial" w:eastAsia="Arial" w:cs="Arial"/>
        </w:rPr>
      </w:pPr>
      <w:r>
        <w:rPr>
          <w:rFonts w:eastAsia="Arial" w:cs="Arial" w:ascii="Arial" w:hAnsi="Arial"/>
        </w:rPr>
        <w:t>Most importantly there is no control over the Judges by virtue of the simple remedy that they should come up for re-election or review, say, every five years.  If they want to keep their jobs then they would be more vigilant in the way in which they adjudicate upon citizen’s rights.</w:t>
      </w:r>
    </w:p>
    <w:p>
      <w:pPr>
        <w:pStyle w:val="BodyTextIndent2"/>
        <w:ind w:left="720" w:hanging="1080"/>
        <w:rPr>
          <w:rFonts w:ascii="Arial" w:hAnsi="Arial" w:eastAsia="Arial" w:cs="Arial"/>
        </w:rPr>
      </w:pPr>
      <w:r>
        <w:rPr>
          <w:rFonts w:eastAsia="Arial" w:cs="Arial" w:ascii="Arial" w:hAnsi="Arial"/>
        </w:rPr>
      </w:r>
    </w:p>
    <w:p>
      <w:pPr>
        <w:pStyle w:val="BodyTextIndent2"/>
        <w:rPr>
          <w:rFonts w:ascii="Arial" w:hAnsi="Arial" w:eastAsia="Arial" w:cs="Arial"/>
        </w:rPr>
      </w:pPr>
      <w:r>
        <w:rPr>
          <w:rFonts w:eastAsia="Arial" w:cs="Arial" w:ascii="Arial" w:hAnsi="Arial"/>
        </w:rPr>
      </w:r>
    </w:p>
    <w:p>
      <w:pPr>
        <w:pStyle w:val="BodyTextIndent2"/>
        <w:rPr>
          <w:rFonts w:ascii="Arial" w:hAnsi="Arial" w:eastAsia="Arial" w:cs="Arial"/>
        </w:rPr>
      </w:pPr>
      <w:r>
        <w:rPr>
          <w:rFonts w:eastAsia="Arial" w:cs="Arial" w:ascii="Arial" w:hAnsi="Arial"/>
        </w:rPr>
      </w:r>
    </w:p>
    <w:p>
      <w:pPr>
        <w:pStyle w:val="BodyTextIndent2"/>
        <w:rPr>
          <w:rFonts w:ascii="Arial" w:hAnsi="Arial" w:eastAsia="Arial" w:cs="Arial"/>
        </w:rPr>
      </w:pPr>
      <w:r>
        <w:rPr>
          <w:rFonts w:eastAsia="Arial" w:cs="Arial" w:ascii="Arial" w:hAnsi="Arial"/>
        </w:rPr>
      </w:r>
    </w:p>
    <w:p>
      <w:pPr>
        <w:pStyle w:val="BodyTextIndent2"/>
        <w:rPr>
          <w:rFonts w:ascii="Arial" w:hAnsi="Arial" w:eastAsia="Arial" w:cs="Arial"/>
          <w:u w:val="single"/>
        </w:rPr>
      </w:pPr>
      <w:r>
        <w:rPr>
          <w:rFonts w:eastAsia="Arial" w:cs="Arial" w:ascii="Arial" w:hAnsi="Arial"/>
          <w:u w:val="single"/>
        </w:rPr>
        <w:t>Cost of Litigation</w:t>
      </w:r>
    </w:p>
    <w:p>
      <w:pPr>
        <w:pStyle w:val="BodyTextIndent2"/>
        <w:rPr>
          <w:rFonts w:ascii="Arial" w:hAnsi="Arial" w:eastAsia="Arial" w:cs="Arial"/>
          <w:u w:val="single"/>
        </w:rPr>
      </w:pPr>
      <w:r>
        <w:rPr>
          <w:rFonts w:eastAsia="Arial" w:cs="Arial" w:ascii="Arial" w:hAnsi="Arial"/>
          <w:u w:val="single"/>
        </w:rPr>
      </w:r>
    </w:p>
    <w:p>
      <w:pPr>
        <w:pStyle w:val="BodyTextIndent2"/>
        <w:rPr>
          <w:rFonts w:ascii="Arial" w:hAnsi="Arial" w:eastAsia="Arial" w:cs="Arial"/>
          <w:u w:val="single"/>
        </w:rPr>
      </w:pPr>
      <w:r>
        <w:rPr>
          <w:rFonts w:eastAsia="Arial" w:cs="Arial" w:ascii="Arial" w:hAnsi="Arial"/>
          <w:u w:val="single"/>
        </w:rPr>
      </w:r>
    </w:p>
    <w:p>
      <w:pPr>
        <w:pStyle w:val="BodyTextIndent2"/>
        <w:numPr>
          <w:ilvl w:val="0"/>
          <w:numId w:val="3"/>
        </w:numPr>
        <w:tabs>
          <w:tab w:val="clear" w:pos="720"/>
          <w:tab w:val="left" w:pos="0" w:leader="none"/>
          <w:tab w:val="left" w:pos="360" w:leader="none"/>
        </w:tabs>
        <w:ind w:left="1080" w:hanging="1080"/>
        <w:rPr>
          <w:rFonts w:ascii="Arial" w:hAnsi="Arial" w:eastAsia="Arial" w:cs="Arial"/>
        </w:rPr>
      </w:pPr>
      <w:r>
        <w:rPr>
          <w:rFonts w:eastAsia="Arial" w:cs="Arial" w:ascii="Arial" w:hAnsi="Arial"/>
        </w:rPr>
        <w:t>I will not dwell upon this aspect inordinately, since everyone knows the problem.  Without proper funding the people cannot enforce their rights whether they have got them or not.</w:t>
      </w:r>
    </w:p>
    <w:p>
      <w:pPr>
        <w:pStyle w:val="BodyTextIndent2"/>
        <w:numPr>
          <w:ilvl w:val="0"/>
          <w:numId w:val="0"/>
        </w:numPr>
        <w:ind w:left="1080" w:hanging="0"/>
        <w:rPr>
          <w:rFonts w:ascii="Arial" w:hAnsi="Arial" w:eastAsia="Arial" w:cs="Arial"/>
        </w:rPr>
      </w:pPr>
      <w:r>
        <w:rPr>
          <w:rFonts w:eastAsia="Arial" w:cs="Arial" w:ascii="Arial" w:hAnsi="Arial"/>
        </w:rPr>
      </w:r>
    </w:p>
    <w:p>
      <w:pPr>
        <w:pStyle w:val="BodyTextIndent2"/>
        <w:numPr>
          <w:ilvl w:val="0"/>
          <w:numId w:val="3"/>
        </w:numPr>
        <w:tabs>
          <w:tab w:val="clear" w:pos="720"/>
          <w:tab w:val="left" w:pos="0" w:leader="none"/>
          <w:tab w:val="left" w:pos="360" w:leader="none"/>
        </w:tabs>
        <w:ind w:left="1080" w:hanging="1080"/>
        <w:rPr>
          <w:rFonts w:ascii="Arial" w:hAnsi="Arial" w:eastAsia="Arial" w:cs="Arial"/>
        </w:rPr>
      </w:pPr>
      <w:r>
        <w:rPr>
          <w:rFonts w:eastAsia="Arial" w:cs="Arial" w:ascii="Arial" w:hAnsi="Arial"/>
        </w:rPr>
        <w:t>Legal Aid in England is regrettably going downhill fast and is no longer reliable even if some lucky people might be able to show enough poverty to be entitled to it and assuming that it is a type of action the Legal Services Commission will back.</w:t>
      </w:r>
    </w:p>
    <w:p>
      <w:pPr>
        <w:pStyle w:val="BodyTextIndent2"/>
        <w:numPr>
          <w:ilvl w:val="0"/>
          <w:numId w:val="0"/>
        </w:numPr>
        <w:ind w:left="0" w:hanging="0"/>
        <w:rPr>
          <w:rFonts w:ascii="Arial" w:hAnsi="Arial" w:eastAsia="Arial" w:cs="Arial"/>
        </w:rPr>
      </w:pPr>
      <w:r>
        <w:rPr>
          <w:rFonts w:eastAsia="Arial" w:cs="Arial" w:ascii="Arial" w:hAnsi="Arial"/>
        </w:rPr>
      </w:r>
    </w:p>
    <w:p>
      <w:pPr>
        <w:pStyle w:val="BodyTextIndent2"/>
        <w:numPr>
          <w:ilvl w:val="0"/>
          <w:numId w:val="3"/>
        </w:numPr>
        <w:tabs>
          <w:tab w:val="clear" w:pos="720"/>
          <w:tab w:val="left" w:pos="0" w:leader="none"/>
          <w:tab w:val="left" w:pos="360" w:leader="none"/>
        </w:tabs>
        <w:ind w:left="360" w:hanging="360"/>
        <w:rPr>
          <w:rFonts w:ascii="Arial" w:hAnsi="Arial" w:eastAsia="Arial" w:cs="Arial"/>
          <w:u w:val="single"/>
        </w:rPr>
      </w:pPr>
      <w:r>
        <w:rPr>
          <w:rFonts w:eastAsia="Arial" w:cs="Arial" w:ascii="Arial" w:hAnsi="Arial"/>
        </w:rPr>
        <w:t>From the environmental point of view the best solution would be a proper Environmental Court in which a citizen could bring an action of public significance particularly when others were suffering and the Court would respect the fact that the position of the applicant as the little man would be respected not only in regard to the exposure to costs but also in regard to the work necessary to investigate the environmental problem.  I have dealt with this also in my paper at Plymouth Conference mentioned above and I do not repeat it here.</w:t>
      </w:r>
    </w:p>
    <w:p>
      <w:pPr>
        <w:pStyle w:val="BodyTextIndent2"/>
        <w:ind w:left="0" w:hanging="0"/>
        <w:rPr>
          <w:rFonts w:ascii="Arial" w:hAnsi="Arial" w:eastAsia="Arial" w:cs="Arial"/>
          <w:u w:val="single"/>
        </w:rPr>
      </w:pPr>
      <w:r>
        <w:rPr>
          <w:rFonts w:eastAsia="Arial" w:cs="Arial" w:ascii="Arial" w:hAnsi="Arial"/>
          <w:u w:val="single"/>
        </w:rPr>
      </w:r>
    </w:p>
    <w:p>
      <w:pPr>
        <w:pStyle w:val="BodyTextIndent2"/>
        <w:rPr>
          <w:rFonts w:ascii="Arial" w:hAnsi="Arial" w:eastAsia="Arial" w:cs="Arial"/>
          <w:u w:val="single"/>
        </w:rPr>
      </w:pPr>
      <w:r>
        <w:rPr>
          <w:rFonts w:eastAsia="Arial" w:cs="Arial" w:ascii="Arial" w:hAnsi="Arial"/>
          <w:u w:val="single"/>
        </w:rPr>
      </w:r>
    </w:p>
    <w:p>
      <w:pPr>
        <w:pStyle w:val="BodyTextIndent2"/>
        <w:rPr>
          <w:rFonts w:ascii="Arial" w:hAnsi="Arial" w:eastAsia="Arial" w:cs="Arial"/>
        </w:rPr>
      </w:pPr>
      <w:r>
        <w:rPr>
          <w:rFonts w:eastAsia="Arial" w:cs="Arial" w:ascii="Arial" w:hAnsi="Arial"/>
        </w:rPr>
      </w:r>
    </w:p>
    <w:p>
      <w:pPr>
        <w:pStyle w:val="BodyTextIndent2"/>
        <w:rPr>
          <w:rFonts w:ascii="Arial" w:hAnsi="Arial" w:eastAsia="Arial" w:cs="Arial"/>
          <w:u w:val="single"/>
        </w:rPr>
      </w:pPr>
      <w:r>
        <w:rPr>
          <w:rFonts w:eastAsia="Arial" w:cs="Arial" w:ascii="Arial" w:hAnsi="Arial"/>
          <w:u w:val="single"/>
        </w:rPr>
        <w:t>Conclusion</w:t>
      </w:r>
    </w:p>
    <w:p>
      <w:pPr>
        <w:pStyle w:val="BodyTextIndent2"/>
        <w:rPr>
          <w:rFonts w:ascii="Arial" w:hAnsi="Arial" w:eastAsia="Arial" w:cs="Arial"/>
          <w:u w:val="single"/>
        </w:rPr>
      </w:pPr>
      <w:r>
        <w:rPr>
          <w:rFonts w:eastAsia="Arial" w:cs="Arial" w:ascii="Arial" w:hAnsi="Arial"/>
          <w:u w:val="single"/>
        </w:rPr>
      </w:r>
    </w:p>
    <w:p>
      <w:pPr>
        <w:pStyle w:val="BodyTextIndent2"/>
        <w:rPr>
          <w:rFonts w:ascii="Arial" w:hAnsi="Arial" w:eastAsia="Arial" w:cs="Arial"/>
          <w:u w:val="single"/>
        </w:rPr>
      </w:pPr>
      <w:r>
        <w:rPr>
          <w:rFonts w:eastAsia="Arial" w:cs="Arial" w:ascii="Arial" w:hAnsi="Arial"/>
          <w:u w:val="single"/>
        </w:rPr>
      </w:r>
    </w:p>
    <w:p>
      <w:pPr>
        <w:pStyle w:val="BodyTextIndent2"/>
        <w:ind w:left="0" w:hanging="0"/>
        <w:rPr>
          <w:rFonts w:ascii="Arial" w:hAnsi="Arial" w:eastAsia="Arial" w:cs="Arial"/>
        </w:rPr>
      </w:pPr>
      <w:r>
        <w:rPr>
          <w:rFonts w:eastAsia="Arial" w:cs="Arial" w:ascii="Arial" w:hAnsi="Arial"/>
        </w:rPr>
        <w:t>The power of Authority is definitely cut down to size by the legislation, but the key to the situation is whether the Judges will play ball and whether the citizens can afford the cost of bringing the matter to Court.</w:t>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t>My general opinion is that probably the Court will gradually treat the citizens better regarding their rights, but that it will take a long time for the attitude problem to change, may be not in our working time, because the attitude and patronising has gone on for a great length of time.</w:t>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t>I leave you with this final thought, Guy Fawkes and his colleagues didn’t manage to blow up Parliament; but if the “proportionality” fuse is lit under the Pyramid, it could be interesting to see what happens!</w:t>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t>Thank you for listening to my views which I stress are simply my own in a pioneering field of law.</w:t>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r>
    </w:p>
    <w:p>
      <w:pPr>
        <w:pStyle w:val="BodyTextIndent2"/>
        <w:ind w:left="0" w:hanging="0"/>
        <w:rPr>
          <w:rFonts w:ascii="Arial" w:hAnsi="Arial" w:eastAsia="Arial" w:cs="Arial"/>
        </w:rPr>
      </w:pPr>
      <w:r>
        <w:rPr>
          <w:rFonts w:eastAsia="Arial" w:cs="Arial" w:ascii="Arial" w:hAnsi="Arial"/>
        </w:rPr>
        <w:t>21 Nov 2000</w:t>
      </w:r>
    </w:p>
    <w:p>
      <w:pPr>
        <w:pStyle w:val="BodyTextIndent2"/>
        <w:ind w:left="0" w:hanging="0"/>
        <w:rPr>
          <w:rFonts w:ascii="Arial" w:hAnsi="Arial" w:eastAsia="Arial" w:cs="Arial"/>
        </w:rPr>
      </w:pPr>
      <w:r>
        <w:rPr>
          <w:rFonts w:eastAsia="Arial" w:cs="Arial" w:ascii="Arial" w:hAnsi="Arial"/>
        </w:rPr>
      </w:r>
    </w:p>
    <w:p>
      <w:pPr>
        <w:pStyle w:val="BodyTextIndent2"/>
        <w:ind w:left="0" w:hanging="0"/>
        <w:rPr/>
      </w:pPr>
      <w:r>
        <w:rPr/>
        <w:t xml:space="preserve"> </w:t>
      </w:r>
    </w:p>
    <w:p>
      <w:pPr>
        <w:pStyle w:val="BodyTextIndent2"/>
        <w:ind w:left="360" w:hanging="1080"/>
        <w:rPr/>
      </w:pPr>
      <w:r>
        <w:rPr/>
      </w:r>
    </w:p>
    <w:p>
      <w:pPr>
        <w:pStyle w:val="BodyTextIndent2"/>
        <w:ind w:left="360" w:hanging="1080"/>
        <w:rPr/>
      </w:pPr>
      <w:r>
        <w:rPr/>
      </w:r>
    </w:p>
    <w:sectPr>
      <w:type w:val="nextPage"/>
      <w:pgSz w:w="11906" w:h="16838"/>
      <w:pgMar w:left="1474" w:right="1474" w:gutter="0" w:header="0" w:top="1474" w:footer="0" w:bottom="147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0"/>
    </w:pPr>
    <w:rPr/>
  </w:style>
  <w:style w:type="paragraph" w:styleId="BodyTextIndent2">
    <w:name w:val="Body Text Indent 2"/>
    <w:basedOn w:val="Normal"/>
    <w:qFormat/>
    <w:pPr>
      <w:ind w:left="1080" w:hanging="1080"/>
    </w:pPr>
    <w:rPr/>
  </w:style>
  <w:style w:type="paragraph" w:styleId="WWBodyText2">
    <w:name w:val="WW-Body Text 2"/>
    <w:basedOn w:val="Normal"/>
    <w:qFormat/>
    <w:pPr>
      <w:ind w:left="720" w:hanging="0"/>
    </w:pPr>
    <w:rPr>
      <w:rFonts w:ascii="Arial" w:hAnsi="Arial" w:eastAsia="Arial" w:cs="Arial"/>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3:50:00Z</dcterms:created>
  <dc:creator>Kartar Badsha</dc:creator>
  <dc:description/>
  <dc:language>en-US</dc:language>
  <cp:lastModifiedBy>hsb</cp:lastModifiedBy>
  <dcterms:modified xsi:type="dcterms:W3CDTF">2000-12-15T22:16:00Z</dcterms:modified>
  <cp:revision>5</cp:revision>
  <dc:subject/>
  <dc:title>“Can an ineffective legal system now become more practical for the people</dc:title>
</cp:coreProperties>
</file>