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ndiagnosed Illnesses and Health Consequences of Weapons of Indiscriminate Action and Radioactive Battlefield</w:t>
      </w:r>
    </w:p>
    <w:p>
      <w:pPr>
        <w:pStyle w:val="TextBody"/>
        <w:jc w:val="center"/>
        <w:rPr>
          <w:b/>
          <w:b/>
        </w:rPr>
      </w:pPr>
      <w:r>
        <w:rPr>
          <w:b/>
        </w:rPr>
        <w:t xml:space="preserve">Prof Asaf Durakovic, M.D., M.Sc., Ph.D., F.A.C.P.,  </w:t>
      </w:r>
    </w:p>
    <w:p>
      <w:pPr>
        <w:pStyle w:val="TextBody"/>
        <w:rPr/>
      </w:pPr>
      <w:r>
        <w:rPr/>
      </w:r>
    </w:p>
    <w:p>
      <w:pPr>
        <w:pStyle w:val="TextBody"/>
        <w:jc w:val="both"/>
        <w:rPr>
          <w:i/>
          <w:i/>
        </w:rPr>
      </w:pPr>
      <w:r>
        <w:rPr>
          <w:i/>
        </w:rPr>
        <w:t xml:space="preserve">        “</w:t>
      </w:r>
      <w:r>
        <w:rPr>
          <w:i/>
        </w:rPr>
        <w:t>When I formerly hinted to you something of this in a letter, you were pleased to                      answer that you were afraid to giving offense, that people in power were very watchful over the press and apt not only to interpret but to punish everything that looked like an innuendo.”</w:t>
      </w:r>
    </w:p>
    <w:p>
      <w:pPr>
        <w:pStyle w:val="TextBody"/>
        <w:jc w:val="center"/>
        <w:rPr>
          <w:sz w:val="20"/>
        </w:rPr>
      </w:pPr>
      <w:r>
        <w:rPr>
          <w:i/>
          <w:sz w:val="20"/>
        </w:rPr>
        <w:t>A letter from Captain Gulliver to his cousin Simpson April 22, 1727</w:t>
      </w:r>
    </w:p>
    <w:p>
      <w:pPr>
        <w:pStyle w:val="TextBody"/>
        <w:rPr>
          <w:sz w:val="20"/>
        </w:rPr>
      </w:pPr>
      <w:r>
        <w:rPr>
          <w:sz w:val="20"/>
        </w:rPr>
      </w:r>
    </w:p>
    <w:p>
      <w:pPr>
        <w:pStyle w:val="TextBody"/>
        <w:jc w:val="both"/>
        <w:rPr>
          <w:b/>
          <w:b/>
        </w:rPr>
      </w:pPr>
      <w:r>
        <w:rPr>
          <w:b/>
        </w:rPr>
      </w:r>
    </w:p>
    <w:p>
      <w:pPr>
        <w:pStyle w:val="TextBody"/>
        <w:jc w:val="both"/>
        <w:rPr/>
      </w:pPr>
      <w:r>
        <w:rPr/>
        <w:t>The purpose of this report is to contribute to the understanding of the etiology and pathogenesis of unexplained illnesses encountered in the aftermath of Persian Gulf War I, the Balkan conflicts, Afghanistan and Gulf War II.</w:t>
      </w:r>
    </w:p>
    <w:p>
      <w:pPr>
        <w:pStyle w:val="TextBody"/>
        <w:jc w:val="both"/>
        <w:rPr>
          <w:b/>
          <w:b/>
        </w:rPr>
      </w:pPr>
      <w:r>
        <w:rPr>
          <w:b/>
        </w:rPr>
      </w:r>
    </w:p>
    <w:p>
      <w:pPr>
        <w:pStyle w:val="TextBody"/>
        <w:jc w:val="both"/>
        <w:rPr/>
      </w:pPr>
      <w:r>
        <w:rPr/>
        <w:t xml:space="preserve">The Persian Gulf War of 1991 introduced the radioactive battlefield for the first time in history exposing both civilian populations and military personnel to internal contamination with isotopes of Uranium. Civilians of the Gulf States and soldiers of Britain, Canada and the United States were exposed to inhalation of radioactive dust as a consequence of the use of DU munitions. They were found to contain Depleted Uranium  in urine samples as well as autopsy specimens of the lung liver, kidney and bone. Whole body measurements detected measurable concentrations of uranium in the first year after the war. Subsequently, neutron activation analysis and mass spectrometry confirmed significant concentrations and ratio of Uranium isotopes with the signature of DU ten years after exposure to the radioactive aerosols( 1). </w:t>
      </w:r>
    </w:p>
    <w:p>
      <w:pPr>
        <w:pStyle w:val="TextBody"/>
        <w:jc w:val="both"/>
        <w:rPr/>
      </w:pPr>
      <w:r>
        <w:rPr/>
        <w:t>Depleted Uranium, a low level radioactive waste product of the isotopic enrichment of natural Uranium has been a sustained subject of controversy regarding its possible role as an etiological factor in the genesis of Gulf War Illness. While it has been well documented that Uranium isotopes contain both chemical and radiological toxic properties, with organotoxic, mutagenic and carcinogenic effects, recent studies have confirmed that Gulf war veterans contaminated either by DU shrapnel wounds of by inhalational internal contamination show significantly elevated concentration of Uranium isotopes in their urine (2). Recent biodistribtion studies in experimental animals implanted with DU pellets, confirm the well established fact of kidney and bone being the target organs for Uranium isotopes, with the most recent tissue distribution studies reporting a considerable retention in the central nervous system, reproductive and lymphatic system, with possible implication of their adverse effects and pathophysiological alterations of the organs of their retention (3). The potential mutagenic effects of internal contamination with DU were recently suggested by the time-dependent correlation of embedded DU and oncogen expression (4). Neoplastic transformation of human osteoblasts in a DU cell culture confirms a risk of DU mediated cancer induction (5). This is in agreement with the evaluation of the carcinogenic risk of endobronchial cells exposed to DU as well as recently reported quantitative evaluation of carcinogenic risk of DU in the lungs of GWI veterans (6) by determination of time zero pulmonary burden of inhaled Uranium aerosols. The carcinogenic risk of inhaled DU in the lungs was evaluated by applying the Battelle model of simulated interstitial lung fluid in the analysis of a twenty four hour sample of a Gulf War I veteran containing 0.150 micrograms of DU nine years after exposure (7). It was found that the lung burden of DU corresponds to 1.54 mg of DU at  time zero of inhalational exposure with an alpha radiation dose of 4.4 millisievert (MSv) during the first year and 22.2MSv within 10 years of exposure. These values exceed the maximum permissible inhalational dose of DU and warrant sustained research in DU induced malignant alterations in the lungs. These human data reports are of particular importance when viewed in the light of recent evidence of mutagenic effects by a very small dose of alpha particles on the stem cells (8) and alpha radiation induced chromosomal instability and chromatid aberrations in human bone marrow cells (9). DU alpha particle induction of chromosomal instability clearly demonstrates mutagenic effects in Uranium positive British Gulf War veterans in a recent report from the University of Bremen, Germany (10). This is in agreement with previous reports of low alpha dose–induced chromosomal instabilities (11), as compared with identically transferred effects of photon radiation (12). Recent improvements in  microbeam radiation of mammalian cells allow a precise assessment of the traversal of a single alpha particle through a nucleus of a cell with a capacity of measuring a carcinogenic effect of one single alpha particle (13). Although the mechanism of mutagenicity and oncogenic effects of inhaled alpha emitters still remains unclear, it has been reported that low dose alpha particles can cause sister chromatid changes in normal human cells (14). The practical implication of these studies is important in view of the fact that over ten percent of all lung cancer deaths on the U.S. are a result of pulmonary deposition of alpha emitters. It is also of importance in view of the well-demonstrated alpha particle induced genome instability (15). Human lung cells have been demonstrated to be more sensitive to the adverse effects of alpha particles than lung cells of most experimental animals (16). The lung remains the main portal of entry of Uranium isotopes into the internal environment of the body; the ultimate retention is the skeletal tissue as the final target organ (17). Recent reports of chronic exposure to natural Uranium ore dust are conclusive of both non-malignant and malignant tumor risk in the lung (18). Current reports demonstrate that DU can generate oxidative DNA damage by catalyzing hydrogen peroxide and ascorbate reactions (19). Radiation-induced cell death, chromosomal alterations, cellular transformation, mutation and carcinogenisis are mainly a consequence of the radiation deposited in the nucleus of the cell.  Low-level radiation could induce genomic instability with no obvious dose-rate effects, rendering the high doses extrapolation impossible and emphasizing the importance of bystander effects in low-level radiation with alpha particle (20). Alpha radiation induced sister chromatid exchanges at variable doses may elicit alterations in the nucleus expressed as a gene mutation while interacting with cellular cytoplasm. These harmful effects challenge the criticism that low doses of DU are incapable of producing genetic alterations.</w:t>
      </w:r>
    </w:p>
    <w:p>
      <w:pPr>
        <w:pStyle w:val="TextBody"/>
        <w:jc w:val="both"/>
        <w:rPr/>
      </w:pPr>
      <w:r>
        <w:rPr/>
      </w:r>
    </w:p>
    <w:p>
      <w:pPr>
        <w:pStyle w:val="TextBody"/>
        <w:jc w:val="both"/>
        <w:rPr/>
      </w:pPr>
      <w:r>
        <w:rPr/>
        <w:t xml:space="preserve">Gulf War I of 1991 resulted in a post conflict legacy of 350 metric tons of DU left and 3- 6 million grams of DU aerosol in the atmosphere by the most conservative estimates (21). Another legacy of Gulf War I is the Gulf War disease, the complex incapacitating multi –organ system disorder, originally thought a consequence of inhalation of desert dust (El Eskan Disease). It subsequently acquired a multitude of names, the number of which appears inversely proportional to the amount of knowledge about the disease. The symptoms of this disabling illness have been equally numerous as their names and predominantly include incapacitating fatigue, musculo-skeletal and joint pains, headaches, neuro-psychatric disorders, changes of affect, confusion, visual disturbances, gate alterations, memory loss, lymphadenopathies, respiratory impairment, impotence, gastro-intestinal symptoms and urinary tract changes. Initially dismissed as malingering, it evolved through the stages a form of chronic fatigue syndrome, post traumatic stress disorder PTSD, through the galaxy of names to currently legally recognized, poorly understood disease entity conventionally accepted in some and not recognized in other countries, with the objective research on its etiology being delayed, misdirected, discouraged and openly antagonized being in non conformity with some of the agenda of political and industrial establishment. Some of the postulated etiological factors include exposure to oil spills and fires, prophylactic medications, biological and chemical warfare agents, non-specific multi-factorial causes of immune system changes and exposure to DU containing aerosols. Whether it is named Al-Eskan disease (23), Gulf War Syndrome (24) or any other name its etiology and pathogenesis have not been co-coordinated, mainly due to the lack of objective interdisciplinary research, </w:t>
      </w:r>
    </w:p>
    <w:p>
      <w:pPr>
        <w:pStyle w:val="TextBody"/>
        <w:jc w:val="both"/>
        <w:rPr/>
      </w:pPr>
      <w:r>
        <w:rPr/>
      </w:r>
    </w:p>
    <w:p>
      <w:pPr>
        <w:pStyle w:val="TextBody"/>
        <w:jc w:val="both"/>
        <w:rPr/>
      </w:pPr>
      <w:r>
        <w:rPr/>
        <w:t>There is a similarity of symptomatology and lack of understanding of the causology in both the GW and Balkan syndromes. The criteria of classification still remains unresolved. Several criteria are best exemplified by Haley’s factor analysis with as many as six dominant syndromes (25) including three major and no less than 17 minor categories, with other names such as mucocutanious-intestinal–rheumatic desert syndrome (26) neuro-immune syndrome, post traumatic stress syndrome and other entities. Some of the causes of GW syndrome such as oil spills; oil refinery fires and desert dust can be eliminated as contributing factors in the Balkans syndrome, however   DU armour piercing weapons were used in both conflicts. Nevertheless, the role DU has been downplayed regardless of the reported evidence that allied forces GW I veterans continue excreting Uranium isotopes with a signature of DU 10 years after the exposure to inhalation of DU containing radioactive aerosols, generated by the use of DU ordnance.</w:t>
      </w:r>
    </w:p>
    <w:p>
      <w:pPr>
        <w:pStyle w:val="TextBody"/>
        <w:jc w:val="both"/>
        <w:rPr/>
      </w:pPr>
      <w:r>
        <w:rPr/>
        <w:t>Most of other proposed causative factors, such as the low level chemical agents, oil refinery fires, immunization, botulism, desert sand, aspergylus flagus, aflatoxins, mycoplasma and other etiological agents have a short biological half-time as compared with the long physical and biological half time of Uranium isotopes. The sustained multiple and progressive clinical manifestations of Gulf War and Balkan illnesses indicate a factor with a long half-life. It has been reported that 15 -20 percent of allied forces Gulf War veterans have reported sick and over 25,000 had died by the year 2000.</w:t>
      </w:r>
    </w:p>
    <w:p>
      <w:pPr>
        <w:pStyle w:val="TextBody"/>
        <w:jc w:val="both"/>
        <w:rPr/>
      </w:pPr>
      <w:r>
        <w:rPr/>
        <w:t xml:space="preserve">There is a conspicuous absence of any meaningful basic science and clinical studies of a correlation of the illnesses with Uranium isotope contamination. Similarly there is no meaningful explanation of the sharp increase of cancer rates among the GW- I veterans. The most recent reports of chromosomal aberrations in British GW-I veterans clearly point to DU as a possible oncogenic and mutagenic contributing factor in the Gulf War illnesses (28). The Uranium Medical Research Centre UMRC is the only institution that has performed sustained research on inhalational DU internal contamination and consistently used state of art methodology of thermal ionization and plasma mass spectrometry demonstrating 0.2- 0.33 percent of U235 in the GW –I veterans in the total Uranium concentration of 150 ng/L while non exposed contained 0.7 to 1.0 percent of U 235 with a urinary concentration of 14 ng/L. </w:t>
      </w:r>
    </w:p>
    <w:p>
      <w:pPr>
        <w:pStyle w:val="TextBody"/>
        <w:jc w:val="both"/>
        <w:rPr>
          <w:b/>
          <w:b/>
        </w:rPr>
      </w:pPr>
      <w:r>
        <w:rPr>
          <w:b/>
        </w:rPr>
      </w:r>
    </w:p>
    <w:p>
      <w:pPr>
        <w:pStyle w:val="TextBody"/>
        <w:jc w:val="both"/>
        <w:rPr/>
      </w:pPr>
      <w:r>
        <w:rPr/>
        <w:t>While UMRC research studies of DU in the urine of GW-I veterans were conducted several years after the actual exposure, its most recent scenario of collecting biological and environmental specimens in Afghanistan immediately after Operation Enduring Freedom (OEF) provided an opportunity to perform contamination studies close to the time of conflict. Operation Anaconda ended as the first UMRC field team entered eastern Afghanistan .The team had access only to stationary targets and fixed assets since the mobile military equipment had either been removed or secured. The UMRC studies of the population of Jalalabad, Spin Gar, Tora Bora and Kabul areas have identified civilians suffering from similar multi- organ non-specific symptomatology as was encountered in the GW-I and  Balkan conflicts. The symptoms encountered included physical weakness, headaches, muscular skeletal pains, respiratory system changes, fever, persistent dry cough, chest pain, gastro-intestinal symptoms, neurological problems, memory loss, anxiety and depression. Twenty four hour urine samples from symptomatic subjects as well as from a control population were collected by the criteria of 1) the onset of symptoms relative to the bombing raids, 2) physical presence in the area of bombing and 3) clinical presentation. The control subjects were selected by their residence in areas not targeted by the bombing and by the absence of symptoms. The assessment of environmental contamination has been performed by the analysis of soil dust, debris as well as drinking water according to established criteria of the estimate of dispersal and hazard o actinides (29) and post impact collection of environmental samples (30). All subjects including the controls were briefed about the protocol and sample collection in local Dari and Pashtu languages. Each subject signed an informed consent form.</w:t>
      </w:r>
    </w:p>
    <w:p>
      <w:pPr>
        <w:pStyle w:val="TextBody"/>
        <w:jc w:val="both"/>
        <w:rPr/>
      </w:pPr>
      <w:r>
        <w:rPr/>
      </w:r>
    </w:p>
    <w:p>
      <w:pPr>
        <w:pStyle w:val="TextBody"/>
        <w:jc w:val="both"/>
        <w:rPr/>
      </w:pPr>
      <w:r>
        <w:rPr/>
        <w:t>All samples were analyzed for the concentration and ratio of four Ur isotopes U234, U235, U236 and U238 by the multi collector inductively couples plasma ionization mass spectrometry in the laboratory of the British Geological survey, Nottingham, England.</w:t>
      </w:r>
    </w:p>
    <w:p>
      <w:pPr>
        <w:pStyle w:val="TextBody"/>
        <w:jc w:val="both"/>
        <w:rPr/>
      </w:pPr>
      <w:r>
        <w:rPr/>
      </w:r>
    </w:p>
    <w:p>
      <w:pPr>
        <w:pStyle w:val="TextBody"/>
        <w:jc w:val="both"/>
        <w:rPr/>
      </w:pPr>
      <w:r>
        <w:rPr/>
        <w:t>The first results from the Jalalabad revealed significantly increased urinary excretion of total uranium in 100 percent of the subjects, exceeding an average of 20 times higher values than in the non exposed population. The isotopic analysis ratio identified non-depleted Uranium. Subsequent studies of the second field in May 2003 revealed Uranium concentrations the in some samples was 200 times higher than in the control population. These high levels of total Uranium excretion have been identified in the districts of Tora Bora, Yaka Toot, Lal Mal, MahKelai, Makam.Khan, Arda farm districts, Bibi Mahro, Poli Cherki and the Kabul airport. Both filed trips revealed identical ratios of non-depleted Uranium in all areas of eastern Afghanistan. Uranium levels in the soil samples from the areas of OEF bombsites show values of 2-3 times higher than worldwide concentration levels of 2-3 mg/kg and significantly higher concentration in water than WHO maximum permissible levels (31,32). Current UMRC research expands the studies in Afghanistan to the central, western and northern regions. In addition to the continuation of urine excretion studies of Uranium isotopes, interdisciplinary collaboration will be extended to the clinical assessment of renal and pulmonary function, cytogenetic studies of chromosomal aberrations in the peripheral blood of contaminated subjects, electromicroscopic and nanopathology studies of selected tissue samples of biopsy and autopsy specimens. The follow up studies on the GW-I veterans and eastern Afghanistan civilians will continue together with evaluation of unexplained illnesses currently encountered in veterans returning form GW-II post conflict areas. Our studies will be conducted in the international university medical centers and research institutions to evaluate health effects of DU and Non Depleted Uranium (NDU) primarily in the renal and respiratory system by using state of art morphological and functional studies (33). These studies of neoplasitc transformation (34), cellular apoptosis 35), mutagenesis (36) carcinogenic risk(37)  are included in the areas of UMRC collaborative research. Our  studies of the mechanisms of Uranium contamination by  environmental sources (38), inhalational pathway of the mass contamination in military conflicts and clinical studies of the biodistribution acute and chronic effects of Uranium isotope compounds (39) will include our models of the determination of cumulative radiation dose and its biological effects since the introduction of radioactive warfare. Our current evidence of increased carcinogenic risk from inhaled DU (40) will extend to the studies of the biological  half-life of carcinogenic risk  in the civilian population in Iraq, Gaza strip and Afghanistan. With the purpose of contributing  to the understanding and management of currently undiagnosed illnesses  in the post conflict areas of the use of the weapons of indiscriminate effects. The currently unresolved questions of etiology, pathogenesis and management of the  undiagnosed diseases encountered in the recent military conflicts and interventions(41) may soon be removed from the list of  mysterious illnesses  by the inevitable advent of  unbiased and objective  scientific research.</w:t>
      </w:r>
    </w:p>
    <w:p>
      <w:pPr>
        <w:pStyle w:val="TextBody"/>
        <w:jc w:val="both"/>
        <w:rPr/>
      </w:pPr>
      <w:r>
        <w:rPr/>
      </w:r>
    </w:p>
    <w:p>
      <w:pPr>
        <w:pStyle w:val="TextBody"/>
        <w:jc w:val="both"/>
        <w:rPr/>
      </w:pPr>
      <w:r>
        <w:rPr/>
      </w:r>
      <w:r>
        <w:br w:type="page"/>
      </w:r>
    </w:p>
    <w:p>
      <w:pPr>
        <w:pStyle w:val="TextBody"/>
        <w:jc w:val="center"/>
        <w:rPr>
          <w:b/>
          <w:b/>
        </w:rPr>
      </w:pPr>
      <w:r>
        <w:rPr>
          <w:b/>
        </w:rPr>
        <w:t>References</w:t>
      </w:r>
    </w:p>
    <w:p>
      <w:pPr>
        <w:pStyle w:val="TextBody"/>
        <w:numPr>
          <w:ilvl w:val="0"/>
          <w:numId w:val="1"/>
        </w:numPr>
        <w:jc w:val="both"/>
        <w:rPr/>
      </w:pPr>
      <w:r>
        <w:rPr/>
        <w:t>Durakovic, A., Horan, P., Dietz, L.:  The quantitative analysis of depleted uranium isotopes in British, Canadian and United States Gulf War Veterans, Military Medicine 167, 9, 620, 2002.</w:t>
      </w:r>
    </w:p>
    <w:p>
      <w:pPr>
        <w:pStyle w:val="BodyText2"/>
        <w:keepNext w:val="true"/>
        <w:numPr>
          <w:ilvl w:val="0"/>
          <w:numId w:val="1"/>
        </w:numPr>
        <w:rPr/>
      </w:pPr>
      <w:r>
        <w:rPr/>
        <w:t>McDiarmid MA, Keogh JP, Kooper FJ, McPhaul K, Squibb K, Kaine R, Pino R, Kabat M, Kaup B, Anderson L, Hoover D, Brown L, Hamilton M, Jacobson-Kram D, Burrows B, Walsh M. Health effects of depleted uranium on exposed Gulf War veterans. Res 2000; 83(2): 168-80.</w:t>
      </w:r>
    </w:p>
    <w:p>
      <w:pPr>
        <w:pStyle w:val="BodyText2"/>
        <w:keepNext w:val="true"/>
        <w:ind w:left="360" w:hanging="0"/>
        <w:rPr/>
      </w:pPr>
      <w:r>
        <w:rPr/>
      </w:r>
    </w:p>
    <w:p>
      <w:pPr>
        <w:pStyle w:val="TextBody"/>
        <w:numPr>
          <w:ilvl w:val="0"/>
          <w:numId w:val="1"/>
        </w:numPr>
        <w:jc w:val="both"/>
        <w:rPr/>
      </w:pPr>
      <w:r>
        <w:rPr/>
        <w:t>Pellmar TC, Keyser DO, Emery C, Hogan JB. Electrophysiologic changes in hippocampal slices isolated from rats imbedded with depleted uranium fragments. Neurotoxicology 1999; 20,5: 575-92.</w:t>
      </w:r>
    </w:p>
    <w:p>
      <w:pPr>
        <w:pStyle w:val="TextBody"/>
        <w:numPr>
          <w:ilvl w:val="0"/>
          <w:numId w:val="1"/>
        </w:numPr>
        <w:jc w:val="both"/>
        <w:rPr/>
      </w:pPr>
      <w:r>
        <w:rPr/>
        <w:t>Miller AC, Fuciarelli AF, Jackson WE, Ejnik EJ, Emond C, Strocko S, Hogan J, Page N, Pelmar T. Urinary and serum mutagenicity studies with rats implanted with depleted uranium or tantalum pellets. Mutagenesis 1998; 13-6: 643-8.</w:t>
      </w:r>
    </w:p>
    <w:p>
      <w:pPr>
        <w:pStyle w:val="TextBody"/>
        <w:numPr>
          <w:ilvl w:val="0"/>
          <w:numId w:val="1"/>
        </w:numPr>
        <w:jc w:val="both"/>
        <w:rPr/>
      </w:pPr>
      <w:r>
        <w:rPr/>
        <w:t>Miller, A.C., Blakely, W.F., Livengood, D., Whittaker, T., Xu, J., Ejnik, J.W., et al.: Transformation of human osteoblast cells to the tumorigenic phenotype by depleted uranium-uranyl chloride.  Environ Health Perspect 1988; 106: 465-71</w:t>
      </w:r>
    </w:p>
    <w:p>
      <w:pPr>
        <w:pStyle w:val="TextBody"/>
        <w:numPr>
          <w:ilvl w:val="0"/>
          <w:numId w:val="1"/>
        </w:numPr>
        <w:jc w:val="both"/>
        <w:rPr/>
      </w:pPr>
      <w:r>
        <w:rPr/>
        <w:t>Durakovic, A., Dietz, L., Zimmerman, I., Evaluation of the Carcinogenic Risk of Depleted Uranium in the Lungs of Gulf War Veterans</w:t>
      </w:r>
    </w:p>
    <w:p>
      <w:pPr>
        <w:pStyle w:val="TextBody"/>
        <w:numPr>
          <w:ilvl w:val="0"/>
          <w:numId w:val="1"/>
        </w:numPr>
        <w:jc w:val="both"/>
        <w:rPr/>
      </w:pPr>
      <w:r>
        <w:rPr/>
        <w:t>Durakovic, A., Dietz, L., Horan, P., Zimmerman, I.:  Estimate of the time-zero lung burden of Depleted Uranium in Gulf War Veterans by the 24 hour urinary excretion and exponential decay analysis.  Military Medicine,168,8:600-605,2003.</w:t>
      </w:r>
    </w:p>
    <w:p>
      <w:pPr>
        <w:pStyle w:val="TextBody"/>
        <w:numPr>
          <w:ilvl w:val="0"/>
          <w:numId w:val="1"/>
        </w:numPr>
        <w:jc w:val="both"/>
        <w:rPr/>
      </w:pPr>
      <w:r>
        <w:rPr/>
        <w:t>Kadhim MS, MacDonald DA, Goodhead DT, Buckle VJ, Wright EG. Transmission of chromosomal instability after plutonium (alpha)–particle irradiation. Nature 355 1992; No.6362: 738-80.</w:t>
      </w:r>
    </w:p>
    <w:p>
      <w:pPr>
        <w:pStyle w:val="TextBody"/>
        <w:numPr>
          <w:ilvl w:val="0"/>
          <w:numId w:val="1"/>
        </w:numPr>
        <w:jc w:val="both"/>
        <w:rPr/>
      </w:pPr>
      <w:r>
        <w:rPr/>
        <w:t>Kadhim MS, Lorrimore SA, Hepburn MD, Goodhead DT, Buckle VJ, Wright EG. Alpha-particle induced chromosomal instability in human bone marrow cells. Lancet 1994; 344: 987-8.</w:t>
      </w:r>
    </w:p>
    <w:p>
      <w:pPr>
        <w:pStyle w:val="TextBody"/>
        <w:numPr>
          <w:ilvl w:val="0"/>
          <w:numId w:val="1"/>
        </w:numPr>
        <w:jc w:val="both"/>
        <w:rPr/>
      </w:pPr>
      <w:r>
        <w:rPr/>
        <w:t>Schroder, H., Heiniers, A., Freutzel-Pague, R., Schott, A., Hoffmann, W.,:  Chromosome aberration analysis in peripheral lymphocytes of Gulf War  and Balkan War Veterans.  Radiat. Protection Dosimetry J:  103,3,211-219, 1003.</w:t>
      </w:r>
    </w:p>
    <w:p>
      <w:pPr>
        <w:pStyle w:val="TextBody"/>
        <w:numPr>
          <w:ilvl w:val="0"/>
          <w:numId w:val="1"/>
        </w:numPr>
        <w:jc w:val="both"/>
        <w:rPr/>
      </w:pPr>
      <w:r>
        <w:rPr/>
        <w:t>Nagasawa H, Little JB. Induction of sister chromatic exchanges by extremely low doses of alpha particles. Cancer Research 1992; 52: 6394-96.</w:t>
      </w:r>
    </w:p>
    <w:p>
      <w:pPr>
        <w:pStyle w:val="TextBody"/>
        <w:numPr>
          <w:ilvl w:val="0"/>
          <w:numId w:val="1"/>
        </w:numPr>
        <w:jc w:val="both"/>
        <w:rPr/>
      </w:pPr>
      <w:r>
        <w:rPr/>
        <w:t>Evans HJ. Alpha-particle after effects. Nature 355, No.6362: 674-5, 1992.</w:t>
      </w:r>
    </w:p>
    <w:p>
      <w:pPr>
        <w:pStyle w:val="TextBody"/>
        <w:numPr>
          <w:ilvl w:val="0"/>
          <w:numId w:val="1"/>
        </w:numPr>
        <w:jc w:val="both"/>
        <w:rPr/>
      </w:pPr>
      <w:r>
        <w:rPr/>
        <w:t>Miller, R.C., Randers-Pehrson, G., Gerard, S.R., Hall, E.J. Brenner, D.J:  The oncogenic transformation of the passage of a single alpha particle through mammalian cell nuclei.  Proc. National Academy of Sciences, USA 96, 1, 19-22, 1999.</w:t>
      </w:r>
    </w:p>
    <w:p>
      <w:pPr>
        <w:pStyle w:val="TextBody"/>
        <w:numPr>
          <w:ilvl w:val="0"/>
          <w:numId w:val="1"/>
        </w:numPr>
        <w:jc w:val="both"/>
        <w:rPr/>
      </w:pPr>
      <w:r>
        <w:rPr/>
        <w:t>Lehnert, B.E., Goodwin, E.H.:  Extracellular factors following exposure to alpha particles can cause sister-chromatid exchanges in normal human cells, Cancer Research 57, 11, 2164-2171, 1997.</w:t>
      </w:r>
    </w:p>
    <w:p>
      <w:pPr>
        <w:pStyle w:val="TextBody"/>
        <w:numPr>
          <w:ilvl w:val="0"/>
          <w:numId w:val="1"/>
        </w:numPr>
        <w:jc w:val="both"/>
        <w:rPr/>
      </w:pPr>
      <w:r>
        <w:rPr/>
        <w:t>Kennedy, C.H., Mitchell, C.E., Fukushima,N.H., Neft, R.E., Lechner, J.F.:  Introduction of genomic instability in normal human bronchial epithelial cells by 239Pu alpha particles, Carcinogenesis 17, 8, 1671-1676, 1996.</w:t>
      </w:r>
    </w:p>
    <w:p>
      <w:pPr>
        <w:pStyle w:val="TextBody"/>
        <w:numPr>
          <w:ilvl w:val="0"/>
          <w:numId w:val="1"/>
        </w:numPr>
        <w:jc w:val="both"/>
        <w:rPr/>
      </w:pPr>
      <w:r>
        <w:rPr/>
        <w:t>Simmons, J.A., Colin, P., Min, T.:  Survival and yields of chromosomal aberrations in hamster and human lung cells irradiated by alpha particles, Radiation Res. 145, 2, 174-180, 1996.</w:t>
      </w:r>
    </w:p>
    <w:p>
      <w:pPr>
        <w:pStyle w:val="TextBody"/>
        <w:numPr>
          <w:ilvl w:val="0"/>
          <w:numId w:val="1"/>
        </w:numPr>
        <w:jc w:val="both"/>
        <w:rPr/>
      </w:pPr>
      <w:r>
        <w:rPr/>
        <w:t>Dewit, T., Clulow, V., Jackson, J.S., Mitchel, R.E.:  Uranium and uranium decay series radionuclide dynamics in bone of rats following chronic uranium ore dust inhalation, Health Physics, 81, 5, 502-513, 2001.</w:t>
      </w:r>
    </w:p>
    <w:p>
      <w:pPr>
        <w:pStyle w:val="TextBody"/>
        <w:numPr>
          <w:ilvl w:val="0"/>
          <w:numId w:val="1"/>
        </w:numPr>
        <w:jc w:val="both"/>
        <w:rPr/>
      </w:pPr>
      <w:r>
        <w:rPr/>
        <w:t>Mitchel, R.E., Jacksonm J.S., Heinmiller, B., Inhaled uranium ore dust and lung cancer risk in rats, Health Physics, 76, 2, 145-155, 1999.</w:t>
      </w:r>
    </w:p>
    <w:p>
      <w:pPr>
        <w:pStyle w:val="TextBody"/>
        <w:numPr>
          <w:ilvl w:val="0"/>
          <w:numId w:val="1"/>
        </w:numPr>
        <w:jc w:val="both"/>
        <w:rPr/>
      </w:pPr>
      <w:r>
        <w:rPr/>
        <w:t>Miller, A. C., Stewart, M., Brooks, K., Shi, L., Page, N.:  Depleted uranium-catalyzed oxidative DNA damage:  absence of significant alpha particle decay, J. inorganic Biochemistry 91, 1, 246-252, 2002.</w:t>
      </w:r>
    </w:p>
    <w:p>
      <w:pPr>
        <w:pStyle w:val="TextBody"/>
        <w:numPr>
          <w:ilvl w:val="0"/>
          <w:numId w:val="1"/>
        </w:numPr>
        <w:jc w:val="both"/>
        <w:rPr/>
      </w:pPr>
      <w:r>
        <w:rPr/>
        <w:t>Morgan, W.:  Genomic instability and bystander effects:  A paradygm shift in Radiation Biology, Military Medicine, 167, supp. 1, 044, 2002.</w:t>
      </w:r>
    </w:p>
    <w:p>
      <w:pPr>
        <w:pStyle w:val="TextBody"/>
        <w:numPr>
          <w:ilvl w:val="0"/>
          <w:numId w:val="1"/>
        </w:numPr>
        <w:jc w:val="both"/>
        <w:rPr/>
      </w:pPr>
      <w:r>
        <w:rPr/>
        <w:t>Durakovic, A.:  On Depleted Uranium:  Gulf War and Balkan Syndrome, Croat. Med. J. 42, 130-134, 2001.</w:t>
      </w:r>
    </w:p>
    <w:p>
      <w:pPr>
        <w:pStyle w:val="TextBody"/>
        <w:numPr>
          <w:ilvl w:val="0"/>
          <w:numId w:val="1"/>
        </w:numPr>
        <w:jc w:val="both"/>
        <w:rPr/>
      </w:pPr>
      <w:r>
        <w:rPr/>
        <w:t>Bell, D.S..:  The doctor’s guide to Chronic Fatique symdrome, Addison-Wesley Publishing Co. 1994.</w:t>
      </w:r>
    </w:p>
    <w:p>
      <w:pPr>
        <w:pStyle w:val="TextBody"/>
        <w:numPr>
          <w:ilvl w:val="0"/>
          <w:numId w:val="1"/>
        </w:numPr>
        <w:jc w:val="both"/>
        <w:rPr/>
      </w:pPr>
      <w:r>
        <w:rPr/>
        <w:t>Korenyi-Both, A.L., Juncor, D.J., Korenyi-Both, A.L.,:  Al Eskan disease:  Persian Gulf Syndrome.  Mil Med 1997; 162: 1-13.</w:t>
      </w:r>
    </w:p>
    <w:p>
      <w:pPr>
        <w:pStyle w:val="TextBody"/>
        <w:numPr>
          <w:ilvl w:val="0"/>
          <w:numId w:val="1"/>
        </w:numPr>
        <w:jc w:val="both"/>
        <w:rPr/>
      </w:pPr>
      <w:r>
        <w:rPr/>
        <w:t>Jamal, G.A.:  Gulf War Syndrome-a model for the complexity of biological and environmental interactions with human health.  Adverse Drug React Toxicol Rev 1998; 17: 1-17.</w:t>
      </w:r>
    </w:p>
    <w:p>
      <w:pPr>
        <w:pStyle w:val="TextBody"/>
        <w:numPr>
          <w:ilvl w:val="0"/>
          <w:numId w:val="1"/>
        </w:numPr>
        <w:jc w:val="both"/>
        <w:rPr/>
      </w:pPr>
      <w:r>
        <w:rPr/>
        <w:t>Haley, R.W., Kurt, T.L., Hom, J.:  Is ther a Gulf War Syndrome?  Searching for syndromes by factor analysis of symptoms.  JAMA 1997; 277: 215-22.</w:t>
      </w:r>
    </w:p>
    <w:p>
      <w:pPr>
        <w:pStyle w:val="TextBody"/>
        <w:numPr>
          <w:ilvl w:val="0"/>
          <w:numId w:val="1"/>
        </w:numPr>
        <w:jc w:val="both"/>
        <w:rPr/>
      </w:pPr>
      <w:r>
        <w:rPr/>
        <w:t>Murray-Leisure, K., Daniels, M.O., Sees, J., Suguitan, E., Zangwill, B., Bagheri, S., et al.  Mucocutaneous-intestinal-rheumatic desert syndrome (MIRDS).  Definition , histopathology, incubation period and clinical course and association with desert san exposure.  Inter. J. Med. 1997; 1: 47-22.</w:t>
      </w:r>
    </w:p>
    <w:p>
      <w:pPr>
        <w:pStyle w:val="TextBody"/>
        <w:numPr>
          <w:ilvl w:val="0"/>
          <w:numId w:val="1"/>
        </w:numPr>
        <w:jc w:val="both"/>
        <w:rPr/>
      </w:pPr>
      <w:r>
        <w:rPr/>
        <w:t>Sartin, J.S., Gulf War illnesses:  causes and controversies.  Mayo Clin Proc 2000; 75: 811-9.</w:t>
      </w:r>
    </w:p>
    <w:p>
      <w:pPr>
        <w:pStyle w:val="TextBody"/>
        <w:numPr>
          <w:ilvl w:val="0"/>
          <w:numId w:val="1"/>
        </w:numPr>
        <w:jc w:val="both"/>
        <w:rPr/>
      </w:pPr>
      <w:r>
        <w:rPr/>
        <w:t>Busby, C.:  Science on trial:  on the biological effects and health risks following exposure to aerosols produced by the use of depleted uranium weapons.  Invited presentation to the Royal Society; 2000 Jul 19; London, UK; given in part to the International Conference against Depleted Uranium; 2000 Nov 4-5; Manchester, UK.  Occasional Paper 2000/11.  Aberstwyth:  Green Audit; Oct. 2000.</w:t>
      </w:r>
    </w:p>
    <w:p>
      <w:pPr>
        <w:pStyle w:val="TextBody"/>
        <w:numPr>
          <w:ilvl w:val="0"/>
          <w:numId w:val="1"/>
        </w:numPr>
        <w:jc w:val="both"/>
        <w:rPr/>
      </w:pPr>
      <w:r>
        <w:rPr/>
        <w:t>Mia Z.:  Plutonium dispersal and health hazards from nuclear weapons accidents, Current Science, 80, 10, 2001.</w:t>
      </w:r>
    </w:p>
    <w:p>
      <w:pPr>
        <w:pStyle w:val="TextBody"/>
        <w:numPr>
          <w:ilvl w:val="0"/>
          <w:numId w:val="1"/>
        </w:numPr>
        <w:jc w:val="both"/>
        <w:rPr/>
      </w:pPr>
      <w:r>
        <w:rPr/>
        <w:t>Schmidt, L.J.:  When the Dust Settles Earth Observatory NASA, US National Aeronautics and Space Administration, 2001.</w:t>
      </w:r>
    </w:p>
    <w:p>
      <w:pPr>
        <w:pStyle w:val="TextBody"/>
        <w:numPr>
          <w:ilvl w:val="0"/>
          <w:numId w:val="1"/>
        </w:numPr>
        <w:jc w:val="both"/>
        <w:rPr/>
      </w:pPr>
      <w:r>
        <w:rPr/>
        <w:t>Durakovic, A., Parrish, R., Gerdes, A., Zimmerman, I.:  The Quantitative Analysis of Uranium isotopes in the Urine of civilians after Operation Enduring Freedom in Jalalabad, Afghanistan.  48</w:t>
      </w:r>
      <w:r>
        <w:rPr>
          <w:vertAlign w:val="superscript"/>
        </w:rPr>
        <w:t>th</w:t>
      </w:r>
      <w:r>
        <w:rPr/>
        <w:t xml:space="preserve"> Annual Meeting of the Health Physics Society, San Diego, July 20-24, 2003.</w:t>
      </w:r>
    </w:p>
    <w:p>
      <w:pPr>
        <w:pStyle w:val="TextBody"/>
        <w:numPr>
          <w:ilvl w:val="0"/>
          <w:numId w:val="1"/>
        </w:numPr>
        <w:jc w:val="both"/>
        <w:rPr/>
      </w:pPr>
      <w:r>
        <w:rPr/>
        <w:t>Durakovic, A., Parrish, R., Gerdes, A., Zimmerman, I.: Uranium isotopes concentration and ratios in the civilian population of southeastern Afghanistan.  FANM Annual Meeting, Amsterdam.</w:t>
      </w:r>
    </w:p>
    <w:p>
      <w:pPr>
        <w:pStyle w:val="TextBody"/>
        <w:numPr>
          <w:ilvl w:val="0"/>
          <w:numId w:val="1"/>
        </w:numPr>
        <w:jc w:val="both"/>
        <w:rPr/>
      </w:pPr>
      <w:r>
        <w:rPr/>
        <w:t>Edwards, R.:  Too hot to handle, New Scientist, 162, 2189, 20-21, 1999.</w:t>
      </w:r>
    </w:p>
    <w:p>
      <w:pPr>
        <w:pStyle w:val="TextBody"/>
        <w:numPr>
          <w:ilvl w:val="0"/>
          <w:numId w:val="1"/>
        </w:numPr>
        <w:jc w:val="both"/>
        <w:rPr/>
      </w:pPr>
      <w:r>
        <w:rPr/>
        <w:t>Miller, A. C., Xiu, J., Stewart, M., Prasanna, P.G., Page, N.:  Potential late health effects of depleted uranium and tungsten used in armor-piercinig munitions:  Comparison of neoplastic transformation and genotoxicity with the Known carcinogen nickel, Military Med. 167, 2 (supp) 120-122, 2002</w:t>
      </w:r>
    </w:p>
    <w:p>
      <w:pPr>
        <w:pStyle w:val="TextBody"/>
        <w:numPr>
          <w:ilvl w:val="0"/>
          <w:numId w:val="1"/>
        </w:numPr>
        <w:jc w:val="both"/>
        <w:rPr/>
      </w:pPr>
      <w:r>
        <w:rPr/>
        <w:t>Kalinich, J.F., Ramakrishnan, N., Villa, V., McClain, D.E.:  Depleted uranul-chloride induces apoptosis in mouse 1774 Macrophages, Toxicology, 179, 1-2, 105-114, 2002.</w:t>
      </w:r>
    </w:p>
    <w:p>
      <w:pPr>
        <w:pStyle w:val="TextBody"/>
        <w:numPr>
          <w:ilvl w:val="0"/>
          <w:numId w:val="1"/>
        </w:numPr>
        <w:jc w:val="both"/>
        <w:rPr/>
      </w:pPr>
      <w:r>
        <w:rPr/>
        <w:t>Miller, A. C., Xiu, J., Stewart, M., McClain, D:  Suppression of depleted uranium-induced neoplastic transformation of human cells by phenyl fatty acid, phenyl acetate; chemoprevention by targeting the p 21 RAS protein pathway, Radiation Res 155, 163-170, 2001.</w:t>
      </w:r>
    </w:p>
    <w:p>
      <w:pPr>
        <w:pStyle w:val="TextBody"/>
        <w:numPr>
          <w:ilvl w:val="0"/>
          <w:numId w:val="1"/>
        </w:numPr>
        <w:jc w:val="both"/>
        <w:rPr/>
      </w:pPr>
      <w:r>
        <w:rPr/>
        <w:t>Hahn, F.F., Guilmette, R. A., Hoover, M. D.:  Implanted Depleted Uranium fragments cause soft tissue sarcomas in the muscles of rats, Environmental Health Perspectives 110, 1, 51-59, 200.</w:t>
      </w:r>
    </w:p>
    <w:p>
      <w:pPr>
        <w:pStyle w:val="TextBody"/>
        <w:numPr>
          <w:ilvl w:val="0"/>
          <w:numId w:val="1"/>
        </w:numPr>
        <w:jc w:val="both"/>
        <w:rPr/>
      </w:pPr>
      <w:r>
        <w:rPr/>
        <w:t>Hakonson-Hayes, A. C., Fiesquez, P.R., Whicker, F.W.: Assessing potential risks from exposure to natural uranium in well water, J. Environmental Radioactivity 59, 1, 29-40, 2002.</w:t>
      </w:r>
    </w:p>
    <w:p>
      <w:pPr>
        <w:pStyle w:val="TextBody"/>
        <w:numPr>
          <w:ilvl w:val="0"/>
          <w:numId w:val="1"/>
        </w:numPr>
        <w:jc w:val="both"/>
        <w:rPr/>
      </w:pPr>
      <w:r>
        <w:rPr/>
        <w:t>Leach, L.G., Yuile, C.L., Hodge, H.C., Sylvester, G.E., Wilson, H.B.:  A five year inhalation study with natural uranium dioxide (UO2) dust-II.  Post exposure retention and biologic effects in monkey, dog and rat.  Health Physics, 25, 9, 239-258, 1973.</w:t>
      </w:r>
    </w:p>
    <w:p>
      <w:pPr>
        <w:pStyle w:val="TextBody"/>
        <w:numPr>
          <w:ilvl w:val="0"/>
          <w:numId w:val="1"/>
        </w:numPr>
        <w:jc w:val="both"/>
        <w:rPr/>
      </w:pPr>
      <w:r>
        <w:rPr/>
        <w:t>Durakovic, A., Dietz, L., Zimmerman, I.:  Differential decay analysis of the alpha dose of Depleted Uranium and the neoplastic risk in the lungs of Gulf War Veterans.  Society of Nuc Med 50</w:t>
      </w:r>
      <w:r>
        <w:rPr>
          <w:vertAlign w:val="superscript"/>
        </w:rPr>
        <w:t>th</w:t>
      </w:r>
      <w:r>
        <w:rPr/>
        <w:t xml:space="preserve"> Annual Meeting, New Orleans, LA, June 21-25, 2003.</w:t>
      </w:r>
    </w:p>
    <w:p>
      <w:pPr>
        <w:pStyle w:val="TextBody"/>
        <w:numPr>
          <w:ilvl w:val="0"/>
          <w:numId w:val="1"/>
        </w:numPr>
        <w:spacing w:before="0" w:after="120"/>
        <w:jc w:val="both"/>
        <w:rPr/>
      </w:pPr>
      <w:r>
        <w:rPr/>
        <w:t>Abu-Qare, AW, Abou-Donia MB:  Depleted uranium the growing concern, J. Applied Toxicology 22, 3, 149-152,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3:00Z</dcterms:created>
  <dc:creator>Tanya Durakovic</dc:creator>
  <dc:description/>
  <dc:language>en-US</dc:language>
  <cp:lastModifiedBy>satwant</cp:lastModifiedBy>
  <cp:lastPrinted>2003-08-14T10:43:00Z</cp:lastPrinted>
  <dcterms:modified xsi:type="dcterms:W3CDTF">2003-10-09T13:51:00Z</dcterms:modified>
  <cp:revision>4</cp:revision>
  <dc:subject/>
  <dc:title>Undiagnosed Ilnesses and Health Consequences of Weapons of Indescrimate Action and Radioactive Battlefield</dc:title>
</cp:coreProperties>
</file>