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At last Ladies and Gentlemen we have arrived at a turning point for MCS sufferers.  As many of you will know at the last conference held by the Environmental Law Centre we undertook to establish an organisation for MCS sufferers.  This is your organisation and I sincerely hope you will actively and constructively participate in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oday I am pleased to welcome you to the first conference hosted by this newly formed organisation, MCS International and I want you to join me in welcoming the guest speakers who have taken so much time and effort to be he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ole of Chairperson for such an organisation is one of commitment and dedication to the cause.  Please allow me to introduce the brave Chairman of MCS International, Mr Wilson Lam, who has persevered in his and his family’s battle for justice and for a better quality of life for many years.  I have no doubt that MCS International could not be in any safer, more loyal and trustworthy h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dies and Gentlemen, I give you your Chairman, Mr L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44:00Z</dcterms:created>
  <dc:creator>satwant</dc:creator>
  <dc:description/>
  <dc:language>en-US</dc:language>
  <cp:lastModifiedBy>satwant</cp:lastModifiedBy>
  <dcterms:modified xsi:type="dcterms:W3CDTF">2003-08-27T14:14:00Z</dcterms:modified>
  <cp:revision>3</cp:revision>
  <dc:subject/>
  <dc:title>At last Ladies and Gentlemen we have arrived at a turning point for MCS sufferers</dc:title>
</cp:coreProperties>
</file>