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u w:val="single"/>
        </w:rPr>
        <w:t>Welcome Speech - London Conference 24</w:t>
      </w:r>
      <w:r>
        <w:rPr>
          <w:rFonts w:eastAsia="Arial" w:cs="Arial" w:ascii="Arial" w:hAnsi="Arial"/>
          <w:b/>
          <w:bCs/>
          <w:u w:val="single"/>
          <w:vertAlign w:val="superscript"/>
        </w:rPr>
        <w:t>th</w:t>
      </w:r>
      <w:r>
        <w:rPr>
          <w:rFonts w:eastAsia="Arial" w:cs="Arial" w:ascii="Arial" w:hAnsi="Arial"/>
          <w:b/>
          <w:bCs/>
          <w:u w:val="single"/>
        </w:rPr>
        <w:t xml:space="preserve"> November 2000</w:t>
      </w:r>
    </w:p>
    <w:p>
      <w:pPr>
        <w:pStyle w:val="Normal"/>
        <w:jc w:val="center"/>
        <w:rPr>
          <w:rFonts w:ascii="Arial" w:hAnsi="Arial" w:eastAsia="Arial" w:cs="Arial"/>
          <w:b/>
          <w:b/>
          <w:bCs/>
          <w:u w:val="single"/>
        </w:rPr>
      </w:pPr>
      <w:r>
        <w:rPr>
          <w:rFonts w:eastAsia="Arial" w:cs="Arial" w:ascii="Arial" w:hAnsi="Arial"/>
          <w:b/>
          <w:bCs/>
          <w:u w:val="single"/>
        </w:rPr>
      </w:r>
    </w:p>
    <w:p>
      <w:pPr>
        <w:pStyle w:val="Heading1"/>
        <w:rPr>
          <w:i/>
          <w:i/>
          <w:iCs/>
        </w:rPr>
      </w:pPr>
      <w:r>
        <w:rPr/>
        <w:t>Dr Kartar S Badsha</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TextBody"/>
        <w:rPr>
          <w:sz w:val="24"/>
          <w:szCs w:val="24"/>
        </w:rPr>
      </w:pPr>
      <w:r>
        <w:rPr>
          <w:sz w:val="24"/>
          <w:szCs w:val="24"/>
        </w:rPr>
        <w:t xml:space="preserve">On Behalf of ELC, may I wish you all a warm welcome to what I hope will the first of many gatherings on a subject that is perhaps singularly the most important change in the coming decades as far as social justice is concern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It is crucial that we do not become complacent or are misled into believing that with the implementation of Human Rights Act (HRA) into the legal system, that justice is now guaranteed.   It is not.  The HRA is a small step in the right direction, but it leaves a great deal to be desir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any of us remember the 1990 Environmental Protection Act (EPA), which instead of providing protection, introduced “discretion” and left the public health and the environment at the mercy of officialdo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se that have had to deal with the Courts, Ombudsman and Local Authorities know only too well the difficulties of getting at the truth, justice and redress. All official bodies including the courts go out of their way in protecting wrongdoings by officials as experiences sh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as a nation have gone around the world preaching the importance of Human Rights and it is only right that no person’ rights should be violated but what about the rights of British people?  United Kingdom is at the bottom of the EU league table for breaches of the European Convention on Human Rights (ECH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believe that abuses are confined only to ethnic groups and or left leaning organisations is certainly not true. A majority of the people subjected to such abuses and misuses of powers by officials and courts are usually middle class families (of all races, colours, sexes and ages) who till that moment could only claim a parking ticket or speeding to their name. The fact that you belong to an ethnic group only exacerbates the degrees of such abus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Now coming to the HRA itself one of the major points that concerns us is the fact that there is no reference to Article 13 which is in the European Convention of Human Rights – For the benefit of those who are not familiar, Article 13 in ECHR is the “Right to effective remedy”. This raises an important question, which is, is the omission incompatible with Articles 6,14 and 17 of the HRA and also ECH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FF0000"/>
        </w:rPr>
      </w:pPr>
      <w:r>
        <w:rPr>
          <w:rFonts w:eastAsia="Arial" w:cs="Arial" w:ascii="Arial" w:hAnsi="Arial"/>
          <w:color w:val="000000"/>
        </w:rPr>
        <w:t>Another aspect that concerns us as a Charity is Section 7.8 of HRA, which on the face of it gives a blank cheque to officials to do what they want without fear as this section clearly spells out, “ Nothing in this Act creates a criminal offence”.  This would indicate that it is business as usual for officials with the blessing of the HRA 1998 as there is no deterrence for any wrongdoings.</w:t>
      </w:r>
      <w:r>
        <w:rPr>
          <w:rFonts w:eastAsia="Arial" w:cs="Arial" w:ascii="Arial" w:hAnsi="Arial"/>
        </w:rPr>
        <w:t xml:space="preserve"> I am sure that eminent speakers may be better equipped to explain these 2 points I am raising. </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This act also places considerable power in the hands of judges, above that of a Parliament, which is elected by the people and makes laws with their authority.  The HRA is all well and good, but who Judges the Judges, as their powers will increase considerably above elected members. They will be making laws without any elected authority.  It is said the British judges, do not represent British society.  They are still almost exclusively drawn from the Bar with the Lord Chancellor making senior appointments, himself an unelected politician and not accountable to the public.   Once appointed, they cannot be dismissed. For those of us who have had dealing with Lord Chancellor’s office will only know too well that the degree to which they are prepared to go in order to cover up wrong doings.   And those that have the privilege of standing in front of judges know only too well, the often hostile, irrational and unreasonable environment one is subjected to in search of justice.  I hope again the speakers may address this poi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meone asked me what does the Environmental Law Centre stand for?  In short, ELC is about Health, Environment and Law for People.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rPr>
        <w:t xml:space="preserve">ELC is an independently funded charity, and </w:t>
      </w:r>
      <w:r>
        <w:rPr>
          <w:rFonts w:eastAsia="Arial" w:cs="Arial" w:ascii="Arial" w:hAnsi="Arial"/>
          <w:color w:val="000000"/>
        </w:rPr>
        <w:t>unique in that it specialises in Fundamental Freedoms and Human Rights relating to Health and the Environment.  It encompasses forensic experts of all disciplines including lawyers, scientists and medics all committed to tackling Health, Environmental and Human Right violation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LC not only provides essential and comprehensive legal, medical and scientific advice, but also offers assistance to those whose mental and physical health have been impaired through exposure to chemicals and other pollutants on land, in air, water and consumer products.  ELC aims to be innovative in its approach to conflict resolution, mediation, training and education, self – help strategies and expert repor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eople who have assisted in the formation of ELC have each spend over twenty – five years and in some instances thirty six years assisting people in understanding the problems associated with their environment and ways to protect family lives.   ELC will expose governmental and organisational covers up.   It is also an organisation that will do all that can be done to safeguard our next gen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C is also about the future.   A future where all of us, whatever our background and skills, we can work together to protect our health, the environment, our rights and to secure the future of our children.   In this respect, I would like to draw your attention to the back of your programme.   I would urge you, please complete the volunteering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ver the coming months and years, ELC is developing many exciting and worthwhile projects – there will be something for everyone to participate in to shape the future.</w:t>
      </w:r>
    </w:p>
    <w:p>
      <w:pPr>
        <w:pStyle w:val="Normal"/>
        <w:rPr>
          <w:rFonts w:ascii="Arial" w:hAnsi="Arial" w:eastAsia="Arial" w:cs="Arial"/>
          <w:color w:val="FFFFFF"/>
        </w:rPr>
      </w:pPr>
      <w:r>
        <w:rPr>
          <w:rFonts w:eastAsia="Arial" w:cs="Arial" w:ascii="Arial" w:hAnsi="Arial"/>
          <w:color w:val="FFFFFF"/>
        </w:rPr>
      </w:r>
    </w:p>
    <w:p>
      <w:pPr>
        <w:pStyle w:val="Normal"/>
        <w:rPr>
          <w:rFonts w:ascii="Arial" w:hAnsi="Arial" w:eastAsia="Arial" w:cs="Arial"/>
        </w:rPr>
      </w:pPr>
      <w:r>
        <w:rPr>
          <w:rFonts w:eastAsia="Arial" w:cs="Arial" w:ascii="Arial" w:hAnsi="Arial"/>
        </w:rPr>
        <w:t xml:space="preserve">The founding members are the guiding light of ELC.  In particular, I would like to thank Elsie Mansbridge very much for her continued robust support of victims of chemical exposure, and also Ellen Rothera who has also spent a considerable time helping peopl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sz w:val="24"/>
          <w:szCs w:val="24"/>
        </w:rPr>
      </w:pPr>
      <w:r>
        <w:rPr>
          <w:sz w:val="24"/>
          <w:szCs w:val="24"/>
        </w:rPr>
        <w:t>Coming to what we have done, of particular interest are a couple of cases that ELC has before the ECHR in Strasbourg and the European Commission and a petitions before the European Parliament representing individuals and or communities (some of these are in preparation for submission).  Again we need volunteers to process new cases that are coming each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The aim of this conference is to understand the difficulties of getting justice in the UK and to highlight the existence of a culture of blatant misuse and abuse of statutory powers by officials   - a fact recognised by Lord Nolan upon receipt of submissions made by ELC on behalf of 500 people throughout the length and breadth of the UK in1995.   In his summing up, he called for a new class of criminal offence, but there has been no chan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t is not the aim of this conference to criticise the drawbacks of the act but rather bring it into public arena to be debated and from where we can all unite to improve the act for the benefit of the people. All criticism must be constructive, leading the way forwa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holding this conference we also want to build an alliance with individuals and organisations to put health, environmental and Human Rights violations on top of the political and social agen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hope that in the course of this conference we will be able to engage in a constructive dialogue that may shed some light on aspect of justice or lack of it, which is often a taboo subject in most conferen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like to thank everyone who has helped to make today’s conference possible.  Finally, I would like to welcome and thank the speakers on behalf of ELC for taking time to be here today and give us the benefit of their knowledge.</w:t>
      </w:r>
    </w:p>
    <w:sectPr>
      <w:type w:val="nextPage"/>
      <w:pgSz w:w="11906" w:h="16838"/>
      <w:pgMar w:left="1474" w:right="1474" w:gutter="0" w:header="0" w:top="1474"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17:00Z</dcterms:created>
  <dc:creator>ECAL</dc:creator>
  <dc:description/>
  <dc:language>en-US</dc:language>
  <cp:lastModifiedBy>hsb</cp:lastModifiedBy>
  <cp:lastPrinted>2000-11-24T06:44:00Z</cp:lastPrinted>
  <dcterms:modified xsi:type="dcterms:W3CDTF">2000-12-22T10:17:00Z</dcterms:modified>
  <cp:revision>2</cp:revision>
  <dc:subject/>
  <dc:title>Welcome Speech - London Conference 24th November 2000</dc:title>
</cp:coreProperties>
</file>